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Лекция 15: </w:t>
      </w:r>
      <w:r>
        <w:rPr>
          <w:rStyle w:val="Style15"/>
          <w:rFonts w:eastAsia="Calibri"/>
          <w:color w:val="000000"/>
          <w:sz w:val="28"/>
          <w:szCs w:val="28"/>
        </w:rPr>
        <w:t>Диссоциация воды и гидролиз солей</w:t>
      </w:r>
    </w:p>
    <w:p>
      <w:pPr>
        <w:pStyle w:val="TextBody"/>
        <w:spacing w:before="0" w:after="0"/>
        <w:ind w:firstLine="709"/>
        <w:contextualSpacing/>
        <w:rPr>
          <w:rStyle w:val="Style15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2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онное произведение вод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ханизм гидролиз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тупенчатый гидролиз многозарядных ион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да—слабый электролит. Водородный показатель рН.</w:t>
      </w:r>
      <w:r>
        <w:rPr>
          <w:sz w:val="28"/>
          <w:szCs w:val="28"/>
        </w:rPr>
        <w:t xml:space="preserve"> Чистая вода, хотя и незначительно, но проводит электрический ток и явля</w:t>
        <w:softHyphen/>
        <w:t>ется, следовательно, слабым электролитом. Процесс ее электроли</w:t>
        <w:softHyphen/>
        <w:t>тической диссоциации выражается уравнением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Style w:val="Unicode"/>
          <w:rFonts w:eastAsia="Arial Unicode MS" w:cs="Arial Unicode MS"/>
          <w:color w:val="252525"/>
          <w:sz w:val="28"/>
          <w:szCs w:val="28"/>
          <w:shd w:fill="FFFFFF" w:val="clear"/>
        </w:rPr>
        <w:t>⇌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rStyle w:val="Appleconvertedspace"/>
          <w:color w:val="252525"/>
          <w:sz w:val="28"/>
          <w:szCs w:val="28"/>
          <w:shd w:fill="FFFFFF" w:val="clear"/>
          <w:lang w:val="en-US"/>
        </w:rPr>
        <w:t>H</w:t>
      </w:r>
      <w:r>
        <w:rPr>
          <w:rStyle w:val="Appleconvertedspace"/>
          <w:color w:val="252525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color w:val="252525"/>
          <w:sz w:val="28"/>
          <w:szCs w:val="28"/>
          <w:shd w:fill="FFFFFF" w:val="clear"/>
          <w:lang w:val="en-US"/>
        </w:rPr>
        <w:t>O</w:t>
      </w:r>
      <w:r>
        <w:rPr>
          <w:rStyle w:val="Appleconvertedspace"/>
          <w:color w:val="252525"/>
          <w:sz w:val="28"/>
          <w:szCs w:val="28"/>
          <w:shd w:fill="FFFFFF" w:val="clear"/>
          <w:vertAlign w:val="superscript"/>
        </w:rPr>
        <w:t>+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+ </w:t>
      </w:r>
      <w:r>
        <w:rPr>
          <w:rStyle w:val="Appleconvertedspace"/>
          <w:color w:val="252525"/>
          <w:sz w:val="28"/>
          <w:szCs w:val="28"/>
          <w:shd w:fill="FFFFFF" w:val="clear"/>
          <w:lang w:val="en-US"/>
        </w:rPr>
        <w:t>OH</w:t>
      </w:r>
      <w:r>
        <w:rPr>
          <w:rStyle w:val="Appleconvertedspace"/>
          <w:color w:val="252525"/>
          <w:sz w:val="28"/>
          <w:szCs w:val="28"/>
          <w:shd w:fill="FFFFFF" w:val="clear"/>
          <w:vertAlign w:val="superscript"/>
        </w:rPr>
        <w:t>-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более прост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Style w:val="Unicode"/>
          <w:rFonts w:eastAsia="Arial Unicode MS" w:cs="Arial Unicode MS"/>
          <w:color w:val="252525"/>
          <w:sz w:val="28"/>
          <w:szCs w:val="28"/>
          <w:shd w:fill="FFFFFF" w:val="clear"/>
        </w:rPr>
        <w:t>⇌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</w:rPr>
        <w:t xml:space="preserve"> 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lang w:val="en-US"/>
        </w:rPr>
        <w:t>H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vertAlign w:val="superscript"/>
        </w:rPr>
        <w:t>+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</w:rPr>
        <w:t xml:space="preserve"> + 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lang w:val="en-US"/>
        </w:rPr>
        <w:t>OH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vertAlign w:val="superscript"/>
        </w:rPr>
        <w:t>-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den>
          </m:f>
        </m:oMath>
      </m:oMathPara>
    </w:p>
    <w:p>
      <w:pPr>
        <w:pStyle w:val="Style16"/>
        <w:ind w:firstLine="709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а диссоциации воды К</w:t>
      </w:r>
      <w:r>
        <w:rPr>
          <w:sz w:val="28"/>
          <w:szCs w:val="28"/>
          <w:vertAlign w:val="subscript"/>
        </w:rPr>
        <w:t>дисс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>н,о</w:t>
      </w:r>
      <w:r>
        <w:rPr>
          <w:sz w:val="28"/>
          <w:szCs w:val="28"/>
        </w:rPr>
        <w:t>==1,8 ∙ 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 xml:space="preserve"> при 25°С пред</w:t>
        <w:softHyphen/>
        <w:t>ставляет величину крайне малую, следовательно, практически все молекулы находятся в недиссоциированном состоянии, поэтому можно принять концентрацию нераспавшихся молекул равной общей молярной концентрации вод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39"/>
        <w:ind w:firstLine="709"/>
        <w:jc w:val="both"/>
        <w:rPr/>
      </w:pPr>
      <w:r>
        <w:rPr>
          <w:sz w:val="28"/>
          <w:szCs w:val="28"/>
        </w:rPr>
        <w:t>Подставляя значения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К при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лучим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4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едение концентраций ионов водорода и гидроксила в воде и разбавленных водных растворах при постоянной температуре есть величина постоянная, называемая </w:t>
      </w:r>
      <w:r>
        <w:rPr>
          <w:i/>
          <w:sz w:val="28"/>
          <w:szCs w:val="28"/>
        </w:rPr>
        <w:t>ионным произведением воды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alignl</m:t>
          </m:r>
          <m:sSu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</m:oMath>
      </m:oMathPara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той воде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= [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, поэт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alignl</m:t>
          </m:r>
          <m:sSu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он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температуры воды и растворов энергия молекул и колебательное движение атомов увеличивается. Связи в молеку</w:t>
        <w:softHyphen/>
        <w:t>лах ослабляются, степень и константа диссоциации растут. Соот</w:t>
        <w:softHyphen/>
        <w:t>ветственно растет ионное произведение воды и концентрация ионов Н+ и ОН-. При 100° С в во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иK</m:t>
          </m:r>
          <m:sSu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ислых или щелочных растворах равенство нарушает</w:t>
        <w:softHyphen/>
        <w:t>ся. В кислотной среде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&gt;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и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&gt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&gt;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он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щелочной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&gt;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и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&gt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&gt;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он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[Н+] и [ОН-] из соотнош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бнее пользоваться не абсолютными величинами </w:t>
      </w:r>
      <w:r>
        <w:rPr>
          <w:i/>
          <w:sz w:val="28"/>
          <w:szCs w:val="28"/>
          <w:lang w:val="en-US"/>
        </w:rPr>
        <w:t>Kw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] и [ОН-], а их отрицательными десятичными логарифмами, обозначае</w:t>
        <w:softHyphen/>
        <w:t xml:space="preserve">мыми соответственно </w:t>
      </w:r>
      <w:r>
        <w:rPr>
          <w:i/>
          <w:sz w:val="28"/>
          <w:szCs w:val="28"/>
        </w:rPr>
        <w:t>рК,</w:t>
      </w:r>
      <w:r>
        <w:rPr>
          <w:sz w:val="28"/>
          <w:szCs w:val="28"/>
        </w:rPr>
        <w:t xml:space="preserve"> рН и р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p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эти величины однозначно связаны между собой, то можно пользоваться только одной из них, вычисляя по две осталь</w:t>
        <w:softHyphen/>
        <w:t>ные. Из соображений практического удобства был выбран водо</w:t>
        <w:softHyphen/>
        <w:t>родный показатель рН: большинство растворов, с которыми при</w:t>
        <w:softHyphen/>
        <w:t>ходится иметь дело на практике, кисло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Н имеет колоссальное значение как в технике, при химических превращениях, так и в медицине (кровь имеет рН 7,3–7,45). Любой значительный воспалительный процесс ведет к изменению рН крови. Обычно величину рН измеряют при помощи индикаторов – веществ, способных менять свою окраску в зависи</w:t>
        <w:softHyphen/>
        <w:t>мости от кислотности среды (таблица 9). Современные измерения рН производятся при использовании электрохимических методов, точ</w:t>
        <w:softHyphen/>
        <w:t>ность которых составляет ±0,01 единицы рН. При помощи индика</w:t>
        <w:softHyphen/>
        <w:t>торов в титриметрическом анализе определяют количество кислоты или щелочи, израсходованное в процессе реак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9 –  Интервал перехода и изменение окраски индикатор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2904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крас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рН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ловый оранже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крезоловый зелё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крезоловый перпу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тимоловый с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золовый 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зариновый жёлтый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жёл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– голу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– пурпу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– голу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– 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ый – 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– лиловы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– 4,4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– 5,4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– 6,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– 7,6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– 8,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 – 10,0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– 12,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дролизом называют реакции взаимодействия веществ с водой, приводящие к образованию слабодиссоциирующих веществ: слабых кислот или оснований, кислых или основных со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гид</w:t>
        <w:softHyphen/>
        <w:t xml:space="preserve">ролиза можно расценивать как нарушение равновесия диссоци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Рассмотрим процессы при растворении солей в воде. Соли, как правило,— сильные электролиты, поэтому происходит их полная диссоциация на ионы, которые, в свою очередь, могут взаимодейст</w:t>
        <w:softHyphen/>
        <w:t>вовать с ионами Н+ или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 гидролиз солей протекает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ет взаимодейст</w:t>
        <w:softHyphen/>
        <w:t>вия ионов соли с водой. Этот процесс—частный случай реакций ионного обмена, когда в качестве реагента выступает 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атионов и анионов соли можно разбить на ряд групп, различающихся между собой по характеру образующих эти соли кислот и основ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815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. Соли слабой одноосновной кислоты и сильного однокислотного основания.</w:t>
      </w:r>
      <w:r>
        <w:rPr>
          <w:sz w:val="28"/>
          <w:szCs w:val="28"/>
        </w:rPr>
        <w:t xml:space="preserve"> Например, растворяется ацетат калия. Являясь сильным электролитом, он полностью диссоциирует на ионы, но вода также частично диссоциирует. Возможно возникновение сле</w:t>
        <w:softHyphen/>
        <w:t>дующего процесс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</m:t>
        </m:r>
      </m:oMath>
      <w:r>
        <w:rPr>
          <w:rStyle w:val="Unicode"/>
          <w:rFonts w:eastAsia="Arial Unicode MS" w:cs="Arial Unicode MS"/>
          <w:color w:val="252525"/>
          <w:sz w:val="28"/>
          <w:szCs w:val="28"/>
          <w:shd w:fill="FFFFFF" w:val="clear"/>
        </w:rPr>
        <w:t>⇌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lang w:val="en-US"/>
        </w:rPr>
        <w:t>K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vertAlign w:val="superscript"/>
        </w:rPr>
        <w:t>+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</w:rPr>
        <w:t xml:space="preserve"> + 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lang w:val="en-US"/>
        </w:rPr>
        <w:t>CH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vertAlign w:val="subscript"/>
        </w:rPr>
        <w:t>3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lang w:val="en-US"/>
        </w:rPr>
        <w:t>COO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vertAlign w:val="superscript"/>
        </w:rPr>
        <w:t>-</w:t>
      </w:r>
    </w:p>
    <w:p>
      <w:pPr>
        <w:pStyle w:val="Normal"/>
        <w:ind w:firstLine="709"/>
        <w:jc w:val="center"/>
        <w:rPr/>
      </w:pPr>
      <w:r>
        <w:rPr>
          <w:rStyle w:val="Unicode"/>
          <w:rFonts w:eastAsia="Arial Unicode MS"/>
          <w:color w:val="252525"/>
          <w:sz w:val="28"/>
          <w:szCs w:val="28"/>
          <w:shd w:fill="FFFFFF" w:val="clear"/>
          <w:lang w:val="en-US"/>
        </w:rPr>
        <w:t>H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vertAlign w:val="subscript"/>
        </w:rPr>
        <w:t>2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lang w:val="en-US"/>
        </w:rPr>
        <w:t>O</w:t>
      </w:r>
      <w:r>
        <w:rPr>
          <w:rStyle w:val="Unicode"/>
          <w:rFonts w:eastAsia="Arial Unicode MS" w:cs="Arial Unicode MS"/>
          <w:color w:val="252525"/>
          <w:sz w:val="28"/>
          <w:szCs w:val="28"/>
          <w:shd w:fill="FFFFFF" w:val="clear"/>
        </w:rPr>
        <w:t>⇌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lang w:val="en-US"/>
        </w:rPr>
        <w:t>OH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vertAlign w:val="superscript"/>
        </w:rPr>
        <w:t>-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</w:rPr>
        <w:t>+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lang w:val="en-US"/>
        </w:rPr>
        <w:t>H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vertAlign w:val="superscript"/>
        </w:rPr>
        <w:t>+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Unicode"/>
          <w:rFonts w:eastAsia="Arial Unicode MS"/>
          <w:color w:val="252525"/>
          <w:sz w:val="28"/>
          <w:szCs w:val="28"/>
          <w:shd w:fill="FFFFFF" w:val="clear"/>
          <w:lang w:val="en-US"/>
        </w:rPr>
        <w:t>CH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vertAlign w:val="subscript"/>
        </w:rPr>
        <w:t>3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vertAlign w:val="superscript"/>
        </w:rPr>
        <w:t xml:space="preserve"> </w:t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vertAlign w:val="superscript"/>
          <w:lang w:val="en-US"/>
        </w:rPr>
        <w:drawing>
          <wp:inline distT="0" distB="0" distL="0" distR="0">
            <wp:extent cx="1397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nicode"/>
          <w:rFonts w:eastAsia="Arial Unicode MS"/>
          <w:color w:val="252525"/>
          <w:sz w:val="28"/>
          <w:szCs w:val="28"/>
          <w:shd w:fill="FFFFFF" w:val="clear"/>
          <w:lang w:val="en-US"/>
        </w:rPr>
        <w:t>COOH</w:t>
      </w:r>
    </w:p>
    <w:p>
      <w:pPr>
        <w:pStyle w:val="Normal"/>
        <w:ind w:firstLine="709"/>
        <w:rPr>
          <w:rStyle w:val="Unicode"/>
          <w:rFonts w:eastAsia="Arial Unicode MS"/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rStyle w:val="Unicode"/>
          <w:rFonts w:eastAsia="Times New Roman"/>
          <w:color w:val="252525"/>
          <w:sz w:val="28"/>
          <w:szCs w:val="28"/>
          <w:shd w:fill="FFFFFF" w:val="clear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уксусная кислота – слабый электролит, то при столкно</w:t>
        <w:softHyphen/>
        <w:t xml:space="preserve">вении ее кислотных остатков с ион </w:t>
      </w:r>
      <w:r>
        <w:rPr>
          <w:smallCaps/>
          <w:sz w:val="28"/>
          <w:szCs w:val="28"/>
        </w:rPr>
        <w:t xml:space="preserve">у </w:t>
      </w:r>
      <w:r>
        <w:rPr>
          <w:sz w:val="28"/>
          <w:szCs w:val="28"/>
        </w:rPr>
        <w:t>ми Н+ воды, образуются недиссоциированные молекулы уксусной кислоты. Удаление из раствора 1цсти ионов Н+ вызывает сдвиг равновесия процесса диссоциации воды слева направо. Содержание ионов ОН- в растворе нарастает. Раствор приобретает щелочную реакцию. В ионном виде процесс изображается уравн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мент достижения равновесия применение закона действия масс приводит к выраж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 в разбавленных растворах – величина постоянная, поэтому произведение К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 – тоже константа. Ее называют константой гидролиза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у гидролиза можно выразить через ионное произведение воды и константу диссоциации кислоты. Для этого умножим числитель и знаменатель на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и запише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гидролиза число образующихся молекул слабой ки</w:t>
        <w:softHyphen/>
        <w:t>слоты равно числу оставшихся от молекул воды несвязанных ио</w:t>
        <w:softHyphen/>
        <w:t>нов [ОН-]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[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] = [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ионов соли практически равна концентрации этой соли, так как сильные электролиты диссоциируют полность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>COOK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н3со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—</w:t>
      </w:r>
      <w:r>
        <w:rPr>
          <w:sz w:val="28"/>
          <w:szCs w:val="28"/>
        </w:rPr>
        <w:t xml:space="preserve"> концентрация соли в раство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тавляем  для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ОН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ОК</m:t>
                  </m:r>
                </m:sub>
              </m:sSub>
            </m:den>
          </m:f>
        </m:oMath>
      </m:oMathPara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ионов гидроксила в растворе соли слабой одно</w:t>
        <w:softHyphen/>
        <w:t>основной кислоты и сильного однокислотного основания равна квадратному корню из произведения константы гидролиза соли на ее концентрацию. Так ка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с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сл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ль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константа диссоциации кислоты очень мала, нельзя пренебрегать в расчете частью ее анионов, связавшейся в недиссоциированные молекулы. В этом случае расчет ведут по более точному выраж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с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ль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ку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ид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идр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ль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. Соли сильной одноосновной кислоты и слабого однокислотно</w:t>
        <w:softHyphen/>
        <w:t>го основания.</w:t>
      </w:r>
      <w:r>
        <w:rPr>
          <w:sz w:val="28"/>
          <w:szCs w:val="28"/>
        </w:rPr>
        <w:t xml:space="preserve"> Примером такой соля является хлорид аммония. Он сильный электролит и диссоциирует полностью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также частично диссоцииру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лкновение ионов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с ионами ОН- приводит к образованию соедине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легко превращающееся в аммиак и вод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</w:t>
        <w:softHyphen/>
        <w:t>щую схему процесса можно представить уравнением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и в ионной фор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↔</m:t>
          </m:r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зывание ионов ОН~ из раствора вызывает сдвиг диссоциации воды слева направо. Концентрация ионов Н+ в растворе растет. Таким образом, гидролиз солей слабых однокислотных оснований и сильных одноосновных кислот создает кисл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уждая аналогично I случаю, получ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</m:den>
        </m:f>
      </m:oMath>
      <w:r>
        <w:rPr>
          <w:sz w:val="28"/>
          <w:szCs w:val="28"/>
        </w:rPr>
        <w:t>Подставим вместо [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H] равную ей концентрацию ионов [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, а вместо [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приближенно равную ей концентрацию соли С</w:t>
      </w:r>
      <w:r>
        <w:rPr>
          <w:sz w:val="28"/>
          <w:szCs w:val="28"/>
          <w:vertAlign w:val="subscript"/>
        </w:rPr>
        <w:t>со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ль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разующееся при гидролизе основание очень слабое, то расчет ведут по более точной формуле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ид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ид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ль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ли слабой одноосновной кислоты и слабого однокислотно</w:t>
        <w:softHyphen/>
        <w:t>го основания.</w:t>
      </w:r>
      <w:r>
        <w:rPr>
          <w:sz w:val="28"/>
          <w:szCs w:val="28"/>
        </w:rPr>
        <w:t xml:space="preserve"> При растворении ацетата аммония в воде наступает его практически полная диссоциац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лкновение ионов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- с молекулами воды приво</w:t>
        <w:softHyphen/>
        <w:t>дит к образованию слабо диссоциирующих молекул соответственно слабого основания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H и слабой кислоты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по схеме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</m:e>
          </m:eqArr>
        </m:oMath>
      </m:oMathPara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 как образующиеся вещества—слабые электролиты, то в результате соли слабых кислот и слабых оснований подвергаются почти полному гидролизу, а реакция среды в растворах определя</w:t>
        <w:softHyphen/>
        <w:t>ется соотношением силы кислоты и основания. В ионной форме уравнение гидролиза соли может быть представлено уравн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</m:oMath>
      </m:oMathPara>
    </w:p>
    <w:p>
      <w:pPr>
        <w:pStyle w:val="Normal"/>
        <w:spacing w:lineRule="auto" w:line="3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м к нему закон действия масс для момента равновес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</m:d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ыражение можно упростить. Умножим числитель и знамена</w:t>
        <w:softHyphen/>
        <w:t>тель на ионное произведение в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ы диссоциации основания и кислоты выражаются со</w:t>
        <w:softHyphen/>
        <w:t>ответствен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уда следуют выражения для [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и [СНзСОО-]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</m:d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den>
                  </m:f>
                </m:e>
              </m:d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den>
              </m:f>
            </m:e>
          </m:eqArr>
        </m:oMath>
      </m:oMathPara>
    </w:p>
    <w:p>
      <w:pPr>
        <w:pStyle w:val="Normal"/>
        <w:spacing w:lineRule="auto" w:line="259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бы получить формулу для расчета [Н+], проведем ряд последо</w:t>
        <w:softHyphen/>
        <w:t>вательных преобразований. Из урав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</m:d>
        </m:oMath>
      </m:oMathPara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Вместо 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] подставим равную ей [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], полу</w:t>
        <w:softHyphen/>
        <w:t>чи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den>
              </m:f>
            </m:e>
          </m:d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 константу диссоциации кисл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e>
            </m:d>
          </m:den>
        </m:f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м вместо [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-] равную ей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, получи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ножаем числитель и знаменатель соотношения на [Н+] и после сокращения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] и преобразований получи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ормулы видно, что концентрация ионов водорода в растворе соли слабой кислоты и слабого основания не зависит от концентра</w:t>
        <w:softHyphen/>
        <w:t>ции раствора соли, а только от соотношения констант диссоциации кислоты и основания.</w:t>
      </w:r>
    </w:p>
    <w:p>
      <w:pPr>
        <w:pStyle w:val="Normal"/>
        <w:spacing w:lineRule="auto" w:line="278"/>
        <w:ind w:firstLine="709"/>
        <w:jc w:val="both"/>
        <w:rPr/>
      </w:pPr>
      <w:r>
        <w:rPr>
          <w:b/>
          <w:sz w:val="28"/>
          <w:szCs w:val="28"/>
        </w:rPr>
        <w:t xml:space="preserve">IV. Соль сильного основания и сильной кислоты. </w:t>
      </w:r>
      <w:r>
        <w:rPr>
          <w:sz w:val="28"/>
          <w:szCs w:val="28"/>
        </w:rPr>
        <w:t>Такая соль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астворе диссоциирует полностью, например хлорид кал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Cl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рассмотренных выше случаев ионы соли — сильного электролита—не могут образовать с водой слабых электролитов, а раз нет взаимодействия с водой, то, следовательно, соли сильных кислот и сильных оснований гидролизу не подвергаются. Среда в растворе остается нейтральной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Факторы, влияющие на процесс гидроли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ь слабого многокислотного основания и сильной однооснов</w:t>
        <w:softHyphen/>
        <w:t xml:space="preserve">ной кислоты. Например раствор </w:t>
      </w: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держит только ионы, так как эта соль в растворе диссоциирует полность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ион соли представляет собой катион слабого основания, поэто</w:t>
        <w:softHyphen/>
        <w:t xml:space="preserve">му его столкновение с гидроксильными ионами воды приводит к образованию слабого электролита. Так как вода диссоциирует крайне незначительно, то столкновение ионов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с тремя ионами ОН-невероятно. Образова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результате гидролиза при обычных условиях невозможно. Очевидно, процесс взаимодействия ионов соли с молекулами воды должен протекать по стадиям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↔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O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I стад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вшийся ион (</w:t>
      </w:r>
      <w:r>
        <w:rPr>
          <w:sz w:val="28"/>
          <w:szCs w:val="28"/>
          <w:lang w:val="en-US"/>
        </w:rPr>
        <w:t>Fe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может столкнуться еще с одним ионом ОН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O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eqArr>
        </m:oMath>
      </m:oMathPara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II стад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для осуществления различных этапов гидролиза не одинакова. Процессу гидролитического взаимодействия по I ста</w:t>
        <w:softHyphen/>
        <w:t xml:space="preserve">дии ничто не препятствует, поэтому он протекает легко: </w:t>
      </w:r>
      <w:r>
        <w:rPr>
          <w:i/>
          <w:sz w:val="28"/>
          <w:szCs w:val="28"/>
        </w:rPr>
        <w:t>Кр=</w:t>
      </w:r>
      <w:r>
        <w:rPr>
          <w:sz w:val="28"/>
          <w:szCs w:val="28"/>
        </w:rPr>
        <w:t xml:space="preserve">8,9 ∙ </w:t>
      </w:r>
      <w:r>
        <w:rPr>
          <w:sz w:val="28"/>
          <w:szCs w:val="28"/>
          <w:vertAlign w:val="superscript"/>
        </w:rPr>
        <w:t>10-4</w:t>
      </w:r>
      <w:r>
        <w:rPr>
          <w:sz w:val="28"/>
          <w:szCs w:val="28"/>
        </w:rPr>
        <w:t>, и в растворе накапливаются ионы Н+. Процесс элек</w:t>
        <w:softHyphen/>
        <w:t>тролитической диссоциации воды сдвигается справа налево. Кон</w:t>
        <w:softHyphen/>
        <w:t>центрация ионов ОН- понижается. Вероятность столкновения ионов (</w:t>
      </w:r>
      <w:r>
        <w:rPr>
          <w:sz w:val="28"/>
          <w:szCs w:val="28"/>
          <w:lang w:val="en-US"/>
        </w:rPr>
        <w:t>FeOH</w:t>
      </w:r>
      <w:r>
        <w:rPr>
          <w:sz w:val="28"/>
          <w:szCs w:val="28"/>
        </w:rPr>
        <w:t>)^ с ионами ОН- в растворе становится незначительной, процесс по II стадии идет гораздо в меньшей степени: Кр=4,9 ∙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. В итоге II стадии величина ОН- становится еще меньше, и третий эта'п гидролиза становится еще менее вероятным. Практически он самопроизвольно не осуществляется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eqArr>
        </m:oMath>
      </m:oMathPara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уравнений всех трех этапов процесса видно, что ионы С1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участия в реакции не принимают, поэтому влияния на процесс гидролиза не оказы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и многокислотного основания и одноосновной кис</w:t>
        <w:softHyphen/>
        <w:t>лоты имеет свои особенности. Процесс протекает по ступеням. При температуре, близкой к комнатной, гидролиз осуществляется прак</w:t>
        <w:softHyphen/>
        <w:t>тически только по I стадии вследствие накопления в растворе ионов Н+. Соли слабых многоосновных оснований и сильных кислот со</w:t>
        <w:softHyphen/>
        <w:t>здают в растворе кислую сре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ли слабых многоосновных кислот и сильных оснований.</w:t>
      </w:r>
      <w:r>
        <w:rPr>
          <w:sz w:val="28"/>
          <w:szCs w:val="28"/>
        </w:rPr>
        <w:t xml:space="preserve"> Рас</w:t>
        <w:softHyphen/>
        <w:t>суждая аналогично предыдущему случаю, можно записать для раствора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I стадии гидролиза в растворе накапливаются ионы ОН-, подавляющие процесс диссоциации воды. Поэтому при нор</w:t>
        <w:softHyphen/>
        <w:t>мальных условиях II стадия гидролиза становится мало вероятной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ад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идролиз солей слабых многоосновных кислот и сильных оснований протекает по стадиям и обычно заканчивается на первой. Раствор соли слабой многоосновной кислоты и сильного основания характеризуется щелочной сред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ли слабой многоосновной кислоты и слабого многокислотного основания.</w:t>
      </w:r>
      <w:r>
        <w:rPr>
          <w:sz w:val="28"/>
          <w:szCs w:val="28"/>
        </w:rPr>
        <w:t xml:space="preserve"> Рассуждаем аналогично предыдущим случаям. Для раствора А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жно записать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ым этапом процесса будет связывание второго ион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в ион основной соли и еще одного иона 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в 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 На I ста</w:t>
        <w:softHyphen/>
        <w:t>дии процесса не происходит заметного накопления в растворе ионов ОН- и Н+. Поэтому II стадия гидролиза протекает беспрепятствен</w:t>
        <w:softHyphen/>
        <w:t>но и оба процесса можно представить суммарным уравнение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den>
              </m:f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тад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результате II стадии не возникает заметного сдвига концен</w:t>
        <w:softHyphen/>
        <w:t>траций Н+ или ОН- в растворе, поэтому процесс диссоциации воды протекает беспрепятственно и обусловливает возможность течения следующих этапов гидроли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den>
              </m:f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тад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их стадий не возникло заметного изменения кон</w:t>
        <w:softHyphen/>
        <w:t>центраций Н+ 'или ОН- в растворе, поэтому возможно продолжение гидроли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V и VI </w:t>
      </w:r>
      <w:r>
        <w:rPr>
          <w:sz w:val="28"/>
          <w:szCs w:val="28"/>
        </w:rPr>
        <w:t>стад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идролиз солей слабых многоосновных кислот и слабых многокислотных оснований протекает сильнее, чем бинар</w:t>
        <w:softHyphen/>
        <w:t>ных солей. В результате гидролиза могут образоваться продукты полного гидролиза соли. Стадия, до которой протекает гидролиз соли, определяется соотношением силы основания и кисл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характеристики гидролиза различных солей вводятся две величины.. </w:t>
      </w:r>
      <w:r>
        <w:rPr>
          <w:i/>
          <w:sz w:val="28"/>
          <w:szCs w:val="28"/>
        </w:rPr>
        <w:t>Константа гидролиза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равна в момент динамического равновесия отношению произведения концентраций продуктов гидролиза к произведению концентраций гидролизующихся ионов соли. </w:t>
      </w:r>
      <w:r>
        <w:rPr>
          <w:i/>
          <w:sz w:val="28"/>
          <w:szCs w:val="28"/>
        </w:rPr>
        <w:t>Стеепень гидролиза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>—отношение числа гидролизованных молекул соли к числу растворе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идролизованные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творенные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ы гидролиза соли растут по мере уменьшения констант диссоциации кислот и оснований, образующихся в результате процесса. Следовательно, возрастает и количество гидролизованных  молекул. Степень гидролиза соли возрастает по мере уменьшения констант диссоциации кислот и оснований, образующихся в резуль</w:t>
        <w:softHyphen/>
        <w:t>тате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 1. К раствору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бавляют раствор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пределить полноту гидро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. Процесс гидролиза раство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С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сокращенной ионной форме изображается уравнени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O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е стадии процесса не ид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творе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гидролиз протекает по схе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, в результате гидролиза в растворах образуются в избытке противоположные по знаку ионы воды (Н+ и ОН-). При смешивании растворов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ступает взаимная нейтрализация ионов Н+ и ОН-. Затруднения для гидролиза по последующим стадиям исчезают, и гидролиз солей слабого основания и сильной кислоты в смеси с солью сильного основания и слабой кислоты идет до конц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осадка Fе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результате полного гидролиза FеС1з и непроч</w:t>
        <w:softHyphen/>
        <w:t>ной кислот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легчает течение процесса. Следовательно, добавление к раствору гидролизующейся соли другой соли, при гидролизе которой создается иная кислотность, усиливает процесс гидро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бавление раствора увеличивает вероятность столкновения ионов растворенного вещества с ионами воды, вследствие этого степень гидролиза растет. Константа гидроли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разбавления раствора не завис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гревании раствора увеличивается энергия теплового дви</w:t>
        <w:softHyphen/>
        <w:t>жения и вероятность столкновения ионов соли с ионами воды. Кон</w:t>
        <w:softHyphen/>
        <w:t>станта диссоциации воды и ее ионное произведение, а, следователь</w:t>
        <w:softHyphen/>
        <w:t>но, степень гидролиза и константа гидролиза растут. Так, процесс гидролиза раствора хлорида железа, протекающий при нормаль</w:t>
        <w:softHyphen/>
        <w:t xml:space="preserve">ной температуре до I стадии, при нагревании может проходить по II и даже по III. Это обусловлено увеличением количества ионов </w:t>
      </w:r>
      <w:r>
        <w:rPr>
          <w:sz w:val="28"/>
          <w:szCs w:val="28"/>
          <w:lang w:val="en-US"/>
        </w:rPr>
        <w:t>FeOH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образующихся в результате гидролиза </w:t>
      </w: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ростом концентрации ионов ОН- в растворе, вследствие увеличения ионно</w:t>
        <w:softHyphen/>
        <w:t>го произведения воды. Процессы гидролиза могут быть усилены или подавлены добавлением соединений, содержащих ионы гидроксила или водорода или веществ, подвергающихся гидролиз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К раствору АеС1з добавляют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 Определить изменение про</w:t>
        <w:softHyphen/>
        <w:t>цесса гидро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. Процесс гидролиза</w:t>
      </w:r>
      <w:r>
        <w:rPr>
          <w:sz w:val="28"/>
          <w:szCs w:val="28"/>
          <w:lang w:val="en-US"/>
        </w:rPr>
        <w:t xml:space="preserve"> Fe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запишется т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творен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осуществляется реак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бавление хлорида аммония к раствору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вышает концентрацию ионов Н+ в растворе. Равновесие смещается влево и гидролиз обеих солей снижается. Таким образом, добавление в раствор гидролизующейся соли другой соли, гидро</w:t>
        <w:softHyphen/>
        <w:t>лиз которой сопровождается образованием ионов воды, аналогичных возникаю</w:t>
        <w:softHyphen/>
        <w:t>щим при гидролизе первой, подавляет гидроли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Unicode">
    <w:name w:val="uni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7:00Z</dcterms:created>
  <dc:creator>Альбина</dc:creator>
  <dc:description/>
  <cp:keywords/>
  <dc:language>en-US</dc:language>
  <cp:lastModifiedBy>Альбина</cp:lastModifiedBy>
  <dcterms:modified xsi:type="dcterms:W3CDTF">2015-06-05T03:57:00Z</dcterms:modified>
  <cp:revision>1</cp:revision>
  <dc:subject/>
  <dc:title>Лекция 15: Диссоциация воды и гидролиз солей</dc:title>
</cp:coreProperties>
</file>