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Лекция 14:  </w:t>
      </w:r>
      <w:r>
        <w:rPr>
          <w:rStyle w:val="Style16"/>
          <w:rFonts w:eastAsia="Calibri"/>
          <w:color w:val="000000"/>
          <w:sz w:val="28"/>
          <w:szCs w:val="28"/>
        </w:rPr>
        <w:t>Сильные и слабые электролиты</w:t>
      </w:r>
    </w:p>
    <w:p>
      <w:pPr>
        <w:pStyle w:val="TextBody"/>
        <w:spacing w:before="0" w:after="0"/>
        <w:ind w:firstLine="709"/>
        <w:contextualSpacing/>
        <w:rPr>
          <w:rStyle w:val="Style16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06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ханизм диссоциации соединений с различным типом химической связ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чественные и количественные различия характера диссоциации слабых и сильных электроли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тавление о теории сильных электроли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учение разбавленных растворов показало, что все их общие свойства (понижение давления пара, изменение температур замерзания и кипения, величина осмотического давления) изменяются пропорционально числу частиц растворенного вещества. Эта формули</w:t>
        <w:softHyphen/>
        <w:t>ровка представляет собой обобщенный закон разбавленных растворов Рауля—Вант-Гоффа. Эта общая закономерность оказалась справед</w:t>
        <w:softHyphen/>
        <w:t>ливой для растворов органических веществ в воде и для растворов в органических растворителях. При исследовании водных растворов солей, кислот, оснований было обнаружено, что изменение соответст</w:t>
        <w:softHyphen/>
        <w:t xml:space="preserve">вующего свойства в зависимости от состава раствора значительно превышает ожидаемую величину. Например, понижение температуры замерзания моляльного раствор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превышает почти в два раза криоскопическую постоянную для воды (3,36° вместо 1,86°). Это сви</w:t>
        <w:softHyphen/>
        <w:t>детельствует о том, что число частиц в водных растворах кислот, ос</w:t>
        <w:softHyphen/>
        <w:t>нований и солей не соответствует молярной концентрации раст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створы, для которых характерны отклонения от законов разбавленных растворов, обладают значительной электро</w:t>
        <w:softHyphen/>
        <w:t>проводностью в отличие от водных растворов некоторых органиче</w:t>
        <w:softHyphen/>
        <w:t>ских веществ. Это можно было объяснить наличием в растворе заря</w:t>
        <w:softHyphen/>
        <w:t>женных частиц. Растворы, проводящие электрический ток, были на</w:t>
        <w:softHyphen/>
        <w:t>званы электроли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электролитов были рассмотрены и обобщены основополож</w:t>
        <w:softHyphen/>
        <w:t>ником теории электролитической ионизации Аррениусом (1887) и раз</w:t>
        <w:softHyphen/>
        <w:t>виты в трудах В. А. Кистяковского, И. А. Каблукова на основе хими</w:t>
        <w:softHyphen/>
        <w:t>ческой (гидратной) теории растворения Д. И. Менделеева. Основные положения теории электролитической ион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при растворении солей, кислот и оснований в воде происходит диссоциация этих веществ с образованием электрически заряженных частиц — катионов и ани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электропроводность таких растворов прямо пропорциональна общей концентрации ионов в раство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ах И. А. Каблукова и В. А. Кистяковского отмечалось, что электролитическая ионизация вызывается взаимодействием по</w:t>
        <w:softHyphen/>
        <w:t>лярных молекул растворителя с частицами растворяемого вещества (молекулами газов, атом-ионами при растворении кристаллов). Это взаимодействие приводит к поляризации даже преимущественно ковалентных связей, как, например, в хлористом водороде. При раство</w:t>
        <w:softHyphen/>
        <w:t>рении этого газа в воде происходит образование ионов водорода и хлора за счет ослабления связи Н—С1 в среде с большой диэлектриче</w:t>
        <w:softHyphen/>
        <w:t>ской постоянной. Переход ионов в раствор сопровождается их гидрата</w:t>
        <w:softHyphen/>
        <w:t>ци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С1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С1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ой же процесс наблюдается и при растворении ионно-ковалентных кристаллов (например, 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</w:rPr>
        <w:t>) в воде. Хотя в кристаллической решет</w:t>
        <w:softHyphen/>
        <w:t xml:space="preserve">ке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нет ион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однако взаимодействие с дипольными мо</w:t>
        <w:softHyphen/>
        <w:t>лекулами растворителя способствует поляризации связей в кристал</w:t>
        <w:softHyphen/>
        <w:t>ле, их ослаблению и обеспечивает возможность перехода частиц в раст</w:t>
        <w:softHyphen/>
        <w:t>вор с образованием гидратированных ион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С1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С1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ильно полярных растворителях ионизируются не только вещества с преимущественно гетерополярной связью (соли), но и молекулы, характеризующиеся малой ионностью. С этой точки зрения известное правило «подобное растворяется в подобном» не яв</w:t>
        <w:softHyphen/>
        <w:t>ляется универсаль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цесс гидратации сильно экзотермичен и идет самопроизвольно с уменьшением энтальпии. Теплота гидратации заметно превышает энергию разрыва связи (теплоту диссоциации). Обычно степень гидра</w:t>
        <w:softHyphen/>
        <w:t>тации, т. е. количество молекул растворителя, окружающих каждый лон, очень велико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— целые числ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» 1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»1); лишь при ионизации кислот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pt-BR"/>
        </w:rPr>
        <w:t>A + 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A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>(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lang w:val="pt-BR"/>
        </w:rPr>
        <w:t>)</w:t>
      </w:r>
      <w:r>
        <w:rPr>
          <w:i/>
          <w:sz w:val="28"/>
          <w:szCs w:val="28"/>
          <w:vertAlign w:val="subscript"/>
          <w:lang w:val="pt-BR"/>
        </w:rPr>
        <w:t>n</w:t>
      </w:r>
      <w:r>
        <w:rPr>
          <w:sz w:val="28"/>
          <w:szCs w:val="28"/>
          <w:vertAlign w:val="subscript"/>
          <w:lang w:val="pt-BR"/>
        </w:rPr>
        <w:t>-1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то объясняется малым размером иона водорода (протона), который составляет ~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от размера атома. При гидратации протон внедря</w:t>
        <w:softHyphen/>
        <w:t xml:space="preserve">ется в сферу молекул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 образованием оксоний-иона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Но</w:t>
        <w:softHyphen/>
        <w:t>вая ковалентная связь образуется по донорно-акцепторному механиз</w:t>
        <w:softHyphen/>
        <w:t>му за счет свободной электронной пары кислорода и является насы</w:t>
        <w:softHyphen/>
        <w:t>щенной. Одной из количественных характеристик электролитической иони</w:t>
        <w:softHyphen/>
        <w:t>зации является степень ионизации, которая определяется как отно</w:t>
        <w:softHyphen/>
        <w:t>шение диссоциированных молекул к общему числу растворенных молекул. Обычно степень ионизации выражают в долях единицы или в процен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100,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— число растворенных частиц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— число частиц, подвергших</w:t>
        <w:softHyphen/>
        <w:t>ся электролитической ио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степени ионизации электролиты условно подразделяются на сильные (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&gt; 30%) и слабые (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&lt; 3%). Степень ионизации зависит от природы растворителя. Чем более полярна молекула растворителя, тем при прочих равных условиях выше степень ионизации растворен</w:t>
        <w:softHyphen/>
        <w:t>ного вещества. Поскольку электролитическая ионизация сопровож</w:t>
        <w:softHyphen/>
        <w:t>дается тепловым эффектом, то степень ионизации зависит от темпера</w:t>
        <w:softHyphen/>
        <w:t>туры, причем влияние температуры можно оценить по принципу Ле-Шателье: если электролитическая ионизация представляет собой эндотермический процесс, то с повышением температуры степень ионизации растет, в противоположном случае — уменьш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о влияет на степень электролитической ионизации концент</w:t>
        <w:softHyphen/>
        <w:t>рация раствора. Если рассматривать электролитическую ионизацию как равновесный обратимый химический процес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в соответствии с принципом смещения равновесия разбавление во</w:t>
        <w:softHyphen/>
        <w:t>дой увеличивает количество диссоциированных молекул, т. е. сте</w:t>
        <w:softHyphen/>
        <w:t>пень ионизации при разбавлении возрастает. В связи с этим деление электролитов по силе в соответствии с величиной степени ионизации условно и приведенная классификация справедлива только для 0,1 н. раст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цесс электролитической ионизации удобнее характеризовать константой ионизации, применив к нему законы химического равно</w:t>
        <w:softHyphen/>
        <w:t xml:space="preserve">весия. Так, для реакции КА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константа ионизации Ки = [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[А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/[КА]. Здесь и далее символом [ ] обозначаются молярные концентрации компонентов. В отличие от степени ионизации констан</w:t>
        <w:softHyphen/>
        <w:t>та электролитической ионизации зависит лишь от природы электро</w:t>
        <w:softHyphen/>
        <w:t>лита и температуры. Чем больше величина Ки, тем сильнее электро</w:t>
        <w:softHyphen/>
        <w:t>ли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жду константой и степенью электролитической ионизации существует количественная связь. Действительно, пусть в рассмотрен</w:t>
        <w:softHyphen/>
        <w:t xml:space="preserve">ном процессе общее количество растворенного вещества КА равно С, а степень ионизации равна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. Тогда [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= [А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] =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С и, соответст</w:t>
        <w:softHyphen/>
        <w:t xml:space="preserve">венно, концентрация недиссоциированных частиц [КА] = (1 —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 Подставив эти значения в выражение для константы ионизации, по</w:t>
        <w:softHyphen/>
        <w:t>лучи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aC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</m:oMath>
      </m:oMathPara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соотношение известно под названием закона разбавления Остваль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слабых электролитов, когда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 « 1, Ки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 Отсюд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V — разбавление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формулы следует, что если, например, разбавить раствор в 100 раз, то степень ионизации возрастет в 10 р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учетом степени электролитической ионизации можно применить законы разбавленных растворов и к растворам электролитов введени</w:t>
        <w:softHyphen/>
        <w:t xml:space="preserve">ем поправочного множител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, называемого изотоническим коэффици</w:t>
        <w:softHyphen/>
        <w:t>ентом Вант-Гоффа. Тогда отношение соответствующего свойства (понижение давления пара, изменение температуры плавления и ки</w:t>
        <w:softHyphen/>
        <w:t>пения, осмотическое давление) для электролита к аналогичному свой</w:t>
        <w:softHyphen/>
        <w:t>ству раствора неэлектролита той же концентрации равно коэффициен</w:t>
        <w:softHyphen/>
        <w:t>ту Вант-Гоффа, т.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P</m:t>
          </m:r>
          <m:r>
            <m:rPr>
              <m:lit/>
              <m:nor/>
            </m:rPr>
            <w:rPr>
              <w:rFonts w:ascii="Cambria Math" w:hAnsi="Cambria Math"/>
            </w:rPr>
            <m:t xml:space="preserve">'/</m:t>
          </m:r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'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'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к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T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с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чевидно, что для растворов электролитов всегд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gt; 1, а для раство</w:t>
        <w:softHyphen/>
        <w:t xml:space="preserve">ров неэлектролито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. За</w:t>
        <w:softHyphen/>
        <w:t>коны разбавленных растворов могут быть легко трансформированы применительно к растворам электроли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с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CR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KxnаА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T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K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PAx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отонический коэффициент можно связать со степенью иониза</w:t>
        <w:softHyphen/>
        <w:t>ции раствора электролита. Пусть степень ионизации некоторого элект</w:t>
        <w:softHyphen/>
        <w:t xml:space="preserve">ролита с общим числом молекул в растворе С равна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. Предположим, что при диссоциации каждая молекула электролита распадается н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онов. Тогда число молекул электролита, распавшихся на ионы, рав</w:t>
        <w:softHyphen/>
        <w:t xml:space="preserve">но </w:t>
      </w:r>
      <w:r>
        <w:rPr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число ионов в растворе —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, а число молекул, не распавших</w:t>
        <w:softHyphen/>
        <w:t xml:space="preserve">ся на ионы,— (1 —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Общее число частиц в растворе равно (1 —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 Отношение общего числа частиц в растворе к числу растворен</w:t>
        <w:softHyphen/>
        <w:t>ных молекул представляет собой изотонический коэффициент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ое соотношение позволяет определить степень ионизации эле</w:t>
        <w:softHyphen/>
        <w:t xml:space="preserve">ктролита по отклонению его свойств от законов разбавленных растворов. В качестве примера найдем степень ионизации 0,1 н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который за</w:t>
        <w:softHyphen/>
        <w:t>мерзает при -0,225° С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' = 0,225°). Для водных растворов неэлек</w:t>
        <w:softHyphen/>
        <w:t xml:space="preserve">тролитов криоскопическая константа равна Кк = 1,86°. Если б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е распадался на ионы в водном растворе, то соответствующее пони</w:t>
        <w:softHyphen/>
        <w:t xml:space="preserve">жение 0,1 н. раствора было бы равно 0,093°. Тогда изотонический коэффициент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з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з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3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аждая молеку</w:t>
        <w:softHyphen/>
        <w:t xml:space="preserve">л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распадается на 3 иона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), то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т.е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0,1 н. растворе диссоциирован примерно на 71%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иль</w:t>
        <w:softHyphen/>
        <w:t>ных электролитов, когда степень ионизации велика, константа иони</w:t>
        <w:softHyphen/>
        <w:t>зации зависит от концентрации, так как при накоплении в растворе большого числа ионов сказывается их взаимное влия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 свойствами сильных электролитов обладают ве</w:t>
        <w:softHyphen/>
        <w:t>щества, имеющие кристаллическую структуру координационного типа со значительной ионностью связи. Типичным примером подобных веществ являются многие соли. В их кристаллической решетке не</w:t>
        <w:softHyphen/>
        <w:t>возможно выделить отдельную молекулу. Поэтому при растворении таких веществ в полярных растворителях (вода) в раствор переходят отдельные сольватированные ионы, и, таким образом, процесс электро</w:t>
        <w:softHyphen/>
        <w:t>литической ионизации протекает полностью, т.е. недиссоциированные частицы в растворе отсутствуют. Отсюда следует, что для раство</w:t>
        <w:softHyphen/>
        <w:t>ров сильных электролитов неприменимы представления о константе и степени ионизации, так как оба эти понятия учитывают присутствие в растворе некоторой доли недиссоциированных част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ных условиях, например когда растворитель об</w:t>
        <w:softHyphen/>
        <w:t>ладает малой диэлектрической проницаемостью, создаются условия для электростатического взаимодействия сольватированных ионов противоположного знака. При этом последние подходят друг к другу на близкое расстояние и образуют так называемую ионную пару — сложный агрегат, состоящий из двух противоположно заряженных ионов, окруженных молекулами растворителя, в котором электриче</w:t>
        <w:softHyphen/>
        <w:t>ские заряды взаимно компенсированы. Такой процесс называется ассоциацией. По своей природе и механизму образования ионные пары не тождественны недиссоциированным молекулам слабых электро</w:t>
        <w:softHyphen/>
        <w:t>ли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об образовании ионных пар в растворах сильных электролитов было введено Бьёррумом и Семенченко. В соответствии с этой концепцией для каждого растворителя существует определен</w:t>
        <w:softHyphen/>
        <w:t xml:space="preserve">ный параметр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параметр Бьёррума), представляющий собой расстоя</w:t>
        <w:softHyphen/>
        <w:t>ние, на которое подходят друг к другу ионы в процессе образования ионной пары. Этот параметр определяется из соотнош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T</m:t>
              </m:r>
            </m:den>
          </m:f>
        </m:oMath>
      </m:oMathPara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_ — заряды катиона и ани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— заряд электрона = 4,8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эл.  ст. ед. (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*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;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— константа   Больцмана = 1,38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6</w:t>
      </w:r>
      <w:r>
        <w:rPr>
          <w:sz w:val="28"/>
          <w:szCs w:val="28"/>
        </w:rPr>
        <w:t xml:space="preserve"> эрг/град (г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град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— абсолютная температура, К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— диэлектрическая проницаемость раствор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 соотношения следует, что при увеличении заряда ионов расстояние, на котором они начинают взаимодействовать, увеличи</w:t>
        <w:softHyphen/>
        <w:t>вается. Наоборот, при увеличении диэлектрической проницаемости растворителя сила электростатического взаимодействия между иона</w:t>
        <w:softHyphen/>
        <w:t xml:space="preserve">ми уменьшается в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раз. Поэтому полярные растворители, характе</w:t>
        <w:softHyphen/>
        <w:t>ризующиеся большим значением диэлектрической проницаемости, способствуют образованию растворов, являющихся сильными элект</w:t>
        <w:softHyphen/>
        <w:t>ролитами с малой склонностью к образованию ионных пар. Даже на сравнительно малых расстояниях взаимодействием ионов можно пренебречь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мало по величине), в силу чего ионы можно считать практически изолированными. При увеличении температуры, как следует из, параметр Бьёррум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уменьшается и взаимодейст</w:t>
        <w:softHyphen/>
        <w:t>вие между ионами ослабляется на меньших расстояниях, что объясня</w:t>
        <w:softHyphen/>
        <w:t>ется возрастанием энергии теплового движения ионов. Параметр Бьёррума имеет вполне определенное значение для каждого раство</w:t>
        <w:softHyphen/>
        <w:t>рителя при заданных температуре и заряде ионов. Например, для однозарядных ионов в воде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= 1) при температуре 25° С = 298 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расстояние между ионами меньше этой величины, то молекулу можно считать недиссоциированной. Если ж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&gt; 3,57 Å, ионы рас</w:t>
        <w:softHyphen/>
        <w:t>сматриваются как изолирова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збавленных растворах сильных электролитов ионы находятся на расстояниях, значительно превышающих параметр Бьёррума, меж</w:t>
        <w:softHyphen/>
        <w:t>ду собой не взаимодействуют и при этом электролит ионизирован пол</w:t>
        <w:softHyphen/>
        <w:t>ностью. При повышении концентрации раствора расстояния между ионами сокращаются, что усиливает межионное взаимодействие. Вследствие этого экспериментально определяемые свойства раство</w:t>
        <w:softHyphen/>
        <w:t>ров сильных электролитов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кип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з и т.п.), зависящие от общего количества частиц в растворе, оказываются меньше рассчи</w:t>
        <w:softHyphen/>
        <w:t xml:space="preserve">танных в предположении полной ионизации. Так, при ионизац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теоретическое значение изотонического коэффициента должно быть равно 3 (поскольку каждая формульная единиц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распа</w:t>
        <w:softHyphen/>
        <w:t>дается в растворе на 3 иона). Экспериментальная величина изотони</w:t>
        <w:softHyphen/>
        <w:t>ческого коэффициента, определенная по понижению температуры замерзания раствора, равна 2,42. Вследствие этого кажущаяся сте</w:t>
        <w:softHyphen/>
        <w:t xml:space="preserve">пень ионизаци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71%. Создается впечатление, что ионизация прошла не полностью и в растворе имеется некоторое количество недиссоциированных частиц. На самом деле этот эффект обусловлен ассоциацией сольватированных ионов с образованием ионных пар. Именно поэтомустепень ионизации в растворах сильных электролитов, определяемая экспериментально, является кажущейся. Таким образом, для раство</w:t>
        <w:softHyphen/>
        <w:t>ров сильных электролитов законы идеальных растворов оказывают</w:t>
        <w:softHyphen/>
        <w:t>ся неприменимыми. Количественное описание поведения таких раст</w:t>
        <w:softHyphen/>
        <w:t>воров осложняется многими факторами, определяющими общее число частиц в растворе.Чтобы можно было пользоваться простыми соотношениями идеаль</w:t>
        <w:softHyphen/>
        <w:t>ных растворов для описания поведения реальных растворов, Льюис в 1907 г. ввел формальное представление об эффективной концентра</w:t>
        <w:softHyphen/>
        <w:t>ции — активности. Активность связана с истинной концентрацией растворенного вещества соотношение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— активнос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— концентрац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коэффициент актив</w:t>
        <w:softHyphen/>
        <w:t>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измеряется в тех же единицах, что и концентрация, поскольку коэффициент активности — величина безразмерная. Он характеризует степень отклонения свойств данного раствора от свойств идеального раствора. Для бесконечно разбавленных растворов элект</w:t>
        <w:softHyphen/>
        <w:t>ролитов, где практически отсутствует взаимодействие ионов, актив</w:t>
        <w:softHyphen/>
        <w:t>ность становится равной концентрации и коэффициент активности равен единиц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место концентрации в уравнения, отражающие законы Рау</w:t>
        <w:softHyphen/>
        <w:t>ля, Генри, Вант-Гоффа и др., подставить экспериментально определённые значения активности, то эти уравнения остаются справед</w:t>
        <w:softHyphen/>
        <w:t>ливыми и для реальных растворов, в частности для растворов сильных электроли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нятия об активности позволяет, не выясняя сложной картины взаимодействия частиц в реальном растворе, оценить сум</w:t>
        <w:softHyphen/>
        <w:t>марный эффект этого взаимодействия, проявляющийся в отклонении свойств системы от идеальной, и применять законы идеальных раство</w:t>
        <w:softHyphen/>
        <w:t>ров для анализа реальн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электролитической ионизации гидроокисей общей формулы ЭОН зависит от сравнительной прочности и полярности связей Э—О и О—Н и может протекать по двум тип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396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ОН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Э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         (I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OH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ЭO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           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рность связей, как известно, определяется разностью элект-роотрицательностей компонентов, размерами и эффективным зарядом атомов. Щелочные и щелочноземельные металлы, а также переходныеэлементы в низших степенях окисления образуют ионы относительно большого размера и с малым эффективным зарядом. Поэтому удель</w:t>
        <w:softHyphen/>
        <w:t>ный заряд таких ионов невелик и их поляризующие свойства выраже</w:t>
        <w:softHyphen/>
        <w:t>ны слабо. При этом связь Э—О обладает сравнительно малой проч</w:t>
        <w:softHyphen/>
        <w:t>ностью и диссоциация ЭОН идет преимущественно за счет отщепле</w:t>
        <w:softHyphen/>
        <w:t>ния гидроксила, т. е. по основному ти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ростом степени окисления увеличивается удельный заряд Э и преобладает диссоциация по кислотному типу с отщеплением иона водорода, так как связь Э—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упрочняется, а вследствие перераспре</w:t>
        <w:softHyphen/>
        <w:t xml:space="preserve">деления электронной плотности у кислорода связь О—Н ослабевает. Таким образом, диссоциация по кислотному типу протекает, если </w:t>
      </w:r>
      <w:r>
        <w:rPr>
          <w:caps/>
          <w:sz w:val="28"/>
          <w:szCs w:val="28"/>
        </w:rPr>
        <w:t>е</w:t>
      </w:r>
      <w:r>
        <w:rPr>
          <w:caps/>
          <w:sz w:val="28"/>
          <w:szCs w:val="28"/>
          <w:vertAlign w:val="subscript"/>
        </w:rPr>
        <w:t>о-н</w:t>
      </w:r>
      <w:r>
        <w:rPr>
          <w:smallCaps/>
          <w:sz w:val="28"/>
          <w:szCs w:val="28"/>
        </w:rPr>
        <w:t xml:space="preserve"> «</w:t>
      </w:r>
      <w:r>
        <w:rPr>
          <w:sz w:val="28"/>
          <w:szCs w:val="28"/>
        </w:rPr>
        <w:t xml:space="preserve"> Еэ-о, а по основному типу — если </w:t>
      </w:r>
      <w:r>
        <w:rPr>
          <w:caps/>
          <w:sz w:val="28"/>
          <w:szCs w:val="28"/>
        </w:rPr>
        <w:t>е</w:t>
      </w:r>
      <w:r>
        <w:rPr>
          <w:caps/>
          <w:sz w:val="28"/>
          <w:szCs w:val="28"/>
          <w:vertAlign w:val="subscript"/>
        </w:rPr>
        <w:t>о-н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» Еэ-о. При сравнимой прочности связей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—Н и Э—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диссоциация гидро</w:t>
        <w:softHyphen/>
        <w:t>окиси может одновременно протекать и по I и по II типам с отщепле</w:t>
        <w:softHyphen/>
        <w:t>нием как гидроксила, так и иона водорода. Электролиты, которые в растворе ионизируются одновременно по кислотному и основному типам, называются амфотерными. Амфотерность в той или иной сте</w:t>
        <w:softHyphen/>
        <w:t>пени является общим свойством гидроокис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 ионизация по тому или иному типу характеризу</w:t>
        <w:softHyphen/>
        <w:t>ется константой ион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pt-BR"/>
        </w:rPr>
      </w:pPr>
      <w:r>
        <w:rPr>
          <w:caps/>
          <w:sz w:val="28"/>
          <w:szCs w:val="28"/>
          <w:lang w:val="en-US" w:eastAsia="en-US"/>
        </w:rPr>
        <w:t>н</w:t>
      </w:r>
      <w:r>
        <w:rPr>
          <w:sz w:val="28"/>
          <w:szCs w:val="28"/>
          <w:vertAlign w:val="superscript"/>
          <w:lang w:val="pt-BR" w:eastAsia="en-US"/>
        </w:rPr>
        <w:t>+</w:t>
      </w:r>
      <w:r>
        <w:rPr>
          <w:sz w:val="28"/>
          <w:szCs w:val="28"/>
          <w:lang w:val="pt-BR" w:eastAsia="en-US"/>
        </w:rPr>
        <w:t xml:space="preserve"> +</w:t>
      </w:r>
      <w:r>
        <w:rPr>
          <w:sz w:val="28"/>
          <w:szCs w:val="28"/>
          <w:lang w:val="pt-BR"/>
        </w:rPr>
        <w:t xml:space="preserve"> RO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pt-BR"/>
        </w:rPr>
        <w:t xml:space="preserve"> </w:t>
      </w:r>
      <w:r>
        <w:rPr>
          <w:caps/>
          <w:sz w:val="28"/>
          <w:szCs w:val="28"/>
          <w:lang w:val="pt-BR"/>
        </w:rPr>
        <w:t>roh</w:t>
      </w:r>
      <w:r>
        <w:rPr>
          <w:smallCaps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pt-BR"/>
        </w:rPr>
        <w:t xml:space="preserve"> R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</w:t>
      </w:r>
      <w:r>
        <w:rPr>
          <w:caps/>
          <w:sz w:val="28"/>
          <w:szCs w:val="28"/>
        </w:rPr>
        <w:t>он</w:t>
      </w:r>
      <w:r>
        <w:rPr>
          <w:sz w:val="28"/>
          <w:szCs w:val="28"/>
          <w:vertAlign w:val="superscript"/>
          <w:lang w:val="pt-BR"/>
        </w:rPr>
        <w:t>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pt-BR"/>
        </w:rPr>
        <w:t>K</w:t>
      </w:r>
      <w:r>
        <w:rPr>
          <w:sz w:val="28"/>
          <w:szCs w:val="28"/>
        </w:rPr>
        <w:t>осн</w:t>
      </w:r>
      <w:r>
        <w:rPr>
          <w:sz w:val="28"/>
          <w:szCs w:val="28"/>
          <w:lang w:val="pt-BR"/>
        </w:rPr>
        <w:t xml:space="preserve"> = [R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>][OH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]/[ROH]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кисл =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[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/[</w:t>
      </w:r>
      <w:r>
        <w:rPr>
          <w:sz w:val="28"/>
          <w:szCs w:val="28"/>
          <w:lang w:val="en-US"/>
        </w:rPr>
        <w:t>ROH</w:t>
      </w:r>
      <w:r>
        <w:rPr>
          <w:sz w:val="28"/>
          <w:szCs w:val="28"/>
        </w:rPr>
        <w:t xml:space="preserve">]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 уравнений (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30 а) и (VII.30 б) следует, что отношение конс</w:t>
        <w:softHyphen/>
        <w:t xml:space="preserve">танты ионизации по основному тип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сн к константе ионизации по кислотному типу Ккисл равн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pt-BR"/>
        </w:rPr>
        <w:t>K</w:t>
      </w:r>
      <w:r>
        <w:rPr>
          <w:sz w:val="28"/>
          <w:szCs w:val="28"/>
        </w:rPr>
        <w:t>осн</w:t>
      </w:r>
      <w:r>
        <w:rPr>
          <w:sz w:val="28"/>
          <w:szCs w:val="28"/>
          <w:lang w:val="pt-BR"/>
        </w:rPr>
        <w:t>/K</w:t>
      </w:r>
      <w:r>
        <w:rPr>
          <w:sz w:val="28"/>
          <w:szCs w:val="28"/>
        </w:rPr>
        <w:t>кисл</w:t>
      </w:r>
      <w:r>
        <w:rPr>
          <w:sz w:val="28"/>
          <w:szCs w:val="28"/>
          <w:lang w:val="pt-BR"/>
        </w:rPr>
        <w:t xml:space="preserve"> = [R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>][OH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>]/[RO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>][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]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отношени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сн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кисл » 1, то ионизация в растворе идет преимущественно по основному типу, т.е. концентрация ионов ОН во много раз превышает концентрацию гидратированных прот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Если ж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сн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кисл « 1, диссоциация протекает по кислотному типу.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сн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кисл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1 диссоциация одновременно и в равной мере протекает по обоим типам. Например, для гидроокиси галлия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константы ионизации, соответствующие уравнения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3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a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3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вны приблизительно 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(т. е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осн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кисл). Следовательно, гидроокись галлия служит примером идеального амфолита (амфотерного электролита)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ение принципа Ле-Шателье к кислотно-основному равно</w:t>
        <w:softHyphen/>
        <w:t>весию показывает, что с увеличением концентрации гидроксила возрастает вероятность ионизации по кислотному типу, а уве</w:t>
        <w:softHyphen/>
        <w:t>личение концентрации иона водорода приводит к преимущественной диссоциации по основному типу. Таким образом, в кислой среде амфолит проявляет основной, а в щелочной среде — кислотный харак</w:t>
        <w:softHyphen/>
        <w:t>тер. Например, гидроокись цинка при взаимодействии с кислотами ведет себя как основ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С1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 при взаимодействии со щелочами — как кислот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мотрим основные закономерности изменения характера иони</w:t>
        <w:softHyphen/>
        <w:t>зации гидроокиси в растворе в зависимости от положения элемента в Периодической системе. В ряду элементов III периода от натрия к хлору степень окисления растет, а эффективные ионные радиусы заметно уменьшаются. Ниже приведено изменение ионных радиусов элементов III периода в высшей степени окис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лемент</w:t>
      </w:r>
      <w:r>
        <w:rPr>
          <w:sz w:val="28"/>
          <w:szCs w:val="28"/>
          <w:lang w:val="pt-BR"/>
        </w:rPr>
        <w:t xml:space="preserve"> ........                  Na         Mg       Al       Si        P        S         Cl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окисления ...    +1        +2         +3       +4       +5      +6        +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нный радиус, Å ...    0,98      0,78      0,57    0,39    0,34    0,29     0,2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м ряду резко возрастает объемная плотность заряда. Поэтому поляризующее действие ионов элементов, приводящее к перераспреде</w:t>
        <w:softHyphen/>
        <w:t>лению электронной плотности между связями Э—О и О—Н, возрастает в том же направлении. Гидроокиси крайних членов рассматриваемого ряда обладают чрезвычайно резко выраженными основными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 и кислотными (НС1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свойствами. Гидроокись натрия принадлежит к классу сильных растворимых оснований и является одной из самых сильных щелочей. Хлорная кислота по силе превышает такие кислоты, как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ереходе от натрия к магнию наблюдается некоторое ослабле</w:t>
        <w:softHyphen/>
        <w:t xml:space="preserve">ние основных свойств, однако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се же представляет собой до</w:t>
        <w:softHyphen/>
        <w:t>вольно сильное основание. Гидроокись алюминия А1(ОН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уже явля</w:t>
        <w:softHyphen/>
        <w:t>ется амфолитом с некоторым преобладанием основных свойств, а гид</w:t>
        <w:softHyphen/>
        <w:t xml:space="preserve">роокись кремния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— амфолит с резко преобладающими кис</w:t>
        <w:softHyphen/>
        <w:t>лотными свойствами и образует в растворе кислородсодержащие анио</w:t>
        <w:softHyphen/>
        <w:t>ны. Последующие члены ряда обладают ярко выраженной склонностью к образованию в растворе сложных анионов и соответствующие гидро</w:t>
        <w:softHyphen/>
        <w:t>окиси относятся к кислотам, причем их сила в ряду высших кислот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— НС1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озраста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ереходных металлов, образующих гидроокиси с переменной степенью окисления, характерны те же закономерности в изменении свойств. С возрастанием степени окисления и уменьшением при этом эффективного радиуса ионов ослабевают основные и нарастают кислот</w:t>
        <w:softHyphen/>
        <w:t>ные свойства. В качестве примера рассмотрим ряд гидроокисей марган</w:t>
        <w:softHyphen/>
        <w:t>ца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НМ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в котором степень окисления марганца меняется в последовательности +2, +3, +4, +6, </w:t>
      </w:r>
      <w:r>
        <w:rPr>
          <w:sz w:val="28"/>
          <w:szCs w:val="28"/>
          <w:lang w:val="en-US" w:eastAsia="en-US"/>
        </w:rPr>
        <w:t>+7.</w:t>
      </w:r>
      <w:r>
        <w:rPr>
          <w:sz w:val="28"/>
          <w:szCs w:val="28"/>
        </w:rPr>
        <w:t xml:space="preserve"> Первые две гидроокиси — основания, последние две — кислоты, а гидроокись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— амфолит с некоторым преобладанием кис</w:t>
        <w:softHyphen/>
        <w:t>лотных свой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элемент образует гидроокиси в нескольких степенях окисления, то его гидроокиси в низших степенях окисления обладают более основным (или менее кислотным) характером, а гидро</w:t>
        <w:softHyphen/>
        <w:t>окиси в высших степенях окисления — более кислотным (или менее основным) харак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56:00Z</dcterms:created>
  <dc:creator>Альбина</dc:creator>
  <dc:description/>
  <cp:keywords/>
  <dc:language>en-US</dc:language>
  <cp:lastModifiedBy>Альбина</cp:lastModifiedBy>
  <dcterms:modified xsi:type="dcterms:W3CDTF">2015-06-05T03:56:00Z</dcterms:modified>
  <cp:revision>1</cp:revision>
  <dc:subject/>
  <dc:title>Лекция 14:  Сильные и слабые электролиты</dc:title>
</cp:coreProperties>
</file>