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contextualSpacing/>
        <w:rPr/>
      </w:pPr>
      <w:r>
        <w:rPr>
          <w:b/>
          <w:sz w:val="28"/>
          <w:szCs w:val="28"/>
        </w:rPr>
        <w:t xml:space="preserve">Лекция 13: </w:t>
      </w:r>
      <w:r>
        <w:rPr>
          <w:rStyle w:val="Style16"/>
          <w:rFonts w:eastAsia="Calibri"/>
          <w:color w:val="000000"/>
          <w:sz w:val="28"/>
          <w:szCs w:val="28"/>
        </w:rPr>
        <w:t>Растворы</w:t>
      </w:r>
    </w:p>
    <w:p>
      <w:pPr>
        <w:pStyle w:val="TextBody"/>
        <w:spacing w:before="0" w:after="0"/>
        <w:ind w:firstLine="709"/>
        <w:contextualSpacing/>
        <w:rPr>
          <w:rStyle w:val="Style16"/>
          <w:rFonts w:eastAsia="Calibri"/>
          <w:color w:val="000000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5" w:leader="none"/>
        </w:tabs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пределение понятия “концентрация” растворо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3" w:leader="none"/>
        </w:tabs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Эквиваленты кислот, оснований, солей в реакциях обмена.</w:t>
      </w:r>
    </w:p>
    <w:p>
      <w:pPr>
        <w:pStyle w:val="Web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ересчеты концентрации.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створ</w:t>
      </w:r>
      <w:r>
        <w:rPr>
          <w:sz w:val="28"/>
          <w:szCs w:val="28"/>
        </w:rPr>
        <w:t xml:space="preserve"> – это гомогенная система, состоящая из двух и более компонентов и продуктов их взаимодействия. Например, водный раствор 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>. Здесь 2 компонента: вода и хлорид кал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воры могут находиться в трех агрегатных состояниях: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ердые растворы или сплавы – например, сплав серебра и золот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газообразные растворы или смесь газов – например, смесь азота и кислород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дкие растворы, например, водный раствор сахара, кровь, моча, желудочный с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твор состоит из растворителя и растворенного вещества. Если оба компонента раствора находятся в одинаковом агрегатном состоянии (например, смешали 20 г жидкого этанола и 50 г жидкого метанола), то растворителем будет тот компонент, масса которого больше (в нашем примере – метанол). Если же смешиваются компоненты в разных агрегатных состояниях (например, жидкая вода и твердый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>), то растворителем будет тот компонент, который находится в том же агрегатном состоянии, что и полученный раствор (то есть в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и многих растворителей особое место занимает вода – это универсальный растворитель, который растворяет многие вещества. Вода – самый распространенный растворитель в промышленности, сельском хозяйстве, быту, медицине и фармации, при проведении химических опытов. Многие биологические жидкости (кровь, моча, желудочный сок и т.д.) – это водные растворы, содержащие все необходимое для жизнедеятельности живых организм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выражения концентрации растворов.</w:t>
      </w:r>
    </w:p>
    <w:p>
      <w:pPr>
        <w:pStyle w:val="TextBodyIndent"/>
        <w:spacing w:before="0" w:after="0"/>
        <w:ind w:left="0" w:firstLine="709"/>
        <w:rPr/>
      </w:pPr>
      <w:r>
        <w:rPr>
          <w:b/>
          <w:sz w:val="28"/>
          <w:szCs w:val="28"/>
        </w:rPr>
        <w:t>Концентрация растворов</w:t>
      </w:r>
      <w:r>
        <w:rPr>
          <w:sz w:val="28"/>
          <w:szCs w:val="28"/>
        </w:rPr>
        <w:t xml:space="preserve"> – это есть содержание растворенного вещества (в молях или граммах) в определенном объеме или массе раствора или раствор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ществуют следующие основные способы выражения концентрации растворов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/>
          <w:sz w:val="28"/>
          <w:szCs w:val="28"/>
        </w:rPr>
        <w:t>Массовая доля</w:t>
      </w:r>
      <w:r>
        <w:rPr>
          <w:sz w:val="28"/>
          <w:szCs w:val="28"/>
        </w:rPr>
        <w:t xml:space="preserve"> растворенного вещества – это есть отношение массы растворенного вещества к массе раствора, то ес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ещества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ещества</m:t>
                      </m:r>
                    </m:e>
                  </m:d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аствора</m:t>
                      </m:r>
                    </m:e>
                  </m:d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ример, 5 г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содержится в 50 г раст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OH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OH</m:t>
                    </m:r>
                  </m:e>
                </m:d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створа</m:t>
                    </m:r>
                  </m:e>
                </m:d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 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г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0%</m:t>
        </m:r>
      </m:oMath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мнить, чт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створа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e>
            <m: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створителя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створенного вещества</m:t>
                  </m:r>
                </m:e>
              </m:d>
            </m:sub>
          </m:sSub>
        </m:oMath>
      </m:oMathPara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твора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створа</m:t>
                    </m:r>
                  </m:e>
                </m:d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створа</m:t>
                    </m:r>
                  </m:e>
                </m:d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ρ- плотность раствора 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г/мл</m:t>
            </m:r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 - объем раствора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л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/>
          <w:sz w:val="28"/>
          <w:szCs w:val="28"/>
        </w:rPr>
        <w:t>Молярная концентрация (или молярность)</w:t>
      </w:r>
      <w:r>
        <w:rPr>
          <w:sz w:val="28"/>
          <w:szCs w:val="28"/>
        </w:rPr>
        <w:t xml:space="preserve"> – это отношение количества растворенного вещества (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</w:rPr>
        <w:t>) к объему раствора (V) или число молей растворенного вещества в 1 литре раствора. то е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ещества</m:t>
                      </m:r>
                    </m:e>
                  </m:d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аствора</m:t>
                      </m:r>
                    </m:e>
                  </m:d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ещества</m:t>
                      </m:r>
                    </m:e>
                  </m:d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ещества</m:t>
                      </m:r>
                    </m:e>
                  </m:d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аствора</m:t>
                      </m:r>
                    </m:e>
                  </m:d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масса растворенного веще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 – молярная масса растворенного вещества (г/моль)</w:t>
      </w:r>
    </w:p>
    <w:p>
      <w:pPr>
        <w:pStyle w:val="21"/>
        <w:ind w:firstLine="709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szCs w:val="28"/>
          <w:lang w:val="en-US"/>
        </w:rPr>
        <w:t>V</w:t>
      </w:r>
      <w:r>
        <w:rPr>
          <w:szCs w:val="28"/>
        </w:rPr>
        <w:t xml:space="preserve"> – объем раствора (л)</w:t>
      </w:r>
    </w:p>
    <w:p>
      <w:pPr>
        <w:pStyle w:val="21"/>
        <w:ind w:firstLine="709"/>
        <w:rPr/>
      </w:pPr>
      <w:r>
        <w:rPr>
          <w:szCs w:val="28"/>
        </w:rPr>
        <w:t>Например, в 500 мл раствора содержится 19,6 г H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SO</w:t>
      </w:r>
      <w:r>
        <w:rPr>
          <w:szCs w:val="28"/>
          <w:vertAlign w:val="subscript"/>
        </w:rPr>
        <w:t>4</w:t>
      </w:r>
      <w:r>
        <w:rPr>
          <w:szCs w:val="28"/>
        </w:rPr>
        <w:t>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Тогд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,6 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 г/моль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5 л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,4 моль/л,</m:t>
        </m:r>
      </m:oMath>
    </w:p>
    <w:p>
      <w:pPr>
        <w:pStyle w:val="21"/>
        <w:ind w:firstLine="709"/>
        <w:rPr>
          <w:szCs w:val="28"/>
        </w:rPr>
      </w:pPr>
      <w:r>
        <w:rPr>
          <w:szCs w:val="28"/>
        </w:rPr>
        <w:t>то есть в 1 литре раствора содержится 0,4 моль серной кислоты.</w:t>
      </w:r>
    </w:p>
    <w:p>
      <w:pPr>
        <w:pStyle w:val="21"/>
        <w:numPr>
          <w:ilvl w:val="0"/>
          <w:numId w:val="2"/>
        </w:numPr>
        <w:ind w:left="0" w:firstLine="709"/>
        <w:jc w:val="both"/>
        <w:rPr/>
      </w:pPr>
      <w:r>
        <w:rPr>
          <w:b/>
          <w:i/>
          <w:szCs w:val="28"/>
        </w:rPr>
        <w:t>Молярная концентрация эквивалента</w:t>
      </w:r>
      <w:r>
        <w:rPr>
          <w:b/>
          <w:szCs w:val="28"/>
        </w:rPr>
        <w:t xml:space="preserve"> растворенного вещества – это есть отношение количества эквивалентов (число молей эквивалентов) растворенного вещества к объему раствора (или число молей эквивалентов растворенного вещества в 1 литре раствора), то есть:</w:t>
      </w:r>
    </w:p>
    <w:p>
      <w:pPr>
        <w:pStyle w:val="21"/>
        <w:ind w:firstLine="709"/>
        <w:rPr>
          <w:b/>
          <w:b/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ещества</m:t>
                      </m:r>
                    </m:e>
                  </m:d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аствора</m:t>
                      </m:r>
                    </m:e>
                  </m:d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ещества</m:t>
                      </m:r>
                    </m:e>
                  </m:d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ещества</m:t>
                      </m:r>
                    </m:e>
                  </m:d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аствора</m:t>
                      </m:r>
                    </m:e>
                  </m:d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21"/>
        <w:ind w:firstLine="709"/>
        <w:rPr>
          <w:b/>
          <w:b/>
          <w:szCs w:val="28"/>
        </w:rPr>
      </w:pPr>
      <w:r>
        <w:rPr>
          <w:szCs w:val="28"/>
        </w:rPr>
        <w:t>где М</w:t>
      </w:r>
      <w:r>
        <w:rPr>
          <w:szCs w:val="28"/>
          <w:vertAlign w:val="subscript"/>
        </w:rPr>
        <w:t>э</w:t>
      </w:r>
      <w:r>
        <w:rPr>
          <w:szCs w:val="28"/>
        </w:rPr>
        <w:t xml:space="preserve"> – молярная масса эквивалента растворенного вещества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пример, в 100 мл раствора содержится 9,8 г серной кисл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,8 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 </m:t>
            </m:r>
            <m:f>
              <m:num>
                <m:r>
                  <w:rPr>
                    <w:rFonts w:ascii="Cambria Math" w:hAnsi="Cambria Math"/>
                  </w:rPr>
                  <m:t xml:space="preserve">г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1 л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2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num>
          <m:den>
            <m:r>
              <w:rPr>
                <w:rFonts w:ascii="Cambria Math" w:hAnsi="Cambria Math"/>
              </w:rPr>
              <m:t xml:space="preserve">л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или   2н раствор 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о есть в 1 литре раствора содержится 2 моль эквивалентов серной кислоты, то есть получился двухнормальный раствор серной кислот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/>
          <w:sz w:val="28"/>
          <w:szCs w:val="28"/>
        </w:rPr>
        <w:t>Моляльная концентрация (или моляльность)</w:t>
      </w:r>
      <w:r>
        <w:rPr>
          <w:sz w:val="28"/>
          <w:szCs w:val="28"/>
        </w:rPr>
        <w:t xml:space="preserve"> – это есть количество (число молей) растворенного вещества в 1 кг растворителя (или в 1000 г растворителя), то есть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ещества</m:t>
                    </m:r>
                  </m:e>
                </m:d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створителя</m:t>
                    </m:r>
                  </m:e>
                </m:d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ещества</m:t>
                    </m:r>
                  </m:e>
                </m:d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ещества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створителя</m:t>
                    </m:r>
                  </m:e>
                </m:d>
              </m:sub>
            </m:sSub>
          </m:den>
        </m:f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ример, в 200 г воды (то есть растворителя) растворено 4 г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ог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 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 г/моль 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,2 кг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,5 моль/кг, </m:t>
        </m:r>
      </m:oMath>
      <w:r>
        <w:rPr>
          <w:sz w:val="28"/>
          <w:szCs w:val="28"/>
        </w:rPr>
        <w:t xml:space="preserve">то есть в 1 кг воды содержится 0,5 моля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/>
          <w:sz w:val="28"/>
          <w:szCs w:val="28"/>
        </w:rPr>
        <w:t>Молярная доля</w:t>
      </w:r>
      <w:r>
        <w:rPr>
          <w:sz w:val="28"/>
          <w:szCs w:val="28"/>
        </w:rPr>
        <w:t xml:space="preserve"> растворенного вещества – это отношение количества (числа молей) растворенного вещества к сумме количеств (к сумме молей) всех веществ, составляющих раствор, то е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ещества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ещества</m:t>
                      </m:r>
                    </m:e>
                  </m:d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ещества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астворителя</m:t>
                      </m:r>
                    </m:e>
                  </m:d>
                </m:sub>
              </m:sSub>
            </m:den>
          </m:f>
        </m:oMath>
      </m:oMathPara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ример, 8 г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растворено в 14,4 г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OH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 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 г/моль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,2 моль;</m:t>
        </m:r>
      </m:oMath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О</m:t>
                      </m:r>
                    </m:sub>
                  </m:sSub>
                </m:e>
              </m:d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,4 г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 г/моль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0,8 моль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ю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OH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OH</m:t>
                    </m:r>
                  </m:e>
                </m:d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OH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ν</m:t>
                </m:r>
              </m:e>
              <m: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d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2 мол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2 моль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,8 моль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,2 моль,</m:t>
        </m:r>
      </m:oMath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о есть молярная доля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в растворе равна 0,2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/>
          <w:sz w:val="28"/>
          <w:szCs w:val="28"/>
        </w:rPr>
        <w:t>Титр раствора (Т)</w:t>
      </w:r>
      <w:r>
        <w:rPr>
          <w:sz w:val="28"/>
          <w:szCs w:val="28"/>
        </w:rPr>
        <w:t xml:space="preserve"> – это есть число граммов растворенного вещества в 1 мл раствора, то есть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Т 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ещества</m:t>
                      </m:r>
                    </m:e>
                  </m:d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аствора</m:t>
                      </m:r>
                    </m:e>
                  </m:d>
                </m:sub>
              </m:sSub>
            </m:den>
          </m:f>
        </m:oMath>
      </m:oMathPara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пример, в 100 мл раствора содержится 5 г серной кисл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 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d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створа</m:t>
                    </m:r>
                  </m:e>
                </m:d>
              </m:sub>
            </m:sSub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 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 мл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,05 г/мл,</m:t>
        </m:r>
      </m:oMath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о есть в 1 мл раствора содержится 0,05 г серной кислоты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энергии Гиббса, энтальпии и энтропии  при образовании раство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сс растворения – это сложный физико-химический процесс, при котором наблюдается взаимодействие растворителя и растворенного вещества. Поэтому при растворении происходит как изменение энтальпии (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Н), так и изменение энтропии (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растворении твердого вещества в воде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Н может быть как меньше нуля, так и больше нуля. Например, при растворении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в воде тепло выделяется (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Н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0) и раствор нагревается. При растворении </w:t>
      </w:r>
      <w:r>
        <w:rPr>
          <w:sz w:val="28"/>
          <w:szCs w:val="28"/>
          <w:lang w:val="en-US"/>
        </w:rPr>
        <w:t>K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в воде тепло поглощается (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Н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>0) и раствор охлажд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растворении газов в воде тепло как правило выделяется, то есть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Н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>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менение энтропии при растворении твердых веществ (сахар,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>) в воде увеличивается (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S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>0), так как при растворении беспорядок в системе увеличивается. При растворении газов в воде беспорядок в системе газ-вода уменьшается, поэтому энтропия тоже уменьшается (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S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>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равление процесса растворения и возможность его протекания определяется по изменению энергии Гиббса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</w:rPr>
        <w:t>растворения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растворения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T</w:t>
      </w:r>
      <w:r>
        <w:rPr>
          <w:rFonts w:eastAsia="Symbol" w:cs="Symbol" w:ascii="Symbol" w:hAnsi="Symbol"/>
          <w:sz w:val="28"/>
          <w:szCs w:val="28"/>
        </w:rPr>
        <w:t>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растворения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сс растворения вещества возможен и протекает </w:t>
      </w:r>
      <w:r>
        <w:rPr>
          <w:i/>
          <w:sz w:val="28"/>
          <w:szCs w:val="28"/>
        </w:rPr>
        <w:t>самопроизвольно</w:t>
      </w:r>
      <w:r>
        <w:rPr>
          <w:sz w:val="28"/>
          <w:szCs w:val="28"/>
        </w:rPr>
        <w:t xml:space="preserve"> (например, сахар растворяется в воде), когда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G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0. Численное значение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G показывает, как глубоко идет процесс растворения: чем отрицательнее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G, тем образуется более устойчивый раствор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Если при растворении достигнуто состояние, когда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G = 0, то наступает состояние равновесия и дальше вещество растворяться не будет, то есть образовался </w:t>
      </w:r>
      <w:r>
        <w:rPr>
          <w:i/>
          <w:sz w:val="28"/>
          <w:szCs w:val="28"/>
        </w:rPr>
        <w:t>насыщенный</w:t>
      </w:r>
      <w:r>
        <w:rPr>
          <w:sz w:val="28"/>
          <w:szCs w:val="28"/>
        </w:rPr>
        <w:t xml:space="preserve"> раствор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воримость вещест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Растворимость вещества – это способность вещества растворяться в том или ином растворителе до образования насыщенного раствор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Количественно растворимость выражается </w:t>
      </w:r>
      <w:r>
        <w:rPr>
          <w:i/>
          <w:sz w:val="28"/>
          <w:szCs w:val="28"/>
        </w:rPr>
        <w:t>коэффициентом растворимости</w:t>
      </w:r>
      <w:r>
        <w:rPr>
          <w:sz w:val="28"/>
          <w:szCs w:val="28"/>
        </w:rPr>
        <w:t xml:space="preserve"> – это есть масса вещества, способного растворяться в 100 граммах растворителя. Для </w:t>
      </w:r>
      <w:r>
        <w:rPr>
          <w:i/>
          <w:sz w:val="28"/>
          <w:szCs w:val="28"/>
        </w:rPr>
        <w:t>газов</w:t>
      </w:r>
      <w:r>
        <w:rPr>
          <w:sz w:val="28"/>
          <w:szCs w:val="28"/>
        </w:rPr>
        <w:t xml:space="preserve"> иногда коэффициент растворимости выражают в мл газа, способного раствориться в 100 г растворителя (или в 1 литре растворителя) при данной температуре и давлении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творимость веществ зависит от следующих факторов: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</w:rPr>
        <w:t>природы</w:t>
      </w:r>
      <w:r>
        <w:rPr>
          <w:sz w:val="28"/>
          <w:szCs w:val="28"/>
        </w:rPr>
        <w:t xml:space="preserve"> растворенного вещества и природы растворителя. В этом случае полярные вещества (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>) лучше растворяются в полярных растворителях (вода), а неполярные вещества лучше растворяются в неполярных или малополярных растворителях.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</w:rPr>
        <w:t>температуры</w:t>
      </w:r>
      <w:r>
        <w:rPr>
          <w:sz w:val="28"/>
          <w:szCs w:val="28"/>
        </w:rPr>
        <w:t>. С повышением температуры путем нагревания растворимость большинства твердых веществ, как правило, увеличивается. Растворимость газов (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в воде с повышением температуры уменьшается.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</w:rPr>
        <w:t>давления</w:t>
      </w:r>
      <w:r>
        <w:rPr>
          <w:sz w:val="28"/>
          <w:szCs w:val="28"/>
        </w:rPr>
        <w:t xml:space="preserve"> (для растворимости газов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лияние давления на растворимость газов в жидкости описывается </w:t>
      </w:r>
      <w:r>
        <w:rPr>
          <w:b/>
          <w:sz w:val="28"/>
          <w:szCs w:val="28"/>
        </w:rPr>
        <w:t>законом Генри</w:t>
      </w:r>
      <w:r>
        <w:rPr>
          <w:sz w:val="28"/>
          <w:szCs w:val="28"/>
        </w:rPr>
        <w:t xml:space="preserve">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Растворимость газа в жидкости прямо пропорциональна давлению этого газа над жидкостью, то есть с = К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р, где р – давление газа (например,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над жидкостью (например, водой); с – растворимость газа, то есть число граммов газа в единице объема жидкости; К – коэффициент пропорциональности, называемый константой Генри. Он характеризует растворяющуюся способность данного газа: чем больше «К», тем данный газ лучше растворяется в данной жидкост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Зависимость растворимости газовой смеси (например,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оздуха) в жидкости от парциального давления газа в этой смеси выражает </w:t>
      </w:r>
      <w:r>
        <w:rPr>
          <w:b/>
          <w:sz w:val="28"/>
          <w:szCs w:val="28"/>
        </w:rPr>
        <w:t>закон Генри-Дальтона</w:t>
      </w:r>
      <w:r>
        <w:rPr>
          <w:sz w:val="28"/>
          <w:szCs w:val="28"/>
        </w:rPr>
        <w:t>: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творимость каждого компонента газовой смеси прямо пропорциональна парциальному давлению этого компонента в газовой смеси, </w:t>
      </w:r>
      <w:r>
        <w:rPr>
          <w:sz w:val="28"/>
          <w:szCs w:val="28"/>
        </w:rPr>
        <w:t>то есть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К</w:t>
      </w:r>
      <w:r>
        <w:rPr>
          <w:sz w:val="28"/>
          <w:szCs w:val="28"/>
          <w:vertAlign w:val="subscript"/>
        </w:rPr>
        <w:t xml:space="preserve">i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,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где с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растворимость i-того компонент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парциальное давление i-того компонента в газовой смес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Например, если газовая смесь состоит из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то можно написать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и    c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</m:oMath>
      </m:oMathPara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з закона Генри-Дальтона следует, что чем больше парциальное давление компонента в газовой смеси, тем больше его растворимость в жидкости (например, воде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сутствие электролита (NaCl, NaOH) в воде уменьшает растворимость газов. Зависимость растворимости газа от концентрации электролита в растворе выражает закон </w:t>
      </w:r>
      <w:r>
        <w:rPr>
          <w:b/>
          <w:sz w:val="28"/>
          <w:szCs w:val="28"/>
        </w:rPr>
        <w:t>И.М. Сеченова</w:t>
      </w:r>
      <w:r>
        <w:rPr>
          <w:sz w:val="28"/>
          <w:szCs w:val="28"/>
        </w:rPr>
        <w:t>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Растворимость газа в чистом растворителе больше, чем в растворе электролита,</w:t>
      </w:r>
      <w:r>
        <w:rPr>
          <w:sz w:val="28"/>
          <w:szCs w:val="28"/>
        </w:rPr>
        <w:t xml:space="preserve"> то есть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K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– молярная доля газа в чистом растворителе (например,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чистой воде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молярная доля газа в растворе электролита (например,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водном растворе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>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 – концентрация электролита в растворе (например,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в воде)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– коэффициент пропорциональност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з уравнения видно, что чем больше концентрация электролита в растворе (с), тем меньше газа растворяется в данном растворе (то есть меньш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5">
    <w:name w:val=" Знак Знак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55:00Z</dcterms:created>
  <dc:creator>Альбина</dc:creator>
  <dc:description/>
  <cp:keywords/>
  <dc:language>en-US</dc:language>
  <cp:lastModifiedBy>Альбина</cp:lastModifiedBy>
  <dcterms:modified xsi:type="dcterms:W3CDTF">2015-06-05T03:56:00Z</dcterms:modified>
  <cp:revision>1</cp:revision>
  <dc:subject/>
  <dc:title>Лекция 13: Растворы</dc:title>
</cp:coreProperties>
</file>