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357"/>
        <w:rPr/>
      </w:pPr>
      <w:r>
        <w:rPr>
          <w:b/>
          <w:sz w:val="28"/>
          <w:szCs w:val="28"/>
        </w:rPr>
        <w:t>Тема № 6. Окислительно – восстановительные реакции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1.Изменение окислите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сстановительных свойств элементов в зависимости от строения их атомов.</w:t>
      </w:r>
    </w:p>
    <w:p>
      <w:pPr>
        <w:pStyle w:val="Heading3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 xml:space="preserve">2. Определение окисления элементов в соединениях. 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firstLine="357"/>
        <w:jc w:val="both"/>
        <w:rPr/>
      </w:pPr>
      <w:r>
        <w:rPr>
          <w:b/>
          <w:sz w:val="28"/>
          <w:szCs w:val="28"/>
        </w:rPr>
        <w:t xml:space="preserve">3. Составление уравнений окислительно – восстановительных реакций двумя методами в различных средах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1. Изменение окислите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сстановительных свойств элементов в зависимости от строения их атомов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Окислителями</w:t>
      </w:r>
      <w:r>
        <w:rPr>
          <w:sz w:val="28"/>
          <w:szCs w:val="28"/>
        </w:rPr>
        <w:t xml:space="preserve"> называют простые и сложные ве</w:t>
        <w:softHyphen/>
        <w:t>щества, молекулы, атомы и ионы которых способны присоединять электроны, понижая свою степень окис</w:t>
        <w:softHyphen/>
        <w:t xml:space="preserve">ления. </w:t>
      </w:r>
      <w:r>
        <w:rPr>
          <w:i/>
          <w:sz w:val="28"/>
          <w:szCs w:val="28"/>
        </w:rPr>
        <w:t>Восстановители—</w:t>
      </w:r>
      <w:r>
        <w:rPr>
          <w:sz w:val="28"/>
          <w:szCs w:val="28"/>
        </w:rPr>
        <w:t>вещества, молекулы, атомы и ионы которых способны отдавать электроны, повы</w:t>
        <w:softHyphen/>
        <w:t>шая свою степень окисления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Способность элементов к присоединению электро</w:t>
        <w:softHyphen/>
        <w:t>нов, т. е. способность окислять другие вещества, ха</w:t>
        <w:softHyphen/>
        <w:t>рактеризуется энергией сродства к электрону.</w:t>
      </w:r>
      <w:r>
        <w:rPr>
          <w:sz w:val="28"/>
          <w:szCs w:val="28"/>
        </w:rPr>
        <w:t xml:space="preserve"> Чем больше у элемента энергия сродства к электрону, тем сильнее его окислительная способность. Большой энергией сродства к электрону обладают неметаллы, в особенности фтор и кислород. Окислительные свой</w:t>
        <w:softHyphen/>
        <w:t>ства характерны для тех сложных веществ, атомы которых находятся в высших степенях окисления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К таким веществам (окислителям) относят: КM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Рb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конц,),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ещества, содержащие элементы с промежуточной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+4         +3         -1   +4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тепенью окисления (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.), могут понижать и повышать степень окисления, т. е. выступать в роли как восстановителей, так и окисли</w:t>
        <w:softHyphen/>
        <w:t xml:space="preserve">телей. Например,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взаимодействии с К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щелочной среде является восстановителем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sz w:val="28"/>
          <w:szCs w:val="28"/>
        </w:rPr>
        <w:t>М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КОН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а при взаимодействии с соляной кислотой—окисли</w:t>
        <w:softHyphen/>
        <w:t>телем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НС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C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/>
      </w:pPr>
      <w:r>
        <w:rPr>
          <w:sz w:val="28"/>
          <w:szCs w:val="28"/>
        </w:rPr>
        <w:t>Такими же двойственными свойствами обладают неметаллы. Например, при взаимодействии по реак</w:t>
        <w:softHyphen/>
        <w:t xml:space="preserve">ция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 xml:space="preserve"> сера в первом случае является восстановителем, во втором—окис</w:t>
        <w:softHyphen/>
        <w:t>лителем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/>
      </w:pPr>
      <w:r>
        <w:rPr>
          <w:sz w:val="28"/>
          <w:szCs w:val="28"/>
        </w:rPr>
        <w:t>Атомы металлов обладают только восстановительными свойствами, так как имеют на внешнем уровне малое число электронов (1—3). Способность атомов металлов превращаться в положительно заряженные ионы характеризуется энергией ионизации. Чем меньше энергия  ионизации металла, тем легче он отдает электроны, тем сильнее его восстановительная способность. Самые сильные восстановители -  ще</w:t>
        <w:softHyphen/>
        <w:t>лочные и щелочноземельные металлы.</w:t>
      </w:r>
    </w:p>
    <w:p>
      <w:pPr>
        <w:pStyle w:val="Heading3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>2. Определение окисления элементов в соединениях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>При определении степени окисления элементов в соединениях и составлении уравнений окислительно-восстановительных реакций следует руководствовать</w:t>
        <w:softHyphen/>
        <w:t>ся следующими положениями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1. Водород в подавляющем большинстве соедине</w:t>
        <w:softHyphen/>
        <w:t>ний, за исключением гидридов металлов, проявляет степень окисления +1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sz w:val="28"/>
          <w:szCs w:val="28"/>
        </w:rPr>
        <w:t>2. Кислород во всех соединениях, за исключением пероксидов и фторида кислорода (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проявляет степень окисления  - 2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3. Алгебраическая сумма степеней окисления всех атомов, образующих данную молекулу, равна нулю. Так, в молек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алгебраическая сумма степеней окисления пяти атомов водорода и одного ато</w:t>
        <w:softHyphen/>
        <w:t>ма кислорода равна +3. Отсюда степень окисления азота в этом соединении равна  - 3.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sz w:val="28"/>
          <w:szCs w:val="28"/>
        </w:rPr>
        <w:t>4. Степень окисления атомов в молекулах простых веществ равна нулю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5. Изменение степени окисления элементов при окислительно-восстановительных реакциях обуслов</w:t>
        <w:softHyphen/>
        <w:t>лено перераспределением электронов между окисли</w:t>
        <w:softHyphen/>
        <w:t>телем и восстановителем, происходящим так, что чи</w:t>
        <w:softHyphen/>
        <w:t>сло электронов, отданное восстановителем, равно чи</w:t>
        <w:softHyphen/>
        <w:t>слу электронов, принятых окислителем. Таким обра</w:t>
        <w:softHyphen/>
        <w:t>зом, для составления полных уравнений окислитель</w:t>
        <w:softHyphen/>
        <w:t>но-восстановительных реакций необходимо предвари</w:t>
        <w:softHyphen/>
        <w:t>тельно уравнять число электронов, отданных восста</w:t>
        <w:softHyphen/>
        <w:t>новителем и принятых окислителем. Отдача и присо</w:t>
        <w:softHyphen/>
        <w:t>единение электронов изображаются с помощью элек</w:t>
        <w:softHyphen/>
        <w:t>тронных уравнени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3. Составление уравнений окислительно – восстановительных реакций двумя методами в различных средах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>Полные уравнения окислительно-восстановитель</w:t>
        <w:softHyphen/>
        <w:t xml:space="preserve">ных реакций можно составить двумя методами. </w:t>
      </w:r>
      <w:r>
        <w:rPr>
          <w:i/>
          <w:sz w:val="28"/>
          <w:szCs w:val="28"/>
        </w:rPr>
        <w:t>Ме</w:t>
        <w:softHyphen/>
        <w:t>тод электронного баланса</w:t>
      </w:r>
      <w:r>
        <w:rPr>
          <w:sz w:val="28"/>
          <w:szCs w:val="28"/>
        </w:rPr>
        <w:t xml:space="preserve"> основан на сравнении сте</w:t>
        <w:softHyphen/>
        <w:t>пеней окисления атомов в исходных и конечных веществах, для чего составляют электронные уравне</w:t>
        <w:softHyphen/>
        <w:t xml:space="preserve">ния и на их основе вычисляют коэффициенты. В </w:t>
      </w:r>
      <w:r>
        <w:rPr>
          <w:i/>
          <w:sz w:val="28"/>
          <w:szCs w:val="28"/>
        </w:rPr>
        <w:t>методе полуреакций</w:t>
      </w:r>
      <w:r>
        <w:rPr>
          <w:sz w:val="28"/>
          <w:szCs w:val="28"/>
        </w:rPr>
        <w:t xml:space="preserve"> коэффициенты находят с помощью электронно-ионных уравнений. Последние отличаются от электронных тем, что в них учитывают ионы, ре</w:t>
        <w:softHyphen/>
        <w:t>ально существующие в водном растворе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Окислительно – восстановительная реакция протекает по схеме: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Составьте полные уравнения реакции двумя методами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Решение. По методу электронного баланса составляем электронные уравнения: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-80010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-6.3pt" to="102.7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Mn</w:t>
      </w:r>
      <w:r>
        <w:rPr>
          <w:sz w:val="28"/>
          <w:szCs w:val="28"/>
          <w:vertAlign w:val="superscript"/>
          <w:lang w:val="pt-BR"/>
        </w:rPr>
        <w:t>7+</w:t>
      </w:r>
      <w:r>
        <w:rPr>
          <w:sz w:val="28"/>
          <w:szCs w:val="28"/>
          <w:lang w:val="pt-BR"/>
        </w:rPr>
        <w:t xml:space="preserve"> + 5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→ Mn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    2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  <w:lang w:val="pt-BR"/>
        </w:rPr>
        <w:t>2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- 2e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→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   5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Полное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уравнение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  <w:lang w:val="pt-BR"/>
        </w:rPr>
        <w:t>2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16HCL = 2Mn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5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KCL + 8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286385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2.55pt" to="164.1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методу полуреакций (электронно – ионный метод) составляем электронно – ионное уравнения: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  <w:lang w:val="pt-BR"/>
        </w:rPr>
        <w:t>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8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5e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= Mn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   2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  <w:lang w:val="pt-BR"/>
        </w:rPr>
        <w:t>2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- 2e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=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 </w:t>
        <w:tab/>
        <w:t xml:space="preserve">                         5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Полное уравнение принимает тот же вид, что и по методу электронного баланса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 xml:space="preserve">Пример 2. </w:t>
      </w:r>
      <w:r>
        <w:rPr>
          <w:sz w:val="28"/>
          <w:szCs w:val="28"/>
        </w:rPr>
        <w:t xml:space="preserve">Реакция протекает по схеме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Составьте полные уравнения реакции двумя методами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шение. По методу электронного баланса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pt-BR"/>
        </w:rPr>
        <w:t>2Cr</w:t>
      </w:r>
      <w:r>
        <w:rPr>
          <w:sz w:val="28"/>
          <w:szCs w:val="28"/>
          <w:vertAlign w:val="superscript"/>
          <w:lang w:val="pt-BR"/>
        </w:rPr>
        <w:t>6+</w:t>
      </w:r>
      <w:r>
        <w:rPr>
          <w:sz w:val="28"/>
          <w:szCs w:val="28"/>
          <w:lang w:val="pt-BR"/>
        </w:rPr>
        <w:t xml:space="preserve"> + 6e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= 2Cr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      1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pt-BR"/>
        </w:rPr>
        <w:t>2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- e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= CL</w:t>
      </w:r>
      <w:r>
        <w:rPr>
          <w:sz w:val="28"/>
          <w:szCs w:val="28"/>
          <w:vertAlign w:val="subscript"/>
          <w:lang w:val="pt-BR"/>
        </w:rPr>
        <w:t xml:space="preserve">2           </w:t>
      </w:r>
      <w:r>
        <w:rPr>
          <w:sz w:val="28"/>
          <w:szCs w:val="28"/>
          <w:lang w:val="pt-BR"/>
        </w:rPr>
        <w:t xml:space="preserve">      3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pt-BR"/>
        </w:rPr>
        <w:t>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 xml:space="preserve"> + 14HCL = 2Cr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3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KCL + 7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методу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полуреакций</w:t>
      </w:r>
      <w:r>
        <w:rPr>
          <w:sz w:val="28"/>
          <w:szCs w:val="28"/>
          <w:lang w:val="pt-BR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+ 14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6e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= 2Cr</w:t>
      </w:r>
      <w:r>
        <w:rPr>
          <w:sz w:val="28"/>
          <w:szCs w:val="28"/>
          <w:vertAlign w:val="superscript"/>
          <w:lang w:val="pt-BR"/>
        </w:rPr>
        <w:t>3+</w:t>
      </w:r>
      <w:r>
        <w:rPr>
          <w:sz w:val="28"/>
          <w:szCs w:val="28"/>
          <w:lang w:val="pt-BR"/>
        </w:rPr>
        <w:t xml:space="preserve"> + 7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     1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  <w:tab/>
        <w:tab/>
        <w:t xml:space="preserve">               3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ное уравнение имеет тот же вид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ри составлении уравнений окислительно-восстановитель-ных реакций следует учитывать среду, в которой происходит реакция. Так, галогены, окисляя другие вещества, восстанавливаются по-разному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кислой среде – до соответствующих галогеноводородных кислот, например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Br</w:t>
      </w:r>
    </w:p>
    <w:p>
      <w:pPr>
        <w:pStyle w:val="Normal"/>
        <w:tabs>
          <w:tab w:val="clear" w:pos="708"/>
          <w:tab w:val="left" w:pos="2127" w:leader="none"/>
        </w:tabs>
        <w:spacing w:before="120" w:after="40"/>
        <w:ind w:firstLine="357"/>
        <w:jc w:val="both"/>
        <w:rPr/>
      </w:pPr>
      <w:r>
        <w:rPr>
          <w:sz w:val="28"/>
          <w:szCs w:val="28"/>
        </w:rPr>
        <w:t>в щелочной среде – с образованием солей галогеноводородных кислот, например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pl-PL"/>
        </w:rPr>
        <w:t>Mn(OH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CL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2KOH = Mn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2KCL + 2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>Перманганат калия КM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кислой среде восстанавливается до солей марганц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en-US"/>
        </w:rPr>
        <w:t>2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5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6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120" w:after="40"/>
        <w:ind w:firstLine="357"/>
        <w:jc w:val="both"/>
        <w:rPr/>
      </w:pPr>
      <w:r>
        <w:rPr>
          <w:sz w:val="28"/>
          <w:szCs w:val="28"/>
        </w:rPr>
        <w:t>в нейтральной или слабощелочной среде – до Мп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КM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3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КОН</w:t>
      </w:r>
    </w:p>
    <w:p>
      <w:pPr>
        <w:pStyle w:val="Normal"/>
        <w:tabs>
          <w:tab w:val="clear" w:pos="708"/>
          <w:tab w:val="left" w:pos="2127" w:leader="none"/>
        </w:tabs>
        <w:spacing w:before="120" w:after="40"/>
        <w:ind w:firstLine="357"/>
        <w:jc w:val="both"/>
        <w:rPr/>
      </w:pPr>
      <w:r>
        <w:rPr>
          <w:sz w:val="28"/>
          <w:szCs w:val="28"/>
        </w:rPr>
        <w:t xml:space="preserve">в сильнощелочной среде – д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sz w:val="28"/>
          <w:szCs w:val="28"/>
        </w:rPr>
        <w:t>Пероксид водород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кислой среде восстанавливается по схеме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е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NaI +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=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нейтральной или щелочной среде -  по схеме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=2O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,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pt-BR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+ 2NaI = 2NaOH + I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 xml:space="preserve">Однак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жет выступать и как восстанови</w:t>
        <w:softHyphen/>
        <w:t>тель – в случае взаимодействия с сильным окисли</w:t>
        <w:softHyphen/>
        <w:t>телем, например: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</w:t>
      </w:r>
      <w:r>
        <w:rPr>
          <w:sz w:val="28"/>
          <w:szCs w:val="28"/>
        </w:rPr>
        <w:t>Км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 = 5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2M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8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 xml:space="preserve">Дихромат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осстанавливается: в кислой среде – до солей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например: 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+ 3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4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 xml:space="preserve">в щелочной среде при действии окислителей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превращается в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    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  <w:lang w:val="pt-BR"/>
        </w:rPr>
        <w:t>2K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[Cr(OH)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]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2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2KOH + 8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                    </w:t>
      </w:r>
    </w:p>
    <w:p>
      <w:pPr>
        <w:pStyle w:val="2"/>
        <w:tabs>
          <w:tab w:val="clear" w:pos="708"/>
          <w:tab w:val="left" w:pos="2127" w:leader="none"/>
        </w:tabs>
        <w:spacing w:before="60" w:after="0"/>
        <w:ind w:firstLine="357"/>
        <w:rPr/>
      </w:pPr>
      <w:r>
        <w:rPr>
          <w:szCs w:val="28"/>
        </w:rPr>
        <w:t>На ход окислительно-восстановительных реакций влияют также концентрация, температура, катализа</w:t>
        <w:softHyphen/>
        <w:t>тор. Например, на холоду хлор реагирует с разбав</w:t>
        <w:softHyphen/>
        <w:t>ленным раствором щелочи по схеме</w:t>
      </w:r>
    </w:p>
    <w:p>
      <w:pPr>
        <w:pStyle w:val="2"/>
        <w:tabs>
          <w:tab w:val="clear" w:pos="708"/>
          <w:tab w:val="left" w:pos="2127" w:leader="none"/>
        </w:tabs>
        <w:spacing w:before="60" w:after="0"/>
        <w:ind w:firstLine="357"/>
        <w:rPr/>
      </w:pPr>
      <w:r>
        <w:rPr>
          <w:szCs w:val="28"/>
          <w:lang w:val="pt-BR"/>
        </w:rPr>
        <w:t>C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+ 2NaOH = NaCl + NaClO +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O,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а при пропускании хлора через горячий концентрированный раствор щелочи – по другой схеме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pt-BR"/>
        </w:rPr>
        <w:t>3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6NaOH = NaCl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5NaCl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pt-BR"/>
        </w:rPr>
        <w:t xml:space="preserve"> № 1. </w:t>
      </w:r>
      <w:r>
        <w:rPr>
          <w:b/>
          <w:sz w:val="28"/>
          <w:szCs w:val="28"/>
        </w:rPr>
        <w:t>Реакции диспропорционирования (самоокисления-самовосстановления)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/>
      </w:pPr>
      <w:r>
        <w:rPr>
          <w:b/>
          <w:i/>
          <w:sz w:val="28"/>
          <w:szCs w:val="28"/>
        </w:rPr>
        <w:t>а) Реакция диспропорционирования сульфита натрия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В две пробирки поместить по 2-3 кристал</w:t>
        <w:softHyphen/>
        <w:t>лика сульфита натрия. Одну пробирку оставить в качестве кон</w:t>
        <w:softHyphen/>
        <w:t>трольной. Вторую закрепить в штативе и нагревать в течение 5-6 мин. Дать пробирке остыть. В обе пробирки внести по 5-6 ка</w:t>
        <w:softHyphen/>
        <w:t>пель дистиллированной воды, размешать стеклянными палочками до растворения солей, находящихся в пробирках. Добавить в каж</w:t>
        <w:softHyphen/>
        <w:t>дую пробирку по 2-3 капли раствора сульфата меди (II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</w:t>
        <w:softHyphen/>
        <w:t>тить окраску осадков в обеих пробирках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.</w:t>
      </w:r>
      <w:r>
        <w:rPr>
          <w:sz w:val="28"/>
          <w:szCs w:val="28"/>
        </w:rPr>
        <w:t xml:space="preserve"> Как объяснить различные окраски? Черный осадок, полученный во второй пробирке, представляет собой сульфид меди. Какой продукт прокаливания сульфита натрия дал с сульфатом меди этот осадок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писать уравнение реакции разложения сульфита натрия, учитывая, что вторым продуктом прокаливания является сульфат натрия. Как изменялась степень окисления серы в данной реак</w:t>
        <w:softHyphen/>
        <w:t>ции? Для каких степеней окисления серы возможны реакции диспропорционирования?</w:t>
      </w:r>
    </w:p>
    <w:p>
      <w:pPr>
        <w:pStyle w:val="Normal"/>
        <w:tabs>
          <w:tab w:val="clear" w:pos="708"/>
          <w:tab w:val="left" w:pos="2127" w:leader="none"/>
        </w:tabs>
        <w:spacing w:before="260" w:after="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Реакция диспропорционирования  бром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Внести в пробирку 5-7 капель бромной воды и добавить к ней по каплям 2 н. раствор щелочи до обесцвечинаиия раствора.       </w:t>
      </w:r>
    </w:p>
    <w:p>
      <w:pPr>
        <w:pStyle w:val="3"/>
        <w:tabs>
          <w:tab w:val="clear" w:pos="708"/>
          <w:tab w:val="left" w:pos="2127" w:leader="none"/>
        </w:tabs>
        <w:ind w:firstLine="357"/>
        <w:rPr/>
      </w:pPr>
      <w:r>
        <w:rPr>
          <w:szCs w:val="28"/>
        </w:rPr>
        <w:t>Написать уравнение реакций взаимодействия брома со ще</w:t>
        <w:softHyphen/>
        <w:t xml:space="preserve">лочью, учитывая, что при этом получаются соли бромоводородной и бромноватистой НВгО кислот. Указать, как изменяется степен окисления брома. Какие реакции называются реакциями диспропорционирования?                           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/>
      </w:pPr>
      <w:r>
        <w:rPr>
          <w:b/>
          <w:sz w:val="28"/>
          <w:szCs w:val="28"/>
        </w:rPr>
        <w:t>Работа № 2. Внутримолекулярные окислительно - восстановительные реакции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азложение нитрата меди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 работы. Поместить в пробирку несколько кристалликов нитрата мед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∙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 Закрепить пробирку в шта</w:t>
        <w:softHyphen/>
        <w:t xml:space="preserve">тиве и осторожно нагреть маленьким пламенем горелки. Наблюдать изменение цвета взятой соли и выделение газов.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>Запись данных опыта.</w:t>
      </w:r>
      <w:r>
        <w:rPr>
          <w:sz w:val="28"/>
          <w:szCs w:val="28"/>
        </w:rPr>
        <w:t xml:space="preserve"> Написать уравнение реакции разложе</w:t>
        <w:softHyphen/>
        <w:t>ния нитрата меди, учитывая, что продуктами реакции являются оксид меди, диоксид азота и кислород. Указать окислитель и вос</w:t>
        <w:softHyphen/>
        <w:t>становитель в молекуле нитрата меди. Составить схему перехода электронов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Разложение дихромата аммония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В фарфоровую чашечку поместить горкой несколько микрошпателей кристаллического дихромата аммония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 В вершину горки вставить маленький кусочек ленты магния и зажечь ее. Через несколько секунд наблюдать бурное разложение сол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писать уравнение реакции, учитывая, что зеленые окатыши представляют собой оксид хрома (III). Кроме него образуются азот и пары воды. Атомы какого элемента являлись окислителями? Восстановителями? Как изменялась их степень окислени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Работа № 3. Влияние среды на протекание окислительно-восстановительных процессов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i/>
          <w:sz w:val="28"/>
          <w:szCs w:val="28"/>
        </w:rPr>
        <w:t>а) Влияние</w:t>
      </w:r>
      <w:r>
        <w:rPr>
          <w:b/>
          <w:sz w:val="28"/>
          <w:szCs w:val="28"/>
        </w:rPr>
        <w:t xml:space="preserve"> рН </w:t>
      </w:r>
      <w:r>
        <w:rPr>
          <w:b/>
          <w:i/>
          <w:sz w:val="28"/>
          <w:szCs w:val="28"/>
        </w:rPr>
        <w:t>среды на характер восстановления перманганата калия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В три пробирки внести по 3-4 капли рас</w:t>
        <w:softHyphen/>
        <w:t>твора перманганата калия. В одну пробирку добавить 2-3 капли 2 н. раствора серной кислоты, во вторую – столько же воды, в третью – такое же количество раствора щелочи. Во все три пробирки внести по два микрошпателя кристаллического нитрита калия и перемешать растворы до полного растворения кристаллов. Через 3-4 мин отметить изменение окраски раствора во всех трех случаях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.</w:t>
      </w:r>
      <w:r>
        <w:rPr>
          <w:sz w:val="28"/>
          <w:szCs w:val="28"/>
        </w:rPr>
        <w:t xml:space="preserve"> Написать уравнения реакций восста</w:t>
        <w:softHyphen/>
        <w:t>новления перманганата калия нитритом калия в кислой, ней</w:t>
        <w:softHyphen/>
        <w:t xml:space="preserve">тральной и щелочной средах. Учесть, что соединения марганца в различных степенях его окисления имеют характерные окраски: ион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меет фиолетовую окраску, ион 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зеленую, ион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слабо-розовую, а при малой концентрации практически бесцветен. Диоксид марганца и его гидроксид являются трудно</w:t>
        <w:softHyphen/>
        <w:t>растворимыми веществами бурого цвета. В кислой среде могут выделяться газообразные оксиды азота, которые являются про</w:t>
        <w:softHyphen/>
        <w:t>дуктами побочно протекающей реакции взаимодействия нитрита калия с серной кислото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До какой степени окисления восстанавливается перманганат калия в растворах, имеющих рН&gt;7, рН = 7, рН &lt; 7? Сколько окислительных эквивалентов содержится в 1 мель КМ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каждом из этих случаев?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i/>
          <w:sz w:val="28"/>
          <w:szCs w:val="28"/>
        </w:rPr>
        <w:t>б) Влияние</w:t>
      </w:r>
      <w:r>
        <w:rPr>
          <w:b/>
          <w:sz w:val="28"/>
          <w:szCs w:val="28"/>
        </w:rPr>
        <w:t xml:space="preserve"> рН </w:t>
      </w:r>
      <w:r>
        <w:rPr>
          <w:b/>
          <w:i/>
          <w:sz w:val="28"/>
          <w:szCs w:val="28"/>
        </w:rPr>
        <w:t>среды на смещение равновесия в реакциях диспропорционирования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Поместить в пробирку небольшой кристаллик иода и 8-10 капель 2 н. раствора щелочи. Перемешать содержимое пробирки до полного растворения иода. К образовав</w:t>
        <w:softHyphen/>
        <w:t>шемуся бесцветному раствору прибавить 10-14 капель 2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твора серной кислоты до появления бурой окраски рас</w:t>
        <w:softHyphen/>
        <w:t xml:space="preserve">твора. Пользуясь раствором крахмала, доказать, что бурая окраска вызвана обратным процессом образования свободного иода.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ыта.</w:t>
      </w:r>
      <w:r>
        <w:rPr>
          <w:sz w:val="28"/>
          <w:szCs w:val="28"/>
        </w:rPr>
        <w:t xml:space="preserve"> При растворении иода в растворе ще</w:t>
        <w:softHyphen/>
        <w:t>лочи получаются соли  - иодистоводородной и иодноватистой Н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</w:rPr>
        <w:t xml:space="preserve"> кислот. Написать сокращенное ионное уравнение протекающей окислительно-восстановительной реакции и объяснить появление свободного иода при подкислении раствор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 4. Окислительные и восстановительные свойства пероксидов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)  Диспропорционирование пероксида водорода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.</w:t>
      </w:r>
      <w:r>
        <w:rPr>
          <w:sz w:val="28"/>
          <w:szCs w:val="28"/>
        </w:rPr>
        <w:t xml:space="preserve"> В пробирку с несколькими каплями пероксида водорода прибавить 2н. раствор серной кислоты. Какой газ выделяетс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оставить схему реакции диспропорционирования пероксида водорода с образованием кислорода и воды. Подобрать коэффи</w:t>
        <w:softHyphen/>
        <w:t>циенты методом полуреакций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для реакции восстановления пероксида водорода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окислитель)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для реакции окисления пероксида водорода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восста</w:t>
        <w:softHyphen/>
        <w:t>новитель)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i/>
          <w:sz w:val="28"/>
          <w:szCs w:val="28"/>
        </w:rPr>
        <w:t>б) Взаимодействие пероксида водорода с иодидом калия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К раствору иодида калия, подкисленному серной кислотой, прибавить 1-2 капли раствора пероксида водорода. Для какого вещества характерна появившаяся окраска раствора?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писать уравнение реакции. Окислителем или восстановите</w:t>
        <w:softHyphen/>
        <w:t xml:space="preserve">лем являлся в ней пероксид водорода?       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i/>
          <w:sz w:val="28"/>
          <w:szCs w:val="28"/>
        </w:rPr>
        <w:t>в) Взаимодействие пероксида водорода с оксидом, ртути (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Поместить в пробирку 3-4 капли раствора нитрата ртути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обавить столько же 2 н. раствора щелочи до выпадения осадка оксида ртути (II). Отметить цвет осадка. Добавить 4-5 капель раствора пероксида водорода и наблюдать изменение цвета осадка вследствие образования взве</w:t>
        <w:softHyphen/>
        <w:t>шенных частиц металлической ртути. Какой газ выделяетс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писать уравнение реакции. Окислителем или восстановите</w:t>
        <w:softHyphen/>
        <w:t>лем является пероксид водорода в данной реакции?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i/>
          <w:sz w:val="28"/>
          <w:szCs w:val="28"/>
        </w:rPr>
        <w:t>г) Взаимодействие пероксида бария с перманганитом калия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В пробирку с несколькими каплями перман</w:t>
        <w:softHyphen/>
        <w:t>ганата калия внести 1-2 микрошпателя пероксида бария Ва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ак изменился цвет раствора? Какой выделяется газ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Написать уравнение реакции, учитывая, что выделяющиеся коричневые хлопья представляют собой диоксид марганца. Окис</w:t>
        <w:softHyphen/>
        <w:t xml:space="preserve">лительные или восстановительные свойства проявляет в данной реакции пероксид бария?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исать графические формулы диоксида марганцу и пероксида б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7:00Z</dcterms:created>
  <dc:creator>Альбина</dc:creator>
  <dc:description/>
  <cp:keywords/>
  <dc:language>en-US</dc:language>
  <cp:lastModifiedBy>Альбина</cp:lastModifiedBy>
  <dcterms:modified xsi:type="dcterms:W3CDTF">2015-06-05T04:28:00Z</dcterms:modified>
  <cp:revision>1</cp:revision>
  <dc:subject/>
  <dc:title>Тема № 6</dc:title>
</cp:coreProperties>
</file>