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Растворы электроли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/>
      </w:pPr>
      <w:r>
        <w:rPr>
          <w:b/>
          <w:sz w:val="28"/>
          <w:szCs w:val="28"/>
        </w:rPr>
        <w:t xml:space="preserve">Степень электролитической диссоциации и константа диссоциации. 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Ионные урав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120"/>
        <w:ind w:left="0" w:firstLine="357"/>
        <w:jc w:val="both"/>
        <w:rPr/>
      </w:pPr>
      <w:r>
        <w:rPr>
          <w:b/>
          <w:sz w:val="28"/>
          <w:szCs w:val="28"/>
        </w:rPr>
        <w:t>Степень электролитической диссоциации и константа диссоциации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ри растворении различных веществ в воде обра</w:t>
        <w:softHyphen/>
        <w:t>зуются ионные или молекулярные растворы, обладающие разными свойствами. Одно из них заключается в том, что первые проводят электрический ток, а вторые - нет. Вещества, растворы которых прово</w:t>
        <w:softHyphen/>
        <w:t xml:space="preserve">дят электрический ток, называют </w:t>
      </w:r>
      <w:r>
        <w:rPr>
          <w:i/>
          <w:sz w:val="28"/>
          <w:szCs w:val="28"/>
        </w:rPr>
        <w:t>электролитам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Электролиты при растворении распадаются на положительные и отрицательно заряженные частицы (ионы). Этот процесс называется </w:t>
      </w:r>
      <w:r>
        <w:rPr>
          <w:i/>
          <w:sz w:val="28"/>
          <w:szCs w:val="28"/>
        </w:rPr>
        <w:t xml:space="preserve">электролитической диссоциацией. </w:t>
      </w:r>
      <w:r>
        <w:rPr>
          <w:sz w:val="28"/>
          <w:szCs w:val="28"/>
        </w:rPr>
        <w:t>Так как число положительных заря</w:t>
        <w:softHyphen/>
        <w:t>дов равно числу отрицательных, раствор в целом электронейтрален. Ионы, находящиеся в растворе, мо</w:t>
        <w:softHyphen/>
        <w:t>гут взаимодействовать друг с другом. Поэтому элек</w:t>
        <w:softHyphen/>
        <w:t>тролитическая диссоциация – процесс обратимы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прощенно уравнения электролитической диссоциации можно записать так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HCL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↔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,     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↔ Ca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2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↔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Электролитическая диссоциация зависит не только от типа химической связи в молекулах, но и от характера растворителя. Электролиты могут диссоции</w:t>
        <w:softHyphen/>
        <w:t>ровать на ионы только в полярных растворителя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Кислоты - это электролиты, при диссоциации ко</w:t>
        <w:softHyphen/>
        <w:t>торых в качестве катионов образуются только ионы водород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↔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;        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↔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vertAlign w:val="superscript"/>
          <w:lang w:val="pt-BR"/>
        </w:rPr>
        <w:t>2-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sz w:val="28"/>
          <w:szCs w:val="28"/>
        </w:rPr>
        <w:t>Основания—это электролиты, при диссоциации которых в качестве анионов образуются только гидроксид-ионы: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OH ↔ Na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OH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 xml:space="preserve"> ;      Ba(OH)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 xml:space="preserve"> + 2OH</w:t>
      </w:r>
      <w:r>
        <w:rPr>
          <w:sz w:val="28"/>
          <w:szCs w:val="28"/>
          <w:vertAlign w:val="superscript"/>
          <w:lang w:val="pl-PL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Соли  -  это электролиты, образующие в водных растворах положительно заряженные ионы металла и отрицательно заряженные ионы кислотного остатка;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↔ K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>;       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↔ Ca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2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>Отношение числа молекул, распавшихся на ион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к числу молекул растворенного вещества </w:t>
      </w:r>
      <w:r>
        <w:rPr>
          <w:i/>
          <w:sz w:val="28"/>
          <w:szCs w:val="28"/>
        </w:rPr>
        <w:t>(N)</w:t>
      </w:r>
      <w:r>
        <w:rPr>
          <w:sz w:val="28"/>
          <w:szCs w:val="28"/>
        </w:rPr>
        <w:t xml:space="preserve"> на</w:t>
        <w:softHyphen/>
        <w:t xml:space="preserve">зывается </w:t>
      </w:r>
      <w:r>
        <w:rPr>
          <w:i/>
          <w:sz w:val="28"/>
          <w:szCs w:val="28"/>
        </w:rPr>
        <w:t>степенью электролитической диссоциации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2"/>
        <w:tabs>
          <w:tab w:val="clear" w:pos="708"/>
          <w:tab w:val="left" w:pos="2127" w:leader="none"/>
        </w:tabs>
        <w:spacing w:before="40" w:after="0"/>
        <w:ind w:firstLine="357"/>
        <w:rPr/>
      </w:pPr>
      <w:r>
        <w:rPr>
          <w:szCs w:val="28"/>
        </w:rPr>
        <w:t>В зависимости от степени диссоциации все электролиты условно делят на сильные (α &gt; 0,3), сред</w:t>
        <w:softHyphen/>
        <w:t>ние (α от 0,03 до 0,3) и слабые (α &lt; 0,03). Степень диссоциации зависит от природы электролита и кон</w:t>
        <w:softHyphen/>
        <w:t>центрации раствора. При введении в раствор слабого электролита одноименных ионов равновесие диссо</w:t>
        <w:softHyphen/>
        <w:t>циации нарушается и смещается в направлении обра</w:t>
        <w:softHyphen/>
        <w:t>зования недиссоциированных молекул.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Критерием деления электролитов на сильные и слабые служит </w:t>
      </w:r>
      <w:r>
        <w:rPr>
          <w:i/>
          <w:sz w:val="28"/>
          <w:szCs w:val="28"/>
        </w:rPr>
        <w:t xml:space="preserve">константа диссоциации электролита. </w:t>
      </w:r>
      <w:r>
        <w:rPr>
          <w:sz w:val="28"/>
          <w:szCs w:val="28"/>
        </w:rPr>
        <w:t>Она характеризует слабые электролиты, а у сильных отсутствует. Константа диссоциации 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показывает отношение произведения концентраций ионов в растворе слабого электролита к концентрации недиссоциированных молекул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[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]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] / [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Константа диссоциации для слабого электролита – величина постоянная при данной температуре и не зависит от концентрации;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sz w:val="28"/>
          <w:szCs w:val="28"/>
        </w:rPr>
        <w:t xml:space="preserve">Константа диссоциации и степень диссоциации находятся в математической зависимости (закон разбавления): с </w:t>
      </w:r>
      <w:r>
        <w:rPr>
          <w:i/>
          <w:sz w:val="28"/>
          <w:szCs w:val="28"/>
        </w:rPr>
        <w:t>увеличением разведения (уменьше</w:t>
        <w:softHyphen/>
        <w:t>нием концентрации С) степень диссоциации α</w:t>
      </w:r>
      <w:r>
        <w:rPr>
          <w:sz w:val="28"/>
          <w:szCs w:val="28"/>
        </w:rPr>
        <w:t xml:space="preserve"> электролита возрастает: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= С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или     α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2127" w:leader="none"/>
        </w:tabs>
        <w:spacing w:before="20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онные уравнения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sz w:val="28"/>
          <w:szCs w:val="28"/>
        </w:rPr>
        <w:t>Реакции в растворах электролитов обычно заключаются во взаимодействии между ионами растворенных веществ. Для выявления сущности химических реакций уравнения реакции удобнее записывать в ионно-молекулярном виде. Для простоты такие урав</w:t>
        <w:softHyphen/>
        <w:t xml:space="preserve">нения называют </w:t>
      </w:r>
      <w:r>
        <w:rPr>
          <w:i/>
          <w:sz w:val="28"/>
          <w:szCs w:val="28"/>
        </w:rPr>
        <w:t>ионными.</w:t>
      </w:r>
      <w:r>
        <w:rPr>
          <w:sz w:val="28"/>
          <w:szCs w:val="28"/>
        </w:rPr>
        <w:t xml:space="preserve"> Сущность их сводится к соединению ионов в молекулы новых веществ. Это соединение возможно только в том случае, если образующееся вещество трудно растворимо или является слабым электролитом. Поэтому обязательным условием протекания реакций обмена между электролитами в растворах является образование малорастворимых или слабоциссоциирующих веществ. В противном случае реакция будет обратима. Пример обратимой реакции: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Cl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  <w:lang w:val="pl-PL"/>
        </w:rPr>
        <w:t>K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Cl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 xml:space="preserve"> + Na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Br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 xml:space="preserve"> ↔ K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Cl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 xml:space="preserve"> + Na</w:t>
      </w:r>
      <w:r>
        <w:rPr>
          <w:sz w:val="28"/>
          <w:szCs w:val="28"/>
          <w:vertAlign w:val="superscript"/>
          <w:lang w:val="pl-PL"/>
        </w:rPr>
        <w:t>+</w:t>
      </w:r>
      <w:r>
        <w:rPr>
          <w:sz w:val="28"/>
          <w:szCs w:val="28"/>
          <w:lang w:val="pl-PL"/>
        </w:rPr>
        <w:t xml:space="preserve"> + Br</w:t>
      </w:r>
      <w:r>
        <w:rPr>
          <w:sz w:val="28"/>
          <w:szCs w:val="28"/>
          <w:vertAlign w:val="superscript"/>
          <w:lang w:val="pl-PL"/>
        </w:rPr>
        <w:t>-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ры необратимых реа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0" w:firstLine="357"/>
        <w:jc w:val="both"/>
        <w:rPr/>
      </w:pPr>
      <w:r>
        <w:rPr>
          <w:sz w:val="28"/>
          <w:szCs w:val="28"/>
        </w:rPr>
        <w:t>Реакции двойного обмена с образованием малорастворимого вещества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B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B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↓ + 2NaCl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a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2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2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Ba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↓ + 2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2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2. Реакции с образованием газообразных малорастворимых веществ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HCl = 2NaCl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vertAlign w:val="superscript"/>
          <w:lang w:val="pt-BR"/>
        </w:rPr>
        <w:t>2-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2Cl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=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2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2Cl</w:t>
      </w:r>
      <w:r>
        <w:rPr>
          <w:sz w:val="28"/>
          <w:szCs w:val="28"/>
          <w:vertAlign w:val="superscript"/>
          <w:lang w:val="pt-BR"/>
        </w:rPr>
        <w:t>-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↑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3.  Реакции с образованием малодиссоциирующих веществ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KOH + HCl = K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pt-BR"/>
        </w:rPr>
        <w:t>OH</w:t>
      </w:r>
      <w:r>
        <w:rPr>
          <w:sz w:val="28"/>
          <w:szCs w:val="28"/>
          <w:vertAlign w:val="superscript"/>
          <w:lang w:val="pt-BR"/>
        </w:rPr>
        <w:t>-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=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K +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K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=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Cs w:val="28"/>
        </w:rPr>
        <w:t>Работа № 1. Сравнение электропроводности растворов некоторых электролитов</w:t>
      </w:r>
    </w:p>
    <w:p>
      <w:pPr>
        <w:pStyle w:val="Normal"/>
        <w:tabs>
          <w:tab w:val="clear" w:pos="708"/>
          <w:tab w:val="left" w:pos="2127" w:leader="none"/>
        </w:tabs>
        <w:spacing w:before="16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Угольные электроды, укрепленные на деревянной дощечке, опустить в стакан вместимостью 50 мл и включить их в цепь последовательно с электрической лампочкой (рисунок 4). Вставить вилку в штепсель. </w:t>
      </w:r>
    </w:p>
    <w:p>
      <w:pPr>
        <w:pStyle w:val="Normal"/>
        <w:tabs>
          <w:tab w:val="clear" w:pos="708"/>
          <w:tab w:val="left" w:pos="2127" w:leader="none"/>
        </w:tabs>
        <w:spacing w:before="16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753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/>
      </w:pPr>
      <w:r>
        <w:rPr>
          <w:sz w:val="28"/>
          <w:szCs w:val="28"/>
        </w:rPr>
        <w:t>Рисунок 4. Прибор для определения элек</w:t>
        <w:softHyphen/>
        <w:t>тропроводности раствора.</w:t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В стакан с электродами налить 20-30 мл дистиллированной воды. Загорается лампочка? Проводит ли вода электрический ток?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Внести в стакан с водой 4—5 микрошпателей измельченного сахара. Является ли проводником раствор сахара? Перенести электроды в стакан с дистиллированной водой и промыть их.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сухой стакан насыпать поваренную соль так, чтобы она покрыла дно стакана. Опустить в соль электроды. Проводит ли ток сухая соль? Прилить из промывалки 20-30 мл дистиллированной воды. Что наблюдается? Промыть электроды в стакане с дистиллированной водо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, почему раствор соли является проводником тока, хотя чистая вода и сухая соль, взятые в отдельности, тока не проводят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В четыре стакана вместимостью 50 мл каждый налить по 20- 30 мл 0,1н. растворов: в первый - хлороводородной кислоты, во второй  -  едкого натра, в третий  -  уксусной кислоты, в четвертый  - раствора аммиака. Испытать электропроводность этих растворов, погружая в них электроды. После каждого испытания промывать электроды в стакане с дистиллированной водой. Во время опыта следить за накалом лампочки и по степени ее накала сделать качественный вывод о силе исследуемых кислот и осно</w:t>
        <w:softHyphen/>
        <w:t xml:space="preserve">ваний.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Последние два раствора (уксусной кислоты и аммиака) слить вместе и испытать электропроводность полученного раствора. Объяснить разницу в степени накала лампочки в этом слу</w:t>
        <w:softHyphen/>
        <w:t>чае и в случае прохождения тока через уксусную кислоту и раствор аммиака, взятые от</w:t>
        <w:softHyphen/>
        <w:t>дельно. Описать наблюдаемые явления и объяснить их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№ 2. Характер диссоциации гидроксидов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Пронумеровать 5 пробирок и внести по 4-5 капель 0,5 н. растворов: в первую пробирку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о вто</w:t>
        <w:softHyphen/>
        <w:t xml:space="preserve">рую –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 третью –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в четвертую –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в пя</w:t>
        <w:softHyphen/>
        <w:t xml:space="preserve">тую –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Прибавить в пробирки 1, 2, 4, 5 по несколько ка</w:t>
        <w:softHyphen/>
        <w:t>пель (до начала выпадения осадков гидроксидов) 0,5н. раствора щелочи, в пробирку 3-2 н. раствора НС1. Определить хими</w:t>
        <w:softHyphen/>
        <w:t>ческий характер выпавших гидроксидов. Для этого половину суспензии гидроксида магния отлить в чистую пробирку и при</w:t>
        <w:softHyphen/>
        <w:t xml:space="preserve">бавить к ней 4-5 капель 0,5н. раствора НС1, к оставшейся части в первой пробирке добавить дополнительно 6-8 капель 0,5 н. раствора щелочи. В обоих ли случаях растворился осадок? Кислотными, основными или амфотерными свойствами обладает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Аналогичным образом исследовать свойства гидроксидов алюминия, кремния, никеля (II) и цинка. В чем они растворяются? Каковы их химические свойства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</w:t>
      </w:r>
      <w:r>
        <w:rPr>
          <w:sz w:val="28"/>
          <w:szCs w:val="28"/>
        </w:rPr>
        <w:t xml:space="preserve"> и обсуждение некоторых факторов, оказывающих влияние на различный характер диссоциации гидроксидо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1.Записать в виде таблицы данные, относящиеся к характеру диссоциации гидроксидов магния, алюминия и кремния. Сколько электронов находится на внешнем электронном уровне ионо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атома кремния в степени окисления +4? В прямой или обратной зависимости находится усиление кислот</w:t>
        <w:softHyphen/>
        <w:t>ных свойств гидроксидов от увеличения заряда ионов (степени окисления атомов), гидроксиды которых рассматриваетс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Название гидрокс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имиче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Формула гидрокс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firstLine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соц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>(без ступен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Гидроксид маг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Гидроксид аюмини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Гидроксид крем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Радиусы ионо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атома кремния в степени окисле</w:t>
        <w:softHyphen/>
        <w:t>ния +4 соответственно равны (по Полингу) 0,065; 0,050 и 0,041 нм. Как влияет изменение радиусов ио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характер химических свойств гидроксидов?</w:t>
      </w:r>
    </w:p>
    <w:p>
      <w:pPr>
        <w:pStyle w:val="TextBodyIndent"/>
        <w:tabs>
          <w:tab w:val="clear" w:pos="708"/>
          <w:tab w:val="left" w:pos="2127" w:leader="none"/>
        </w:tabs>
        <w:ind w:left="283" w:firstLine="357"/>
        <w:rPr/>
      </w:pPr>
      <w:r>
        <w:rPr>
          <w:sz w:val="28"/>
          <w:szCs w:val="28"/>
        </w:rPr>
        <w:t xml:space="preserve">2. Составить вторую таблицу, относящуюся к диссоциации гидроксидов магния, никеля и цинка, когда ионы элементов имеют одинаковые заряды и близкие радиусы. </w:t>
      </w:r>
    </w:p>
    <w:p>
      <w:pPr>
        <w:pStyle w:val="TextBodyIndent"/>
        <w:tabs>
          <w:tab w:val="clear" w:pos="708"/>
          <w:tab w:val="left" w:pos="2127" w:leader="none"/>
        </w:tabs>
        <w:ind w:left="283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7"/>
        <w:gridCol w:w="1512"/>
        <w:gridCol w:w="3036"/>
        <w:gridCol w:w="31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pacing w:before="0" w:after="120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Ион, гидроксид которого рассматриваетс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pacing w:before="0" w:after="120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иона, н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pacing w:before="0" w:after="120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лектрон. оболочка ион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pacing w:before="0" w:after="120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Химические свойства гидроксид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pacing w:before="0" w:after="120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ис.(без ступене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ind w:left="-108" w:right="34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tabs>
                <w:tab w:val="clear" w:pos="708"/>
                <w:tab w:val="left" w:pos="2127" w:leader="none"/>
              </w:tabs>
              <w:ind w:left="-108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TextBodyIndent"/>
              <w:tabs>
                <w:tab w:val="clear" w:pos="708"/>
                <w:tab w:val="left" w:pos="2127" w:leader="none"/>
              </w:tabs>
              <w:spacing w:before="0" w:after="120"/>
              <w:ind w:left="-108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ind w:left="-108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5</w:t>
            </w:r>
          </w:p>
          <w:p>
            <w:pPr>
              <w:pStyle w:val="TextBodyIndent"/>
              <w:tabs>
                <w:tab w:val="clear" w:pos="708"/>
                <w:tab w:val="left" w:pos="2127" w:leader="none"/>
              </w:tabs>
              <w:ind w:left="-108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69</w:t>
            </w:r>
          </w:p>
          <w:p>
            <w:pPr>
              <w:pStyle w:val="TextBodyIndent"/>
              <w:tabs>
                <w:tab w:val="clear" w:pos="708"/>
                <w:tab w:val="left" w:pos="2127" w:leader="none"/>
              </w:tabs>
              <w:spacing w:before="0" w:after="120"/>
              <w:ind w:left="-108"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napToGrid w:val="false"/>
              <w:spacing w:before="0" w:after="120"/>
              <w:ind w:left="-108" w:righ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napToGrid w:val="false"/>
              <w:spacing w:before="0" w:after="120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27" w:leader="none"/>
              </w:tabs>
              <w:snapToGrid w:val="false"/>
              <w:spacing w:before="0" w:after="120"/>
              <w:ind w:left="283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Какое влияние оказывает внешняя оболочка ионов на характер диссоциации гидроксидов, если известно, что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более сильное основание, чем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делать общий вывод о влиянии радиуса, заряда и внешней электронной оболочки ионов на характер диссоциации гидроксидов. При написании схем диссоциации амфотерных гидроксидов учесть, что в щелочных водных растворах они переходят в ком</w:t>
        <w:softHyphen/>
        <w:t>плексные гидроксоионы. Например, схема диссоциации амфотерного гидроксида цинка записывается следующим образом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ОН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↔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↔[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2127" w:leader="none"/>
        </w:tabs>
        <w:ind w:left="144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ислой среде                 в щелочной среде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Написать уравнения растворени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А1(ОН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кислоте и щелочи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Работа № 3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равнение химической активности кислот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b/>
          <w:i/>
          <w:sz w:val="28"/>
          <w:szCs w:val="28"/>
        </w:rPr>
        <w:t>Взаимодействие хлороводородной и уксусной кислот с мрамором</w:t>
      </w:r>
      <w:r>
        <w:rPr>
          <w:b/>
          <w:sz w:val="28"/>
          <w:szCs w:val="28"/>
        </w:rPr>
        <w:t xml:space="preserve">    Выполнение работы.</w:t>
      </w:r>
      <w:r>
        <w:rPr>
          <w:sz w:val="28"/>
          <w:szCs w:val="28"/>
        </w:rPr>
        <w:t xml:space="preserve"> В одну пробирку внести 3-4 капли 2н. рас</w:t>
        <w:softHyphen/>
        <w:t>твора уксусной кислоты, в другую - столько же 2н. раствора хлороводородной кислоты. Выбрать два приблизительно одина</w:t>
        <w:softHyphen/>
        <w:t>ковых по величине кусочка мрамора и бросить по одному в каждую пробирку. Какой газ выделяется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В какой пробирке процесс идет более энергично? Написать молекулярные и ионные уравнения реакций. От концентрации каких ионов зависит скорость выделения газа? В растворе какой кислоты концентраций водородных ионов больш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б относительной силе исследованных кислот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i/>
          <w:sz w:val="28"/>
          <w:szCs w:val="28"/>
        </w:rPr>
        <w:t xml:space="preserve">б) Взаимодействие хлороводородной  и уксусной кислот с цинком  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.</w:t>
      </w:r>
      <w:r>
        <w:rPr>
          <w:sz w:val="28"/>
          <w:szCs w:val="28"/>
        </w:rPr>
        <w:t xml:space="preserve"> В одну пробирку до 1/3 ее объема налить 2н. раствор хлороводородной кислоты, в другую - столько же 2н. раствора уксусной кислоты. Выбрать два одинаковых по величине кусочка цинка. В каждую пробирку бросить по одному кусочку. 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В каком случае водород выделяется более энергично? Написать ионные уравнения реакций. Объяснить наблюдаемое различие в скоростях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b/>
          <w:sz w:val="28"/>
          <w:szCs w:val="28"/>
        </w:rPr>
        <w:t>Работа № 4. Смещение равновесия диссоциации слабых электролитов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а) Влияние соли слабой кислоты на диссоциацию этой кислоты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 работы:</w:t>
      </w:r>
      <w:r>
        <w:rPr>
          <w:sz w:val="28"/>
          <w:szCs w:val="28"/>
        </w:rPr>
        <w:t xml:space="preserve"> В две пробирки внести по 5-7 капель 0,1н. раствора уксусной кислоты. В каждую пробирку прибавить одну каплю метилового оранжевого. Под влиянием каких ионов метиловый оранжевый принимает розовую окраску? Одну про</w:t>
        <w:softHyphen/>
        <w:t>бирку с уксусной кислотой оставить в качестве контрольной, а в другую внести 3-4 микрошпателя ацетата натрия и переме</w:t>
        <w:softHyphen/>
        <w:t>шать раствор стеклянной палочкой. Сравнить окраску получен</w:t>
        <w:softHyphen/>
        <w:t>ного раствора с окраской раствора в контрольной пробирке. На изменение концентрации каких ионов указывает изменение окраски метилового оранжевого?</w:t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357"/>
        <w:jc w:val="both"/>
        <w:rPr/>
      </w:pPr>
      <w:r>
        <w:rPr>
          <w:b/>
          <w:sz w:val="28"/>
          <w:szCs w:val="28"/>
        </w:rPr>
        <w:t>Запись данных опыта.</w:t>
      </w:r>
      <w:r>
        <w:rPr>
          <w:sz w:val="28"/>
          <w:szCs w:val="28"/>
        </w:rPr>
        <w:t xml:space="preserve"> Написать уравнение диссоциации уксус</w:t>
        <w:softHyphen/>
        <w:t>ной кислоты и выражение константы ее диссоциации. Объяснить, как смещается равновесие диссоциации кислоты при добавлении к ней ацетата натрия. Как меняются при этом степень диссоциа</w:t>
        <w:softHyphen/>
        <w:t>ции уксусной кислоты и концентрация ионов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i/>
          <w:sz w:val="28"/>
          <w:szCs w:val="28"/>
        </w:rPr>
        <w:t>б) Влияние соли слабого основания на диссоциацию этого основания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работы. В две пробирки внести по 5-7 капель 0,1н. раствора аммиака. В каждую пробирку прибавить одну каплю раствора фенолфталеина. Под влиянием каких ионов фенол</w:t>
        <w:softHyphen/>
        <w:t>фталеин принимает красную окраску? Одну пробирку с раствором аммиака оставить в качестве кон</w:t>
        <w:softHyphen/>
        <w:t>трольной, а в другую добавить 3-4 микрошпателя хлорида аммо</w:t>
        <w:softHyphen/>
        <w:t>ния и перемешать раствор стеклянной палочкой. Сравнить окраску полученного раствора с окраской раствора в контрольной пробирке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Запись данных опыта. Написать схему равновесия в растворе аммиака. Как смещается равновесие в этом растворе при добавле</w:t>
        <w:softHyphen/>
        <w:t>нии к нему хлорида аммония? Почему при этом окраска фенол</w:t>
        <w:softHyphen/>
        <w:t>фталеина бледн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6:00Z</dcterms:created>
  <dc:creator>Альбина</dc:creator>
  <dc:description/>
  <cp:keywords/>
  <dc:language>en-US</dc:language>
  <cp:lastModifiedBy>Альбина</cp:lastModifiedBy>
  <dcterms:modified xsi:type="dcterms:W3CDTF">2015-06-05T04:26:00Z</dcterms:modified>
  <cp:revision>1</cp:revision>
  <dc:subject/>
  <dc:title>Тема № 4</dc:title>
</cp:coreProperties>
</file>