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 Растворы. Осмотическое давление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аств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выражения содержания растворённого вещества в растворе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2. Осмотическое давление растворов.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57"/>
        <w:jc w:val="both"/>
        <w:rPr/>
      </w:pPr>
      <w:r>
        <w:rPr>
          <w:b/>
          <w:sz w:val="28"/>
          <w:szCs w:val="28"/>
        </w:rPr>
        <w:t xml:space="preserve">3. Температуры замерзания и кипения растворов и соответствующих раствор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содержания растворённого вещества в растворе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Содержание растворенного вещества в растворе может быть выражено либо безразмерными едини</w:t>
        <w:softHyphen/>
        <w:t>цами—долями или процентами, либо величинами размерными—концентрациями. Ниже приведены наибо</w:t>
        <w:softHyphen/>
        <w:t>лее часто употребляемые в химии способы выражения содержания растворенного вещества в раствор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Массовая доля</w:t>
      </w:r>
      <w:r>
        <w:rPr>
          <w:sz w:val="28"/>
          <w:szCs w:val="28"/>
        </w:rPr>
        <w:t xml:space="preserve"> ω — число единиц массы растворен</w:t>
        <w:softHyphen/>
        <w:t xml:space="preserve">ного вещества, содержащихся в 100 единицах массы раствора. Так, 20 %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одержит 20 единиц массы NaOH в 100 единицах массы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Молярная концентрация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 xml:space="preserve">молярность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о молей растворенного вещества, содержа</w:t>
        <w:softHyphen/>
        <w:t xml:space="preserve">щихся в 1л раствора. Так, </w:t>
      </w:r>
      <w:r>
        <w:rPr>
          <w:i/>
          <w:sz w:val="28"/>
          <w:szCs w:val="28"/>
        </w:rPr>
        <w:t>2М</w:t>
      </w:r>
      <w:r>
        <w:rPr>
          <w:sz w:val="28"/>
          <w:szCs w:val="28"/>
        </w:rPr>
        <w:t xml:space="preserve"> раствор серной кислоты содержит 2 моль серной кислоты в 1 л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Эквивалентная концентрация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 xml:space="preserve">нормальность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число эквивалентов растворенного вещества, со</w:t>
        <w:softHyphen/>
        <w:t>держащихся в 1 л раствора. Так, 3 н. раствор серной кислоты содержит 3 эквивалента серной кислоты в 1 л раствора.</w:t>
      </w:r>
    </w:p>
    <w:p>
      <w:pPr>
        <w:pStyle w:val="21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Растворы, содержащие доли эквивалентов в 1 л раствора, например 0,1; 0,01, называют децинормальными, сантинормальны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спользование эквивалентных концентраций растворов упрощает расчеты, ускоряет выполнение прак</w:t>
        <w:softHyphen/>
        <w:t>тических работ. Так, исходя из закона эквивалентов, для нейтрализации 1 л нормального раствора НС1 требуется прибавить 1 л 1 н, раствора или 0,5 л 2н раствора, или 0,25л 4 н. раствора, или 0,125 л 8 н раствора щелоч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роизведение эквивалентной концентрации раствора на его объем в литрах показывает общее число эквивалентов, содержащееся в данном объеме раствора. Обозначив эквивалентные концентрации двух реагирующих растворов через С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объемы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                  </w:t>
      </w:r>
      <w:r>
        <w:rPr>
          <w:sz w:val="28"/>
          <w:szCs w:val="28"/>
        </w:rPr>
        <w:t>или С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/ С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Следовательно, объемы реагирующих друг с дру</w:t>
        <w:softHyphen/>
        <w:t>гом растворов обратно пропорциональны их эквивалентным концентрациям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Определение массовой доли вещества в растворе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Пример I.</w:t>
      </w:r>
      <w:r>
        <w:rPr>
          <w:sz w:val="28"/>
          <w:szCs w:val="28"/>
        </w:rPr>
        <w:t xml:space="preserve"> Определите массовую долю (в %) хлорида натрия в растворе, содержащем 80 г соли в 500 г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Массовая доля выражается соотношением: ω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· 10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 растворенного вещества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раствора. Подставив известные величины, получим: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(80 / 500)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16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В 420 г воды растворено 180 г нитрата кальция. Определите массовую долю (в %) нитрата кальция в растворе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[180 | (420 + 180)]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30%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>Определите массовую долю (в%) хлорида калия в растворе, полученном при смешивании 150 г 20% раствора и 250 г 40% раствора хлорида калия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ω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(15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2 + 25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4) / (150 + 250) = 32,5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Сколько граммов воды надо прибавить к 800 г 60% раствора серной кислоты для получения.40% раствор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Обозначим массу воды, которую требуется прибавить, через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Тогда, исходя из формулы ω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100, за</w:t>
        <w:softHyphen/>
        <w:t xml:space="preserve">пишем: 40 = [80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6 / (800 + х)]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,  откуд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0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2. Осмотическое давление растворов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Осмос – это односторонняя диффузия веществ из растворов через полупроницаемую перегородку, разделяющую раствор и чистый растворитель или два раствора различной концентрации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В системе растворитель – раствор молекулы растворителя могут перемещаться через перегородку в обоих направлениях. Но число молекул растворителя, переходящих в раствор в единицу времени, больше числа молекул, перемещающихся из раствора в растворитель. Это объясняется тем, что в растворе концентрация молекул растворителя ниже, чем в чистом растворителе, к тому же обратное движение молекул растворителя из раствора ограничено силами их сольватационного взаимодействия с частицами растворенного вещества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Давление, которое надо приложить к раствору, чтобы скорости обоих процессов стали равными, называют </w:t>
      </w:r>
      <w:r>
        <w:rPr>
          <w:i/>
          <w:sz w:val="28"/>
          <w:szCs w:val="28"/>
        </w:rPr>
        <w:t>осмотическим.</w:t>
      </w:r>
      <w:r>
        <w:rPr>
          <w:sz w:val="28"/>
          <w:szCs w:val="28"/>
        </w:rPr>
        <w:t xml:space="preserve"> На основании многочисленных опытных данных установлено, что к осмотическому давлению приложимы все законы газового давлен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 аналогии с газовым давлением осмотическое давление разбавленного раствора прямо пропорционально концентрации раствора и обратно пропорционально его объему. С увеличением концентрации растворенного вещества осмотическое давление раствора возрастает, а с ростом объема раствора – уменьшает</w:t>
        <w:softHyphen/>
        <w:t>ся. Следовательно, к осмотическому давлению приложим закон Бойля – Мариотт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смотическое давление раствора так же, как и газовое давление, возрастает с повышением темпера</w:t>
        <w:softHyphen/>
        <w:t>тур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смотическое давление раствора прямо пропорционально его абсолютной температуре (закон Гей-Люссака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Если сравнивать осмотические давления разбав</w:t>
        <w:softHyphen/>
        <w:t>ленных растворов различных веществ (неэлектроли</w:t>
        <w:softHyphen/>
        <w:t xml:space="preserve">тов) одинаковой молярной концентрации, то при одинаковых температурах они окажутся равными. Растворы, характеризующиеся равным осмотическим давлением, называются </w:t>
      </w:r>
      <w:r>
        <w:rPr>
          <w:i/>
          <w:sz w:val="28"/>
          <w:szCs w:val="28"/>
        </w:rPr>
        <w:t>изотонически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, наоборот, если растворы двух или нескольких веществ изотоничны, то можно утверждать, что их молярные концентрации одинаковы. Следовательно, к осмотическому давлению растворов приложим и закон Авогадр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иболее полное сходство между газовым и осмотическим давлением отражено в законе Вант-Гоффа, согласно которому: осмотическое давление разбавленного раствора численно равно тому давлению, которое производило бы данное количество растворенной вещества, занимая в виде газа при данной температуре объем, равный объему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Так как осмотическое давление подчиняется газо</w:t>
        <w:softHyphen/>
        <w:t xml:space="preserve">вым законам, то для его вычисления можно воспользоваться уравнением Клапейрона — Менделеева 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сколько видоизменив его. В этом уравнении применительно к осмотическому давлению </w:t>
      </w:r>
      <w:r>
        <w:rPr>
          <w:i/>
          <w:sz w:val="28"/>
          <w:szCs w:val="28"/>
        </w:rPr>
        <w:t>V—</w:t>
      </w:r>
      <w:r>
        <w:rPr>
          <w:sz w:val="28"/>
          <w:szCs w:val="28"/>
        </w:rPr>
        <w:t xml:space="preserve">объем раствора, в котором содержится 1 моль растворенного вещества. Молярная концентрац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створа равна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Тогда Р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R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менив С на отношение </w:t>
      </w:r>
      <w:r>
        <w:rPr>
          <w:i/>
          <w:sz w:val="28"/>
          <w:szCs w:val="28"/>
        </w:rPr>
        <w:t>т/М,</w: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R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т—</w:t>
      </w:r>
      <w:r>
        <w:rPr>
          <w:sz w:val="28"/>
          <w:szCs w:val="28"/>
        </w:rPr>
        <w:t xml:space="preserve">масса вещества, растворенного в 1 л раствор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газовая постоянная, равная 8,314 Дж/(моль·К); </w:t>
      </w:r>
      <w:r>
        <w:rPr>
          <w:i/>
          <w:sz w:val="28"/>
          <w:szCs w:val="28"/>
        </w:rPr>
        <w:t>Т—</w:t>
      </w:r>
      <w:r>
        <w:rPr>
          <w:sz w:val="28"/>
          <w:szCs w:val="28"/>
        </w:rPr>
        <w:t>абсо</w:t>
        <w:softHyphen/>
        <w:t xml:space="preserve">лютная температура, К;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— молярная масса растворенного ве</w:t>
        <w:softHyphen/>
        <w:t>ществ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Вычислите осмотическое давление раствора, содержащего в 1,5 л 135 г глюкозы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ри 0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Вычислим массу глюкозы в 1 л раствор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,5 л раствора содержат 135 г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 xml:space="preserve">1 л       »              »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х = 90 г глюкозы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рная масса глюкозы составляет 180 г/моль.  Тогда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mRT/M</w:t>
      </w:r>
      <w:r>
        <w:rPr>
          <w:sz w:val="28"/>
          <w:szCs w:val="28"/>
        </w:rPr>
        <w:t xml:space="preserve"> = 90 ·  8,314 · 273/(180 ·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= 11,34 ·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Определите молярную массу вещества, если в 5 л то раствора содержится 25 г вещества. Осмотическое давление того раствора равно 0,23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В 1л раствора содержится 4г веществ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= </w:t>
      </w:r>
      <w:r>
        <w:rPr>
          <w:i/>
          <w:sz w:val="28"/>
          <w:szCs w:val="28"/>
        </w:rPr>
        <w:t>mRT/M,</w:t>
      </w:r>
      <w:r>
        <w:rPr>
          <w:sz w:val="28"/>
          <w:szCs w:val="28"/>
        </w:rPr>
        <w:t xml:space="preserve">     отсюда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RT/Р</w:t>
      </w:r>
      <w:r>
        <w:rPr>
          <w:i/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= 5 · 8,314 · 293/(0,23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·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= 106 г/моль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3. Температуры замерзания и кипения растворов и соответствующих растворителей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Вследствие понижения давления пара растворителя над растворами веществ температуры замерзания рас</w:t>
        <w:softHyphen/>
        <w:t>творов всегда ниже, а температуры кипения их выше, чем чистых растворителе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звестно, что при кипении давление пара жидко</w:t>
        <w:softHyphen/>
        <w:t>сти становится равным внешнему давлению, поэтому раствор должен быть нагрет до более высокой тем</w:t>
        <w:softHyphen/>
        <w:t>пературы, чем растворитель, чтобы давление его пара достигло внешнего давлен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вышение температуры кипения и понижение температуры замерзания растворов пропорционально их моляльной концентрации (число молей растворен</w:t>
        <w:softHyphen/>
        <w:t>ного вещества в 1000 г растворителя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Повышение температуры кипения одномоляльного раствора называется </w:t>
      </w:r>
      <w:r>
        <w:rPr>
          <w:i/>
          <w:sz w:val="28"/>
          <w:szCs w:val="28"/>
        </w:rPr>
        <w:t>эбуллиоскопической константой растворителя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>,  а, понижение температуры замерзания</w:t>
      </w:r>
      <w:r>
        <w:rPr>
          <w:i/>
          <w:sz w:val="28"/>
          <w:szCs w:val="28"/>
        </w:rPr>
        <w:t xml:space="preserve"> - криоскопической константой растворителя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иже приведены характеристики кипения и за</w:t>
        <w:softHyphen/>
        <w:t>мерзания некоторых растворителей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9"/>
        <w:gridCol w:w="937"/>
        <w:gridCol w:w="993"/>
        <w:gridCol w:w="8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твор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8"/>
                <w:szCs w:val="28"/>
              </w:rPr>
              <w:t>кип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ки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зам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за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о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овый спир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/>
            </w:pPr>
            <w:r>
              <w:rPr>
                <w:sz w:val="28"/>
                <w:szCs w:val="28"/>
              </w:rPr>
              <w:t xml:space="preserve">Нафтали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Эбуллиоскопические и криоскопические константы растворителя определяют, исходя из экспериментальных данных. Зная эти константы растворителя и моляльную концентрацию раствора, можно рассчитать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 xml:space="preserve">  и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   или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М — </w:t>
      </w:r>
      <w:r>
        <w:rPr>
          <w:sz w:val="28"/>
          <w:szCs w:val="28"/>
        </w:rPr>
        <w:t xml:space="preserve">масса и молярная масса растворенного вещества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масса растворител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Определите температуру кипения раствора, содержащего 1,84 г нитробензо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10 г бензола. Эбуллиоскопическая константа бензола 2,53. Температура кипения чистого бензола 80,2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Решение.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 =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2,53 · 1,84 · 1000/(123 ∙10) = 3,8°С. Температура кипения раствора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кип </w:t>
      </w:r>
      <w:r>
        <w:rPr>
          <w:sz w:val="28"/>
          <w:szCs w:val="28"/>
        </w:rPr>
        <w:t xml:space="preserve">= 80,2 + 3,8 = 84,0 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 4 г вещества растворены в 110 г этилового спирта. Раствор кипит при 78,62°С. Определите относительную молекулярную массу вещества. Эбуллиоскопическая константа спирта 1,22. Температура кипения спирта 78,3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Определим повышение температуры кипения раствора: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78,62 – 78,3 = 0,32°С. Молярную массу вещества рассчитаем, пользуясь соотношением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 =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1,22 · 4 · 1000/(0,32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10) = 138 г/моль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тносительная молекулярная масса равна 138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 w:val="28"/>
          <w:szCs w:val="28"/>
        </w:rPr>
        <w:t>Работа №1. Приготовление растворов и растворимость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/>
      </w:pPr>
      <w:r>
        <w:rPr>
          <w:b/>
          <w:sz w:val="28"/>
          <w:szCs w:val="28"/>
        </w:rPr>
        <w:t>Приборы и реактивы.</w:t>
      </w:r>
      <w:r>
        <w:rPr>
          <w:sz w:val="28"/>
          <w:szCs w:val="28"/>
        </w:rPr>
        <w:t xml:space="preserve"> Технико-химические весы и разновес. Сушильный шкаф. Набор ареометров. Термометры (на 100 и 150 °С). Мензурки вместимостью 50, 25, 15 и 10 мл. Колбы конические вместимостью 50 мл. Колбы мерные вме</w:t>
        <w:softHyphen/>
        <w:t>стимостью 50 и 100 мл. Колба плоскодонная вместимостью 200 - 250 мл. Бюкс диаметром 50 мм. Пипетка вместимостью 3 и 5 мл. Бюретка вместимостью 100 мл. Воронка диаметром 30 - 40 мм. Пробирка вместимостью 10—12 мл, диаметром 20 мм. Стаканы вместимостью 50 и 100 мл. Пинцет. Эксикатор. Едкий натр. Дихромат калия. Растворы: серной кислоты (10—15%-ный), гидроксида натрия (5%-ный; 30%-ный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Определение плотности раствора ареометром.</w:t>
      </w:r>
      <w:r>
        <w:rPr>
          <w:sz w:val="28"/>
          <w:szCs w:val="28"/>
        </w:rPr>
        <w:t xml:space="preserve"> Между плот</w:t>
        <w:softHyphen/>
        <w:t>ностью раствора ρ и концентрацией растворенного вещества суще</w:t>
        <w:softHyphen/>
        <w:t>ствует непосредственная зависимость. Для наиболее часто при</w:t>
        <w:softHyphen/>
        <w:t>меняемых кислот, растворимых оснований и солей эта зависимость установлена и приводится в справочниках в виде таблиц. Благодаря этому ориенти</w:t>
        <w:softHyphen/>
        <w:t>ровочное определение концентрации растворенного вещества в пределах точности ±0,5% может быть проведено путем экспериментального измерения плотности раствора и последующего нахождения концентрации вещества по табличным данным. Плотность раствора определяют чаще всего с по</w:t>
        <w:softHyphen/>
        <w:t>мощью ареометров (рис. 2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bookmarkStart w:id="0" w:name="_1191317424"/>
      <w:bookmarkEnd w:id="0"/>
      <w:r>
        <w:rPr>
          <w:sz w:val="28"/>
          <w:szCs w:val="28"/>
        </w:rPr>
        <w:object w:dxaOrig="649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84.65pt" filled="f" o:ole="">
            <v:imagedata r:id="rId3" o:title=""/>
          </v:shape>
          <o:OLEObject Type="Embed" ProgID="" ShapeID="ole_rId2" DrawAspect="Content" ObjectID="_1643623521" r:id="rId2"/>
        </w:objec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исунок 2. Ареометр для определения плотности раствора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ля этого исследуемый раствор наливают в стеклянный цилиндр. Осторожно погружая в него поочередно ареометры, подбирают такой из них, при котором уровень жидкости на</w:t>
        <w:softHyphen/>
        <w:t>ходится в пределах его шкалы. При этом ареометр не должен касаться стенок цилиндра. Показание шкалы ареометра на уровне поверхности жидкости отвечает плотности этой жидкости. С помощью ареометров плотность жидкости определяют с точностью до третьего десятичного зна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Более точно концентрация растворенного вещества опреде</w:t>
        <w:softHyphen/>
        <w:t>ляется методами аналитической хим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2. Приготовление растворов различной концентрации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а) Приготовление 0,1 М и 0,1 н. растворов серной кислоты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Налить имеющуюся в лаборатории серную кислоту (10—15%-ной концентрации) в стеклянный цилиндр и определить плотность ее ареометром. Какому со</w:t>
        <w:softHyphen/>
        <w:t xml:space="preserve">держан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в %) соответствует найденная плотность?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ассчитать, какой объем этой кислоты нужно взять для при</w:t>
        <w:softHyphen/>
        <w:t>готовления 100 мл раствора серной кислоты заданной концентра</w:t>
        <w:softHyphen/>
        <w:t xml:space="preserve">ции (0,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ли 0,1 н. по указанию преподавателя). Отмерить этот объем мензуркой вместимостью 10—15 м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мерную колбу вместимостью 100 мл (рисунок 3, а) примерно на ¼ ее объема налить из промывалки дистиллированную воду. Перемешивая жидкость круговым движением колбы, понемногу через воронку перелить в нее всю кислоту из мензурк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91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унок 3. Мерная посуд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 – мерная колба; б – пипетка; в – бюрет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лоснуть воронку водой, вынуть ее и дождаться охлаждения колбы до комнатной температуры. Затем, добавляя, воду, довести уровень жидкости в колбе до метки по нижнему мениску. Последние пор</w:t>
        <w:softHyphen/>
        <w:t>ции воды добавлять по каплям пипеткой. Плотно закрыть колбу пробкой, перемешать несколько раз полученный раствор, пере</w:t>
        <w:softHyphen/>
        <w:t>вертывая колбу дном вверх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Приготовленный раствор сдать лаборанту на сохранение для работы № 3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иготовление раствора заданной концентрации смешением растворов более высокой и более низкой концентрации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Приготовить 200 мл 10%-ного раствора гидроксида натрия, имея в своем, распоряжении 30%-ный и 5%-ный раствор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Выписать из справочника (справочник Лурье Ю.Ю.) плотности приготовляемого и исходных растворов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зная их концентрации (в %). Рас</w:t>
        <w:softHyphen/>
        <w:t>считать объемы исходных 30%-ного и 5%-ного раствора двумя способа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ервый способ расчета.</w:t>
      </w:r>
      <w:r>
        <w:rPr>
          <w:sz w:val="28"/>
          <w:szCs w:val="28"/>
        </w:rPr>
        <w:t xml:space="preserve"> Вычислить массу 200 мл подлежащего приготовлению 10%-ного раствора и массу NaOH, содержащегося в нем. Обозначив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л объем 30%-ного и через Υ мл -  5%-ного растворов, составить расчетные формулы для вычисления масс исходных растворов и масс NaOH, содержа</w:t>
        <w:softHyphen/>
        <w:t>щегося в ни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оставить два уравнения с двумя неизвестными, приравняв в первом из них сумму масс исходных растворов массе изготовляемого раствора, во втором  -  сумму масс NaOH в исходных рас</w:t>
        <w:softHyphen/>
        <w:t xml:space="preserve">творах массе NaOH в изготовляемом растворе. Решив систему составленных уравнений, найти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е объемам (в мл) 30%-ного и 5%-ного растворов, необходимые для приготовления 200 мл 10%-ного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Второй способ расчета.</w:t>
      </w:r>
      <w:r>
        <w:rPr>
          <w:sz w:val="28"/>
          <w:szCs w:val="28"/>
        </w:rPr>
        <w:t xml:space="preserve"> Этот способ известен под названием «правило креста» из-за внешнего вида схематического оформления расчет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35pt" to="34.9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121920</wp:posOffset>
                </wp:positionV>
                <wp:extent cx="91440" cy="9144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6pt" to="49.7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23825</wp:posOffset>
                </wp:positionV>
                <wp:extent cx="154305" cy="12573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75pt" to="34.9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113030</wp:posOffset>
                </wp:positionV>
                <wp:extent cx="100965" cy="100965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8.9pt" to="48.2pt,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где с – концентрация изготовляемого раствора, %;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олее высокая и более низкая концентрации исходных растворов (в случае чистой воды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), соответственно, %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ы исходных растворов более высокой и более низкой концентрации, устанавливающие соотношения, в которых следует смешивать исходные раствор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Составить схему расчета по «правилу креста» и вычислить массы исходных 30%-ного и 5%-ного растворов. Пользуясь плотностями, найти объемы растворов (в мл)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езультаты расчетов, выполненных двумя способами, не должны отличаться более чем на ±1 м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мерить вычисленные объемы исходных растворов, слить в колбу на 200 мл, закрыть колбу пробкой и тщательно перемешать раствор, перевернув колбу несколько раз вверх дном. Отлить часть раствора в цилиндр, измерить ареометром плотность приготовленного раствора и по табл. справочника найти его концентрацию (в 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ь в журнал все расчеты, измеренную плотность приготовленного раствора и процентную концентрацию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нем, найденную по таблице. Установить расхождение практически полученной концентрации с заданно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3. Определение растворимости дихромата калия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Отвесить на техно-химических весах около 2 г растертого в порошок дихромата калия –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пересыпать его в стакан вместимостью 50 мл. Туда же налить 10 мл дистилли</w:t>
        <w:softHyphen/>
        <w:t>рованной воды. Поставить стакан на сетку и нагревать до полного растворения соли. Охладить полученный прозрачный раствор до комнатной температур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Что происходит при охлаждении раствора? Объяснить наблюдаемое явлени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огда выпавшие кристаллы соли полностью осядут на дно стакана и раствор над ними станет совершенно прозрачным, не</w:t>
        <w:softHyphen/>
        <w:t>большим количеством этого раствора (около 2 мл) ополоснуть сухую широкую пробирку вместимостью 10 мл и слить в нее раствор, тщательно следя за тем, чтобы кристаллы туда не по</w:t>
        <w:softHyphen/>
        <w:t>пали. Измерить температуру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ожно ли считать этот раствор насыщенным при данной температур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звесить бюкс на химико-технических весах. Поместить в него 3 мл раствора.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з бюретки (рисунок 3, в). Взвесить бюкс с раствором, затем поместить его в сушильный шкаф и держать там при температуре около 90°С до полного удаления воды. Увеличить температуру до 150°С и сушить соль в течение 30 мин. После этого охладить бюкс с солью в эксикаторе до комнатной температуры и взвесить. Повторить операцию высушивания при 150°С в течение 10 мин и снова взвесить бюкс с солью. Определение следует считать законченным, если резуль</w:t>
        <w:softHyphen/>
        <w:t>таты двух последовательных взвешиваний будут отличаться друг от друга не более чем на 0,02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 и расчеты.</w:t>
      </w:r>
      <w:r>
        <w:rPr>
          <w:sz w:val="28"/>
          <w:szCs w:val="28"/>
        </w:rPr>
        <w:t xml:space="preserve"> Данные опыта запис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ной ниже форм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насыщенного раствора, t, 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бъем насыщенного раствора, взятый для определения растворимости, V, м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бюкса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бюкса с раствором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раствора дихромата,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бюкса с сухой солью,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 (I взвешивание,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; II взвешивание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Масса сухого дихромат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г.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 основании полученных данных вычислить растворимость (концентрацию насыщенного раствора) дихромата калия (в % и в г/10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. Сравнить полученную величину с данными табл. справочни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Работа № 4. Определение концентрации растворов титрованием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Приборы и реактивы.</w:t>
      </w:r>
      <w:r>
        <w:rPr>
          <w:sz w:val="28"/>
          <w:szCs w:val="28"/>
        </w:rPr>
        <w:t xml:space="preserve"> Пипетки вместимостью 3,5 и 15 мл. Бюретка вместимостью 10 мл. Мензурки вместимостью 25 и 50 мл. Колбы конические вместимостью 30—50 мл. Стекло часовое. Иод кристаллический. Амиловый спирт. Метило</w:t>
        <w:softHyphen/>
        <w:t>вый оранжевый. Растворы: гидроксида натрия (0,1 н. титрованный); тиосуль</w:t>
        <w:softHyphen/>
        <w:t>фата натрия (0,05 н. титрованный); крахмала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Если точно измерить объемы растворов химических веществ, вступивших в реакцию, и знать концентрацию одного раствора, то легко вычислить концентрацию другого. Процесс постепенного прибавления раствора с известной концентрацией ве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мого титрованного раствора, к точно измеренному объему анализируемого раствора (или анализируемого к титрованному) называется титрованием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Опыт 1. Определение концентрации кислоты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данной работе надлежит определить концентрацию серной кислоты в растворе, приготовленном в опыте  а работы 2. Если опыт а не выполнялся, то получить у препо</w:t>
        <w:softHyphen/>
        <w:t>давателя раствор серной кислоты, концентрацию которой следует определить. Получить у лаборанта 0,1н. раствор щелочи, кон</w:t>
        <w:softHyphen/>
        <w:t>центрация которого точно установлена, т.е. титрованный рас</w:t>
        <w:softHyphen/>
        <w:t>твор, и индикатор метиловый оранжевы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лить в одну пробирку на 1/3 объема 2 н. раствора серной кислоты, в другую – такой же объем 2н. раствора щелочи. В обе пробирки внести по одной капле метилового оранжевого и отме</w:t>
        <w:softHyphen/>
        <w:t>тить цвет раствора в кислой и щелочной сред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Бюретку вместимостью 10 мл (см. рисунок 3,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промыть небольшим объемом полученной кислоты, после чего вылить ее через нижний конец бюретки, снабженный зажимом или краном. Укре</w:t>
        <w:softHyphen/>
        <w:t>пить бюретку в штативе и через воронку налить в нее кислоту несколько выше нулевого деления. Кончик бюретки также должен быть заполнен раствором. Довести уровень жидкости в бюретке до нуля, выпуская раствор по каплям через нижний конец бю</w:t>
        <w:softHyphen/>
        <w:t>ретки. Отсчет вести по нижнему уровню менис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оническую колбочку вместимостью 30—50 мл сухой пи</w:t>
        <w:softHyphen/>
        <w:t xml:space="preserve">петкой (см. рисунок 3,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внести 3 мл титрованного раствора едкого натра и прибавить из промывалки немного воды, доведя объем раствора до 8-10 мл. Внести в раствор одну каплю метилового оранжевого. Провести ориентировочный опыт. Для этого небольшими порциями (по 0,5 мл) приливать кислоту из бюретки в колбу со щелочью до изменения окраски метилового оранжевого. Рас</w:t>
        <w:softHyphen/>
        <w:t>твор в колбочке во время опыта следует все время перемешивать легким круговым движением колбочки. Как только метиловый оранжевый изменит свою окраску, добавление кислоты прекра</w:t>
        <w:softHyphen/>
        <w:t>тить и произвести отсчет объема израсходованной кислоты с точ</w:t>
        <w:softHyphen/>
        <w:t>ностью до десятых долей миллилит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вторить титрование еще три раза, но более точно. Для этого последние порции кислоты (0,5-0,7 мл) следует прибавлять по каплям. Резкое изменение окраски метилового-оранжевого от одной капли кислоты является показателем конца реакции. Опре</w:t>
        <w:softHyphen/>
        <w:t>делить объем израсходованной кислоты с точностью до сотых долей миллилит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еред каждым титрованием колбочку для щелочи необходимо вымыть и ополоснуть дистиллированной водой, а уровень кислоты в бюретке довести до нул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 и расчеты.</w:t>
      </w:r>
      <w:r>
        <w:rPr>
          <w:sz w:val="28"/>
          <w:szCs w:val="28"/>
        </w:rPr>
        <w:t xml:space="preserve"> Написать уравнение реакции в молекулярном и ионном виде. Данные опыта записать в лабора</w:t>
        <w:softHyphen/>
        <w:t>торный журнал по следующей форм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/>
            </w:pPr>
            <w:r>
              <w:rPr>
                <w:sz w:val="28"/>
                <w:szCs w:val="28"/>
              </w:rPr>
              <w:t>Объём 0,1н раствора щёлочи,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дикатор метиловый оранжевый, число ка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196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ём израсходованного раствора кислоты, м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3,2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з данных трех последних титрований (которые не должны расходиться между собой более чем на 0,05 мл) взять среднее значение израсходованного объема кислоты. Так как число экви</w:t>
        <w:softHyphen/>
        <w:t xml:space="preserve">валентов вступившей в реакцию кислоты должно быть равно числу эквивалентов взятой щелочи, рассчитать нормальность кислоты по уравнению: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·Т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Вычислите также молярность и титр (т.е. число граммов в 1 мл раствора) кислоты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4:00Z</dcterms:created>
  <dc:creator>Альбина</dc:creator>
  <dc:description/>
  <cp:keywords/>
  <dc:language>en-US</dc:language>
  <cp:lastModifiedBy>Альбина</cp:lastModifiedBy>
  <dcterms:modified xsi:type="dcterms:W3CDTF">2015-06-05T04:25:00Z</dcterms:modified>
  <cp:revision>2</cp:revision>
  <dc:subject/>
  <dc:title>Тема № 3</dc:title>
</cp:coreProperties>
</file>