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Химическое равновес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0" w:firstLine="357"/>
        <w:jc w:val="both"/>
        <w:rPr/>
      </w:pPr>
      <w:r>
        <w:rPr>
          <w:b/>
          <w:sz w:val="28"/>
          <w:szCs w:val="28"/>
        </w:rPr>
        <w:t xml:space="preserve">Константа химического равновес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200"/>
        <w:ind w:left="0" w:firstLine="357"/>
        <w:jc w:val="both"/>
        <w:rPr/>
      </w:pPr>
      <w:r>
        <w:rPr>
          <w:b/>
          <w:sz w:val="28"/>
          <w:szCs w:val="28"/>
        </w:rPr>
        <w:t>Смещение химического равнове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а химического равновесия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357" w:firstLine="360"/>
        <w:jc w:val="both"/>
        <w:rPr/>
      </w:pPr>
      <w:r>
        <w:rPr>
          <w:sz w:val="28"/>
          <w:szCs w:val="28"/>
        </w:rPr>
        <w:t xml:space="preserve">В зависимости от природы реагирующих веществ и условий протекания химического процесса различают </w:t>
      </w:r>
      <w:r>
        <w:rPr>
          <w:i/>
          <w:sz w:val="28"/>
          <w:szCs w:val="28"/>
        </w:rPr>
        <w:t>обратимы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еобратимые</w:t>
      </w:r>
      <w:r>
        <w:rPr>
          <w:sz w:val="28"/>
          <w:szCs w:val="28"/>
        </w:rPr>
        <w:t xml:space="preserve"> реакции. Так, разложение бертолетовой соли по схеме: 2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 реакция необратимая, поскольку хлорид ка</w:t>
        <w:softHyphen/>
        <w:t>лия не способен взаимодействовать с кислородом. На</w:t>
        <w:softHyphen/>
        <w:t>против, разложение хлорида аммония при нагрева</w:t>
        <w:softHyphen/>
        <w:t xml:space="preserve">ни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– обратимая реакция, она не доходит до конца, так как аммиак и хлороводород в свою очередь взаимодействуют, образуя при этих условиях хлорид аммония. Сначала разложение хлорида аммония идет со сравнительно большой скоростью. Однако по мере накоп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НС1 скорость реакции между ними возрастает, а скорость прямой реакции — разложение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1 – уменьшается. Через определенное время скорость прямой реакции становится равна скорости обратной реакции, т.е,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] =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 [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>1]</w:t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истемы, при котором скорость образования новых продуктов равна скорости превращения их и исходные продукты, называют </w:t>
      </w:r>
      <w:r>
        <w:rPr>
          <w:i/>
          <w:sz w:val="28"/>
          <w:szCs w:val="28"/>
        </w:rPr>
        <w:t xml:space="preserve">химическим равновесием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При химическом равновесии прямая и обратная реакции не прекращаются, но число молекул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, разлагающихся в единицу времени, равно числу мо</w:t>
        <w:softHyphen/>
        <w:t xml:space="preserve">леку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, вновь образующихся в результате взаи</w:t>
        <w:softHyphen/>
        <w:t xml:space="preserve">модейств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HC1. Поэтому такое равновесие называют </w:t>
      </w:r>
      <w:r>
        <w:rPr>
          <w:i/>
          <w:sz w:val="28"/>
          <w:szCs w:val="28"/>
        </w:rPr>
        <w:t>подвижным,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динамическим,</w:t>
      </w:r>
      <w:r>
        <w:rPr>
          <w:sz w:val="28"/>
          <w:szCs w:val="28"/>
        </w:rPr>
        <w:t xml:space="preserve"> а установившиеся концентрации реагирующих веществ - </w:t>
      </w:r>
      <w:r>
        <w:rPr>
          <w:i/>
          <w:sz w:val="28"/>
          <w:szCs w:val="28"/>
        </w:rPr>
        <w:t>рав</w:t>
        <w:softHyphen/>
        <w:t>новесными.</w:t>
      </w:r>
      <w:r>
        <w:rPr>
          <w:sz w:val="28"/>
          <w:szCs w:val="28"/>
        </w:rPr>
        <w:t xml:space="preserve"> Из приведенного уравнения следует, что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 [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>1]/[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] = K</w:t>
      </w:r>
      <w:r>
        <w:rPr>
          <w:sz w:val="28"/>
          <w:szCs w:val="28"/>
          <w:vertAlign w:val="subscript"/>
          <w:lang w:val="en-US"/>
        </w:rPr>
        <w:t>p</w:t>
      </w:r>
    </w:p>
    <w:p>
      <w:pPr>
        <w:pStyle w:val="Normal"/>
        <w:tabs>
          <w:tab w:val="clear" w:pos="708"/>
          <w:tab w:val="left" w:pos="2127" w:leader="none"/>
        </w:tabs>
        <w:spacing w:before="140" w:after="0"/>
        <w:ind w:firstLine="357"/>
        <w:jc w:val="both"/>
        <w:rPr/>
      </w:pPr>
      <w:r>
        <w:rPr>
          <w:sz w:val="28"/>
          <w:szCs w:val="28"/>
        </w:rPr>
        <w:t>Здесь Кр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константа химического равновесия. 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/>
      </w:pPr>
      <w:r>
        <w:rPr>
          <w:sz w:val="28"/>
          <w:szCs w:val="28"/>
        </w:rPr>
        <w:t>Таким образом, химическое равновесие обратимой реакции наступает тогда, когда отношение произве</w:t>
        <w:softHyphen/>
        <w:t>дения концентраций образующихся веществ к произ</w:t>
        <w:softHyphen/>
        <w:t xml:space="preserve">ведению концентраций исходных веществ становится равным постоянной величине, называемой </w:t>
      </w:r>
      <w:r>
        <w:rPr>
          <w:i/>
          <w:sz w:val="28"/>
          <w:szCs w:val="28"/>
        </w:rPr>
        <w:t>константой химического равновесия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Зная равновесные концентрации, можно вычис</w:t>
        <w:softHyphen/>
        <w:t>лить исходные концентрации, а также константу хи</w:t>
        <w:softHyphen/>
        <w:t>мического равновесия и наоборот – зная исходные концентрации и константу, равновесия, можно опре</w:t>
        <w:softHyphen/>
        <w:t>делить равновесные концентраци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Равновесие реакци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2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установилось при следующих концентрациях:  [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= 0,5 моль/л;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0,1 моль/л; [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] = 1,8 моль/л. Определите исходные концен</w:t>
        <w:softHyphen/>
        <w:t>трации иода и водорода и константу химического равновесия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Из уравнения реакции следует, что к моменту равновесия израсходовано 0,9 моль/л водорода и столько же иода. Следовательно, исходная концентрация водорода состав</w:t>
        <w:softHyphen/>
        <w:t xml:space="preserve">ляла 0,5+0,9=1,4 моль/л, а исходная концентрация иода - 0,1 + 0,9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1 моль/л.</w:t>
      </w:r>
    </w:p>
    <w:p>
      <w:pPr>
        <w:pStyle w:val="Normal"/>
        <w:tabs>
          <w:tab w:val="clear" w:pos="708"/>
          <w:tab w:val="left" w:pos="2127" w:leader="none"/>
        </w:tabs>
        <w:spacing w:before="160" w:after="0"/>
        <w:ind w:firstLine="35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[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/ (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)  = 1,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(0,5 ∙ 0,1) = 64,8</w:t>
      </w:r>
    </w:p>
    <w:p>
      <w:pPr>
        <w:pStyle w:val="Normal"/>
        <w:tabs>
          <w:tab w:val="clear" w:pos="708"/>
          <w:tab w:val="left" w:pos="2127" w:leader="none"/>
        </w:tabs>
        <w:spacing w:before="220" w:after="0"/>
        <w:ind w:firstLine="357"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При 10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константа равновесия реакции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+ СО ↔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а 0,5. Каковы равновесные концентра</w:t>
        <w:softHyphen/>
        <w:t>ции СО 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начальные концентрации этих веществ со</w:t>
        <w:softHyphen/>
        <w:t>ставляли: [СО] = 0,05 моль/л; [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= 0,01 моль/л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усть к моменту равновесии в реакцию всту</w:t>
        <w:softHyphen/>
        <w:t>пило х моль СО. Тогда, согласно уравнению реакции, образова</w:t>
        <w:softHyphen/>
        <w:t>лось х моль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ледовательно, к моменту равновесия: [СО] = =(0,05 -х) моль/л; [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= (0,01 +х) моль/л. Отсюда Kр = (0,01 +х) / (0,05 - х). Подставив в это выражение Кр = 0,5, получим  х = 0,01.   Таким   образом,  [СО] = 0,05  -  0,01 =  0,04 моль/л, а [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 = 0,01 +0,01 = 0,02 моль/л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b/>
          <w:sz w:val="28"/>
          <w:szCs w:val="28"/>
        </w:rPr>
        <w:t>2. Смещение химического равновесия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осле наступления химического равновесия возни</w:t>
        <w:softHyphen/>
        <w:t>кает необходимость – в целях более полного превра</w:t>
        <w:softHyphen/>
        <w:t>щения исходных продуктов в конечные - нарушить равенство скоростей прямой и обратной реакции, т. е. сместить равновесие в сторону прямой реакции. Это достигается путем изменения условий процесса (температуры, концентрации реагирующих веществ, а для газообразных веществ также и давления). При этом концентрации всех реагирующих веществ будут изменяться до тех пор, пока не установится новое равновесие, но уже при иных значениях равно</w:t>
        <w:softHyphen/>
        <w:t>весных концентраци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ереход реакционной системы от одного состоя</w:t>
        <w:softHyphen/>
        <w:t xml:space="preserve">ния равновесия к другому называют </w:t>
      </w:r>
      <w:r>
        <w:rPr>
          <w:i/>
          <w:sz w:val="28"/>
          <w:szCs w:val="28"/>
        </w:rPr>
        <w:t>смещением хи</w:t>
        <w:softHyphen/>
        <w:t>мического равновесия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ри изменении условий проведения реакции сме</w:t>
        <w:softHyphen/>
        <w:t xml:space="preserve">щение химического равновесия в сторону прямой или обратной реакции происходит в соответствии с принципом Ле - Шателье: </w:t>
      </w:r>
      <w:r>
        <w:rPr>
          <w:i/>
          <w:sz w:val="28"/>
          <w:szCs w:val="28"/>
        </w:rPr>
        <w:t>если в равновесной смеси изменить концентрацию одного из реагирующих ве</w:t>
        <w:softHyphen/>
        <w:t>ществ, температуру или давление, то равновесие сме</w:t>
        <w:softHyphen/>
        <w:t>щается в направлении той реакции (прямой или обратной), которая ослабляет воздействие на равновес</w:t>
        <w:softHyphen/>
        <w:t>ную систему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Пример 3.</w:t>
      </w:r>
      <w:r>
        <w:rPr>
          <w:sz w:val="28"/>
          <w:szCs w:val="28"/>
        </w:rPr>
        <w:t xml:space="preserve"> Обратимая реакция протекает по уравнению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В сторону какой реакции (прямой или об</w:t>
        <w:softHyphen/>
        <w:t>ратной) сместится химическое равновесие, если давление уве</w:t>
        <w:softHyphen/>
        <w:t>личить в 2 раза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усть равновесные концентрации до увеличе</w:t>
        <w:softHyphen/>
        <w:t>ния давления составляли: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] =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оль/л, [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оль/л, [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= с моль/л. Скорость прямой реакции – 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корость об</w:t>
        <w:softHyphen/>
        <w:t>ратной реакции – υ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огда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ри увеличении давления в 2 раза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] = 2а моль/л, [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=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оль/л, [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=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ль/л; скорости прямой и обратной реакций при новых условиях: υ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υ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2с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4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тсюда:</w:t>
      </w:r>
    </w:p>
    <w:p>
      <w:pPr>
        <w:pStyle w:val="Normal"/>
        <w:tabs>
          <w:tab w:val="clear" w:pos="708"/>
          <w:tab w:val="left" w:pos="2127" w:leader="none"/>
        </w:tabs>
        <w:spacing w:before="180" w:after="0"/>
        <w:ind w:firstLine="357"/>
        <w:jc w:val="both"/>
        <w:rPr/>
      </w:pPr>
      <w:r>
        <w:rPr>
          <w:sz w:val="28"/>
          <w:szCs w:val="28"/>
        </w:rPr>
        <w:t>υ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 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8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/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8; </w:t>
      </w:r>
    </w:p>
    <w:p>
      <w:pPr>
        <w:pStyle w:val="Normal"/>
        <w:tabs>
          <w:tab w:val="clear" w:pos="708"/>
          <w:tab w:val="left" w:pos="2127" w:leader="none"/>
        </w:tabs>
        <w:spacing w:before="180" w:after="0"/>
        <w:ind w:firstLine="357"/>
        <w:jc w:val="both"/>
        <w:rPr/>
      </w:pPr>
      <w:r>
        <w:rPr>
          <w:sz w:val="28"/>
          <w:szCs w:val="28"/>
        </w:rPr>
        <w:t>υ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4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Следовательно, при увеличении давления в равновесной си</w:t>
        <w:softHyphen/>
        <w:t>стеме в 2 раза скорость прямой реакции возрастает в 8 раз, скорость обратной реакции - в 4 раза, т. е. равновесие сме</w:t>
        <w:softHyphen/>
        <w:t xml:space="preserve">стится вправо  -  в сторону образова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пираясь на принцип Ле-Шателье, можно прийти к тому же выводу. Как видно из уравнения реакции, прямая реакция ведет к понижению давления – из трех молекул образуются лишь две. Следовательно, при увеличении давления равновесной системы в 2 раза ускорится реакция, ослабляющая внешнее воз</w:t>
        <w:softHyphen/>
        <w:t>действие, т.е. понижающая давление. Таким образом, возрастет скорость прямой реакции - равновесие сместится вправо.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sz w:val="28"/>
          <w:szCs w:val="28"/>
        </w:rPr>
        <w:t>Пример 4.</w:t>
      </w:r>
      <w:r>
        <w:rPr>
          <w:sz w:val="28"/>
          <w:szCs w:val="28"/>
        </w:rPr>
        <w:t xml:space="preserve"> В сторону какой реакции (прямой или обрат</w:t>
        <w:softHyphen/>
        <w:t xml:space="preserve">ной) сместится химическое равновесие обратимой реа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если повысить температуру равновесной си</w:t>
        <w:softHyphen/>
        <w:t>стемы? Прямая реакция – экзотермическая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В соответствии с принципом Ле Шателье при повышении температуры ускорится реакция, ослабляющая внеш</w:t>
        <w:softHyphen/>
        <w:t>нее воздействие, т.е. обратная реакция, протекающая с погло</w:t>
        <w:softHyphen/>
        <w:t>щением теплоты.</w:t>
      </w:r>
    </w:p>
    <w:p>
      <w:pPr>
        <w:pStyle w:val="TextBody"/>
        <w:tabs>
          <w:tab w:val="clear" w:pos="708"/>
          <w:tab w:val="left" w:pos="2127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1. Химическое равновесие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Оборудование и реактивы.</w:t>
      </w:r>
      <w:r>
        <w:rPr>
          <w:sz w:val="28"/>
          <w:szCs w:val="28"/>
        </w:rPr>
        <w:t xml:space="preserve"> Пробирки. Стеклянные палочки. Хло</w:t>
        <w:softHyphen/>
        <w:t>рид аммония. Ацетат натрия. Растворы: хлорида железа (III) (0,0008 М, насыщ.); тиоцианата аммония (0,0025 М, насыщ.), уксус</w:t>
        <w:softHyphen/>
        <w:t>ной кислоты (0,1 н.), аммиака (0,1 н.), фенолфталеина, метилового оранжевого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 xml:space="preserve">Опыт 1. Смещение химического равновесия путем изменения концентраций реагирующих веществ  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sz w:val="28"/>
          <w:szCs w:val="28"/>
        </w:rPr>
        <w:t xml:space="preserve">В пробирку, содержащую 3 мл 0,0008 М раствора хлорида железа (III), прилить равный объем 0,0025 М раствора тиоцианата аммония. Полученный раствор тиоцианата железа (III) красного цвета разлить в три пробирки. В первую пробирку добавить 5 капель насыщенного раствра </w:t>
      </w:r>
      <w:r>
        <w:rPr>
          <w:sz w:val="28"/>
          <w:szCs w:val="28"/>
          <w:lang w:val="en-US"/>
        </w:rPr>
        <w:t>FeC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во вторую - 5 капель насыщенного раствор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>. Отметить, как изменилась интенсивность окраски растворов в этих пробирках по сравнению с окраской раствора в третьей, контрольной пробирке. Составить уравнение реакции взаимодействия хлорида железа (III) с тиоцианатом аммония. По изменениям интенсивности окраски растворов в первой и второй пробирках сделать выводы о направлении смещения хими</w:t>
        <w:softHyphen/>
        <w:t>ческого равновесия при добавлении: а) хлорида железа (III); б) тиоцианата аммония. Изменяется ли при этом значение константы равновесия?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 xml:space="preserve">Опыт 2. Смещение равновесия ионизации  слабого электролита              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b/>
          <w:sz w:val="28"/>
          <w:szCs w:val="28"/>
        </w:rPr>
        <w:t>Добавление соли слабой кислоты к раствору этой кислоты.</w:t>
      </w:r>
      <w:r>
        <w:rPr>
          <w:sz w:val="28"/>
          <w:szCs w:val="28"/>
        </w:rPr>
        <w:t xml:space="preserve"> В две пробирки внести по 6—8 капель 0,1 н. раствора уксусной кислоты и по 1 капле раствора мети</w:t>
        <w:softHyphen/>
        <w:t>лового оранжевого. В одну из пробирок добавить несколько кристаллов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, перемешать стеклянной палочкой и сравнить интенсивность окраски в обеих про</w:t>
        <w:softHyphen/>
        <w:t>бирках. Написать уравнение ионизаци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и объяснить,  как  смещается  равновесие ионизаци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при добавлении ацетат-иона. Как меняется при этом степень ионизации уксусной кислоты и кон</w:t>
        <w:softHyphen/>
        <w:t>центрация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Добавление соли слабого основания к раствору этого основания.</w:t>
      </w:r>
      <w:r>
        <w:rPr>
          <w:sz w:val="28"/>
          <w:szCs w:val="28"/>
        </w:rPr>
        <w:t xml:space="preserve"> В две пробирки внести по 6—8 капель 0,1 н. раствора аммиака и по 1 капле спиртового раство</w:t>
        <w:softHyphen/>
        <w:t>ра фенолфталеина. В одну из пробирок добавить не</w:t>
        <w:softHyphen/>
        <w:t xml:space="preserve">сколько кристаллов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, перемешать стеклянной, па</w:t>
        <w:softHyphen/>
        <w:t>лочкой и сравнить интенсивность окраски в обеих про</w:t>
        <w:softHyphen/>
        <w:t xml:space="preserve">бирках. Написать уравнение ионизаци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объ</w:t>
        <w:softHyphen/>
        <w:t xml:space="preserve">яснить, как смещается равновесие ионизации в растворе аммиака и изменяется концентрация </w:t>
      </w:r>
      <w:r>
        <w:rPr>
          <w:caps/>
          <w:sz w:val="28"/>
          <w:szCs w:val="28"/>
        </w:rPr>
        <w:t>он</w:t>
      </w:r>
      <w:r>
        <w:rPr>
          <w:smallCaps/>
          <w:sz w:val="28"/>
          <w:szCs w:val="28"/>
          <w:vertAlign w:val="superscript"/>
        </w:rPr>
        <w:t>-</w:t>
      </w:r>
      <w:r>
        <w:rPr>
          <w:smallCaps/>
          <w:sz w:val="28"/>
          <w:szCs w:val="28"/>
        </w:rPr>
        <w:t xml:space="preserve">- </w:t>
      </w:r>
      <w:r>
        <w:rPr>
          <w:sz w:val="28"/>
          <w:szCs w:val="28"/>
        </w:rPr>
        <w:t>ионов при до</w:t>
        <w:softHyphen/>
        <w:t xml:space="preserve">бавлении ионов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23:00Z</dcterms:created>
  <dc:creator>Альбина</dc:creator>
  <dc:description/>
  <cp:keywords/>
  <dc:language>en-US</dc:language>
  <cp:lastModifiedBy>Альбина</cp:lastModifiedBy>
  <dcterms:modified xsi:type="dcterms:W3CDTF">2015-06-05T04:24:00Z</dcterms:modified>
  <cp:revision>1</cp:revision>
  <dc:subject/>
  <dc:title>Тема № 2</dc:title>
</cp:coreProperties>
</file>