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357"/>
        <w:rPr/>
      </w:pPr>
      <w:r>
        <w:rPr>
          <w:b/>
          <w:sz w:val="28"/>
          <w:szCs w:val="28"/>
        </w:rPr>
        <w:t>Тема № 12. Сера и её соединения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ера, водородные соединения с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ислородные соединения серы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ера, водородные соединения серы</w:t>
      </w:r>
    </w:p>
    <w:p>
      <w:pPr>
        <w:pStyle w:val="Heading2"/>
        <w:tabs>
          <w:tab w:val="clear" w:pos="708"/>
          <w:tab w:val="left" w:pos="2127" w:leader="none"/>
        </w:tabs>
        <w:spacing w:before="340" w:after="60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Атом серы имеет 6 валентных электронов (3</w:t>
      </w:r>
      <w:r>
        <w:rPr>
          <w:rFonts w:cs="Times New Roman" w:ascii="Times New Roman" w:hAnsi="Times New Roman"/>
          <w:b w:val="false"/>
          <w:lang w:val="en-US"/>
        </w:rPr>
        <w:t>s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, 3</w:t>
      </w:r>
      <w:r>
        <w:rPr>
          <w:rFonts w:cs="Times New Roman" w:ascii="Times New Roman" w:hAnsi="Times New Roman"/>
          <w:b w:val="false"/>
          <w:lang w:val="en-US"/>
        </w:rPr>
        <w:t>p</w:t>
      </w:r>
      <w:r>
        <w:rPr>
          <w:rFonts w:cs="Times New Roman" w:ascii="Times New Roman" w:hAnsi="Times New Roman"/>
          <w:b w:val="false"/>
          <w:vertAlign w:val="superscript"/>
        </w:rPr>
        <w:t>4</w:t>
      </w:r>
      <w:r>
        <w:rPr>
          <w:rFonts w:cs="Times New Roman" w:ascii="Times New Roman" w:hAnsi="Times New Roman"/>
          <w:b w:val="false"/>
        </w:rPr>
        <w:t xml:space="preserve">). Поскольку сера относится к р элементам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 периода для неё валентными являются и 3</w:t>
      </w:r>
      <w:r>
        <w:rPr>
          <w:rFonts w:cs="Times New Roman" w:ascii="Times New Roman" w:hAnsi="Times New Roman"/>
          <w:b w:val="false"/>
          <w:lang w:val="en-US"/>
        </w:rPr>
        <w:t>d</w:t>
      </w:r>
      <w:r>
        <w:rPr>
          <w:rFonts w:cs="Times New Roman" w:ascii="Times New Roman" w:hAnsi="Times New Roman"/>
          <w:b w:val="false"/>
        </w:rPr>
        <w:t xml:space="preserve"> орбитали, максимальное координационное число серы равно 6. Наиболее устойчиво </w:t>
      </w:r>
      <w:r>
        <w:rPr>
          <w:rFonts w:cs="Times New Roman" w:ascii="Times New Roman" w:hAnsi="Times New Roman"/>
          <w:b w:val="false"/>
          <w:lang w:val="en-US"/>
        </w:rPr>
        <w:t>sp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-гибридное состояние. </w:t>
      </w:r>
    </w:p>
    <w:p>
      <w:pPr>
        <w:pStyle w:val="3"/>
        <w:tabs>
          <w:tab w:val="clear" w:pos="708"/>
          <w:tab w:val="left" w:pos="2127" w:leader="none"/>
        </w:tabs>
        <w:ind w:firstLine="360"/>
        <w:jc w:val="both"/>
        <w:rPr/>
      </w:pPr>
      <w:r>
        <w:rPr>
          <w:sz w:val="28"/>
          <w:szCs w:val="28"/>
        </w:rPr>
        <w:t>Сера – типичный неметаллический элемент. По электроотрицательности (ОЭО = 2,5). Она уступает только галогенам, кислороду и азоту. В соединениях сера проявляет степень окисления –2, 0, +2, +4, +6. Для серы характерны низшая и высшая степень окисления. Сера обладает способностью образовывать устойчивые гомоцепи, имеющие зигзагообразную форму.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/>
      </w:pPr>
      <w:r>
        <w:rPr>
          <w:sz w:val="28"/>
          <w:szCs w:val="28"/>
        </w:rPr>
        <w:t xml:space="preserve">В обычных условиях устойчивая ромбическая и моноклинная модификация серы. Их кристаллы отличаются взаимной ориентацией кольцевых молеку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/>
      </w:pPr>
      <w:r>
        <w:rPr>
          <w:sz w:val="28"/>
          <w:szCs w:val="28"/>
        </w:rPr>
        <w:t xml:space="preserve">В воде сера растворяется очень плохо; лучше модификация её растворяется в сероуглероде. 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/>
      </w:pPr>
      <w:r>
        <w:rPr>
          <w:sz w:val="28"/>
          <w:szCs w:val="28"/>
        </w:rPr>
        <w:t xml:space="preserve">Сера – достаточно активный металл, при умеренном нагревании она окисляет многие простые вещества и сама довольно легко окисляется кислородом и галогенами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одородные соединения серы отвечают молекуле сульфида водорода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она полярна и способно образовывать водородные связи; в обычных условиях это газ, в водном растворе это слабая кислота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). Сероводород и сульфиды – сильные восстановители. В зависимости от условий продуктами окисления сульфидов могут бы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ислородные соединения серы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Степень окисления +4, у серы проявляется в диоксиде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Диоксид серы растворяется в воде и водный раствор называется сернистой кислотой. сульфид ион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имеет неподелённую пару электронов и поэтому является активным донором и легко переходит в тетраэдрические ионы 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. Сульфиты в растворах обладают восстановительными свойствами, а с сероводородом проявляют окислительные свойства. Сульфиты – соли способны к диспропорционированию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Степень окисления серы +6 проявляется в оксиде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 серной кислоте. Соединения обладают окислительными свойствами. Сильнейшим окислителем является концентрированная серная кислота. </w:t>
      </w:r>
    </w:p>
    <w:p>
      <w:pPr>
        <w:pStyle w:val="Heading2"/>
        <w:tabs>
          <w:tab w:val="clear" w:pos="708"/>
          <w:tab w:val="left" w:pos="2127" w:leader="none"/>
        </w:tabs>
        <w:spacing w:before="340" w:after="60"/>
        <w:ind w:firstLine="357"/>
        <w:jc w:val="both"/>
        <w:rPr/>
      </w:pPr>
      <w:r>
        <w:rPr>
          <w:rFonts w:cs="Times New Roman" w:ascii="Times New Roman" w:hAnsi="Times New Roman"/>
        </w:rPr>
        <w:t>Опыт № 1. Получение модификаций серы и исследование их свойств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 xml:space="preserve">Приведите в рабочем журнале схему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– Т фазовой диаграммы серы. Укажите области существования разных модификаций серы. Выпишите температуры и давления трехфазных нонвариантных равновесий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i/>
          <w:sz w:val="28"/>
          <w:szCs w:val="28"/>
        </w:rPr>
        <w:t>Ромбическая сера.</w:t>
      </w:r>
      <w:r>
        <w:rPr>
          <w:sz w:val="28"/>
          <w:szCs w:val="28"/>
        </w:rPr>
        <w:t xml:space="preserve"> В сухую пробирку налейте 4 – 5 мл хлороформа (в вытяжном шкафу) и небольшими порциями, встряхивая содержимое пробирки, внесите порошок серы до образования насыщенного раствора. Полученный раствор профильтруйте в фарфоровую чашку, закройте ее стеклом и оставьте в вытяжном шкафу для медленного испарения. Каплю раствора поместите на предметное стекло, закройте покровным стеклом и наблюдайте за ростом кристаллов. Кристаллы зарисуйте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клинная сера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1. Заполните небольшой фарфоровый тигель серой и медленно расплавьте ее. Расплав должен занимать не менее половины тигля. Охладите тигель, следя за образованием кристаллической корочки. Когда кристаллы почти сомкнутся в центре, быстро вылейте не успевшую застыть серу в стакан с водой. Рассмотрите в микроскоп и зарисуйте образовавшиеся в тигле кристалл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Два — три полученных кристалла растворите в хлороформе на часовом стекле и после удаления растворителя рассмотрите форму вновь образовавшихся кристаллов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Поместите в пробирку 0,5 г серы и прилейте 5 мл концентрированной серной кислоты. Пробирку с содержимым нагрейте пламенем горелки до плав</w:t>
        <w:softHyphen/>
        <w:t>ления серы, затем охладите до комнатной температуры. Слейте кислоту. Образовавшийся шарик серы промойте водой и просушите на фильтровальной бумаге, расколите на две половинки и рассмотрите скол под микроскопом. Зарисуйте форму кристаллов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зменение серы при нагревании. Наполните ~1/5 пробирки серой и, держа пробирку в руке при помощи зажима, осторожно обогревайте ее в пламени горелки. Наблюдайте плавление и последующие изменения цвета и вязкости серы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i/>
          <w:sz w:val="28"/>
          <w:szCs w:val="28"/>
        </w:rPr>
        <w:t>Получение пластической серы.</w:t>
      </w:r>
      <w:r>
        <w:rPr>
          <w:sz w:val="28"/>
          <w:szCs w:val="28"/>
        </w:rPr>
        <w:t xml:space="preserve"> Нагрейте в пробирке серу до кипения и вылейте расплав тонкой струёй в кристаллизатор с холодной водой. Полученную массу выньте из воды и высушите между листами фильтровальной бумаги. Испытайте тягучесть серы и ее растворимость в хлороформе. Часть полученной массы сохраните до следующего занятия и снова изучите ее свойства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В каких условиях возможно образование ромбической или моноклинной серы? Какое строение молекул отвечает полученным модификациям серы? Является ли пластическая сера полиморфной модификацией серы? Чем объясняются изменения цвета и вязкости при нагревании серы? В чем причина склонности серы к катенации?</w:t>
      </w:r>
    </w:p>
    <w:p>
      <w:pPr>
        <w:pStyle w:val="Heading4"/>
        <w:tabs>
          <w:tab w:val="clear" w:pos="708"/>
          <w:tab w:val="left" w:pos="2127" w:leader="none"/>
        </w:tabs>
        <w:spacing w:before="260" w:after="60"/>
        <w:ind w:firstLine="357"/>
        <w:rPr>
          <w:b w:val="false"/>
          <w:b w:val="false"/>
        </w:rPr>
      </w:pPr>
      <w:r>
        <w:rPr>
          <w:b w:val="false"/>
        </w:rPr>
        <w:t>Опыт № 2. Сероводород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(Сероводород ядовит! Все опыты с сероводородом следует проводить в вы</w:t>
        <w:softHyphen/>
        <w:t>тяжном шкафу. Продукты реакции, содержащие сероводород, ни в коем случае нельзя выливать в раковину. Посуду с сероводородными остатками не допускается выносить из вытяжного шкафа! Для нейтрализации сероводорода рекомендуется использовать кальцинированную соду – карбонат натрия.)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местите в пробирку 1 (рисунок 16) 1 – 2 г сульфида железа и прилейте 5 – 8 мл 20%-ного раствора соляной кислоты. Закройте пробирку пробкой с оттянутой газоотводной трубкой 2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1. Подожгите выделяющийся сероводород на выходе из трубки 2 (осторожно! Смесь сероводорода с воздухом взрывоопасна) и, держа над пламенем смоченную водой маленькую полоску индикаторной бумаги, пронаблюдайте за изменением ее окраски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Внесите в пламя сероводорода холодную крышку от тигля. Что появляется на ее поверхности? Погасите пламя и замените оттянутую трубку 2 на изогнутую 3 (рисунок 16 б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336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исунок 16. Пробирки для получения сероводорода: а) с оттянутой газоотводной трубкой; б) с изогнутой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пробирка; 2, 3 - газоотводные трубк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3. Смочите небольшие полоски фильтровальной бумаги четырьмя-шестью каплями: бромной, йодной воды и подкисленных растворов перманганата и дихромата калия и подействуйте на них выделяющимся из трубки 3 сероводородом. Что происходит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На какие свойства сероводорода указывают проделанные опыты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4. Смочите полоску универсальной индикаторной бумаги водой и подей</w:t>
        <w:softHyphen/>
        <w:t>ствуйте на нее током сероводорода. Что наблюдаете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Ознакомьтесь с константами диссоциации сероводородной кислоты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5. Смочите полоски фильтровальной бумаги растворами солей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марганца (II), цинка, кадмия, свинца, сурьмы и меди и подействуйте поочередно на них сероводородом из пробирки. Что наблюдаете? Отметьте окраску образующихся сульфидов.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6. Пропустите ток сероводорода через концентрированный раствор серной кислоты в пробирке. Что наблюдаете?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27" w:leader="none"/>
        </w:tabs>
        <w:spacing w:before="0" w:after="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3. Сульфиды металлов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(Опыты по получению и исследованию свойств сульфидов выполняйте только в вытяжном шкафу!)</w:t>
      </w:r>
    </w:p>
    <w:p>
      <w:pPr>
        <w:pStyle w:val="Heading1"/>
        <w:tabs>
          <w:tab w:val="clear" w:pos="708"/>
          <w:tab w:val="left" w:pos="2127" w:leader="none"/>
        </w:tabs>
        <w:spacing w:before="300" w:after="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сульфидов металлов из простых веществ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Сульфид меди.</w:t>
      </w:r>
      <w:r>
        <w:rPr>
          <w:sz w:val="28"/>
          <w:szCs w:val="28"/>
        </w:rPr>
        <w:t xml:space="preserve"> Заполните пробирку на ~1/10 серой и нагрейте ее в пламени горелки, пока пары серы не заполнят всю пробирку. Небольшую полоску медной фольги ~0,1 г, держа щипцами, накалите в пламени горелки докрасна и быстро внесите в пары серы. Что происходит? Испытайте отношение сульфида меди к действию воды и 3%-ного раствора соляной кислоты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Сульфид алюминия.</w:t>
      </w:r>
      <w:r>
        <w:rPr>
          <w:sz w:val="28"/>
          <w:szCs w:val="28"/>
        </w:rPr>
        <w:t xml:space="preserve"> Смешайте ~1,0 г порошкообразного алюминия со стехиометрическим количеством тонко растертой в ступке серы. Высыпьте смесь горкой на железную пластину. Вставьте в середину горки магниевую ленту и подожгите ее горящей лучинкой в вытяжном шкафу (не наклоняйтесь над смесью!) при опущенных створках шкафа. Небольшое количество сульфида алюминия внесите в пробирку с горячей водой. Что происходит?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 xml:space="preserve">Сульфид железа. </w:t>
      </w:r>
      <w:r>
        <w:rPr>
          <w:sz w:val="28"/>
          <w:szCs w:val="28"/>
        </w:rPr>
        <w:t>Приготовьте 1,0 г смеси порошкообразных серы и восста</w:t>
        <w:softHyphen/>
        <w:t>новленного железа, взятых в стехиометрическом соотношении, перенесите смесь в пробирку и, укрепив ее в лапке штатива, сильно нагрейте газовой горелкой дно пробирки до начала взаимодействия. Как только начнется реакция, уберите нагрев. Что наблюдаете? Какой состав может иметь сульфид железа? Испытайте отношение сульфида железа к действию воды и 3%-ного раствора соляной кислоты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Сульфид цинка.</w:t>
      </w:r>
      <w:r>
        <w:rPr>
          <w:sz w:val="28"/>
          <w:szCs w:val="28"/>
        </w:rPr>
        <w:t xml:space="preserve"> Приготовьте 5,0 г смеси стехиометрических количеств порошкообразных цинка и серы, поместите смесь на металлическую пластинку и нагрейте на газовой горелке. Что происходит? Испытайте отношение сульфида цинка к действию воды и 3%-ного раствора соляной кислот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шите уравнения реакций получения сульфидов металлов из простых веществ, а также реакции взаимодействия полученных сульфидов с водой и соляной кислотой.</w:t>
      </w:r>
    </w:p>
    <w:p>
      <w:pPr>
        <w:pStyle w:val="Heading4"/>
        <w:tabs>
          <w:tab w:val="clear" w:pos="708"/>
          <w:tab w:val="left" w:pos="2127" w:leader="none"/>
        </w:tabs>
        <w:spacing w:before="280" w:after="60"/>
        <w:ind w:firstLine="357"/>
        <w:rPr>
          <w:b w:val="false"/>
          <w:b w:val="false"/>
        </w:rPr>
      </w:pPr>
      <w:r>
        <w:rPr>
          <w:b w:val="false"/>
        </w:rPr>
        <w:t>Осаждение сульфидов металлов сульфидом аммония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В ряд пробирок налейте по 1 – 2 мл растворов солей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железа (III), марганца (II), цинка, кадмия, свинца, сурьмы и меди. В каждую из пробирок прибавьте по 1 – 2 мл раствора сульфида аммония. Отметьте цвет образующихся осадков. Испытайте действие 3%-ного раствора соляной кислоты на полученные осадки, взяв небольшие их количества.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Выпишите значения произведения растворимости сульфидов этих металлов. Объясните, используя понятие “произведение растворимости”, процесс осаждения и растворения сульфидов в этих условиях. Сульфиды каких металлов не растворяются в соляной кислоте? В чем они растворимы?</w:t>
      </w:r>
    </w:p>
    <w:p>
      <w:pPr>
        <w:pStyle w:val="Heading4"/>
        <w:tabs>
          <w:tab w:val="clear" w:pos="708"/>
          <w:tab w:val="left" w:pos="2127" w:leader="none"/>
        </w:tabs>
        <w:spacing w:before="280" w:after="60"/>
        <w:ind w:firstLine="357"/>
        <w:rPr>
          <w:b w:val="false"/>
          <w:b w:val="false"/>
        </w:rPr>
      </w:pPr>
      <w:r>
        <w:rPr>
          <w:b w:val="false"/>
        </w:rPr>
        <w:t>Осаждение сульфидов металлов сероводородом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Испытайте действие сероводорода на растворы тех же солей, что и в предыдущем опыте, используя для этого сероводородную воду или пропуская сероводород из пробирки с изогнутой трубкой (см. рисунок, 16 б) или пробирки Вюрца (рисунок 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27" w:leader="none"/>
        </w:tabs>
        <w:spacing w:before="40" w:after="0"/>
        <w:ind w:left="0" w:firstLine="357"/>
        <w:jc w:val="both"/>
        <w:rPr/>
      </w:pPr>
      <w:r>
        <w:rPr>
          <w:sz w:val="28"/>
          <w:szCs w:val="28"/>
        </w:rPr>
        <w:t>Объясните, почему осадки выпадают не из всех растворов. Сульфиды каких металлов не могут быть получены осаждением сероводородом из водных растворов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Классифицируйте исследованные сульфиды металлов по их растворимости в воде и кислотах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6110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исунок 17. Прибор для осаждения сульфидов металлов сероводородом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1 – пробирка Вюрца; 2 – газоотводная трубка; 3 – пробирка с исследуемым раствором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160" w:after="0"/>
        <w:ind w:firstLine="357"/>
        <w:jc w:val="both"/>
        <w:rPr/>
      </w:pPr>
      <w:r>
        <w:rPr>
          <w:b/>
          <w:sz w:val="28"/>
          <w:szCs w:val="28"/>
        </w:rPr>
        <w:t>Осаждение сульфидов металлов действием на растворы другими серосодержащими реагентами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Взаимодействие растворов солей металлов с тиосульфатом натрия.</w:t>
      </w:r>
      <w:r>
        <w:rPr>
          <w:sz w:val="28"/>
          <w:szCs w:val="28"/>
        </w:rPr>
        <w:t xml:space="preserve"> Налейте в пробирку 2 мл 1 М раствора тиосульфата натрия и добавьте 3 мл 1 М раствора нитрата меди. Что наблюдаете? Осторожно нагрейте пробирку в пламени горелки. Как изменяется цвет осадка? Повторите опыт с хлоридом цинка и нитратом свинца.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Взаимодействие растворов солей металлов с тиомочевиной.</w:t>
      </w:r>
      <w:r>
        <w:rPr>
          <w:sz w:val="28"/>
          <w:szCs w:val="28"/>
        </w:rPr>
        <w:t xml:space="preserve"> Поместите в пробирку 3 мл 1 М раствора нитрата свинца и добавьте к нему избыток 8 М раствора едкого натра. (Осторожно! Наденьте защитные очки!) Затем внесите 1 мл 1,5 М раствора тиомочевины, перемешайте содержимое пробирки и нагрейте до 50 °С на водяной бане. Что наблюдаете? Напишите уравнения реакций.</w:t>
      </w:r>
    </w:p>
    <w:p>
      <w:pPr>
        <w:pStyle w:val="Heading4"/>
        <w:tabs>
          <w:tab w:val="clear" w:pos="708"/>
          <w:tab w:val="left" w:pos="2127" w:leader="none"/>
        </w:tabs>
        <w:spacing w:before="260" w:after="60"/>
        <w:ind w:firstLine="357"/>
        <w:rPr/>
      </w:pPr>
      <w:r>
        <w:rPr/>
        <w:t xml:space="preserve"> </w:t>
      </w:r>
      <w:r>
        <w:rPr>
          <w:b w:val="false"/>
        </w:rPr>
        <w:t>Свойства сульфидов, растворимых в воде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1. Испытайте действие раствора сульфида натрия на универсальную индикаторную бумагу. Что наблюдаете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изменение окраски индикатора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Налейте в пробирку 2 мл раствора сульфида натрия и пропустите ток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Для определения состава выделяющегося газа используйте узкие полоски фильтровальной бумаги (см. рисунок 10), смоченные растворами подкисленного перманганата калия и раствором ацетата свинца. Что наблюдаете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1. Что произойдет с сульфидом натрия, если его оставить в открытой банке на воздухе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Объясните процессы в растворе едкого натра при пропускании через него сероводород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Опыт № 4. Оксид </w:t>
      </w:r>
      <w:r>
        <w:rPr>
          <w:b/>
          <w:sz w:val="28"/>
          <w:szCs w:val="28"/>
          <w:lang w:val="en-US"/>
        </w:rPr>
        <w:t>cep</w:t>
      </w:r>
      <w:r>
        <w:rPr>
          <w:b/>
          <w:sz w:val="28"/>
          <w:szCs w:val="28"/>
        </w:rPr>
        <w:t>ы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(Опыты с оксидом серы (IV) проводите в вытяжном шкафу!)</w:t>
      </w:r>
    </w:p>
    <w:p>
      <w:pPr>
        <w:pStyle w:val="Normal"/>
        <w:tabs>
          <w:tab w:val="clear" w:pos="708"/>
          <w:tab w:val="left" w:pos="2127" w:leader="none"/>
        </w:tabs>
        <w:spacing w:before="30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 образования оксида серы (IV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1. Подожгите в ложечке для сжигания крупинку серы. Что образуется при горении серы на воздухе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Положите в пробирку несколько кристаллов сульфита натрия и добавьте 2 – 3 капли концентрированной серной кислоты. Какой газ выделяется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Поместите в пробирку немного (не более 0,1 г) медных стружек или фольги и прилейте 1 – 2 мл концентрированной серной кислоты. Нагрейте пробирку в пламени горелки. Что наблюдаете? Какой газ выделяетс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спытайте действие выделяющегося газа в пп. 1, 2 на полоску фильтровальной бумаги, смоченной подкисленным раствором перманганата калия. Что наблюдаете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Получение оксида </w:t>
      </w:r>
      <w:r>
        <w:rPr>
          <w:b/>
          <w:sz w:val="28"/>
          <w:szCs w:val="28"/>
          <w:lang w:val="en-US"/>
        </w:rPr>
        <w:t>ce</w:t>
      </w:r>
      <w:r>
        <w:rPr>
          <w:b/>
          <w:sz w:val="28"/>
          <w:szCs w:val="28"/>
        </w:rPr>
        <w:t>ры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Получение оксида серы (IV) действием концентрированной серной кислоты на медь с последующим сжижением.</w:t>
      </w:r>
      <w:r>
        <w:rPr>
          <w:sz w:val="28"/>
          <w:szCs w:val="28"/>
        </w:rPr>
        <w:t xml:space="preserve"> Соберите прибор (рисунок 18). В промывалку 3 налейте концентрированную серную кислоту, на выходе из U-образной трубки-приемника 4 установите трубку 5 с хлоридом кальция, U-образную трубку поместите в баню 6 с охлаждающей смесью хлорида натрия со льдом, температура которой должна быть ниже -10 °С, и выдержите ее в бане 6 10 – 15 мин до начала нагревания колбы 7.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345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Рисунок 18. Прибор для получения сернистого газа действием концентрированной серной кислоты на медь и его сжижения (а), демонстрация опыта «фонтанчик» (б):1 – колба Вюрца; 2 – воронка; 3 – промывалка с серной кислотой; 4 - U-образная трубка-приемник; 5 – хлоркальциевая трубка; 6 – баня с охлаждающей смесью; 7 – песчаная баня; 8 – толстостенная склянка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колбу Вюрца 1 поместите 3 – 5 г медных стружек и прилейте через воронку 2 20 – 30 мл концентрированной серной кислоты. Сильно нагрейте реакционную колбу на песчаной бане 7 до начала интенсивного выделения газа, затем отставьте горелку. Следите за температурой охлаждающей смеси. Что собирается в U-образной трубке?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одержимое колбы Вюрца по завершении опыта перенесите в плоскодонную колбу и используйте в опыте по выделению сульфата мед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i/>
          <w:sz w:val="28"/>
          <w:szCs w:val="28"/>
        </w:rPr>
        <w:t xml:space="preserve">Получение оксида серы (IV) действием концентрированной серной кислоты на сульфит натрия. </w:t>
      </w:r>
      <w:r>
        <w:rPr>
          <w:sz w:val="28"/>
          <w:szCs w:val="28"/>
        </w:rPr>
        <w:t>Исходным веществом для получения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могут служить соли сернистой кислоты, например сульфит натрия. Для получения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таким способом соберите в вытяжном шкафу прибор (рисунок 19). В колбу Вюрца 1 поместите 25 – 30 г сульфита натрия и смочите 5 мл вод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9930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исунок 19. Прибор для получения сернистого газа действием серной кислоты на сульфит натрия: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180" w:firstLine="357"/>
        <w:jc w:val="both"/>
        <w:rPr/>
      </w:pPr>
      <w:r>
        <w:rPr>
          <w:sz w:val="28"/>
          <w:szCs w:val="28"/>
        </w:rPr>
        <w:t>а – сжижение газа; б – пропускание газа через раствор; 1 – колба Вюрца; 2 – капельная воронка; 3 – промывалка с серной кислотой; 4 – U-образная трубка-приемник; 5 – хлоркальциевая трубка; 6 – баня с охлаждающей смесью; 7 – газоотводная трубка; 8 – пробирка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В капельную воронку 2 поместите 20 – 30 мл концентрированной серной кислоты (но не более 2/3 объема). Для осушивания газа установите промывалку с концентрированной серной кислотой 3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едленно приоткройте кран капельной воронки 2 и по каплям добавляйте серную кислоту к сульфиту натрия. Установите ток сухого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дин – два пузырька в секунду по скорости пробулькивания через промывалку 3.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ind w:firstLine="357"/>
        <w:jc w:val="both"/>
        <w:rPr/>
      </w:pPr>
      <w:r>
        <w:rPr>
          <w:b/>
          <w:sz w:val="28"/>
          <w:szCs w:val="28"/>
        </w:rPr>
        <w:t>Свойства оксида серы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После того как в приемнике соберется 2 – 3 мл жидкости, отсоедините его от прибора и присоедините вместо него изогнутую вниз газоотводную трубку 7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1. В толстостенную склянку емкостью 50 – 100 мл (см. рисунок 18 б) вылейте полученный жидкий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После его испарения плотно закройте склянку пробкой со стеклянной трубкой, оттянутой внутрь склянки. Переверните склянку с газом вверх дном и погрузите конец стеклянной трубки в кристаллизатор с водой. Дождитесь появления фонтанчика воды в склянке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Объясните происходящее явление. Какие равновесия устанавливаются при растворении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 воде? Напишите уравнения реакций. Какие соли последовательно образуются при пропускании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рез раствор гидроксида натрия? Какие продукты образуются при прокаливании этих солей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Смочите небольшие полоски фильтровальной бумаги хлорной и бромной водой, а также растворами перманганата и дихромата калия, подкисленными серной кислотой. Пропустите над смоченными полосками бумаги ток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з газоотводной трубки 7. Что происходит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проявляет при этом диоксид серы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3. Налейте в одну пробирку 1 – 2 мл сероводородной воды, а в другую раствор сульфида натрия и пропустите через них ток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рисунок 19 б). Что происходит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Какие свойства в данном случае проявляет сернистая кислота? Какие вещества образуются при взаимодействии газообразных диоксида серы и сероводорода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4. Налейте в пробирку 2 мл раствора фуксина и пропустите через него ток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Что происходит? Прокипятите раствор. Что наблюдаете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ем можно объяснить происходящие явления?</w:t>
      </w:r>
    </w:p>
    <w:p>
      <w:pPr>
        <w:pStyle w:val="Heading3"/>
        <w:tabs>
          <w:tab w:val="clear" w:pos="708"/>
          <w:tab w:val="left" w:pos="2127" w:leader="none"/>
        </w:tabs>
        <w:spacing w:before="300" w:after="0"/>
        <w:ind w:firstLine="357"/>
        <w:rPr>
          <w:szCs w:val="28"/>
        </w:rPr>
      </w:pPr>
      <w:r>
        <w:rPr>
          <w:szCs w:val="28"/>
        </w:rPr>
        <w:t>Опыт № 5. Серная кислота и ее соли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(Опыты проводите в вытяжном шкафу!)</w:t>
      </w:r>
    </w:p>
    <w:p>
      <w:pPr>
        <w:pStyle w:val="Heading3"/>
        <w:tabs>
          <w:tab w:val="clear" w:pos="708"/>
          <w:tab w:val="left" w:pos="2127" w:leader="none"/>
        </w:tabs>
        <w:spacing w:before="180" w:after="0"/>
        <w:ind w:firstLine="357"/>
        <w:rPr>
          <w:szCs w:val="28"/>
        </w:rPr>
      </w:pPr>
      <w:r>
        <w:rPr>
          <w:szCs w:val="28"/>
        </w:rPr>
        <w:t>Отношение концентрированной серной кислоты к воде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Налейте в стакан 10 – 15 мл воды, измерьте ее температуру и, не вынимая термометра, добавьте 2 мл 96%-ного раствора серной кислоты. Запишите показания термомет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каком порядке следует приливать воду и концентрированную серную кислоту для приготовления растворов различной концентрации?</w:t>
      </w:r>
    </w:p>
    <w:p>
      <w:pPr>
        <w:pStyle w:val="Heading4"/>
        <w:tabs>
          <w:tab w:val="clear" w:pos="708"/>
          <w:tab w:val="left" w:pos="2127" w:leader="none"/>
        </w:tabs>
        <w:spacing w:before="340" w:after="60"/>
        <w:ind w:firstLine="357"/>
        <w:rPr/>
      </w:pPr>
      <w:r>
        <w:rPr>
          <w:b w:val="false"/>
        </w:rPr>
        <w:t>Действие серной кислоты на органические веществ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1. Опустите лучинку в пробирку с небольшим количеством концентрированной серной кислоты. Что происходит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Приготовьте 2 – 3  мл раствора серной кислоты (1:1). Смочите конец стеклянной палочки этим раствором, сделайте надпись на листке белой бумаги. Осторожно нагревая, высушите бумагу. Что происходит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На какие свойства серной кислоты указывают проделанные опыты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3. В пробирку поместите 5 г сахарной пудры, смочите ее водой до состояния густой кашицы, затем прилейте 2 – 3 мл концентрированной серной кислоты. Быстро перемешайте массу стеклянной палочкой и пронаблюдайте за происходящими явлениями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ие газообразные вещества при этом получаются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Действие серной кислоты на неметаллы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В две пробирки налейте по 2 – 3 мл 96%-ного раствора серной кислоты, внесите в одну из них небольшой кусочек серы, в другую – угля и осторожно нагрейте. Что происходит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127" w:leader="none"/>
        </w:tabs>
        <w:ind w:firstLine="35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ействие серной кислоты на металлы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Налейте в пробирку 2 – 3 мл концентрированной серной кислоты и опустите в нее несколько кусочков железной проволоки. Что наблюдаете? Осторожно нагрейте пробирку. Происходит ли при этом какое-либо изменение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Какие свойства проявляет в этом случае серная кислота? В чем различие де</w:t>
        <w:softHyphen/>
        <w:t>йствия концентрированных и разбавленных растворов серной кислоты на металлы? Чем объясняется большая сила и устойчивость серной кислоты по сравнению с сернистой кислотой? Сравните окислительное действие серной и сернистой кислот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127" w:leader="none"/>
        </w:tabs>
        <w:ind w:firstLine="357"/>
        <w:rPr/>
      </w:pPr>
      <w:r>
        <w:rPr>
          <w:b w:val="false"/>
        </w:rPr>
        <w:t>Опыт № 6. Термическая устойчивость сульфатов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1. В небольшой тигель поместите 1 – 2 г гидросульфата натрия и сначала осторожно нагрейте, а затем сильно прокалите. Какие соединения при этом образуются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В небольшой тигель положите несколько кристаллов кристаллогидрата сульфата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начала нагрейте их, а затем сильно прокалите. Подержите над кристаллами индикаторную бумажку, смоченную водой. Что происходит?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Проделайте аналогичный опыт с гипсом и глауберовой солью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От чего зависит различная термическая устойчивость кислородсодержащих солей серы и соответствующих кислот?</w:t>
      </w:r>
    </w:p>
    <w:p>
      <w:pPr>
        <w:pStyle w:val="Heading5"/>
        <w:tabs>
          <w:tab w:val="clear" w:pos="708"/>
          <w:tab w:val="left" w:pos="2127" w:leader="none"/>
        </w:tabs>
        <w:rPr>
          <w:szCs w:val="28"/>
        </w:rPr>
      </w:pPr>
      <w:r>
        <w:rPr>
          <w:szCs w:val="28"/>
        </w:rPr>
        <w:t>Опыт № 7. Тиосульфат натрия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Получение тиосульфата натрия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Растворите в небольшой конической колбе 2 г сульфита натрия в 25 мл воды. Измельчите в фарфоровой ступке 1,5 г серы (лучше использовать серный цвет), смочите спиртом и перенесите в колбу с раствором сульфита натрия. Смесь нагрейте до кипения. Признаком окончания реакции служит нейтральная реакция раствора по универсальной индикаторной бумаге. Добавьте еще два раза по 2 г сульфита натрия с продолжением кипячения до нейтральной реакции в каждом случа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лученный горячий раствор профильтруйте через бумажный фильтр на воронке для горячего фильтрования и упарьте на водяной бане до 1/3 первоначального объема. Выпавшие после охлаждения кристаллы отфильтруйте на воронке Бюхнера.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>Свойства тиосульфата натрия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1. Растворите несколько кристаллов тиосульфата натрия в небольшом количестве воды и добавьте 1 – 2 мл соляной кислоты. Что наблюдаете?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Поместите в небольшой тигель несколько кристаллов тиосульфата натрия и сначала осторожно, а затем сильно нагрейте. Что наблюдаете?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доказать, какие вещества образовались при распаде тиосульфата натрия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3. Налейте в пробирку 3 – 4 мл хлорной воды и прибавьте по каплям раствор тиосульфата натрия до исчезновения запаха хлора.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Почему тиосульфат называют «антихлором»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4. Проделайте аналогичные опыты с бромной и йодной водой.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Почему при взаимодействии хлорной, бромной и йодной воды с тиосульфатом натрия получаются разные продукты окисления серы? Какое техническое название имеет тиосульфат натрия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5. Проведите опыты по изучению взаимодействия тиосульфата натрия с растворимыми солями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(II), цинка, свинца, железа (II) и (II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1:00Z</dcterms:created>
  <dc:creator>Альбина</dc:creator>
  <dc:description/>
  <cp:keywords/>
  <dc:language>en-US</dc:language>
  <cp:lastModifiedBy>Альбина</cp:lastModifiedBy>
  <dcterms:modified xsi:type="dcterms:W3CDTF">2015-06-05T04:41:00Z</dcterms:modified>
  <cp:revision>1</cp:revision>
  <dc:subject/>
  <dc:title>Тема № 12</dc:title>
</cp:coreProperties>
</file>