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я к лабораторным работам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2.2.1 Задания к лабораторной работе № 1  «Химическая кинетика, основные понятия и положения»</w:t>
      </w:r>
    </w:p>
    <w:p>
      <w:pPr>
        <w:pStyle w:val="Heading1"/>
        <w:tabs>
          <w:tab w:val="clear" w:pos="708"/>
          <w:tab w:val="left" w:pos="2127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 задач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100" w:after="0"/>
        <w:ind w:left="0" w:firstLine="357"/>
        <w:jc w:val="both"/>
        <w:rPr/>
      </w:pPr>
      <w:r>
        <w:rPr>
          <w:sz w:val="28"/>
          <w:szCs w:val="28"/>
        </w:rPr>
        <w:t>Какие факторы влияют на скорость химических реакц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160" w:after="0"/>
        <w:ind w:left="0" w:firstLine="357"/>
        <w:jc w:val="both"/>
        <w:rPr/>
      </w:pPr>
      <w:r>
        <w:rPr>
          <w:sz w:val="28"/>
          <w:szCs w:val="28"/>
        </w:rPr>
        <w:t>Как зависит скорость химической реакции от концентрации реагирующих веществ? Напишите математические выражения для скоростей реакций, протекающих по уравнениям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100" w:after="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5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4NO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3S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в)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HC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180" w:after="0"/>
        <w:ind w:left="0" w:firstLine="357"/>
        <w:jc w:val="both"/>
        <w:rPr/>
      </w:pPr>
      <w:r>
        <w:rPr>
          <w:sz w:val="28"/>
          <w:szCs w:val="28"/>
        </w:rPr>
        <w:t>Как изменится скорость реакции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концентрации исходных веществ увеличить в 4 раз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/>
      </w:pPr>
      <w:r>
        <w:rPr>
          <w:sz w:val="28"/>
          <w:szCs w:val="28"/>
        </w:rPr>
        <w:t>Во сколько раз увеличится скорость реакции при повышении температуры от 40 до 70°С, если температурный коэффициент реакции равен тр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567" w:leader="none"/>
          <w:tab w:val="left" w:pos="2127" w:leader="none"/>
        </w:tabs>
        <w:ind w:left="0" w:firstLine="357"/>
        <w:jc w:val="both"/>
        <w:rPr/>
      </w:pPr>
      <w:r>
        <w:rPr>
          <w:sz w:val="28"/>
          <w:szCs w:val="28"/>
        </w:rPr>
        <w:t>Как изменится скорость реакции, протекающей по уравнению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а) если увеличить концентрацию кислорода в 2 раза? б) если, оставив концентрацию кислорода  начальной, увеличить втрое концентрацию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  <w:tab w:val="left" w:pos="567" w:leader="none"/>
          <w:tab w:val="left" w:pos="2127" w:leader="none"/>
        </w:tabs>
        <w:ind w:left="0" w:firstLine="357"/>
        <w:jc w:val="both"/>
        <w:rPr/>
      </w:pPr>
      <w:r>
        <w:rPr>
          <w:sz w:val="28"/>
          <w:szCs w:val="28"/>
        </w:rPr>
        <w:t>Каков физический смысл константы скорости химической реа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20" w:after="0"/>
        <w:ind w:left="0" w:firstLine="357"/>
        <w:jc w:val="both"/>
        <w:rPr/>
      </w:pPr>
      <w:r>
        <w:rPr>
          <w:sz w:val="28"/>
          <w:szCs w:val="28"/>
        </w:rPr>
        <w:t>Почему вещества горят в кислороде значитель</w:t>
        <w:softHyphen/>
        <w:t>но интенсивнее, чем на воздух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/>
      </w:pPr>
      <w:r>
        <w:rPr>
          <w:sz w:val="28"/>
          <w:szCs w:val="28"/>
        </w:rPr>
        <w:t>Во сколько раз необходимо увеличить для реак</w:t>
        <w:softHyphen/>
        <w:t>ции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концентрацию </w:t>
      </w:r>
      <w:r>
        <w:rPr>
          <w:sz w:val="28"/>
          <w:szCs w:val="28"/>
          <w:lang w:val="en-US"/>
        </w:rPr>
        <w:t>cepo</w:t>
      </w:r>
      <w:r>
        <w:rPr>
          <w:sz w:val="28"/>
          <w:szCs w:val="28"/>
        </w:rPr>
        <w:t xml:space="preserve">водорода или оксида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чтобы в обоих случаях скорость реакции возросла в 9 раз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0. Как изменится скорость реа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НС1 при увеличении концентрации водорода и хлора в 4 раза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1. Как влияет площадь поверхности твердых ве</w:t>
        <w:softHyphen/>
        <w:t>ществ на скорость их взаимодействия? Приведите примеры использования этой зависимости в химиче</w:t>
        <w:softHyphen/>
        <w:t>ской промышленности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2. Реакция между веществами А и В протекает по уравнению А + 2В = С. Начальная концентрация вещества А равна 0,3 моль/л, а вещества В - 0,5 моль/л. Константа скорости данной реакции 0,4. Вычислите начальную скорость реакции и скорость реакции по истечении некоторого времени, когда кон</w:t>
        <w:softHyphen/>
        <w:t>центрация вещества А уменьшилась на 0,1 моль/л,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3. Как изменится скорость химической реакции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+ З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давление системы увели</w:t>
        <w:softHyphen/>
        <w:t>чить в 6 раз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Две реакции между простыми веществами протекают с такой скоростью, что за 1 мин образу</w:t>
        <w:softHyphen/>
        <w:t>ется и первой реакции 6 г сероводорода, а во второй реакции 20 г иодоводорода. Какая из этих реакций протекает с большей скоростью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5. Как влияет повышение (или понижение) тем</w:t>
        <w:softHyphen/>
        <w:t>пературы взаимодействующих веществ на скорость химической реакции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6. Что такое температурный коэффициент химической реакции? Как изменяется скорость химической  реакции в соответствии с правилом Вант-Гоффа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7. Почему скорость химической реакции сильно возрастает с повышением температуры?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8. Что такое энергия активации, как она влияет на скорость химической реакции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9. На сколько градусов надо повысить темпера</w:t>
        <w:softHyphen/>
        <w:t>туру, чтобы скорость реакции увеличилась в 64 ра</w:t>
        <w:softHyphen/>
        <w:t>за, если температурный коэффициент реакции равен двум?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0. Скорость химической реакции при 40°С равна 1 моль/л · с. Вычислите скорость этой реакции при 80°С, если температурный коэффициент реакции равен четырем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1. При увеличении температуры на 50°С ско</w:t>
        <w:softHyphen/>
        <w:t>рость реакции возросла в 1024 раза. Вычислите тем</w:t>
        <w:softHyphen/>
        <w:t>пературный коэффициент реакции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2. Во сколько раз уменьшится скорость реакции, если температуру газовой смеси понизить от 140 до 110°С. Температурный коэффициент реакции равен трем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2.2.2 Задания к лабораторной работе № 2 «Химическое равновесие»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Вопросы и задачи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1. Написать выражение констант равновесия дл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2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↔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CO ↔ 3Fe + 4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3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↔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(</w:t>
      </w:r>
      <w:r>
        <w:rPr>
          <w:sz w:val="28"/>
          <w:szCs w:val="28"/>
        </w:rPr>
        <w:t>пар</w:t>
      </w:r>
      <w:r>
        <w:rPr>
          <w:sz w:val="28"/>
          <w:szCs w:val="28"/>
          <w:lang w:val="pt-BR"/>
        </w:rPr>
        <w:t>) + 2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C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аком направлении сместится равновесие в каждом случае при увели</w:t>
        <w:softHyphen/>
        <w:t>чении давле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В каком направлении сместится равновесие следующих обратимых реакций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92,76</w:t>
      </w:r>
      <w:r>
        <w:rPr>
          <w:sz w:val="28"/>
          <w:szCs w:val="28"/>
        </w:rPr>
        <w:t>кДж</w:t>
      </w:r>
      <w:r>
        <w:rPr>
          <w:sz w:val="28"/>
          <w:szCs w:val="28"/>
          <w:lang w:val="en-US"/>
        </w:rPr>
        <w:t xml:space="preserve"> (46 </w:t>
      </w:r>
      <w:r>
        <w:rPr>
          <w:sz w:val="28"/>
          <w:szCs w:val="28"/>
        </w:rPr>
        <w:t>ккал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↔ 2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– 54,47 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 xml:space="preserve"> (13 </w:t>
      </w:r>
      <w:r>
        <w:rPr>
          <w:sz w:val="28"/>
          <w:szCs w:val="28"/>
        </w:rPr>
        <w:t>ккал</w:t>
      </w:r>
      <w:r>
        <w:rPr>
          <w:sz w:val="28"/>
          <w:szCs w:val="28"/>
          <w:lang w:val="pt-BR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>при понижении температуры; при понижении давле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Действием каких факторов можно сместить равновесие указанных реак</w:t>
        <w:softHyphen/>
        <w:t xml:space="preserve">ций вправо?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(</w:t>
      </w:r>
      <w:r>
        <w:rPr>
          <w:sz w:val="28"/>
          <w:szCs w:val="28"/>
        </w:rPr>
        <w:t>пар</w:t>
      </w:r>
      <w:r>
        <w:rPr>
          <w:sz w:val="28"/>
          <w:szCs w:val="28"/>
          <w:lang w:val="pt-BR"/>
        </w:rPr>
        <w:t>) ↔ C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– 129,89 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 xml:space="preserve"> (31 </w:t>
      </w:r>
      <w:r>
        <w:rPr>
          <w:sz w:val="28"/>
          <w:szCs w:val="28"/>
        </w:rPr>
        <w:t>ккал</w:t>
      </w:r>
      <w:r>
        <w:rPr>
          <w:sz w:val="28"/>
          <w:szCs w:val="28"/>
          <w:lang w:val="pt-BR"/>
        </w:rPr>
        <w:t>)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↔ 2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92,18 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 xml:space="preserve"> (22 </w:t>
      </w:r>
      <w:r>
        <w:rPr>
          <w:sz w:val="28"/>
          <w:szCs w:val="28"/>
        </w:rPr>
        <w:t>ккал</w:t>
      </w:r>
      <w:r>
        <w:rPr>
          <w:sz w:val="28"/>
          <w:szCs w:val="28"/>
          <w:lang w:val="pt-BR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4. Вычислить константу равновес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реакции 2НВ 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первоначальная масса бромида водорода была равна 0,809 г, а к моменту равно</w:t>
        <w:softHyphen/>
        <w:t>весия прореагировало 5% исходного веще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0,9 ∙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5. В сосуд вместимостью 0,5 л было помещено 0,5 моль водорода и 0,5 моль азота. При некоторой температуре к моменту равновесия образовалось 0,02 моль аммиака. Вычислить константу равновесия данной системы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,97 ∙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6. В сосуде вместимостью 0,5 л протекает реакция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>(пар)</w:t>
      </w:r>
      <w:r>
        <w:rPr>
          <w:sz w:val="28"/>
          <w:szCs w:val="28"/>
        </w:rPr>
        <w:t xml:space="preserve"> ↔ СО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ычислить константу равновес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анной системы, если перво</w:t>
        <w:softHyphen/>
        <w:t>начальные массы реагирующих веществ в данном объеме были следующие: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0,8 г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0,9 г; СО – 1,4 г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0,1 г и если к моменту равновесия прореагировало 50% метана.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.</w:t>
      </w:r>
      <w:r>
        <w:rPr>
          <w:sz w:val="28"/>
          <w:szCs w:val="28"/>
        </w:rPr>
        <w:t xml:space="preserve"> = 9,37 ∙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7. При некоторой температуре состав равновесной смеси в объеме 10 л был следующий: СО  -  11,2 г; 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14,2 г;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19,8 г. Вычислить константу равновесия </w:t>
      </w:r>
      <w:r>
        <w:rPr>
          <w:i/>
          <w:sz w:val="28"/>
          <w:szCs w:val="28"/>
        </w:rPr>
        <w:t>К,</w:t>
      </w:r>
      <w:r>
        <w:rPr>
          <w:sz w:val="28"/>
          <w:szCs w:val="28"/>
        </w:rPr>
        <w:t xml:space="preserve"> реакции СО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данных условиях.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5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8. Вычислить константу равновесия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при некоторых температуре и давлении в сосуд, вместимостью 10 л введено 1,4 г азота и 1 г водорода. К моменту равновесия образовалось 0,85 г аммиак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6,9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9. Константа равновес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реакции 2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некоторой темпе</w:t>
        <w:softHyphen/>
        <w:t>ратуре равна 0,3. Вычислить концентрации компонентов системы при наступ</w:t>
        <w:softHyphen/>
        <w:t xml:space="preserve">лении равновесия, если первоначальная концентрац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9,2 г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[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,18 моль/л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= 0,01 моль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0. Определить исходные концентрации азота и водорода в моль/л и в г/л, если при наступлении равновесия системы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онцентрации веществ были (в моль/л):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0,5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0,3; 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2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1,5 моль/л; 42 г/л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3,3 моль/л; 6,6 г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1. При некоторой температуре в закрытом сосуде были смешаны 21,2 моль водорода и 5,23 моль иода. Определить состав равновесной смеси (в моль/л), если константа равновесия реакци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 при данных условиях равна 50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6 моль/л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3 моль/л;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= 10,2 моль/л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2. Константа равновесия реакции равна 4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↔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ычислить концентрации всех компонентов системы при наступлении рав</w:t>
        <w:softHyphen/>
        <w:t>новесия, если первоначальные концентрации были: уксусной кислоты 2 моль/л и спирта 1 моль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= 1,155 моль/л;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= 0,155 моль/л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0,845 моль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3. Определить объемный процентный состав равновесной смеси газов в реак</w:t>
        <w:softHyphen/>
        <w:t>ции С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при некоторой температуре константа равновесия реак</w:t>
        <w:softHyphen/>
        <w:t xml:space="preserve">ции равна 0,289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22,6 %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77,4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4. При некоторой температуре в системе 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пар) ↔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установилось равновесие; количества реагирующих веществ (в моль) оказались следующие: СО—0,8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пар)</w:t>
      </w:r>
      <w:r>
        <w:rPr>
          <w:sz w:val="28"/>
          <w:szCs w:val="28"/>
        </w:rPr>
        <w:t xml:space="preserve"> - 7,2;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2,4. Определить массу каждого компонента в системе, если при той же температуре в данный сосуд ввели дополнительно 2 моль С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148,3 г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6,7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112,1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 51,2 г С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5. Определить константу равновесия реакции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С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пар), если при температуре около 500°С равновесная смесь содержит: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4%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64%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16%; СО -  16%. Вычислить первоначальные концентра</w:t>
        <w:softHyphen/>
        <w:t>ции диоксида углерода и водорода в 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 =</w:t>
      </w:r>
      <w:r>
        <w:rPr>
          <w:sz w:val="28"/>
          <w:szCs w:val="28"/>
        </w:rPr>
        <w:t xml:space="preserve"> 1;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20%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 80 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6. При наступлении равновесия в реакции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пар) концентрации веществ были (в моль/л):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0,004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0,001; СО - 0,02 н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- 0,02. Вычислить константу равновесия и первоначальные концентра</w:t>
        <w:softHyphen/>
        <w:t>ции диоксида углерода и водорода. Концентрации оксида углерода и воды в на</w:t>
        <w:softHyphen/>
        <w:t>чальный момент равны 0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 ∙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;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0,024 моль/л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— 0,021 моль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7. При наступлении равновесия реакции. 4НС1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при некоторых температуре и давлении в объеме 0,5 л содержалось (в г); НС1  - 3,65;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3,2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7,1;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1,8. Вычислить константу равновесия данной реак</w:t>
        <w:softHyphen/>
        <w:t>ции и первоначальную концентрацию исходных веществ в моль/л и в г/л. Перво</w:t>
        <w:softHyphen/>
        <w:t>начальные концентрации хлора и водорода равны 0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5; НС1 — 0,6 моль/г; 21,9 г/л;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0,3 моль/л; 9,6 г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2.2.3 Задания к лабораторной работе № 3 «Растворы. Осмотическое давление растворов»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л раствора содержит 90 г глюкозы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ычислите осмотическое давление при 27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Определите осмотическое давление раствора, в 1 л которого содержится 3,01 ·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, при 0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творы фенол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и глюкозы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содержат в 1 л равные массы растворенных веществ. В каком из растворов осмотическое давление больше при одинаковой температуре? Во сколько раз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4. Определите осмотическое давление раствора, и I л которого содержится 18,4 г глицерина при 0°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Вычислите осмотическое давление раствора, в 5 л которого содержится 171 г сахара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при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6. 2,45г карбамида содержатся в 7 л раствора. Осмотическое давление раствора при 0°С равно 1,317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Вычислите молярную массу карбамид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7. 400 мл раствора содержат 2 г растворенного вещества при 27°С. Осмотическое давление раствора 1,216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Определите молярную массу растворенного вещества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8. Раствор саха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при 0°С оказывает осмотическое давление 7,1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Сколько граммов сахара содержится в 250 мл такого раствор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9. Сколько граммов глюкоз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олжен со</w:t>
        <w:softHyphen/>
        <w:t>держать 1 л раствора, чтобы его осмотическое давле</w:t>
        <w:softHyphen/>
        <w:t xml:space="preserve">ние было таким же, как и раствора, содержащего в 1 л при той же температуре 34,2 г саха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0. Определите молярную массу растворенного вещества, если раствор, содержащий в 0,5 л 6 г вещества при 17°С обладает осмотическим давлением 4,82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1. 200 мл раствора содержат 1 г растворенного вещества и при 20 °С имеют осмотическое давление 0,43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Определите молярную массу растворен</w:t>
        <w:softHyphen/>
        <w:t>ного вещества 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2. 1 л раствора содержит 3,1 г вещества. Осмотическое давление раствора при 20°С равно 0,81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Определите молярную массу веществ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3. Сколько граммов этилового спирт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надо растворить в 500 мл воды, чтобы осмотическое давление этого раствора при 20°С составляло 4,052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4. Сколько граммов этилового спир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должен содержать 1 л раствора, чтобы, его осмотическое давление было таким же, как и раствора, содержащего в 1 л при той же температуре 4,5 г формальдегид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5. Осмотическое давление раствора, объем которого 5 л, при 27°С равно 1,2 ·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 Какова моляр</w:t>
        <w:softHyphen/>
        <w:t>ная концентрация этого раствор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center"/>
        <w:rPr/>
      </w:pPr>
      <w:r>
        <w:rPr>
          <w:b/>
          <w:sz w:val="28"/>
          <w:szCs w:val="28"/>
        </w:rPr>
        <w:t>2.2.4 Задания к лабораторной работе № 4 «Растворы электролитов»</w:t>
      </w:r>
    </w:p>
    <w:p>
      <w:pPr>
        <w:pStyle w:val="Normal"/>
        <w:tabs>
          <w:tab w:val="clear" w:pos="708"/>
          <w:tab w:val="left" w:pos="2127" w:leader="none"/>
        </w:tabs>
        <w:spacing w:before="220" w:after="0"/>
        <w:ind w:firstLine="357"/>
        <w:jc w:val="both"/>
        <w:rPr/>
      </w:pPr>
      <w:r>
        <w:rPr>
          <w:sz w:val="28"/>
          <w:szCs w:val="28"/>
        </w:rPr>
        <w:t>1. Что произойдёт с ионным равновесием воды и степенью ее диссоциации при добавлении сильной кислоты или сильного основания? Как это отразится на концентрациях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ионов? Может ли в водном растворе кон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тать равной нулю? Почему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2. Рассчитать рН следующих растворов, считая, что НС1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диссоциируют полностью: а) 0,1н. НС1; б) 0,05н. НС1; в) 0,01н. NaOH; г) 0,2н. NaOH; д) 0,1н.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(степень диссоциации принять равной 0,01%; е) 0,1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 аммиак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степень диссоциации принять равной 1%)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а) 1; б) 1,3; в) 12; г) 13,3; д) 5; е) 11.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Рассчитать рН следующих растворов, пользуясь константами диссоциа</w:t>
        <w:softHyphen/>
        <w:t>ции соответствующих кислот и оснований: а) 0,1н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; б) 0,05н. HCN; в) 0,001 НС1О; г) 0,2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·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; д) 0,01н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·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а) 3,87; б) 5,83; в) 5,25; г) 11; д) 10,62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4. рН одного раствора равен 2, а другого 6. В 1 л какого раст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больше и во сколько раз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5. Рассчитать концентрацию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рН в растворах, если концентра</w:t>
        <w:softHyphen/>
        <w:t>ция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ионов (в моль/л) равна: а)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; б)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в)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; г) 4 ·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6. Указать реакцию среды (кислая, нейтральная или щелочн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нтрацию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ионов в растворах (в моль/л), для которых р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ен: а) 3; б) 9; в) 7; г) 1,6; д) 10,5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7. Вычислить молярную концентрацию одноосновной кислоты НА в рас</w:t>
        <w:softHyphen/>
        <w:t>творе, если: а) рН = 4; α = 0,01; б) рН = 3; α = 1%; в) рН = 5,8; 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001.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а) 0,01 М; б) 0,1 М; в) 0,06 М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8. Вычислить степень и константу диссоциации одноосновного основания МеОН в растворе, если: а) рН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8; с = 0,001 моль/л; б) рН = 10; с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0,01 моль/л; в) рН = 11,6; с = 0,2 моль/л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а) α = 0,1%; </w:t>
      </w:r>
      <w:r>
        <w:rPr>
          <w:i/>
          <w:sz w:val="28"/>
          <w:szCs w:val="28"/>
        </w:rPr>
        <w:t>К =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; б) α = 1%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; в) α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2%;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8 ·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9. Определить рН в растворах двухосновных кислот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А, если: а) с = 1 моль/л; α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3%; б) с = 0,1моль/л; α = 5%; в) с = 0,05 моль/л;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α = 1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а) 1,22; б) 2; в) 3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0. Вычислить рН 0,05 М раствора основания Ме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α = 10%.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рН = 12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1. Вычислить рН буферных смесей, приготовленных сливанием равных объемов растворов: а) 0,1 М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и 0,1 М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; б) 0,1 М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и 0,01 М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; в) 0,001 М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и 0,1 М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а) 4,76; б) 3,76; в) 6,76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2. Вычислить рН буферных смесей, полученных сливанием равных объемов растворов: а) 0,1 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0,1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б) 0,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0,0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в) 0,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0,2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а) 9,25; б) 10,25; 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9,25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3. На сколько единиц увеличится или уменьшится рН формиатной буферной смеси (НСООН + </w:t>
      </w:r>
      <w:r>
        <w:rPr>
          <w:sz w:val="28"/>
          <w:szCs w:val="28"/>
          <w:lang w:val="en-US"/>
        </w:rPr>
        <w:t>HCOONa</w:t>
      </w:r>
      <w:r>
        <w:rPr>
          <w:sz w:val="28"/>
          <w:szCs w:val="28"/>
        </w:rPr>
        <w:t>): а) при увеличении концентрации соли в 100 раз; б) преуменьшении концентрации соли в 10 раз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а) увеличится на 2 единицы; б) уменьшится на единицу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4. На сколько единиц увеличится или уменьшится рН аммонийной буферной смеси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): а) при увеличении концент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в 10 раз; б) при уменьшении концентрац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10 раз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center"/>
        <w:rPr/>
      </w:pPr>
      <w:r>
        <w:rPr>
          <w:b/>
          <w:sz w:val="28"/>
          <w:szCs w:val="28"/>
        </w:rPr>
        <w:t>2.2.5 Задания к лабораторной работе № 5 «Ионное произведение воды. Водородный показатель. Гидролиз солей»</w:t>
      </w:r>
    </w:p>
    <w:p>
      <w:pPr>
        <w:pStyle w:val="Heading1"/>
        <w:tabs>
          <w:tab w:val="clear" w:pos="708"/>
          <w:tab w:val="left" w:pos="2127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чи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в обоих случаях рН уменьшится на единицу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. Какую реакцию должны показывать водные растворы нитрата аммония, нитрата калия, цианида калия, цианида аммония, ацетата аммо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Указать причину наблюдаемого явления и написать соответствующие уравнени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Какие из указанных ниже солей подвергаются гидролизу и какая форма гидролиза (простой, ступенчатый, полный) будет иметь место в каждом от</w:t>
        <w:softHyphen/>
        <w:t>дельном случа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О; б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 в)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г) 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д) Fе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, не составляя уравнения реакций.</w:t>
      </w:r>
    </w:p>
    <w:p>
      <w:pPr>
        <w:pStyle w:val="21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3. Усиление или подавление гидролиза цианида натрия вызовет прибав</w:t>
        <w:softHyphen/>
        <w:t>ление к раствору: а) кислоты; б) щелочи; в) хлорида аммо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4. Объяснить разницу в степени гидролиза солей, пользуясь справочником Ю.Ю. Лурье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CN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; в) N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5. Написать, ионные уравнения первой ступени гидролиза карбоната ка</w:t>
        <w:softHyphen/>
        <w:t>лия, фосфата натрия и сульфата аммония. В каком случае степень гидролиза наибольшая, в каком — наименьша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 мотивировать.</w:t>
      </w:r>
    </w:p>
    <w:p>
      <w:pPr>
        <w:pStyle w:val="21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6. Написать ионные и молекулярные уравнения всех ступеней гидролиза солей: а) сульфида натрия; б) ацетата алюминия; в) сульфата железа (II). Как можно усилить гидролиз каждой из этих солей и как ослабить его? По</w:t>
        <w:softHyphen/>
        <w:t>чему степень гидролиза уменьшается на каждой последующей ступени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7. Вычислить константу гидролиза, степень гидролиз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рН при ком</w:t>
        <w:softHyphen/>
        <w:t xml:space="preserve">натной температуре в растворах солей, гидролизующихся по аниону слабой одноосновной кислоты; а) 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; б) 0,1 М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; в) 0,0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а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7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7,6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или 0,0076%;   рН = 8,88; б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1,6 ·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013 или 1,3%;   рН = 11,1; в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1,6 ·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04 или 4%;   рН = 10,6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ычислить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, степень гидролиза А и рН при комнатной температуре в растворах солей, подвергающихся гидролизу по катиону одноосновного основания: а) в 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е хлорида аммония; б) в 0,0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е хлорида аммония; в) в 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е нитрата аммония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а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6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7,4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 или 0,0074%;   рН = 5,12; б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6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38 ·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или 0,0238%;   рН = 5,62; в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6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7,4 ·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или 0,0074%;   рН = 5,12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9. Вычислить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степень гидролиза А и рН при комнатной температуре в растворах солей, образованных одноосновной слабой кислотой и одноос</w:t>
        <w:softHyphen/>
        <w:t xml:space="preserve">новным слабым основанием: а) в 0,1 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раствор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; б) в 0,1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раствор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Oтвет: а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3,2 ·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,7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или 0,57%;   рН = 7; б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0,912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488 или 48,8%;   рН = 9,22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0. Вычислить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степень гидролиза А и рН при комнатной температуре в растворах солей слабых многоосновных кислот или слабых многоосновных оснований, считая, что гидролиз идет практически лишь по первой ступени: а) в 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в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е А1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в) в 0,0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а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2 ·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,6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 или 0,0005%;   рН = 6,45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б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7,1 ·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8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или 2,8%;   рН = 1,57; в)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1,8 ·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8 ∙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ли 13%;   рН = 11,2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1. По значению рН вычислить молярную концентрацию, константу  и степень гидролиза соли в следующих растворах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, рН == 5,62; б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6,12; в) Nа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, рН = 8,36; г) KCN, рН =11,57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Ответ: 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,01 моль/л;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6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38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 или 0,024%;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,001 моль/л;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6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7,5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 или 0,075%;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,01 моль/л;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5,7 ·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,8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 или 0,028%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 моль/л; К</w:t>
      </w:r>
      <w:r>
        <w:rPr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 1,4 ·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,75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или 0,375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2.2.6 Задания к лабораторной работе № 6 «Окислительно – восстановительные реакции»</w:t>
      </w:r>
    </w:p>
    <w:p>
      <w:pPr>
        <w:pStyle w:val="Normal"/>
        <w:tabs>
          <w:tab w:val="clear" w:pos="708"/>
          <w:tab w:val="left" w:pos="2127" w:leader="none"/>
        </w:tabs>
        <w:spacing w:before="3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и задачи</w:t>
      </w:r>
    </w:p>
    <w:p>
      <w:pPr>
        <w:pStyle w:val="Normal"/>
        <w:tabs>
          <w:tab w:val="clear" w:pos="708"/>
          <w:tab w:val="left" w:pos="2127" w:leader="none"/>
        </w:tabs>
        <w:spacing w:before="200" w:after="0"/>
        <w:ind w:firstLine="357"/>
        <w:jc w:val="both"/>
        <w:rPr/>
      </w:pPr>
      <w:r>
        <w:rPr>
          <w:sz w:val="28"/>
          <w:szCs w:val="28"/>
        </w:rPr>
        <w:t>1. Какие из указанных ниже реакций относятся к окислительно-восстанови</w:t>
        <w:softHyphen/>
        <w:t>тельным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Zn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>.) = 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Zn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= 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Zn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O =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Fe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)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6HCl = 2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pl-PL"/>
        </w:rPr>
        <w:t>)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Si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i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C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pl-PL"/>
        </w:rPr>
        <w:t>) 2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+ 2Si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C = 2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i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C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S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Ответ мотивировать и указать в окислительно-восстановительных реакциях окислитель и восстановитель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Окисление или восстановление происходит при переходах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б) F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; г) 2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д)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С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; е) 21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Увеличивается или уменьшается в окислительно-восстановительном процессе степень окисления окислителя? Восстановителя? Привести приме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4. Какие из указанных ниже веществ могут проявлять; только окислитель</w:t>
        <w:softHyphen/>
        <w:t>ные свойства; только восстановительные свойства; как окислительные, так и восстановительные свойств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) KMn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, M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, V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5</w:t>
      </w:r>
      <w:r>
        <w:rPr>
          <w:sz w:val="28"/>
          <w:szCs w:val="28"/>
          <w:lang w:val="pl-PL"/>
        </w:rPr>
        <w:t xml:space="preserve">, KI; </w:t>
      </w: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Pb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, N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, H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,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S; </w:t>
      </w: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>)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, H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,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r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7</w:t>
      </w:r>
      <w:r>
        <w:rPr>
          <w:sz w:val="28"/>
          <w:szCs w:val="28"/>
          <w:lang w:val="pl-PL"/>
        </w:rPr>
        <w:t>, P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.</w:t>
      </w:r>
    </w:p>
    <w:p>
      <w:pPr>
        <w:pStyle w:val="22"/>
        <w:tabs>
          <w:tab w:val="clear" w:pos="708"/>
          <w:tab w:val="left" w:pos="2127" w:leader="none"/>
        </w:tabs>
        <w:ind w:firstLine="357"/>
        <w:rPr/>
      </w:pPr>
      <w:r>
        <w:rPr>
          <w:szCs w:val="28"/>
          <w:lang w:val="pl-PL"/>
        </w:rPr>
        <w:t xml:space="preserve">     </w:t>
      </w:r>
      <w:r>
        <w:rPr>
          <w:szCs w:val="28"/>
        </w:rPr>
        <w:t xml:space="preserve">5. Привести примеры соединений азота, хлора и марганца, которые могут проявлять: только окислительные свойства; только восстановительные свойства. Написать их формулы. 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обрать коэффициенты в уравнениях реакций диспропорционирования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) Se + KOH →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e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e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32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7. Указать окислитель и восстановитель и подобрать коэффициенты в урав</w:t>
        <w:softHyphen/>
        <w:t>нениях реакций внутримолекулярного окисления - восстановления: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а</w:t>
      </w:r>
      <w:r>
        <w:rPr>
          <w:szCs w:val="28"/>
          <w:lang w:val="pt-BR"/>
        </w:rPr>
        <w:t>) NH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N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→ N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  <w:lang w:val="pt-BR"/>
        </w:rPr>
      </w:pPr>
      <w:r>
        <w:rPr>
          <w:szCs w:val="28"/>
        </w:rPr>
        <w:t>б</w:t>
      </w:r>
      <w:r>
        <w:rPr>
          <w:szCs w:val="28"/>
          <w:lang w:val="pt-BR"/>
        </w:rPr>
        <w:t>) KCl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→ KCl + O</w:t>
      </w:r>
      <w:r>
        <w:rPr>
          <w:szCs w:val="28"/>
          <w:vertAlign w:val="subscript"/>
          <w:lang w:val="pt-BR"/>
        </w:rPr>
        <w:t>2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  <w:lang w:val="pt-BR"/>
        </w:rPr>
      </w:pPr>
      <w:r>
        <w:rPr>
          <w:szCs w:val="28"/>
        </w:rPr>
        <w:t>в</w:t>
      </w:r>
      <w:r>
        <w:rPr>
          <w:szCs w:val="28"/>
          <w:lang w:val="pt-BR"/>
        </w:rPr>
        <w:t>) Au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→Au + O</w:t>
      </w:r>
      <w:r>
        <w:rPr>
          <w:szCs w:val="28"/>
          <w:vertAlign w:val="subscript"/>
          <w:lang w:val="pt-BR"/>
        </w:rPr>
        <w:t>2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  <w:lang w:val="pt-BR"/>
        </w:rPr>
      </w:pPr>
      <w:r>
        <w:rPr>
          <w:szCs w:val="28"/>
        </w:rPr>
        <w:t>г</w:t>
      </w:r>
      <w:r>
        <w:rPr>
          <w:szCs w:val="28"/>
          <w:lang w:val="pt-BR"/>
        </w:rPr>
        <w:t>) Pb(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→ PbO + N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+ O</w:t>
      </w:r>
      <w:r>
        <w:rPr>
          <w:szCs w:val="28"/>
          <w:vertAlign w:val="subscript"/>
          <w:lang w:val="pt-BR"/>
        </w:rPr>
        <w:t>2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д</w:t>
      </w:r>
      <w:r>
        <w:rPr>
          <w:szCs w:val="28"/>
          <w:lang w:val="pt-BR"/>
        </w:rPr>
        <w:t>) (NH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Cr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7</w:t>
      </w:r>
      <w:r>
        <w:rPr>
          <w:szCs w:val="28"/>
          <w:lang w:val="pt-BR"/>
        </w:rPr>
        <w:t xml:space="preserve"> → Cr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+ N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8. Подобрать коэффициенты в уравнениях, в которых окислитель или вос</w:t>
        <w:softHyphen/>
        <w:t>становитель одновременно является реакционной среде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Zn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→ 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Mg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(Mg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CuS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Cu 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Cl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→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Mn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HCl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→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r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ть, окислителем или восстановителем являются пероксиды в приведенных ниже схемах реакций? Закончить уравнения и подобрать коэффициенты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357" w:firstLine="6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Cr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OH →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357" w:firstLine="6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357" w:firstLine="6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>)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KI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S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← I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357" w:firstLine="6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Mo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OH →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Mo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357" w:firstLine="6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8</w:t>
      </w:r>
      <w:r>
        <w:rPr>
          <w:sz w:val="28"/>
          <w:szCs w:val="28"/>
          <w:lang w:val="pt-BR"/>
        </w:rPr>
        <w:t xml:space="preserve"> + 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M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10. Закончить уравнения и подобрать коэффициенты в реакциях восстанов</w:t>
        <w:softHyphen/>
        <w:t>ления веществ органическими восстановителями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CuO + C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>OH →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H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CHO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(CO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A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HO → C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COOH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1. Вычислить эквиваленты окислителя и восстановителя в реакциях, про</w:t>
        <w:softHyphen/>
        <w:t>текающих по схемам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Pb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Pb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a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Cr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OH →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aBr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8</w:t>
      </w:r>
      <w:r>
        <w:rPr>
          <w:sz w:val="28"/>
          <w:szCs w:val="28"/>
          <w:lang w:val="pt-BR"/>
        </w:rPr>
        <w:t xml:space="preserve"> + KI + HCl → VO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l + K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12. Подобрать коэффициенты в следующих окислительно-восстановительных реакциях:    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A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s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s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KI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Ca(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Mn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) A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OH → KI + K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Br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</w:rPr>
        <w:t>С</w:t>
      </w:r>
      <w:r>
        <w:rPr>
          <w:sz w:val="28"/>
          <w:szCs w:val="28"/>
          <w:lang w:val="pt-BR"/>
        </w:rPr>
        <w:t>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HI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Cl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pt-BR"/>
        </w:rPr>
        <w:t>) Zn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Zn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>) Ag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pt-BR"/>
        </w:rPr>
        <w:t>) Bi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Bi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pt-BR"/>
        </w:rPr>
        <w:t>)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Ca(Cl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(CO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  <w:lang w:val="pt-BR"/>
        </w:rPr>
        <w:t>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pt-BR"/>
        </w:rPr>
        <w:t>) V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Cl → 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V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8</w:t>
      </w:r>
      <w:r>
        <w:rPr>
          <w:sz w:val="28"/>
          <w:szCs w:val="28"/>
          <w:lang w:val="pt-BR"/>
        </w:rPr>
        <w:t xml:space="preserve"> + S + Mn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13. Сколько граммов кристаллического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ледует взять для приго</w:t>
        <w:softHyphen/>
        <w:t>товления 1 л 0,02н. раствора перманганата калия, предназначенного для окислительно-восстановительного титрования в кислой среде? Ион Мn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ос</w:t>
        <w:softHyphen/>
        <w:t>станавливается при этом до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-иона.        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0,63 г.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4. На титрование 20 мл раствора, содержащего сульфат железа (II), пошло 16 мл 0,5 н. раствора перманганата калия. Вычислить нормальнос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вора сульфата желез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:  N = 0,4н.; Т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,0608 г/мл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 xml:space="preserve">15. Закончить уравнения и подобрать коэффициенты для окислительно-восстановительных реакций: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>.) =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  <w:lang w:val="en-US"/>
        </w:rPr>
        <w:t>в) Al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en-US"/>
        </w:rPr>
        <w:t xml:space="preserve">.) =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Zn +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l-PL"/>
        </w:rPr>
        <w:t>) KMn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+ Zn + KOH =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MnO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 xml:space="preserve"> +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Zn(OH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) 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=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 Hg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g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pt-BR"/>
        </w:rPr>
        <w:t>) B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B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K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pt-BR"/>
        </w:rPr>
        <w:t>) 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</w:rPr>
        <w:t>С</w:t>
      </w:r>
      <w:r>
        <w:rPr>
          <w:sz w:val="28"/>
          <w:szCs w:val="28"/>
          <w:lang w:val="pt-BR"/>
        </w:rPr>
        <w:t>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Cl = Fe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pt-BR"/>
        </w:rPr>
        <w:t>)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) Kcl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T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KCl + TiO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pt-BR"/>
        </w:rPr>
        <w:t>) Ca(ClO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pl-PL"/>
        </w:rPr>
        <w:t>) K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Zn + KOH = N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Zn(OH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pl-PL"/>
        </w:rPr>
        <w:t>) BiCl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Sn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NaOH = Bi +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Sn(OH)</w:t>
      </w:r>
      <w:r>
        <w:rPr>
          <w:sz w:val="28"/>
          <w:szCs w:val="28"/>
          <w:vertAlign w:val="subscript"/>
          <w:lang w:val="pl-PL"/>
        </w:rPr>
        <w:t>6</w:t>
      </w:r>
      <w:r>
        <w:rPr>
          <w:sz w:val="28"/>
          <w:szCs w:val="28"/>
          <w:lang w:val="pl-PL"/>
        </w:rPr>
        <w:t>]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  <w:lang w:val="pt-BR"/>
        </w:rPr>
        <w:t>p)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OH =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pt-BR"/>
        </w:rPr>
        <w:t>) NiS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Ni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S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т) 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Re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…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у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конц.) =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6. 0,70 г железной проволоки растворили в серной кислоте без доступа воздуха (во избежание окисления железа (II) до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) в колбе вмести</w:t>
        <w:softHyphen/>
        <w:t>мостью 100 мл. На титрование 15 мл полученного раствора потребовалось 14,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 0,1н. раствора перманганата калия. Сколько железа содержится в проволок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%)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99,15%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2.2.7 Задания к лабораторной работе № 7 «Электрохимические реакции»</w:t>
      </w:r>
    </w:p>
    <w:p>
      <w:pPr>
        <w:pStyle w:val="Heading1"/>
        <w:tabs>
          <w:tab w:val="clear" w:pos="708"/>
          <w:tab w:val="left" w:pos="2127" w:leader="none"/>
        </w:tabs>
        <w:spacing w:before="320" w:after="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и задачи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1. Написать молекулярные и ионные уравнения возможных реакций вытес</w:t>
        <w:softHyphen/>
        <w:t xml:space="preserve">нения металлов из их солей другим металлом в указать стрелками переход электронов:    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Zn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Pb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) Pb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Ag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Al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Mg           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  <w:lang w:val="pt-BR"/>
        </w:rPr>
        <w:t>)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>.) + Ni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u          </w:t>
      </w: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 HCl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 xml:space="preserve">.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u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         з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Химически чистый цинк почти не реагирует хлороводородной кислотой. При добавлении к указанным веществам соли никеля происходит энергичное выделение водорода. Объяснить эти явл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Составить схемы гальванических элементов для определения стандарт</w:t>
        <w:softHyphen/>
        <w:t xml:space="preserve">ных электродных потенциалов электродов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паре с нормальным водородным электродом. Указать переход электронов во внешней цеп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4. Составить схемы двух гальванических элементов, в одном из которых никель является катодом, в другом  -  анодом. Написать уравнения процессов, протекающих на никелевых электродах во время работы элементов в первом и во втором случая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5. Дать схему гальванического элемента, составленного из кобальтовой и железной пластинок, опущенных в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растворы их сульфитов. Указать на</w:t>
        <w:softHyphen/>
        <w:t>правление движения электронов в сети и ионов в растворе. Написать урав</w:t>
        <w:softHyphen/>
        <w:t xml:space="preserve">нения катодного и анодного процессов во время работы элемента и вычислить э. д. с. элемента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,94 В.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6. Вычислить э.д.с. медно-цинкового гальванического элемента, рабо</w:t>
        <w:softHyphen/>
        <w:t xml:space="preserve">тающего при концентрациях электролитов: 1,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0,0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,163 В.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7. Вычислить э.д.с.   концентрационного гальванического элемента, составленного из двух медных электродов, один из которых опущен в 0,001 М раствор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другой — в 1 М раствор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0,087 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8. Из каких полуэлементов следует составить гальванический элемент, чтобы его э.д.с. была максимальной: 1) С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Са 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;  5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9. Из каких полуэлементов следует составить гальванический элемент с целью получения максимальной э.д.с.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; 2) Сг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/Сг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Сг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/Сг; 4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5)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?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0. В каком случае коррозия железа при повреждении покрытия будет происходить быстре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луженого железа или оцинкованного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б) хромированного или никелированного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мотивировать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1. Составить уравнения полуреакций в окислительно-восстановитеьной систем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Указать, в каком направлении будет протекать процесс, и вычислить э.д.с. окислительно-восстановительного гальванического элемента, работающего на основе данной реакции.</w:t>
      </w:r>
    </w:p>
    <w:p>
      <w:pPr>
        <w:pStyle w:val="22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 xml:space="preserve">Ответ: 0,42 В.  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 прямом или в обратном направлении будут протекать при стан</w:t>
        <w:softHyphen/>
        <w:t>дартных условиях приведенные ниже окислительно-восстановительные реакции или система будет находиться в равновесии?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 Kbr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>) Kbr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a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KOH → K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KBr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firstLine="357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>) NaI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aOH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firstLine="35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) 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Pb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N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pt-BR"/>
        </w:rPr>
        <w:t>→ H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Pb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Pb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0" w:after="40"/>
        <w:ind w:firstLine="357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)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13. Какой из окислителей –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первые два в кис</w:t>
        <w:softHyphen/>
        <w:t>лой среде) — будет окислять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ионы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4. Какой из ионов галогенов (Г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может быть окис</w:t>
        <w:softHyphen/>
        <w:t xml:space="preserve">лен ионо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по схеме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+Г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5.Найти среди нижеприведенных окислительно-восстанов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становитель, способный восстановить железо (III) до железа (II)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) I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 /I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Pb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/ Pb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 xml:space="preserve">; </w:t>
      </w: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>) Co</w:t>
      </w:r>
      <w:r>
        <w:rPr>
          <w:sz w:val="28"/>
          <w:szCs w:val="28"/>
          <w:vertAlign w:val="superscript"/>
          <w:lang w:val="pl-PL"/>
        </w:rPr>
        <w:t>3+</w:t>
      </w:r>
      <w:r>
        <w:rPr>
          <w:sz w:val="28"/>
          <w:szCs w:val="28"/>
          <w:lang w:val="pl-PL"/>
        </w:rPr>
        <w:t>/ Co</w:t>
      </w:r>
      <w:r>
        <w:rPr>
          <w:sz w:val="28"/>
          <w:szCs w:val="28"/>
          <w:vertAlign w:val="superscript"/>
          <w:lang w:val="pl-PL"/>
        </w:rPr>
        <w:t>2+</w:t>
      </w:r>
      <w:r>
        <w:rPr>
          <w:sz w:val="28"/>
          <w:szCs w:val="28"/>
          <w:lang w:val="pl-PL"/>
        </w:rPr>
        <w:t xml:space="preserve">; 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) Br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/ 2Br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; </w:t>
      </w:r>
      <w:r>
        <w:rPr>
          <w:sz w:val="28"/>
          <w:szCs w:val="28"/>
        </w:rPr>
        <w:t>д</w:t>
      </w:r>
      <w:r>
        <w:rPr>
          <w:sz w:val="28"/>
          <w:szCs w:val="28"/>
          <w:lang w:val="pl-PL"/>
        </w:rPr>
        <w:t>) I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/ 2I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16. Написать уравнения реакций катодного и анодного процессов, проте</w:t>
        <w:softHyphen/>
        <w:t>кающих при электролизе водных растворов указанных ниже веществ с графи</w:t>
        <w:softHyphen/>
        <w:t>товыми электродами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) хлорида никеля; б) нитрата кальция; в) гидроксида натрия; г) сульфата железа (II); д) серной кислоты; е) нитрата сереб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7. Какие продукты будут выделяться на катоде и аноде в первую очередь при электролизе водных растворов при угольных электродах, если в электро</w:t>
        <w:softHyphen/>
        <w:t>лизере находится смесь следующих солей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КС1; б)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8. Написать уравнения реакций, протекающих на электродах при электролизе раствора: а) сульфата никеля с никелевыми электродами; б) нитрата серебри с серебряными электродами; в) хлорида меди с медными электрода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9. Ток проходит последовательно через растворы сульфата меди и хлорида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За некоторый промежуток времени в первом растворе выдели</w:t>
        <w:softHyphen/>
        <w:t xml:space="preserve">лось 3,176 г. меди. Определить массу выделившегося олова и теоретический объём образовавшего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лора при нормальных условия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5,93г олова; 1,12л хл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0. Ток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илой в 1,5 А проходит последовательно через растворы сульфата железа (II) и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течение 1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 xml:space="preserve"> Определить массу железа, выделившегося в каждой ванне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,56г и 1,04г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1. При прохождении тока силой 5 А через раствор электролита за 2 ч 2 мин 2 с выделилось 12,4 г металла. Определить его эквивалентную массу и электрохимический эквивалент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32,7 г; 0,00034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2. В течение какого времени следует пропускать через раствор электролита электрический ток силой 5 А, чтобы выделить химический эквивалент лю</w:t>
        <w:softHyphen/>
        <w:t>бого металла? Электрохимический эквивалент любого металл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5 ч 22 мин; 0,2 с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3. Проходя через раствор электролита, ток силой 0,5 А за 1 ч выделяет 0,60 г металла. Определить электрохимический эквивалент и эквивалентную мессу этого металл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0,00031 г; 29,43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4. Проходя через раствор электролита, ток силой 2 А за 44 мин выде</w:t>
        <w:softHyphen/>
        <w:t>ляя 2,3 г металла. Определить эквивалентную массу и электрохимический эквивалент этого металл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56,6 г; 0,0006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5. Вычислить электрохимический эквивалент железа в следующих соеди</w:t>
        <w:softHyphen/>
        <w:t>нениях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eS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: а) 0,0003 г; б) 0,0002 г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127" w:leader="none"/>
        </w:tabs>
        <w:spacing w:before="0" w:after="6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8 Задания к лабораторной 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8 «Комплексные соединения»</w:t>
      </w:r>
    </w:p>
    <w:p>
      <w:pPr>
        <w:pStyle w:val="Normal"/>
        <w:tabs>
          <w:tab w:val="clear" w:pos="708"/>
          <w:tab w:val="left" w:pos="2127" w:leader="none"/>
        </w:tabs>
        <w:spacing w:before="30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и задачи</w:t>
      </w:r>
    </w:p>
    <w:p>
      <w:pPr>
        <w:pStyle w:val="22"/>
        <w:tabs>
          <w:tab w:val="clear" w:pos="708"/>
          <w:tab w:val="left" w:pos="2127" w:leader="none"/>
        </w:tabs>
        <w:spacing w:before="220" w:after="0"/>
        <w:ind w:firstLine="357"/>
        <w:rPr>
          <w:szCs w:val="28"/>
        </w:rPr>
      </w:pPr>
      <w:r>
        <w:rPr>
          <w:szCs w:val="28"/>
        </w:rPr>
        <w:t>1. Определить степень окисления и координационное число комплексообразователя в следующих комплексных соединениях и привести их названия:</w:t>
      </w:r>
    </w:p>
    <w:p>
      <w:pPr>
        <w:pStyle w:val="2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K</w:t>
      </w:r>
      <w:r>
        <w:rPr>
          <w:szCs w:val="28"/>
        </w:rPr>
        <w:t>[</w:t>
      </w:r>
      <w:r>
        <w:rPr>
          <w:szCs w:val="28"/>
          <w:lang w:val="en-US"/>
        </w:rPr>
        <w:t>AuBr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]                       е) </w:t>
      </w:r>
      <w:r>
        <w:rPr>
          <w:szCs w:val="28"/>
          <w:lang w:val="en-US"/>
        </w:rPr>
        <w:t>K</w:t>
      </w:r>
      <w:r>
        <w:rPr>
          <w:szCs w:val="28"/>
        </w:rPr>
        <w:t>[</w:t>
      </w:r>
      <w:r>
        <w:rPr>
          <w:szCs w:val="28"/>
          <w:lang w:val="en-US"/>
        </w:rPr>
        <w:t>PtN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5</w:t>
      </w:r>
      <w:r>
        <w:rPr>
          <w:szCs w:val="28"/>
        </w:rPr>
        <w:t>]</w:t>
      </w:r>
    </w:p>
    <w:p>
      <w:pPr>
        <w:pStyle w:val="2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б</w:t>
      </w:r>
      <w:r>
        <w:rPr>
          <w:szCs w:val="28"/>
          <w:lang w:val="pt-BR"/>
        </w:rPr>
        <w:t>) K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[Cd(CN)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]                  </w:t>
      </w:r>
      <w:r>
        <w:rPr>
          <w:szCs w:val="28"/>
        </w:rPr>
        <w:t>ж</w:t>
      </w:r>
      <w:r>
        <w:rPr>
          <w:szCs w:val="28"/>
          <w:lang w:val="pt-BR"/>
        </w:rPr>
        <w:t>) H[Co(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(CN)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)] </w:t>
      </w:r>
    </w:p>
    <w:p>
      <w:pPr>
        <w:pStyle w:val="2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  <w:lang w:val="pt-BR"/>
        </w:rPr>
      </w:pPr>
      <w:r>
        <w:rPr>
          <w:szCs w:val="28"/>
        </w:rPr>
        <w:t>в</w:t>
      </w:r>
      <w:r>
        <w:rPr>
          <w:szCs w:val="28"/>
          <w:lang w:val="pt-BR"/>
        </w:rPr>
        <w:t>) Ca[ZrF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 xml:space="preserve">]   </w:t>
        <w:tab/>
        <w:tab/>
        <w:t xml:space="preserve">        </w:t>
      </w:r>
      <w:r>
        <w:rPr>
          <w:szCs w:val="28"/>
        </w:rPr>
        <w:t>з</w:t>
      </w:r>
      <w:r>
        <w:rPr>
          <w:szCs w:val="28"/>
          <w:lang w:val="pt-BR"/>
        </w:rPr>
        <w:t>) [Pt(N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5</w:t>
      </w:r>
      <w:r>
        <w:rPr>
          <w:szCs w:val="28"/>
          <w:lang w:val="pt-BR"/>
        </w:rPr>
        <w:t>Cl]Cl</w:t>
      </w:r>
      <w:r>
        <w:rPr>
          <w:szCs w:val="28"/>
          <w:vertAlign w:val="subscript"/>
          <w:lang w:val="pt-BR"/>
        </w:rPr>
        <w:t>3</w:t>
      </w:r>
    </w:p>
    <w:p>
      <w:pPr>
        <w:pStyle w:val="2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г</w:t>
      </w:r>
      <w:r>
        <w:rPr>
          <w:szCs w:val="28"/>
          <w:lang w:val="pt-BR"/>
        </w:rPr>
        <w:t>) Na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[Ag(S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]               </w:t>
      </w:r>
      <w:r>
        <w:rPr>
          <w:szCs w:val="28"/>
        </w:rPr>
        <w:t>и</w:t>
      </w:r>
      <w:r>
        <w:rPr>
          <w:szCs w:val="28"/>
          <w:lang w:val="pt-BR"/>
        </w:rPr>
        <w:t>) 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[FeNO(CN)</w:t>
      </w:r>
      <w:r>
        <w:rPr>
          <w:szCs w:val="28"/>
          <w:vertAlign w:val="subscript"/>
          <w:lang w:val="pt-BR"/>
        </w:rPr>
        <w:t>5</w:t>
      </w:r>
      <w:r>
        <w:rPr>
          <w:szCs w:val="28"/>
          <w:lang w:val="pt-BR"/>
        </w:rPr>
        <w:t>]</w:t>
      </w:r>
    </w:p>
    <w:p>
      <w:pPr>
        <w:pStyle w:val="2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д</w:t>
      </w:r>
      <w:r>
        <w:rPr>
          <w:szCs w:val="28"/>
          <w:lang w:val="en-US"/>
        </w:rPr>
        <w:t>) [Pt(N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C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]                  </w:t>
      </w:r>
      <w:r>
        <w:rPr>
          <w:szCs w:val="28"/>
        </w:rPr>
        <w:t>к</w:t>
      </w:r>
      <w:r>
        <w:rPr>
          <w:szCs w:val="28"/>
          <w:lang w:val="en-US"/>
        </w:rPr>
        <w:t>) K[Cr(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Определить величину и знак заряда комплексных ионов. Составить фор</w:t>
        <w:softHyphen/>
        <w:t>мулы комплексных соединений с приведенным катионом или анионом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>) [Bi</w:t>
      </w:r>
      <w:r>
        <w:rPr>
          <w:sz w:val="28"/>
          <w:szCs w:val="28"/>
          <w:vertAlign w:val="superscript"/>
          <w:lang w:val="pt-BR"/>
        </w:rPr>
        <w:t>+III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] </w:t>
        <w:tab/>
        <w:tab/>
        <w:t xml:space="preserve">               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) [Cr</w:t>
      </w:r>
      <w:r>
        <w:rPr>
          <w:sz w:val="28"/>
          <w:szCs w:val="28"/>
          <w:vertAlign w:val="superscript"/>
          <w:lang w:val="pt-BR"/>
        </w:rPr>
        <w:t>+III</w:t>
      </w:r>
      <w:r>
        <w:rPr>
          <w:sz w:val="28"/>
          <w:szCs w:val="28"/>
          <w:lang w:val="pt-BR"/>
        </w:rPr>
        <w:t xml:space="preserve">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)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[Cr</w:t>
      </w:r>
      <w:r>
        <w:rPr>
          <w:sz w:val="28"/>
          <w:szCs w:val="28"/>
          <w:vertAlign w:val="superscript"/>
          <w:lang w:val="pl-PL"/>
        </w:rPr>
        <w:t>+III</w:t>
      </w:r>
      <w:r>
        <w:rPr>
          <w:sz w:val="28"/>
          <w:szCs w:val="28"/>
          <w:lang w:val="pl-PL"/>
        </w:rPr>
        <w:t xml:space="preserve"> (N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5</w:t>
      </w:r>
      <w:r>
        <w:rPr>
          <w:sz w:val="28"/>
          <w:szCs w:val="28"/>
          <w:lang w:val="pl-PL"/>
        </w:rPr>
        <w:t>Cl]</w:t>
        <w:tab/>
        <w:tab/>
        <w:tab/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pl-PL"/>
        </w:rPr>
        <w:t>) [Co</w:t>
      </w:r>
      <w:r>
        <w:rPr>
          <w:sz w:val="28"/>
          <w:szCs w:val="28"/>
          <w:vertAlign w:val="superscript"/>
          <w:lang w:val="pl-PL"/>
        </w:rPr>
        <w:t>+III</w:t>
      </w:r>
      <w:r>
        <w:rPr>
          <w:sz w:val="28"/>
          <w:szCs w:val="28"/>
          <w:lang w:val="pl-PL"/>
        </w:rPr>
        <w:t xml:space="preserve"> (N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(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pl-PL"/>
        </w:rPr>
        <w:t>) [Pd</w:t>
      </w:r>
      <w:r>
        <w:rPr>
          <w:sz w:val="28"/>
          <w:szCs w:val="28"/>
          <w:vertAlign w:val="superscript"/>
          <w:lang w:val="pl-PL"/>
        </w:rPr>
        <w:t>+II</w:t>
      </w:r>
      <w:r>
        <w:rPr>
          <w:sz w:val="28"/>
          <w:szCs w:val="28"/>
          <w:lang w:val="pl-PL"/>
        </w:rPr>
        <w:t xml:space="preserve"> (NH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(CN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]</w:t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pl-PL"/>
        </w:rPr>
        <w:t>) [Zr</w:t>
      </w:r>
      <w:r>
        <w:rPr>
          <w:sz w:val="28"/>
          <w:szCs w:val="28"/>
          <w:vertAlign w:val="superscript"/>
          <w:lang w:val="pl-PL"/>
        </w:rPr>
        <w:t>+IV</w:t>
      </w:r>
      <w:r>
        <w:rPr>
          <w:sz w:val="28"/>
          <w:szCs w:val="28"/>
          <w:lang w:val="pl-PL"/>
        </w:rPr>
        <w:t xml:space="preserve"> (OH)</w:t>
      </w:r>
      <w:r>
        <w:rPr>
          <w:sz w:val="28"/>
          <w:szCs w:val="28"/>
          <w:vertAlign w:val="subscript"/>
          <w:lang w:val="pl-PL"/>
        </w:rPr>
        <w:t>6</w:t>
      </w:r>
      <w:r>
        <w:rPr>
          <w:sz w:val="28"/>
          <w:szCs w:val="28"/>
          <w:lang w:val="pl-PL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pt-BR"/>
        </w:rPr>
        <w:t>) [Fe</w:t>
      </w:r>
      <w:r>
        <w:rPr>
          <w:sz w:val="28"/>
          <w:szCs w:val="28"/>
          <w:vertAlign w:val="superscript"/>
          <w:lang w:val="pt-BR"/>
        </w:rPr>
        <w:t>+III</w:t>
      </w:r>
      <w:r>
        <w:rPr>
          <w:sz w:val="28"/>
          <w:szCs w:val="28"/>
          <w:lang w:val="pt-BR"/>
        </w:rPr>
        <w:t xml:space="preserve"> F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</w:t>
        <w:tab/>
        <w:tab/>
        <w:tab/>
        <w:tab/>
      </w: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>) [Ag</w:t>
      </w:r>
      <w:r>
        <w:rPr>
          <w:sz w:val="28"/>
          <w:szCs w:val="28"/>
          <w:vertAlign w:val="superscript"/>
          <w:lang w:val="pt-BR"/>
        </w:rPr>
        <w:t>+I</w:t>
      </w:r>
      <w:r>
        <w:rPr>
          <w:sz w:val="28"/>
          <w:szCs w:val="28"/>
          <w:lang w:val="pt-BR"/>
        </w:rPr>
        <w:t xml:space="preserve"> (CN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 [Hg</w:t>
      </w:r>
      <w:r>
        <w:rPr>
          <w:sz w:val="28"/>
          <w:szCs w:val="28"/>
          <w:vertAlign w:val="superscript"/>
          <w:lang w:val="pt-BR"/>
        </w:rPr>
        <w:t xml:space="preserve">+II </w:t>
      </w:r>
      <w:r>
        <w:rPr>
          <w:sz w:val="28"/>
          <w:szCs w:val="28"/>
          <w:lang w:val="pt-BR"/>
        </w:rPr>
        <w:t>(SCN)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</w:t>
        <w:tab/>
        <w:tab/>
        <w:tab/>
      </w:r>
      <w:r>
        <w:rPr>
          <w:sz w:val="28"/>
          <w:szCs w:val="28"/>
        </w:rPr>
        <w:t>к</w:t>
      </w:r>
      <w:r>
        <w:rPr>
          <w:sz w:val="28"/>
          <w:szCs w:val="28"/>
          <w:lang w:val="pt-BR"/>
        </w:rPr>
        <w:t>) [Fe</w:t>
      </w:r>
      <w:r>
        <w:rPr>
          <w:sz w:val="28"/>
          <w:szCs w:val="28"/>
          <w:vertAlign w:val="superscript"/>
          <w:lang w:val="pt-BR"/>
        </w:rPr>
        <w:t>+III</w:t>
      </w:r>
      <w:r>
        <w:rPr>
          <w:sz w:val="28"/>
          <w:szCs w:val="28"/>
          <w:lang w:val="pt-BR"/>
        </w:rPr>
        <w:t xml:space="preserve"> 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)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Br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3. Написать координационные формулы следующих комплексных соеди</w:t>
        <w:softHyphen/>
        <w:t>нений, обосновать выбор комплексообразователя и привести их названия: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>а) 3</w:t>
      </w:r>
      <w:r>
        <w:rPr>
          <w:szCs w:val="28"/>
          <w:lang w:val="en-US"/>
        </w:rPr>
        <w:t>NaF</w:t>
      </w:r>
      <w:r>
        <w:rPr>
          <w:szCs w:val="28"/>
        </w:rPr>
        <w:t xml:space="preserve"> ∙ </w:t>
      </w:r>
      <w:r>
        <w:rPr>
          <w:szCs w:val="28"/>
          <w:lang w:val="en-US"/>
        </w:rPr>
        <w:t>AlF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ab/>
        <w:t xml:space="preserve">з) 3NaCl ∙ </w:t>
      </w:r>
      <w:r>
        <w:rPr>
          <w:szCs w:val="28"/>
          <w:lang w:val="en-US"/>
        </w:rPr>
        <w:t>IrCl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SiF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</w:t>
      </w:r>
      <w:r>
        <w:rPr>
          <w:szCs w:val="28"/>
          <w:lang w:val="en-US"/>
        </w:rPr>
        <w:t>BaF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  <w:tab/>
        <w:t>и) 3</w:t>
      </w:r>
      <w:r>
        <w:rPr>
          <w:szCs w:val="28"/>
          <w:lang w:val="en-US"/>
        </w:rPr>
        <w:t>KCN</w:t>
      </w:r>
      <w:r>
        <w:rPr>
          <w:szCs w:val="28"/>
        </w:rPr>
        <w:t xml:space="preserve"> ∙ </w:t>
      </w:r>
      <w:r>
        <w:rPr>
          <w:szCs w:val="28"/>
          <w:lang w:val="en-US"/>
        </w:rPr>
        <w:t>Fe</w:t>
      </w:r>
      <w:r>
        <w:rPr>
          <w:szCs w:val="28"/>
        </w:rPr>
        <w:t>(</w:t>
      </w:r>
      <w:r>
        <w:rPr>
          <w:szCs w:val="28"/>
          <w:lang w:val="en-US"/>
        </w:rPr>
        <w:t>CN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>в) 2</w:t>
      </w:r>
      <w:r>
        <w:rPr>
          <w:szCs w:val="28"/>
          <w:lang w:val="en-US"/>
        </w:rPr>
        <w:t>Ca</w:t>
      </w:r>
      <w:r>
        <w:rPr>
          <w:szCs w:val="28"/>
        </w:rPr>
        <w:t>(</w:t>
      </w:r>
      <w:r>
        <w:rPr>
          <w:szCs w:val="28"/>
          <w:lang w:val="en-US"/>
        </w:rPr>
        <w:t>CN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∙ </w:t>
      </w:r>
      <w:r>
        <w:rPr>
          <w:szCs w:val="28"/>
          <w:lang w:val="en-US"/>
        </w:rPr>
        <w:t>Fe</w:t>
      </w:r>
      <w:r>
        <w:rPr>
          <w:szCs w:val="28"/>
        </w:rPr>
        <w:t>(</w:t>
      </w:r>
      <w:r>
        <w:rPr>
          <w:szCs w:val="28"/>
          <w:lang w:val="en-US"/>
        </w:rPr>
        <w:t>CN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2 </w:t>
        <w:tab/>
        <w:tab/>
      </w:r>
      <w:r>
        <w:rPr>
          <w:szCs w:val="28"/>
        </w:rPr>
        <w:t xml:space="preserve">к) </w:t>
      </w:r>
      <w:r>
        <w:rPr>
          <w:szCs w:val="28"/>
          <w:lang w:val="en-US"/>
        </w:rPr>
        <w:t>Cd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∙ 4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>г) 2</w:t>
      </w:r>
      <w:r>
        <w:rPr>
          <w:szCs w:val="28"/>
          <w:lang w:val="en-US"/>
        </w:rPr>
        <w:t>Ba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∙ </w:t>
      </w:r>
      <w:r>
        <w:rPr>
          <w:szCs w:val="28"/>
          <w:lang w:val="en-US"/>
        </w:rPr>
        <w:t>Cu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  <w:tab/>
        <w:tab/>
        <w:t xml:space="preserve">л) </w:t>
      </w:r>
      <w:r>
        <w:rPr>
          <w:szCs w:val="28"/>
          <w:lang w:val="en-US"/>
        </w:rPr>
        <w:t>KCl</w:t>
      </w:r>
      <w:r>
        <w:rPr>
          <w:szCs w:val="28"/>
        </w:rPr>
        <w:t xml:space="preserve"> ∙ </w:t>
      </w:r>
      <w:r>
        <w:rPr>
          <w:szCs w:val="28"/>
          <w:lang w:val="en-US"/>
        </w:rPr>
        <w:t>Pt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д</w:t>
      </w:r>
      <w:r>
        <w:rPr>
          <w:szCs w:val="28"/>
          <w:lang w:val="pt-BR"/>
        </w:rPr>
        <w:t>) CoCl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∙ 4N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∙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 </w:t>
        <w:tab/>
        <w:t xml:space="preserve">       </w:t>
      </w:r>
      <w:r>
        <w:rPr>
          <w:szCs w:val="28"/>
        </w:rPr>
        <w:t>м</w:t>
      </w:r>
      <w:r>
        <w:rPr>
          <w:szCs w:val="28"/>
          <w:lang w:val="pt-BR"/>
        </w:rPr>
        <w:t>) KCN ∙ Co(CN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∙ 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е</w:t>
      </w:r>
      <w:r>
        <w:rPr>
          <w:szCs w:val="28"/>
          <w:lang w:val="pt-BR"/>
        </w:rPr>
        <w:t>) 2K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∙ H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∙ Au(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 </w:t>
        <w:tab/>
        <w:t xml:space="preserve">       </w:t>
      </w:r>
      <w:r>
        <w:rPr>
          <w:szCs w:val="28"/>
        </w:rPr>
        <w:t>н</w:t>
      </w:r>
      <w:r>
        <w:rPr>
          <w:szCs w:val="28"/>
          <w:lang w:val="pt-BR"/>
        </w:rPr>
        <w:t>) NH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CN ∙ Cr(CN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∙ 2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>ж) 2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Br</w:t>
      </w:r>
      <w:r>
        <w:rPr>
          <w:szCs w:val="28"/>
        </w:rPr>
        <w:t xml:space="preserve"> ∙ </w:t>
      </w:r>
      <w:r>
        <w:rPr>
          <w:szCs w:val="28"/>
          <w:lang w:val="en-US"/>
        </w:rPr>
        <w:t>CuB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∙ 2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4. Написать координационные формулы следующих комплексных соединений и привести их названия: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Pt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6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Pt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5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Pt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4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Pt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3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Pt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∙ 2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5. Имея в виду, что координационное число кобальта (Ш) равно шести, написать координационные формулы следующих комплексных соединений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) Co(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∙ 6NH</w:t>
      </w:r>
      <w:r>
        <w:rPr>
          <w:sz w:val="28"/>
          <w:szCs w:val="28"/>
          <w:vertAlign w:val="subscript"/>
          <w:lang w:val="pl-PL"/>
        </w:rPr>
        <w:t>3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pl-PL"/>
        </w:rPr>
        <w:t>) Co(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∙ K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∙ 2NH</w:t>
      </w:r>
      <w:r>
        <w:rPr>
          <w:sz w:val="28"/>
          <w:szCs w:val="28"/>
          <w:vertAlign w:val="subscript"/>
          <w:lang w:val="pl-PL"/>
        </w:rPr>
        <w:t>3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>) Co(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∙ 3NH</w:t>
      </w:r>
      <w:r>
        <w:rPr>
          <w:sz w:val="28"/>
          <w:szCs w:val="28"/>
          <w:vertAlign w:val="subscript"/>
          <w:lang w:val="pl-PL"/>
        </w:rPr>
        <w:t>3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) Co(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∙ 3KN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6. Написать уравнения диссоциации в растворе комплексных ионов следу</w:t>
        <w:softHyphen/>
        <w:t>ющих соединений и выражение констант нестойкости комплексных ионов: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>[</w:t>
      </w:r>
      <w:r>
        <w:rPr>
          <w:szCs w:val="28"/>
          <w:lang w:val="en-US"/>
        </w:rPr>
        <w:t>Fe</w:t>
      </w:r>
      <w:r>
        <w:rPr>
          <w:szCs w:val="28"/>
        </w:rPr>
        <w:t>(</w:t>
      </w:r>
      <w:r>
        <w:rPr>
          <w:szCs w:val="28"/>
          <w:lang w:val="en-US"/>
        </w:rPr>
        <w:t>CN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</w:t>
        <w:tab/>
        <w:tab/>
        <w:tab/>
        <w:t xml:space="preserve">д) </w:t>
      </w:r>
      <w:r>
        <w:rPr>
          <w:szCs w:val="28"/>
          <w:lang w:val="en-US"/>
        </w:rPr>
        <w:t>K</w:t>
      </w:r>
      <w:r>
        <w:rPr>
          <w:szCs w:val="28"/>
        </w:rPr>
        <w:t>[</w:t>
      </w:r>
      <w:r>
        <w:rPr>
          <w:szCs w:val="28"/>
          <w:lang w:val="en-US"/>
        </w:rPr>
        <w:t>VF</w:t>
      </w:r>
      <w:r>
        <w:rPr>
          <w:szCs w:val="28"/>
          <w:vertAlign w:val="subscript"/>
        </w:rPr>
        <w:t>6</w:t>
      </w:r>
      <w:r>
        <w:rPr>
          <w:szCs w:val="28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б) [</w:t>
      </w:r>
      <w:r>
        <w:rPr>
          <w:szCs w:val="28"/>
          <w:lang w:val="en-US"/>
        </w:rPr>
        <w:t>Co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</w:rPr>
        <w:t>]</w:t>
      </w:r>
      <w:r>
        <w:rPr>
          <w:szCs w:val="28"/>
          <w:lang w:val="en-US"/>
        </w:rPr>
        <w:t>Cl</w:t>
      </w:r>
      <w:r>
        <w:rPr>
          <w:szCs w:val="28"/>
        </w:rPr>
        <w:tab/>
        <w:tab/>
        <w:t xml:space="preserve">е) </w:t>
      </w:r>
      <w:r>
        <w:rPr>
          <w:szCs w:val="28"/>
          <w:lang w:val="en-US"/>
        </w:rPr>
        <w:t>Ba</w:t>
      </w:r>
      <w:r>
        <w:rPr>
          <w:szCs w:val="28"/>
        </w:rPr>
        <w:t>[</w:t>
      </w:r>
      <w:r>
        <w:rPr>
          <w:szCs w:val="28"/>
          <w:lang w:val="en-US"/>
        </w:rPr>
        <w:t>BF</w:t>
      </w:r>
      <w:r>
        <w:rPr>
          <w:szCs w:val="28"/>
          <w:vertAlign w:val="subscript"/>
        </w:rPr>
        <w:t>5</w:t>
      </w:r>
      <w:r>
        <w:rPr>
          <w:szCs w:val="28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в) [</w:t>
      </w:r>
      <w:r>
        <w:rPr>
          <w:szCs w:val="28"/>
          <w:lang w:val="en-US"/>
        </w:rPr>
        <w:t>Co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)(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Cl</w:t>
      </w:r>
      <w:r>
        <w:rPr>
          <w:szCs w:val="28"/>
        </w:rPr>
        <w:t>]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 xml:space="preserve">2                                    </w:t>
      </w:r>
      <w:r>
        <w:rPr>
          <w:szCs w:val="28"/>
        </w:rPr>
        <w:t xml:space="preserve">ж)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</w:rPr>
        <w:t>[</w:t>
      </w:r>
      <w:r>
        <w:rPr>
          <w:szCs w:val="28"/>
          <w:lang w:val="en-US"/>
        </w:rPr>
        <w:t>MoF</w:t>
      </w:r>
      <w:r>
        <w:rPr>
          <w:szCs w:val="28"/>
          <w:vertAlign w:val="subscript"/>
        </w:rPr>
        <w:t>6</w:t>
      </w:r>
      <w:r>
        <w:rPr>
          <w:szCs w:val="28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 xml:space="preserve">г) </w:t>
      </w:r>
      <w:r>
        <w:rPr>
          <w:szCs w:val="28"/>
          <w:lang w:val="en-US"/>
        </w:rPr>
        <w:t>Cs</w:t>
      </w:r>
      <w:r>
        <w:rPr>
          <w:szCs w:val="28"/>
        </w:rPr>
        <w:t>[</w:t>
      </w:r>
      <w:r>
        <w:rPr>
          <w:szCs w:val="28"/>
          <w:lang w:val="en-US"/>
        </w:rPr>
        <w:t>Ag</w:t>
      </w:r>
      <w:r>
        <w:rPr>
          <w:szCs w:val="28"/>
        </w:rPr>
        <w:t>(</w:t>
      </w:r>
      <w:r>
        <w:rPr>
          <w:szCs w:val="28"/>
          <w:lang w:val="en-US"/>
        </w:rPr>
        <w:t>CN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]</w:t>
        <w:tab/>
        <w:tab/>
        <w:tab/>
        <w:t xml:space="preserve">з)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>[</w:t>
      </w:r>
      <w:r>
        <w:rPr>
          <w:szCs w:val="28"/>
          <w:lang w:val="en-US"/>
        </w:rPr>
        <w:t>Zr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6</w:t>
      </w:r>
      <w:r>
        <w:rPr>
          <w:szCs w:val="28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7. Из каких молекул, способных к самостоятельному существованию, со</w:t>
        <w:softHyphen/>
        <w:t xml:space="preserve">стоят следующие комплексные соединения:           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а</w:t>
      </w:r>
      <w:r>
        <w:rPr>
          <w:szCs w:val="28"/>
          <w:lang w:val="en-US"/>
        </w:rPr>
        <w:t>) K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[PdBr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]</w:t>
        <w:tab/>
        <w:tab/>
        <w:tab/>
      </w:r>
      <w:r>
        <w:rPr>
          <w:szCs w:val="28"/>
        </w:rPr>
        <w:t>е</w:t>
      </w:r>
      <w:r>
        <w:rPr>
          <w:szCs w:val="28"/>
          <w:lang w:val="en-US"/>
        </w:rPr>
        <w:t>) (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[Fe(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б</w:t>
      </w:r>
      <w:r>
        <w:rPr>
          <w:szCs w:val="28"/>
          <w:lang w:val="pl-PL"/>
        </w:rPr>
        <w:t>) Ba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[Co(OH)</w:t>
      </w:r>
      <w:r>
        <w:rPr>
          <w:szCs w:val="28"/>
          <w:vertAlign w:val="subscript"/>
          <w:lang w:val="pl-PL"/>
        </w:rPr>
        <w:t>6</w:t>
      </w:r>
      <w:r>
        <w:rPr>
          <w:szCs w:val="28"/>
          <w:lang w:val="pl-PL"/>
        </w:rPr>
        <w:t>]</w:t>
        <w:tab/>
        <w:tab/>
      </w:r>
      <w:r>
        <w:rPr>
          <w:szCs w:val="28"/>
          <w:lang w:val="en-US"/>
        </w:rPr>
        <w:t>ж</w:t>
      </w:r>
      <w:r>
        <w:rPr>
          <w:szCs w:val="28"/>
          <w:lang w:val="pl-PL"/>
        </w:rPr>
        <w:t>) [Cr(NH</w:t>
      </w:r>
      <w:r>
        <w:rPr>
          <w:szCs w:val="28"/>
          <w:vertAlign w:val="subscript"/>
          <w:lang w:val="pl-PL"/>
        </w:rPr>
        <w:t>3</w:t>
      </w:r>
      <w:r>
        <w:rPr>
          <w:szCs w:val="28"/>
          <w:lang w:val="pl-PL"/>
        </w:rPr>
        <w:t>)</w:t>
      </w:r>
      <w:r>
        <w:rPr>
          <w:szCs w:val="28"/>
          <w:vertAlign w:val="subscript"/>
          <w:lang w:val="pl-PL"/>
        </w:rPr>
        <w:t>4</w:t>
      </w:r>
      <w:r>
        <w:rPr>
          <w:szCs w:val="28"/>
          <w:lang w:val="pl-PL"/>
        </w:rPr>
        <w:t>C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O</w:t>
      </w:r>
      <w:r>
        <w:rPr>
          <w:szCs w:val="28"/>
          <w:vertAlign w:val="subscript"/>
          <w:lang w:val="pl-PL"/>
        </w:rPr>
        <w:t>4</w:t>
      </w:r>
      <w:r>
        <w:rPr>
          <w:szCs w:val="28"/>
          <w:lang w:val="pl-PL"/>
        </w:rPr>
        <w:t>] Cl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в</w:t>
      </w:r>
      <w:r>
        <w:rPr>
          <w:szCs w:val="28"/>
          <w:lang w:val="pl-PL"/>
        </w:rPr>
        <w:t>) Na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[Ni(CN)</w:t>
      </w:r>
      <w:r>
        <w:rPr>
          <w:szCs w:val="28"/>
          <w:vertAlign w:val="subscript"/>
          <w:lang w:val="pl-PL"/>
        </w:rPr>
        <w:t>4</w:t>
      </w:r>
      <w:r>
        <w:rPr>
          <w:szCs w:val="28"/>
          <w:lang w:val="pl-PL"/>
        </w:rPr>
        <w:t>]</w:t>
        <w:tab/>
        <w:tab/>
      </w:r>
      <w:r>
        <w:rPr>
          <w:szCs w:val="28"/>
          <w:lang w:val="en-US"/>
        </w:rPr>
        <w:t>з</w:t>
      </w:r>
      <w:r>
        <w:rPr>
          <w:szCs w:val="28"/>
          <w:lang w:val="pl-PL"/>
        </w:rPr>
        <w:t>) Cs[AuCl</w:t>
      </w:r>
      <w:r>
        <w:rPr>
          <w:szCs w:val="28"/>
          <w:vertAlign w:val="subscript"/>
          <w:lang w:val="pl-PL"/>
        </w:rPr>
        <w:t>4</w:t>
      </w:r>
      <w:r>
        <w:rPr>
          <w:szCs w:val="28"/>
          <w:lang w:val="pl-PL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г</w:t>
      </w:r>
      <w:r>
        <w:rPr>
          <w:szCs w:val="28"/>
          <w:lang w:val="pt-BR"/>
        </w:rPr>
        <w:t>) [Cr(N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] Cl   </w:t>
        <w:tab/>
      </w:r>
      <w:r>
        <w:rPr>
          <w:szCs w:val="28"/>
          <w:lang w:val="en-US"/>
        </w:rPr>
        <w:t>и</w:t>
      </w:r>
      <w:r>
        <w:rPr>
          <w:szCs w:val="28"/>
          <w:lang w:val="pt-BR"/>
        </w:rPr>
        <w:t>) 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[Pt(OH)</w:t>
      </w:r>
      <w:r>
        <w:rPr>
          <w:szCs w:val="28"/>
          <w:vertAlign w:val="subscript"/>
          <w:lang w:val="pt-BR"/>
        </w:rPr>
        <w:t>6</w:t>
      </w:r>
      <w:r>
        <w:rPr>
          <w:szCs w:val="28"/>
          <w:lang w:val="pt-BR"/>
        </w:rPr>
        <w:t>]</w:t>
      </w:r>
    </w:p>
    <w:p>
      <w:pPr>
        <w:pStyle w:val="3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д</w:t>
      </w:r>
      <w:r>
        <w:rPr>
          <w:szCs w:val="28"/>
          <w:lang w:val="pt-BR"/>
        </w:rPr>
        <w:t>) H[Co(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(CN)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 xml:space="preserve">]  </w:t>
        <w:tab/>
      </w:r>
      <w:r>
        <w:rPr>
          <w:szCs w:val="28"/>
          <w:lang w:val="en-US"/>
        </w:rPr>
        <w:t>к</w:t>
      </w:r>
      <w:r>
        <w:rPr>
          <w:szCs w:val="28"/>
          <w:lang w:val="pt-BR"/>
        </w:rPr>
        <w:t>) [Cr(N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(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)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] Cl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8. Известно, что из раствора комплексной соли СоС1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∙ 6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итрат серебра осаждает весь хлор, а из раствора Со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олько 2/3 хлора. Написать коорди</w:t>
        <w:softHyphen/>
        <w:t>национные формулы этих солей и уравнения их диссоциаци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9. Написать молекулярные и ионные уравнения реакций обмена между следующими соединениями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d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4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</w:p>
    <w:p>
      <w:pPr>
        <w:pStyle w:val="22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10.Какое основание является более сильным: [Си(NН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</w:rPr>
        <w:t>](ОН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ли С</w:t>
      </w:r>
      <w:r>
        <w:rPr>
          <w:szCs w:val="28"/>
          <w:lang w:val="en-US"/>
        </w:rPr>
        <w:t>u</w:t>
      </w:r>
      <w:r>
        <w:rPr>
          <w:szCs w:val="28"/>
        </w:rPr>
        <w:t>(ОН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? </w:t>
      </w:r>
    </w:p>
    <w:p>
      <w:pPr>
        <w:pStyle w:val="22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вет мотивировать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1. Какая кислота сильнее: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? Почему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2. Степень гидролиза какой, соли больш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; б)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 xml:space="preserve">Ответ мотивировать.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3. Раствор сульфата меди образует осадки с растворами едкого натра и сульфида аммония. Раствор сульфата тетраамминмеди образует осадок только с сульфидом аммония. Объяснить эти явления, пользуясь таблицами ПР и К</w:t>
      </w:r>
      <w:r>
        <w:rPr>
          <w:sz w:val="28"/>
          <w:szCs w:val="28"/>
          <w:vertAlign w:val="subscript"/>
        </w:rPr>
        <w:t>нест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. Какой комплексный ион прочне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)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ли [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[Сo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ли [Со(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твет мотивировать. Соответствуют ли величины констант нестойкости  сделанным выводам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. Какой комплексообразователь должен давать более прочные комплексы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  в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+</w:t>
      </w:r>
    </w:p>
    <w:p>
      <w:pPr>
        <w:pStyle w:val="22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 xml:space="preserve">Ответ мотивировать.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6. Написать графические формулы цис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 транс-изомеров тетрахлордиам-минплатины (IV)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7. Существуют два комплексных соединения кобальта одинакового состава: СоС1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5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Раствор одной соли дает осадок-с раствором хлорида бария, но не взаимодействует с раствором нитрата серебра. Раствор другой соли дает осадок с нитратом серебра, но не взаимодействует с хлоридом бария. Написать координационные формулы обоих соединен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8. Какие комплексные соединения называются хелатами? Привести два примера.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9. Определить возможный тип гибридизации электронных орбиталей комплексообразователя в комплексах, учитывая их магнитные свойства: а) 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— парамагнитен; б)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диамагнитен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0. Какой тип гибридизации электронных орбиталей комплексообразователя и соответственно пространственная конфигурация ионов должна быть у ком</w:t>
        <w:softHyphen/>
        <w:t xml:space="preserve">плексных частиц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9 Задания к лабораторной работе № 9 «Водород и его соедин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все известные лабораторные и промышленные способы получения вод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ламя водорода невидимо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ём водорода при нормальных условиях можно получить из 1кг воды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килограммов алюминия необходимо для того, чтобы при взаимодействии с гидроксидом натрия получить 0,04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одорода пр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99 400 П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акие степени окисления может принимать водород в своих соединениях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свойства молекулярного водорода от атомарного? Приведите прим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дород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0 Задания к лабораторной работе № 10 «Галогены. Галогеноводородные кислоты и их соли. Кислородсодержащие соединения галогенов»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вопрос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важнейшие природные соединения хло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бщий принцип получения хло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его физические и химические свойств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 хло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особы получения хлор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яется устойчивость кислородных соединений хлора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исходит с хлором при растворении в воде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азвания и формулы кислородных кислот хлора и их солей. Как изменяются окислительные свойства этих кислот и солей с увеличением степени окисления хлора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уравнения реакций взаимодействия хлора с гидроксидом калия на холоду и при нагревани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граммов бертолетовой соли можно получить при пропускании хлора через горячий раствор, содержащий 168 г гидроксида калия?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11 Задания к лабораторной работе № 11 «Элементы подгруппы кислорода»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все известные вам лабораторные и промышленные способы получения кислор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катализаторами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ём кислорода при н. у. можно получить из 4,5 г воды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ммов кислорода при н. у. необходимо, чтобы полностью сжечь 5,6 л метана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граммов кислорода получится при разложении 10 г КС</w:t>
      </w:r>
      <w:r>
        <w:rPr>
          <w:rFonts w:cs="Times New Roman" w:ascii="Times New Roman" w:hAnsi="Times New Roman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тепени окисления имеет кислород? Применение кислорода.</w:t>
      </w:r>
    </w:p>
    <w:p>
      <w:pPr>
        <w:pStyle w:val="ListParagraph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2 Задание к лабораторной работе № 12 «Сера и её соединения»</w:t>
      </w:r>
    </w:p>
    <w:p>
      <w:pPr>
        <w:pStyle w:val="ListParagraph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ListParagraph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пишите электронную формулу атома серы.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овите аллотропные модификации серы. Какая из них наиболее     устойчива?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ходя из электронной структуры атома серы, объясните, почему она может проявлять окислительные и восстановительные свойства.</w:t>
      </w:r>
    </w:p>
    <w:p>
      <w:pPr>
        <w:pStyle w:val="ListParagraph"/>
        <w:spacing w:lineRule="auto" w:line="240" w:before="0" w:after="0"/>
        <w:ind w:left="502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получается в лаборатории сероводород.</w:t>
      </w:r>
    </w:p>
    <w:p>
      <w:pPr>
        <w:pStyle w:val="ListParagraph"/>
        <w:spacing w:lineRule="auto" w:line="240" w:before="0" w:after="0"/>
        <w:ind w:left="502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жно ли применять азотную кислоту для получения сероводорода из сульфидов? Почему?</w:t>
      </w:r>
    </w:p>
    <w:p>
      <w:pPr>
        <w:pStyle w:val="ListParagraph"/>
        <w:spacing w:lineRule="auto" w:line="240" w:before="0" w:after="0"/>
        <w:ind w:left="502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ьте уравнения реакций горения сероводорода при избытке и недостатке кислорода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чему сероводород может служить только восстановителем, в то время как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может быть и окислителем и восстановителем?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ьте уравнение реакции взаимодействия сероводорода с оксидом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серы.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ми способами можно получить оксид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в лабораторных и промышленных условиях?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ьте уравнения реакций гидролиза сульфида и сульфита калия?     В одинаковой ли степени эти соли подвергаются гидролизу? Почему?</w:t>
      </w:r>
    </w:p>
    <w:p>
      <w:pPr>
        <w:pStyle w:val="ListParagraph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3 Задания к лабораторной работе № 13 «Элементы подгруппы азота. Их соединения»</w:t>
      </w:r>
    </w:p>
    <w:p>
      <w:pPr>
        <w:pStyle w:val="ListParagraph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ListParagraph"/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подгруппу азота с точки зрения электронного строения ато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лучается азот в лабораторных условиях и в промышленност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жнейшие водородные и кислородные соединения азота вам известны? Дайте их краткую характеристи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характерным свойством отличается азотная кислота от других кислот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азотные удобрения применяются в сельском хозяйстве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роцентное содержание азота в следующих важнейших азотных удобрениях: а) чилийской селитре; б) аммиачной селитре; в) норвежской селитре; г) сульфате аммония; д) цианами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ить растворы, содержащие нитрат и нитрит - ионы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ают аммиак в лабораторных условиях и в промышленност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еакцией можно обнаружить ион аммони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ают азотную кислоту в промышлен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Unicode">
    <w:name w:val="unicod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4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яна"/>
    <w:basedOn w:val="Normal"/>
    <w:qFormat/>
    <w:pPr>
      <w:ind w:firstLine="709"/>
      <w:jc w:val="both"/>
    </w:pPr>
    <w:rPr>
      <w:rFonts w:eastAsia="Calibri"/>
      <w:color w:val="000000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3:00Z</dcterms:created>
  <dc:creator>Альбина</dc:creator>
  <dc:description/>
  <cp:keywords/>
  <dc:language>en-US</dc:language>
  <cp:lastModifiedBy>Альбина</cp:lastModifiedBy>
  <dcterms:modified xsi:type="dcterms:W3CDTF">2015-06-09T07:22:00Z</dcterms:modified>
  <cp:revision>2</cp:revision>
  <dc:subject/>
  <dc:title>2</dc:title>
</cp:coreProperties>
</file>