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линка, Н.Л. Общая химия.: учеб.пособие для вузов / Н.Л.Глинка; под  ред. А.И.Ермакова. изд. 31-е, исправленное. – М.: Интеграл - Пресс, 2005. – 727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авлов, Н.Н. Общая и неорганическая химия: учеб.для вузов / Н.Н.Павлов. – 2-е изд., перераб. и доп. – М.: Дрофа, 2002. – 448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Ахметов, Н.С. Общая и неорганическая химия: учеб. для вузов / Н.С.Ахметов. – 4-е изд. перераб. и доп. – М.: Высш.шк., Изд.центр «Академия», 2001. – 743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Ахметов, Н.С. Лабораторные и семинарские занятия по общей и неорганической химии: учеб.пособие. / Н.С.Ахметов. – 3-е изд. перераб и доп. – М.: Высш.шк., Изд.Центр «Академия», 1999. – 368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Бабков, А.В. Общая и неорганическая химия: пособие для старшеклассников и абитуриентов / А.В.Бабков. – М.: Изд-во МГУ, Изд-во «Черо», 1998. -–384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Грандберг, И. Л. Органическая химия / И. Л. Грандберг.– М.: Высшая школа, 2001.–672 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Иванов, В.Г. Органическая химия / В.Г. Иванов, В.А. Горленко, О.Н. Гева – М.: Академическая книга, 2009. – 624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Степаненко, Б. Н. Курс органической химии: учебник для вузов: в 2т. / Б. Н. Степаненко. –  М.: Высшая школа, 1981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етров, А.А. Органическая химия / А. А. Петров.– М.: Высшая школа, 1973.– 626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сновы аналитической химии: Кн.1 / под ред. Ю.А.Золотова. – М.: Высш.шк., 1999. – 383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сновы аналитической химии: в 2 кн. Кн 2 / под ред. Ю.А.Золотова. – М.: Высш.шк., 1996. – 383с. Кн.2. – 461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асильев, В.П. Аналитическая химия: учебник: В 2-х ч. / А.В.Васильев. – М.: Высш.шк., 1989. –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320с., ч.2. – 384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илипенко, А.Т. Аналитическая химия: учебник: В 2 кн. / А.Т.Пилипенко, И.В.Пятницкий. – М.: Высшая школа, 1990. – 842с.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ечковский, С.А. Аналитическая химия: учебник / С.А.Мечковский. – Мн.: Изд-во «Университетское», 1991. – 333с.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Кунце, У. Основы качественного и количественного анализа: учеб.пособие / У.Кунце. – М.: Мир, 1997. 424с.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ведение в химию биогенных элементов и химический анализ / под общ. ред.проф. Е.В. Барковского. – Мн.: Высш.шк., 1997. – 176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вириденко, В.Г. Аналитическая химия: УМК / В.Г.Свириденко [и др.]. – Гомель: ГГУ им.Ф.Скорины, 2004. – 278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шкамбаров Н.Н. Физическая и коллоидная химия. – М.: ГЭОТАР–МЕД, 2002. – 232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шкамбаров Н.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лементы математики и физической химии для биологов. - М: ГЭОТАР - МЕД, 2001. – 178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льямс В., Уильямс Х. Физическая химия для биологов. – М.; Мир, 1976. – 211с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TimesNewRomanPS-BoldMT;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-BoldMT;Arial Unicode MS"/>
          <w:bCs/>
          <w:sz w:val="28"/>
          <w:szCs w:val="28"/>
        </w:rPr>
        <w:t xml:space="preserve">Тиноко, И. Физическая химия. Принципы и применение в биологических науках / И. Тиноко, К. Зауэр, Дж. Вэнг, Дж. Паглиси. </w:t>
      </w:r>
      <w:r>
        <w:rPr>
          <w:sz w:val="28"/>
          <w:szCs w:val="28"/>
        </w:rPr>
        <w:t>–</w:t>
      </w:r>
      <w:r>
        <w:rPr>
          <w:rFonts w:eastAsia="TimesNewRomanPS-BoldMT;Arial Unicode MS"/>
          <w:bCs/>
          <w:sz w:val="28"/>
          <w:szCs w:val="28"/>
        </w:rPr>
        <w:t xml:space="preserve"> М.: Техносфера, 2005. –</w:t>
      </w:r>
      <w:r>
        <w:rPr>
          <w:sz w:val="28"/>
          <w:szCs w:val="28"/>
        </w:rPr>
        <w:t xml:space="preserve"> 221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льфман, М.И. Коллоидная химия / М.И. Гельман, О.В. Ковалевич, В.П. Юстратов. – 2-е изд. – СПб.: «Лань». 2004. – 336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охин, И.А. Физическая химия: Учебник / И.А. Семиохин. – М.: МГУ, 2001. – 272 с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 xml:space="preserve">Малинская, В.П. Физическая и коллоидная химия в вопросах и ответах: Учебное пособие. / В.П. Малинская, Р.М. Ахметханов. </w:t>
      </w:r>
      <w:r>
        <w:rPr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 xml:space="preserve">Уфа : Башгосуниверситет, 2010. </w:t>
      </w:r>
      <w:r>
        <w:rPr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>12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сновы физической химии. Теория и задачи: учебное пособие для ВУЗов / В.В. Еремин [и др.]. </w:t>
      </w:r>
      <w:r>
        <w:rPr>
          <w:sz w:val="28"/>
          <w:szCs w:val="28"/>
        </w:rPr>
        <w:t>– М.: Экзамен, 2005. – 48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мберг, А.Г. Физическая химия / А.Г. Стромберг, Д.П. Семченко ; под. ред. А.Г. Стромберга. – М.: Высш.шк., 2001. –527 с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 xml:space="preserve">Физическая химия для биологов в задачах, вопросах и ответах / О.Н. Рыжова [и др.] ; под общ. ред. Н.Е. Кузьменко. </w:t>
      </w:r>
      <w:r>
        <w:rPr>
          <w:sz w:val="28"/>
          <w:szCs w:val="28"/>
        </w:rPr>
        <w:t>– М.: Московск. ун-т, 2004. –59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хова, А.Я. Физическая и коллоидная химия / А. Я Малахова. – Мн.: Вышэйшая школа, 1981. – 303 с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ДОПОЛНИТЕЛЬНАЯ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Cs w:val="28"/>
        </w:rPr>
        <w:t>Сборник задач, вопросов и упражнений по общей и неорганической химии / под ред. И.Е.Шимановича. – Мн.: Выш.шк., 2002. – 146с.</w:t>
      </w:r>
    </w:p>
    <w:p>
      <w:pPr>
        <w:pStyle w:val="2"/>
        <w:numPr>
          <w:ilvl w:val="0"/>
          <w:numId w:val="1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есарев, В.И. Химия живого / В.И.Слесарев. – СПб.: Химия, 2001. – 62с.</w:t>
      </w:r>
    </w:p>
    <w:p>
      <w:pPr>
        <w:pStyle w:val="2"/>
        <w:numPr>
          <w:ilvl w:val="0"/>
          <w:numId w:val="1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имический анализ: учеб.пособие / Е.В.Барковский; под общ.ред. Е.В.Барковского. – Мн.: Выш.шк., 1997. – 176с.</w:t>
      </w:r>
    </w:p>
    <w:p>
      <w:pPr>
        <w:pStyle w:val="2"/>
        <w:numPr>
          <w:ilvl w:val="0"/>
          <w:numId w:val="1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воров, А.В. Общая химия: учеб.пособ.для вузов / А.В.Суворов. – СПб.: Химия, 1995. – 624с.</w:t>
      </w:r>
    </w:p>
    <w:p>
      <w:pPr>
        <w:pStyle w:val="2"/>
        <w:numPr>
          <w:ilvl w:val="0"/>
          <w:numId w:val="1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органическая химия: учебное пособие для вузов / Ю.Д.Третьяков. – М.: Химия, 2001. – 564с.</w:t>
      </w:r>
    </w:p>
    <w:p>
      <w:pPr>
        <w:pStyle w:val="2"/>
        <w:numPr>
          <w:ilvl w:val="0"/>
          <w:numId w:val="1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ктикум по неорганической химии: учебное издание для вузов / В.П.Зломанов. – М.: Изд-во МГУ, 1994. – 354 с.</w:t>
      </w:r>
    </w:p>
    <w:p>
      <w:pPr>
        <w:pStyle w:val="2"/>
        <w:numPr>
          <w:ilvl w:val="0"/>
          <w:numId w:val="1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органическая химия: тексты лекций для студентов биологических специальностей ВУЗов / В.Г.Свириденко [и др.]. – ГГУ им.Ф.Скорины, 2006. – 208с.</w:t>
      </w:r>
    </w:p>
    <w:p>
      <w:pPr>
        <w:pStyle w:val="2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Cs w:val="28"/>
        </w:rPr>
        <w:t>Неорганическая химия: практическое пособие / В.Г.Свириденко. – Гомель: ГГУ им.Ф,Скорины, 2006. – 146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еорганическая химия. Химия элементов: тексты лекций / В.Г.Свириденко [и др.]. – Гомель: ГГУ им.Ф.Скорины, 2008. – 209 с. Глинка, Н.Л. Общая химия.: учеб.пособие для вузов / Н.Л.Глинка; под  ред. А.И.Ермакова. изд. 31-е, исправленное. – М.: Интеграл - Пресс, 2005. – 727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авлов, Н.Н. Общая и неорганическая химия: учеб.для вузов / Н.Н.Павлов. – 2-е изд., перераб. и доп. – М.: Дрофа, 2002. – 448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Ахметов, Н.С. Общая и неорганическая химия: учеб. для вузов / Н.С.Ахметов. – 4-е изд. перераб. и доп. – М.: Высш.шк., Изд.центр «Академия», 2001. – 743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Ахметов, Н.С. Лабораторные и семинарские занятия по общей и неорганической химии: учеб.пособие. / Н.С.Ахметов. – 3-е изд. перераб и доп. – М.: Высш.шк., Изд.Центр «Академия», 1999. – 368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Бабков, А.В. Общая и неорганическая химия: пособие для старшеклассников и абитуриентов / А.В.Бабков. – М.: Изд-во МГУ, Изд-во «Черо», 1998. -–384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Грандберг, И. Л. Органическая химия / И. Л. Грандберг.– М.: Высшая школа, 2001.–672 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Иванов, В.Г. Органическая химия / В.Г. Иванов, В.А. Горленко, О.Н. Гева – М.: Академическая книга, 2009. – 624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Степаненко, Б. Н. Курс органической химии: учебник для вузов: в 2т. / Б. Н. Степаненко. –  М.: Высшая школа, 1981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етров, А.А. Органическая химия / А. А. Петров.– М.: Высшая школа, 1973.– 626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сновы аналитической химии: Кн.1 / под ред. Ю.А.Золотова. – М.: Высш.шк., 1999. – 383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сновы аналитической химии: в 2 кн. Кн 2 / под ред. Ю.А.Золотова. – М.: Высш.шк., 1996. – 383с. Кн.2. – 461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асильев, В.П. Аналитическая химия: учебник: В 2-х ч. / А.В.Васильев. – М.: Высш.шк., 1989. –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320с., ч.2. – 384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илипенко, А.Т. Аналитическая химия: учебник: В 2 кн. / А.Т.Пилипенко, И.В.Пятницкий. – М.: Высшая школа, 1990. – 842с.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ечковский, С.А. Аналитическая химия: учебник / С.А.Мечковский. – Мн.: Изд-во «Университетское», 1991. – 333с.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Кунце, У. Основы качественного и количественного анализа: учеб.пособие / У.Кунце. – М.: Мир, 1997. 424с.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ведение в химию биогенных элементов и химический анализ / под общ. ред.проф. Е.В. Барковского. – Мн.: Высш.шк., 1997. – 176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вириденко, В.Г. Аналитическая химия: УМК / В.Г.Свириденко [и др.]. – Гомель: ГГУ им.Ф.Скорины, 2004. – 278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шкамбаров Н.Н. Физическая и коллоидная химия. – М.: ГЭОТАР–МЕД, 2002. – 232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шкамбаров Н.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лементы математики и физической химии для биологов. - М: ГЭОТАР - МЕД, 2001. – 178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льямс В., Уильямс Х. Физическая химия для биологов. – М.; Мир, 1976. – 211с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TimesNewRomanPS-BoldMT;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-BoldMT;Arial Unicode MS"/>
          <w:bCs/>
          <w:sz w:val="28"/>
          <w:szCs w:val="28"/>
        </w:rPr>
        <w:t xml:space="preserve">Тиноко, И. Физическая химия. Принципы и применение в биологических науках / И. Тиноко, К. Зауэр, Дж. Вэнг, Дж. Паглиси. </w:t>
      </w:r>
      <w:r>
        <w:rPr>
          <w:sz w:val="28"/>
          <w:szCs w:val="28"/>
        </w:rPr>
        <w:t>–</w:t>
      </w:r>
      <w:r>
        <w:rPr>
          <w:rFonts w:eastAsia="TimesNewRomanPS-BoldMT;Arial Unicode MS"/>
          <w:bCs/>
          <w:sz w:val="28"/>
          <w:szCs w:val="28"/>
        </w:rPr>
        <w:t xml:space="preserve"> М.: Техносфера, 2005. </w:t>
      </w:r>
      <w:r>
        <w:rPr>
          <w:sz w:val="28"/>
          <w:szCs w:val="28"/>
        </w:rPr>
        <w:t>– 221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льфман, М.И. Коллоидная химия / М.И. Гельман, О.В. Ковалевич, В.П. Юстратов. – 2-е изд. – СПб.: «Лань». 2004. – 336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охин, И.А. Физическая химия: Учебник / И.А. Семиохин. – М.: МГУ, 2001. – 272 с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 xml:space="preserve">Малинская, В.П. Физическая и коллоидная химия в вопросах и ответах: Учебное пособие. / В.П. Малинская, Р.М. Ахметханов. </w:t>
      </w:r>
      <w:r>
        <w:rPr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 xml:space="preserve">Уфа : Башгосуниверситет, 2010. </w:t>
      </w:r>
      <w:r>
        <w:rPr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>12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сновы физической химии. Теория и задачи: учебное пособие для ВУЗов / В.В. Еремин [и др.]. </w:t>
      </w:r>
      <w:r>
        <w:rPr>
          <w:sz w:val="28"/>
          <w:szCs w:val="28"/>
        </w:rPr>
        <w:t>– М.: Экзамен, 2005. – 48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мберг, А.Г. Физическая химия / А.Г. Стромберг, Д.П. Семченко ; под. ред. А.Г. Стромберга. – М.: Высш.шк., 2001. –527 с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 xml:space="preserve">Физическая химия для биологов в задачах, вопросах и ответах / О.Н. Рыжова [и др.] ; под общ. ред. Н.Е. Кузьменко. </w:t>
      </w:r>
      <w:r>
        <w:rPr>
          <w:sz w:val="28"/>
          <w:szCs w:val="28"/>
        </w:rPr>
        <w:t>– М.: Московск. ун-т, 2004. – 59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хова, А.Я. Физическая и коллоидная химия / А. Я Малахова. – Мн.: Вышэйшая школа, 1981. – 303 с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ДОПОЛНИТЕЛЬНАЯ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Cs w:val="28"/>
        </w:rPr>
        <w:t>Сборник задач, вопросов и упражнений по общей и неорганической химии / под ред. И.Е.Шимановича. – Мн.: Выш.шк., 2002. – 146с.</w:t>
      </w:r>
    </w:p>
    <w:p>
      <w:pPr>
        <w:pStyle w:val="2"/>
        <w:numPr>
          <w:ilvl w:val="0"/>
          <w:numId w:val="1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есарев, В.И. Химия живого / В.И.Слесарев. – СПб.: Химия, 2001. – 62с.</w:t>
      </w:r>
    </w:p>
    <w:p>
      <w:pPr>
        <w:pStyle w:val="2"/>
        <w:numPr>
          <w:ilvl w:val="0"/>
          <w:numId w:val="1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имический анализ: учеб.пособие / Е.В.Барковский; под общ.ред. Е.В.Барковского. – Мн.: Выш.шк., 1997. – 176с.</w:t>
      </w:r>
    </w:p>
    <w:p>
      <w:pPr>
        <w:pStyle w:val="2"/>
        <w:numPr>
          <w:ilvl w:val="0"/>
          <w:numId w:val="1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воров, А.В. Общая химия: учеб.пособ.для вузов / А.В.Суворов. – СПб.: Химия, 1995. – 624с.</w:t>
      </w:r>
    </w:p>
    <w:p>
      <w:pPr>
        <w:pStyle w:val="2"/>
        <w:numPr>
          <w:ilvl w:val="0"/>
          <w:numId w:val="1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органическая химия: учебное пособие для вузов / Ю.Д.Третьяков. – М.: Химия, 2001. – 564с.</w:t>
      </w:r>
    </w:p>
    <w:p>
      <w:pPr>
        <w:pStyle w:val="2"/>
        <w:numPr>
          <w:ilvl w:val="0"/>
          <w:numId w:val="1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ктикум по неорганической химии: учебное издание для вузов / В.П.Зломанов. – М.: Изд-во МГУ, 1994. – 354 с.</w:t>
      </w:r>
    </w:p>
    <w:p>
      <w:pPr>
        <w:pStyle w:val="2"/>
        <w:numPr>
          <w:ilvl w:val="0"/>
          <w:numId w:val="1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органическая химия: тексты лекций для студентов биологических специальностей ВУЗов / В.Г.Свириденко [и др.]. – ГГУ им.Ф.Скорины, 2006. – 208с.</w:t>
      </w:r>
    </w:p>
    <w:p>
      <w:pPr>
        <w:pStyle w:val="2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Cs w:val="28"/>
        </w:rPr>
        <w:t>Неорганическая химия: практическое пособие / В.Г.Свириденко. – Гомель: ГГУ им.Ф,Скорины, 2006. – 146с.</w:t>
      </w:r>
    </w:p>
    <w:p>
      <w:pPr>
        <w:pStyle w:val="2"/>
        <w:numPr>
          <w:ilvl w:val="0"/>
          <w:numId w:val="1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органическая химия. Химия элементов: тексты лекций / В.Г.Свириденко [и др.]. – Гомель: ГГУ им.Ф.Скорины, 2008. – 209 с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46:00Z</dcterms:created>
  <dc:creator>Альбина</dc:creator>
  <dc:description/>
  <cp:keywords/>
  <dc:language>en-US</dc:language>
  <cp:lastModifiedBy>Альбина</cp:lastModifiedBy>
  <dcterms:modified xsi:type="dcterms:W3CDTF">2015-06-05T04:50:00Z</dcterms:modified>
  <cp:revision>2</cp:revision>
  <dc:subject/>
  <dc:title>Перечень рекомендуемой литературы</dc:title>
</cp:coreProperties>
</file>