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Перечень вопросов к экзамен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>1. Атомно-молекулярное учение. Понятие «молекула», «атом»», «вещество» и «химический элемент». Сложные и простые вещества. Аллотропия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 постоянства состава вещества. Химические элементы, закон эквивалент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aps/>
          <w:sz w:val="28"/>
          <w:szCs w:val="28"/>
        </w:rPr>
      </w:pPr>
      <w:r>
        <w:rPr>
          <w:sz w:val="28"/>
          <w:szCs w:val="28"/>
        </w:rPr>
        <w:t>Закон Авогадро. Понятие «моль», «количество вещества». Число Авогадро. Грамм-молекулярный объём га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ая масса элемента. Методы определения и уточнения атомных масс. Соотношение между атомной массой, эквивалентом и валентност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екулярная масса вещества. Отношение молекулярных масс веществ в газообразном состоя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 водорода. Объяснение линейчатой структуры спектра вод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ие уровни и подуровни в электронной структуре атома, орбитали, их определение набором квантовых чис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Паули, расчёт на его основе электронной ёмкости энергетических уровней по подуров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Хунда, распределение электронов по орбиталям и валентные электроны. Валентность атомов в стандартном и возбуждённом состоя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, его классическая формулировка, её недостатки, дальнейшее её развитие. Современная формулировка зак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периодичности изменения свойств элементов по мере возрастания заряда ядра атома. Электронная аналогия и сходство в свойствах эле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заполнения электронных оболочек атомов и структура периодической системы. Образование больших пери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мные и ионные радиусы, периодичность их изменения. Ионизационные потенциалы и сродство к электрону. Периодичность их изменения и обусловленное этим изменение свойств элементов по периодам и групп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зменения валентности в малых и больших пери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ая связь, механизм её возникновения. Важнейшие характеристики: кратность связи, длина и энергия связ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алентных связей. Метод молекулярных орбиталей.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ная и неполярная связь. Длина диполя и дипольный момент молекулы. Ионная связь как крайний случай полярной связи. Численная характеристика полярности связи. Гибридизация связ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олекулярное взаимодейств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простейших молекул, их пространственные структу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оро-акцепторная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веществ в твёрдой фазе, типы кристаллических решё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связь, особенности структуры кристаллов металлов и обусловленность его характерного комплекса общих металлических свой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мые и необратимые реакции, химическое равновесие. Константа равновес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е о скорости химической реакции, закон действующих ма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температуры, правило Вант-Гоффа. Энергия активации. Фотохимические ре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ка химических реакций. Понятие об энтальпии. Тепловой эффект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ое сродство, направление химических реакц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лиз, типы катализа, теория ката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с и осмотическое давление раствора. Закон Вант-Гоффа. Изотонические, гипер- и гипотонические раство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кипения и замерзания растворов. Закон Рауля. Криоскопический и эбулиоскопический методы определения молекулярного ве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кция обмена в растворах электролитов, их направленность, ионные урав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онение растворов электролитов от законов Вант-гоффа и Рауля. Теория электролитической диссоциации. Изотонический коэффициент и степень диссоциации электролита в водном раство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ые электролиты, теория Дебая и Гюккеля. Коэффициент активности сильных электролит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как электролит. Ионное произведение воды. Нейтральная, кислая и щелочная среда, водородный показатель как характеристика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. Типичные случаи гидро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ительно-восстановительные реакции. Трактовка их в свете электронной теор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ьванические элементы. Химизм работы гальванических эле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и как электролиты. Нормальные, кислые и основные соли. Привести примеры их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фотерные электролиты. Привести пример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лиз. Примеры электролиза расплавов и растворов. Практическое значение электроли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соединения. Основные положения координационной теории. Химическая связь в комплексных соедин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ение электронных оболочек атомов элементов побочных подгрупп и общая характеристика их свойств. Высшие валентные состояния по группам периодическ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о, нахождение в природе, его валентные состояния и общая характеристика соединений. Комплексные соединения желе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а хрома. Общая характеристика и типичные валентные состояния. Шестивалентные соединения хрома, их окислительны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, строение атома и свойства. Бороводороды, борный ангидрид, борные кислоты и их соли, б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ганец, строение , свойства, типичные соединения. Перманганат калия как окислитель в кислой, нейтральной и щелочной сред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ертные газы. Их нахождение в природе, получение и свойства. Химические соединения и размещение в периодической сист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пособы получения мет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мневый ангидрид, кремневые кислоты, их соли. Силикаты, алюмосиликаты, стекло, цемент. Кремний и германий как полупровод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окись углерода, угольная кислота и её соли, карбонаты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щая характеристика элементов главной подгрупп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. Углерод, аллотропия углерода. Окись углерода, её образование и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форный ангидрид. Фосфорные кислоты. Нормальные и кислые соли фосфорной кислоты. Фосфорные удобр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сфор. Природные соединения, получение, аллотропия, водородные и кислородные соединения в стационарном и возбуждённом состоянии ат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ная кислота и её соли. Азотные удоб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истая кислота и нитриты. Их окислительные и восстановительные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юминий, нахождение его в природе, свойства и применение. Соединения алюминия, амфотерность его окиси и гидроокис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миак и соли аммо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ные соединения азота, окись и двуокись азо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ый ангидрид, серная кислота и её с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нтан и семейство лантаноидов. Структура атомов и общая характеристика свойств, валентные состояния. «Лантаноидное сжатие» и закономерные изменения свойств в семействе. Методы разделения лантаноидов и их практическое зна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а щелочных металлов, общая характеристика на основе строения атомов и закономерное изменение свойств. Природные соединения с кислородом, водородом, галогенами и другими элементами. Поваренная соль и хлористый кал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окись серы, сернистая кислота и её со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а, нахождение в природе, свойства серы и её аллотропия, применение. Водородные соединения серы, сульфиды метал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кие щёлочи, их получение. Сво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ные соединения хл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тор, фтористый водород, соединения с кислород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оксид водорода, строение молекулы, получение перекиси водорода. Свойства, перекись водорода как окислитель. Восстановительный распад перекиси водорода. Практическое примен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, его нахождение в природе, получение, свойства и применение. Аллотропия кислорода. Типичные соединения кислорода по группам периодическ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рбонаты и гидрокарбонаты элементов главной подгруп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ериодической системы. Жёсткость воды, её образование в природе, методы устранения жёстк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подгруппа второй группы. Общая характеристика свойств элементов на основе строения атомов. Типичные соединения, закономерное изменение свойств окислов и их гидра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, его нахождение в природе. Получение, свойства, применение. Типичные соединения вод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группы галогенов. Фтор. Особенности химии фто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руппа меди. Общая характеристика. Соединения одно- и двухатомной меди. Комплексные соединения меди, серебра. Сопоставление свойств элементов и их соединений со свойствами элементов главной подгруппы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руппа германия, нахождение германия, олова и свинца в природе. Получение их. Свойства германия и применение его в современной технике. Валентные состояния и типичные соединения германия, олова, свинц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лекулы воды, обусловленный ею высокий дипольный момент. Понятие о водородной связи. Ассициация молекулы воды, обусловленные ею особенности физических свойств воды, структура льда. Химические свойства в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н и теллур, типичные соединения, практическое примен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подгруппы хр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труктуры атомов главной и побочных подгрупп. Закономерности применение свойств в подгрупп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иллий и магний, их соединения с кислородом, галогенами, серой, азотом, фосфором. Соли бериллия и магния, их гидроли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элементов третьей подгруппы. Особенности химии б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лементов восьмой группы. Общая характеристика платиновых метал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44:00Z</dcterms:created>
  <dc:creator>Альбина</dc:creator>
  <dc:description/>
  <cp:keywords/>
  <dc:language>en-US</dc:language>
  <cp:lastModifiedBy>Альбина</cp:lastModifiedBy>
  <dcterms:modified xsi:type="dcterms:W3CDTF">2015-06-05T04:44:00Z</dcterms:modified>
  <cp:revision>1</cp:revision>
  <dc:subject/>
  <dc:title>3</dc:title>
</cp:coreProperties>
</file>