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6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6: Периодичность свойств химических элементов</w:t>
      </w:r>
    </w:p>
    <w:p>
      <w:pPr>
        <w:pStyle w:val="Normal"/>
        <w:spacing w:before="0" w:after="0"/>
        <w:ind w:firstLine="26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акторы, определяющие характер изменения свойств атомных элемент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низационный потенциал и сродство к электро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химических свойств атомов элементов, простых веществ и химических соедин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лектронной оболочки атомов химических элемен</w:t>
        <w:softHyphen/>
        <w:t>тов изменяется периодически с ростом порядкового номера элемента. Поскольку свойства являются функцией строения электронной обо</w:t>
        <w:softHyphen/>
        <w:t>лочки, они должны находиться в периодической зависимости от заряда ядра атомов. И действительно, для самых разнообразных характеристик элементов указанная зависимость выражается периодическими кривы</w:t>
        <w:softHyphen/>
        <w:t>ми, имеющими ряд максимумов и минимумов. Даже такие на первый взгляд непериодические свойства, как удельная теплоемкость простых веществ, частоты линий рентгеновского спектра элементов и т. д., при внимательном анализе оказываются периодическими. Объясняется это тем, что периодичность присуща всей электронной оболочке атомов, а не только ее внешним слоям. Рассмотрим кратко наиболее важные пе</w:t>
        <w:softHyphen/>
        <w:t>риодические свойства эле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им из важнейших свойств химического элемента, непосредственно связанным со структурой электронной оболочки, является ионизацион</w:t>
        <w:softHyphen/>
        <w:t>ный потенциал. Последний является мерой работы, необходимой для отрыва наиболее слабо связанного электрона из атома в его нормальном состоянии. Это будет потенциал ионизации первого порядка и который отвечает процессу Э = Э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Энергию ионизации можно выражать в любых единицах, имеющих размерность энергии (например, в кило</w:t>
        <w:softHyphen/>
        <w:t>калориях), но чаще всего ее измеряют в электронвольтах. Для много</w:t>
        <w:softHyphen/>
        <w:t xml:space="preserve">электронных атомов в принципе существует столько энергий ионизации сколько электронов в атомах. От атомов химических элементов можно последовательно оторвать все электроны, сообщив дискретные значения потенц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т. д. При э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…… В табл. 6 приведены потенциалы ионизации различных порядков для элементов первых двух периодов Периодической системы. При сравне</w:t>
        <w:softHyphen/>
        <w:t>нии величин ионизационных потенциалов разных порядков для атомов одного и того же элемента обращает на себя внимание сравнительная легкость отрыва электронов наружных слоев. Так, для атома лития первый ионизационный потенциал равен 5,39 В, а энергии ионизации второго и третьего порядков соответственно равны 75,62 и 122,42 В. Удаление одиночного электрона наружного слоя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39 В) происходит несравненно легче, чем двух электронов внутреннего сло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5,62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22,42), т. 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У азота для от</w:t>
        <w:softHyphen/>
        <w:t>рыва первых пяти электронов второго от ядра сло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) требуются лишь десятки электронвольт, а удаление двух электронов внутреннего слоя с главным квантовым числ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сопровождается затратой энергии в сотни электронвольт. Для элементов второго перио</w:t>
        <w:softHyphen/>
        <w:t>да в таблице 3 границы резкого возрастания энергий ионизации обозна</w:t>
        <w:softHyphen/>
        <w:t>чены жирной лин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данных таблицы 3 позволяет связать более тонкие изменения энергий ионизации с характером заполнения электронных оболочек. Для элементов второго периода при переходе от лития к неону наблю</w:t>
        <w:softHyphen/>
        <w:t xml:space="preserve">дается возрастание энергии ионизации. Это объясняется увеличением заряда ядра при постоянстве числа электронных слоев. В то же время возрастание энергий ионизации первого порядка происходит внутри периода неравномерно. Так, например, у бора и кислорода наблюдается заметное уменьш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сравнению с предшествующими элементами бериллием и азотом. У бериллия внешняя 2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оболочка заполнена пол</w:t>
        <w:softHyphen/>
        <w:t xml:space="preserve">ностью, а потому трудно оторвать один электрон. У бора один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электрон менее прочно связан с ядром, чем s-электроны бериллия. Отсюда энергия ионизации первого порядка атома бора меньше, чем у атома берилл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блица 3 – Потенциалы ионизации некоторых элементов в 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42230" cy="406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 азота в нормальном состоянии в соответствии с пра</w:t>
        <w:softHyphen/>
        <w:t>вилом Гунда буд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3535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схемы видно, что на 2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орбиталях имеется по одному электрону. У кислорода четвертый электрон 2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оболочки обязательно попадает на одну из занятых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ячеек. Два электрона одной и той же орбитали сильно отталкиваются, а пото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тома кислорода меньше, чем у азота. Таким образом, энергии ионизации отражают дискрет</w:t>
        <w:softHyphen/>
        <w:t>ность структуры электронных слоев и оболочек атомов химических эле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ионизационные потенциалы являются функцией строе</w:t>
        <w:softHyphen/>
        <w:t>ния электронной оболочки атомов, они обнаруживают периодическую зависимость от порядкового номера элементов. Периодичес</w:t>
        <w:softHyphen/>
        <w:t>кую зависимость можно проследить и в характере изменения энергий ионизации второго, третьего и т. д. порядков. Наименьшими величина</w:t>
        <w:softHyphen/>
        <w:t>ми энергий ионизации первого порядка обладают атомы щелочных металлов. Это объясняется сильным экранированием заряда ядра элек</w:t>
        <w:softHyphen/>
        <w:t>тронными оболочками атомов благородного газа, которые предшеству</w:t>
        <w:softHyphen/>
        <w:t xml:space="preserve">ют внешнему </w:t>
      </w:r>
      <w:r>
        <w:rPr>
          <w:i/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электрону атомов щелочных мет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 экранирования, заключается в уменьшении воз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й электрон положительного заряда ядра из-за наличия между ним и ядром других электронов. Экранирование растет с увеличением числа электронных слоев в атомах и уменьшает притяжение внешних электронов к атомному ядру. Экранированию противоположен эффект проникновения, обусловленный тем, что согласно квантовой механике электрон может находиться в любой точке атомного пространства. По</w:t>
        <w:softHyphen/>
        <w:t>этому во внутренних областях атома, близких к ядру; вероятность на</w:t>
        <w:softHyphen/>
        <w:t>хождения даже внешних электронов достигает конечной величины. На рисунке приведено радиальное распределение вероятности 3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-электрона атома натрия, из которого видно проникновение 3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на во внутренние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,- и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-слои атома. Эффект проникновения увеличивает проч</w:t>
        <w:softHyphen/>
        <w:t>ность связи электрона с яд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ы экранирования и проникновения можно рассматривать с единой точки зрения, так как формально они являются способом учета взаимного влияния электронов друг на друга. В отсутствие других электронов согласно уравнению энергия рассматриваемого электрона зависит только от заряда ядр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главного квантового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 Влияние других электронов на дан</w:t>
        <w:softHyphen/>
        <w:t xml:space="preserve">ный электрон уменьшает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эфф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эфф — эффективный заряд ядра и эффективное главное квантовое число соответственно. При этом экрани</w:t>
        <w:softHyphen/>
        <w:t xml:space="preserve">рование ведет к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эфф</w:t>
      </w:r>
      <w:r>
        <w:rPr>
          <w:b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а эффект проникновения делае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эфф &lt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 Поэ</w:t>
        <w:softHyphen/>
        <w:t>тому первый эффект уменьшает энергию связи данного электрона с ядром, а второй увеличивает. Это происходит по</w:t>
        <w:softHyphen/>
        <w:t xml:space="preserve">тому, что, чем больше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и чем меньш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тем ниже лежит энергетический уровень в одноэлектронной системе, тем прочнее связав электрон с яд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6855" cy="100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94" r="282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84700" cy="310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унок 2 – Периодическая зависимость ионизационных потенциалов атомов от порядкового номера эле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278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унок 3– Радиальное рас</w:t>
        <w:softHyphen/>
        <w:t>пределение вероятности нахождения 3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электрона в атоме натр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ы показывают сильное уменьшение эффективного заряда ядра для атомов щелочных металлов по сравнению с другими атомами. Так, для атома фтор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эфф = 5,20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9), а для натри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эфф = 2,2 при 7 = 11. В таблице 4 приведены знач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эфф для низших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орбиталей щелочных металлов и металлов подгруппы меди. В скобках приведены значения главного квантового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для которых вычисле</w:t>
        <w:softHyphen/>
        <w:t xml:space="preserve">ны соответствующ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эфф, учитывающие эффект проникнов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данных табл. 2 видно, что наибольшим проникающим эффектом обладают s-электроны, меньшим —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электроны и еще меньшим —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электроны. Последние (точнее 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электроны) практически не име</w:t>
        <w:softHyphen/>
        <w:t xml:space="preserve">ют эффекта проникновения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 –Знач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оникающих эффектов для некоторых металло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320"/>
        <w:gridCol w:w="1320"/>
        <w:gridCol w:w="1300"/>
        <w:gridCol w:w="1300"/>
      </w:tblGrid>
      <w:tr>
        <w:trPr>
          <w:trHeight w:val="487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ле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L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P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vertAlign w:val="superscript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</w:t>
            </w:r>
            <w:r>
              <w:rPr>
                <w:color w:val="000000"/>
                <w:sz w:val="30"/>
                <w:szCs w:val="30"/>
                <w:lang w:val="en-US"/>
              </w:rPr>
              <w:t>u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рбитали</w:t>
            </w:r>
          </w:p>
        </w:tc>
      </w:tr>
      <w:tr>
        <w:trPr>
          <w:trHeight w:val="23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59(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63 (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77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80 (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87 (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33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34 (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21 (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96 (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12 (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23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28 (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33 (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86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87 (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72(6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,00 (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99 (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85 (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77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55 (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98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98 (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98 (6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4,00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4,00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,99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,99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,98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4,00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,99 (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эффект проникновения более характерен для тяжелых атомов с большим числом электронов во внут</w:t>
        <w:softHyphen/>
        <w:t>ренних слоях, сквозь которые и проникает внешний электрон. Нако</w:t>
        <w:softHyphen/>
        <w:t>нец, проникновение внешних электронов во внутрь атома исключитель</w:t>
        <w:softHyphen/>
        <w:t xml:space="preserve">но сильно выражено дл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элементов Периодическ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 увеличением числа электронных слоев сильно возрастает расстояние внешнего электрона от ядра, что уменьшает энергию иони</w:t>
        <w:softHyphen/>
        <w:t>зации. Например, для щелочных металлов это играет доминирующую роль по сравнению с увеличением эффекта проникновения. Поэтому в направлении сверху вниз для щелочных металлов наблюдается слабое уменьшение (из-за проникновения внешнего электрона) энергий иони</w:t>
        <w:softHyphen/>
        <w:t>зации перво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ледствие ярко выраженного эффекта проникновени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элементов энергии ионизации для металлов вставных декад выше, чем у металлов главных подгрупп. В самих же вставных декадах ионизационные по</w:t>
        <w:softHyphen/>
        <w:t>тенциалы сравнительно мало изменяются при переходе от одного эле</w:t>
        <w:softHyphen/>
        <w:t xml:space="preserve">мента к другому. Сред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элементов сравнительно большими значения</w:t>
        <w:softHyphen/>
        <w:t>ми энергий ионизации характеризуются металлы, следующие за лантавоидами. Объясняется это проникновением электронов 6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оболочки под Двойной «экран» из 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 и 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электр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ески изменяется и сродство к электрону. Под последним понимают энергию, которая выделяется или поглощается при присое</w:t>
        <w:softHyphen/>
        <w:t xml:space="preserve">динении электрона к нейтральному атому, т. е. энергию процесса Э +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Э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Наибольшим сродством к электрону характеризуются р-элементы VII группы. Наименьшие (и даже отрицательные величи</w:t>
        <w:softHyphen/>
        <w:t>ны) сродства к электрону имеют атомы с конфигурацией внешних элек</w:t>
        <w:softHyphen/>
        <w:t xml:space="preserve">тронов </w:t>
      </w:r>
      <w:r>
        <w:rPr>
          <w:i/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лагородные газы. В таблице 5 приведены величины сродст</w:t>
        <w:softHyphen/>
        <w:t>ва к электрону для некоторых элементов. Сродство к электрону надежно определено далеко не для всех атомо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5 – Электронное сродство атомов некоторых элем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940"/>
        <w:gridCol w:w="800"/>
        <w:gridCol w:w="800"/>
        <w:gridCol w:w="800"/>
        <w:gridCol w:w="800"/>
        <w:gridCol w:w="800"/>
        <w:gridCol w:w="760"/>
      </w:tblGrid>
      <w:tr>
        <w:trPr>
          <w:trHeight w:val="560" w:hRule="exact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то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  <w:lang w:val="en-US" w:eastAsia="en-US"/>
              </w:rPr>
              <w:t>£,</w:t>
            </w:r>
            <w:r>
              <w:rPr>
                <w:color w:val="000000"/>
                <w:sz w:val="30"/>
                <w:szCs w:val="30"/>
              </w:rPr>
              <w:t xml:space="preserve"> э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то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, э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Ато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Е, э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то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, эВ</w:t>
            </w:r>
          </w:p>
        </w:tc>
      </w:tr>
      <w:tr>
        <w:trPr>
          <w:trHeight w:val="1275" w:hRule="atLeast"/>
          <w:cantSplit w:val="true"/>
        </w:trPr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aps/>
                <w:sz w:val="30"/>
                <w:szCs w:val="30"/>
              </w:rPr>
            </w:pPr>
            <w:r>
              <w:rPr>
                <w:b w:val="false"/>
                <w:caps/>
                <w:sz w:val="30"/>
                <w:szCs w:val="30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L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B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-0,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-0,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Mg</w:t>
            </w:r>
          </w:p>
          <w:p>
            <w:pPr>
              <w:pStyle w:val="Heading4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P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-0,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</w:t>
            </w:r>
            <w:r>
              <w:rPr>
                <w:color w:val="000000"/>
                <w:sz w:val="30"/>
                <w:szCs w:val="30"/>
                <w:lang w:val="en-US"/>
              </w:rPr>
              <w:t>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,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-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,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же для типических неметаллов квантовомеханические расчеты показывают, что сродство их атомов к двум и более электронам всегда отрицательно. Так, электронное сродство второго порядка для атома кислорода равно —7,6 эВ, а для серы —3,5 эВ. Поэтому многозаряд</w:t>
        <w:softHyphen/>
        <w:t>ные отрицательные ионы типа О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и т. д. не могут существо</w:t>
        <w:softHyphen/>
        <w:t>вать ни в свободном состоянии, ни в молекулах, ни в кристал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Радиусы атомов и ионов.</w:t>
      </w:r>
      <w:r>
        <w:rPr>
          <w:sz w:val="28"/>
          <w:szCs w:val="28"/>
        </w:rPr>
        <w:t xml:space="preserve"> С точки зрения квантовой механики изолированный атом не имеет строго определенного размера, так как электронная плотность теоретически обращается в нуль лишь на бес</w:t>
        <w:softHyphen/>
        <w:t>конечно большом расстоянии от ядра. В то же время электронное обла</w:t>
        <w:softHyphen/>
        <w:t>ко практически становится очень размытым уже на отрезке в несколько ангстрем от ядра. Поэтому определять абсолютные размеры атомов не</w:t>
        <w:softHyphen/>
        <w:t>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воначально сложилось представление об эффективных радиу</w:t>
        <w:softHyphen/>
        <w:t>сах атомов, проявляющихся в их действиях, т. е. в химических сое</w:t>
        <w:softHyphen/>
        <w:t>динениях. Эффективные радиусы определяли из экспериментальных данных по межъядерным расстояниям в молекулах и кристаллах. При этом предполагалось, что атомы представляют собой несжимаемые шары, которые соприкасаются своими поверхностями в соединениях. При определении значения эффективного радиуса из межъядерных расстояний в ковалентных молекулах подразумевали ковалентные ра</w:t>
        <w:softHyphen/>
        <w:t>диусы, при вычислении их из данных металлических кристаллов — металлические радиусы. Наконец, эффективные радиусы, найд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сталлов с преимущественно ионной связью назывались ионными падиисами. Металлические радиусы получены делением пополам расстояния между центрами двух смежных атомов в кристал</w:t>
        <w:softHyphen/>
        <w:t>лических решетках металлов. Ковалентные радиусы неметаллов также вычислены как половина межъядерного расстояния в молекулах или кристаллах соответствующих простых веществ. Для одного и того же элемента эффективные радиусы (ковалентный, металлический и ионный) далеко не совпадают между собой. Это свидетельствует о зависимости эффективных радиусов не только от природы атомов, но и характера химической связи, координационно</w:t>
        <w:softHyphen/>
        <w:t xml:space="preserve">го числа и других факторов. Изменение эффективных радиусов атомов носит периодический характер (рисунке 4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5870" cy="285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исунок 4 –Зависимость эффективных радиусов атомов от порядкового номера эле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ериодах по мере роста заряда ядра эффективные радиусы атомов уменьшаются, так как происходит стяжение электронных слоев к ядру (при их посто</w:t>
        <w:softHyphen/>
        <w:t xml:space="preserve">янстве для данного периода). Наибольшее уменьшение характерно дл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элементов. В больших периодах дл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элементов наблюдается более плавное уменьшение эффективных радиусов, называемое соответ</w:t>
        <w:softHyphen/>
        <w:t xml:space="preserve">ственн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сжатием. Эффективные радиусы атомов благородных га</w:t>
        <w:softHyphen/>
        <w:t xml:space="preserve">зов, которыми заканчиваются периоды Системы, значительно больше эффективных радиусов предшествующих им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элементов. Значения эффективных радиусов благородных газов получены из межъядерных расстояний в кристаллах этих веществ, существующих при низких температурах. А в кристаллах благородных газов действуют слабые силы Ван-дер-Ваальса в отличие, например, от молекул гало</w:t>
        <w:softHyphen/>
        <w:t>генов, в которых имеются прочные ковалентные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группах Периодической системы эффективные радиусы атомов в целом увеличиваются из-за роста числа электронных слоев. При этом в подгруппах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элементов рост эффективных радиусов происходит в большей мере по сравнению с подгруппами из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элементов. Так, на</w:t>
        <w:softHyphen/>
        <w:t>пример, ниже приведен рост эффективных радиусов атомов в подгруп</w:t>
        <w:softHyphen/>
        <w:t>пах германия и хром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а р-элементов .......                    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b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радиусы атомов, Ǻ           1,39     1,58     1,75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а d-элементов .......                    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Мо       </w:t>
      </w:r>
      <w:r>
        <w:rPr>
          <w:sz w:val="28"/>
          <w:szCs w:val="28"/>
          <w:lang w:val="en-US"/>
        </w:rPr>
        <w:t>W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Эффективные радиусы атомов, Ǻ           1,27     1,39     1,4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ают на себя внимание практически совпадающие значения атомных радиусов для молибдена и вольфрама, хотя эти элементы яв</w:t>
        <w:softHyphen/>
        <w:t>ляются представителями разных периодов Системы. Оказывается, эф</w:t>
        <w:softHyphen/>
        <w:t xml:space="preserve">фективные атомные радиусы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элементов V и VI периодов данной под</w:t>
        <w:softHyphen/>
        <w:t>группы примерно одинаковы. Обусловлено это тем, что увеличение радиусов в результате возрастания числа электронных слоев при пе</w:t>
        <w:softHyphen/>
        <w:t>реходе от V к VI периоду компенсируется 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сжатием при заполнен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оболочки у лантаноидов. Поскольку лантаноиды вклиниваются в самом начал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элементов VI периода, последующие за ними элементы вставной декады характеризуются аномально низкими величинами эффективных атомных радиусов. 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жатие лантаноидов называется лантаноидной контрак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(начиная с 1965 г.) в связи с бурным развитием электронно-вычислительной техники получило определенное распро</w:t>
        <w:softHyphen/>
        <w:t>странение понятие об орбитальных радиусах атомов. Действительно, за истинный радиус атома условно можно принять геометрическое мес</w:t>
        <w:softHyphen/>
        <w:t>то точек (относительно ядра) максимума плотности его внешней элект</w:t>
        <w:softHyphen/>
        <w:t>ронной орбитали. Эти расстояния от ядра до наиболее удаленного от него максимума электронной плотности и представляют собой орбитальные радиусы атомов. Для любого атома может быть толь</w:t>
        <w:softHyphen/>
        <w:t>ко один орбитальный радиус для нормального состояния и сколь</w:t>
        <w:softHyphen/>
        <w:t>ко угодно значений орбитального радиуса для возбужденных состоя</w:t>
        <w:softHyphen/>
        <w:t>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о эффективным радиусам орбитальные радиусы атомов так</w:t>
        <w:softHyphen/>
        <w:t xml:space="preserve">же обнаруживают явную периодичность в зависимости от порядкового номера элемента (рисунок 5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6370" cy="403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унок 5– Зависимость орбитальных радиусов атомов от порядкового номера эле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аждого периода наибольшим орбитальным радиусом обладает щелочной металл, а наименьшим — атомы благородных газов. В отличие от эффективных радиусов орби</w:t>
        <w:softHyphen/>
        <w:t>тальные радиусы инертных газов хорошо укладываются в общую закономерность уменьшения размеров атомов по мере увеличения заря</w:t>
        <w:softHyphen/>
        <w:t>да ядра внутри данн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таллических элементов характерно удовлетворительное сов</w:t>
        <w:softHyphen/>
        <w:t>падение значений эффективных и орбитальных радиусов, чего нельзя сказать относительно типических неметаллов. В таблице 6 приведены эффективные и орбитальные радиусы некоторых элементов Периодичес</w:t>
        <w:softHyphen/>
        <w:t xml:space="preserve">кой 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блица 6 – Эффективные и орбитальные радиусы некоторых элементо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900"/>
        <w:gridCol w:w="900"/>
        <w:gridCol w:w="1080"/>
        <w:gridCol w:w="1080"/>
        <w:gridCol w:w="900"/>
        <w:gridCol w:w="720"/>
        <w:gridCol w:w="1181"/>
        <w:gridCol w:w="1260"/>
      </w:tblGrid>
      <w:tr>
        <w:trPr>
          <w:trHeight w:val="738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Элем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эфф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vertAlign w:val="superscrip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орб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ле</w:t>
              <w:softHyphen/>
              <w:t>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эфф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vertAlign w:val="superscrip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орб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ле</w:t>
              <w:softHyphen/>
              <w:t>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эфф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орб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L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1,5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1,8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1,5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1,8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Zr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46 1,60 1,5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48 1,59 1,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</w:t>
            </w:r>
          </w:p>
          <w:p>
            <w:pPr>
              <w:pStyle w:val="Heading4"/>
              <w:rPr>
                <w:caps/>
                <w:sz w:val="30"/>
                <w:szCs w:val="30"/>
                <w:lang w:val="en-US"/>
              </w:rPr>
            </w:pPr>
            <w:r>
              <w:rPr>
                <w:caps/>
                <w:sz w:val="30"/>
                <w:szCs w:val="30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0,6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1,0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0,4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0,8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амого понятия орбитального радиуса следует, что ой ближе к истинному размеру атома, чем эффективный радиус. В отличие от эффективного орбитальный радиус является характеристикой нейтрального атома или иона и не зависит от природы химической свя</w:t>
        <w:softHyphen/>
        <w:t>зи и других факторов. Для предсказания межатомных расстояний в молекулах и кристаллах необходимо знание орбитальных радиусов атомов не только в нормальном, но и в возбужденных состояниях. Однако даже в настоящее время функционирования мощных компьютеров задача вычисления орбитальных радиусов для возбужденных состоя</w:t>
        <w:softHyphen/>
        <w:t>ний атомов еще не реш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равнению с возбужденными состояниями легче производится расчет орбитальных радиусов ионов. Для катиона натрия, например, его орбитальный радиус определяется расстоянием от ядра до мак</w:t>
        <w:softHyphen/>
        <w:t>симума электронной плотности 2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электронов 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-слой на рисунке), так как 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тсутствует 3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электрон. Теоретический расчет орбитальных радиусов анионов аналогичен расчету соответствующих радиусов нор</w:t>
        <w:softHyphen/>
        <w:t>мальных состояний. В таблице 7 приведены орбитальные и эффективные радиусы некоторых ионов и нейтральных ат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7 – Орбитальные и эффективные радиусы некоторых атомов и ионо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900"/>
        <w:gridCol w:w="1080"/>
        <w:gridCol w:w="900"/>
        <w:gridCol w:w="901"/>
        <w:gridCol w:w="900"/>
        <w:gridCol w:w="720"/>
        <w:gridCol w:w="1071"/>
        <w:gridCol w:w="909"/>
        <w:gridCol w:w="1035"/>
      </w:tblGrid>
      <w:tr>
        <w:trPr>
          <w:trHeight w:val="714" w:hRule="exact"/>
        </w:trPr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орб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ти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орб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vertAlign w:val="superscrip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эфф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орб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и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орб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bscript"/>
              </w:rPr>
              <w:t>эфф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Ǻ</w:t>
            </w:r>
          </w:p>
        </w:tc>
      </w:tr>
      <w:tr>
        <w:trPr>
          <w:trHeight w:val="1395" w:hRule="atLeast"/>
          <w:cantSplit w:val="true"/>
        </w:trPr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L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Li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Na</w:t>
            </w:r>
            <w:r>
              <w:rPr>
                <w:color w:val="000000"/>
                <w:sz w:val="30"/>
                <w:szCs w:val="30"/>
                <w:vertAlign w:val="superscript"/>
                <w:lang w:val="en-US" w:eastAsia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K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I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5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B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l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Br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I</w:t>
            </w:r>
            <w:r>
              <w:rPr>
                <w:color w:val="000000"/>
                <w:sz w:val="30"/>
                <w:szCs w:val="30"/>
                <w:vertAlign w:val="superscript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0,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,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ход нейтрального атома в катион (на</w:t>
        <w:softHyphen/>
        <w:t xml:space="preserve">пример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со снятием внешнего электронного слоя) сопровож</w:t>
        <w:softHyphen/>
        <w:t>дается резким уменьшением орбитального радиуса. Этот факт со</w:t>
        <w:softHyphen/>
        <w:t>гласуется как с теорией Бора, так и с выводами квантовой механики. В то же время анионизация (</w:t>
      </w:r>
      <w:r>
        <w:rPr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т. д.) почти не изменяет орбитальный радиус нейтрального атома. Это и понятно, поскольку образование аниона, как правило, не связано с возникновением новых электронных слоев и оболочек. Например, при образовании аниона С1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лишний электрон заполняет внешнюю 3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оболочку, на которой у атома хлора было 5 электронов. Поэтому орбитальный атомный и ионный радиусы хлора практически не отли</w:t>
        <w:softHyphen/>
        <w:t>чаются друг от друга и соответственно равны 0,73 и 0,74 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эффективные радиусы катионов и анионов ока</w:t>
        <w:softHyphen/>
        <w:t xml:space="preserve">зываются в несколько раз превосходящими их орбитальные радиусы. Это указывает на возможное отсутствие в молекулах и кристаллах самостоятельных ионов вообще. Об этом же свидетельствует тот факт, что затрата энергии на отрыв одного электрона от атомов металлов всегда больше, чем выделение ее при присоединении одного электрона к таким атомам, как F, C1, О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кислительное число элементов.</w:t>
      </w:r>
      <w:r>
        <w:rPr>
          <w:sz w:val="28"/>
          <w:szCs w:val="28"/>
        </w:rPr>
        <w:t xml:space="preserve"> Среди формальных понятий химии важнейшим является понятие окислительного числа. Сте</w:t>
        <w:softHyphen/>
        <w:t>пень окисления, или окислительное число, — воображаемый заряд атома- элемента в соединении, который определяется ив предположения ионного строения вещества. Определение степеней окисления элемен</w:t>
        <w:softHyphen/>
        <w:t>тов основано на следующих положен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тепень окисления кислорода принимается равной —2. Исклю</w:t>
        <w:softHyphen/>
        <w:t>чение составляют перекисные соединения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где степень окисления кислорода —1. А в надперекисях (К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озонидах (К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окисли</w:t>
        <w:softHyphen/>
        <w:t>тельное число кислорода соответственно —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—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Наконец, во фтор идах кислорода степень окисления кислорода положительна, на</w:t>
        <w:softHyphen/>
        <w:t xml:space="preserve">пример в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на равна +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Водород имеет степень окисления +1. Только в солеобразных гидридах типа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</w:rPr>
        <w:t xml:space="preserve"> его окислительное число равно –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кислительное число щелочных металлов равно +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Окислительное число атомов, входящих в состав простых ве</w:t>
        <w:softHyphen/>
        <w:t>ществ, равно ну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В любом ионе алгебраическая сумма всех окислительных чисел равна заряду иона, а в нейтральных молекулах эта сумма равна ну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окислительного числа прежде всего заключается в том, что номер группы Периодической системы указывает на высшую поло</w:t>
        <w:softHyphen/>
        <w:t>жительную степень окисления, которую могут иметь элементы дан</w:t>
        <w:softHyphen/>
        <w:t>ной группы в своих соединениях. Исключением являются металлы под</w:t>
        <w:softHyphen/>
        <w:t>группы меди, кислород, фтор, бром, металлы семейства железа и некоторые другие элементы VIII группы. Кроме того, понятие сте</w:t>
        <w:softHyphen/>
        <w:t>пени окисления полезно при классификации химических соединений, а также при составлении химических уравнений окислительно-восста</w:t>
        <w:softHyphen/>
        <w:t>новительных реакций. Кривая изменения максимальной положитель</w:t>
        <w:softHyphen/>
        <w:t>ной степени окисления имеет периодический характер в зависимости от порядкового номера элемента (рисунок 6). При этом в пределах каждого периода эта зависимость представляется сложной и своеобраз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0" cy="212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унок 6 – Зависимость максимальной положительной степени окис</w:t>
        <w:softHyphen/>
        <w:t>ления от порядкового номера эле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широкое применение в химии понятия степени окис</w:t>
        <w:softHyphen/>
        <w:t>ления, оно является сугубо формальным. Во-первых, в настоящее вре</w:t>
        <w:softHyphen/>
        <w:t>мя экспериментально определяемые истинные заряды атомов в соединениях не имеют' ничего общего с окислительными числами этих эле</w:t>
        <w:softHyphen/>
        <w:t>ментов. Так, действительные заряды атомов водорода и хлора в моле</w:t>
        <w:softHyphen/>
        <w:t xml:space="preserve">куле НС1 соответственно равны +0,17 и —0,17 (а степени окисления +1 и —1). В кристаллах сульфида цинка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 заряды атомов цинка и серы равны +0,86 и —0,86 вместо формальных степеней окисления +2 и -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-вторых, нельзя отождествлять степень окисления с валент</w:t>
        <w:softHyphen/>
        <w:t>ностью элемента, если даже абсолютные их значения совпадают. Ва</w:t>
        <w:softHyphen/>
        <w:t>лентность атома, определяемая как число химических связей, которыми данный атом соединен с другими атомами, не может иметь знака (+ или —) и равняться нулю. Поэтому особенно неудачны выражения «поло</w:t>
        <w:softHyphen/>
        <w:t>жительная и отрицательная валентность» и тем более «нулевая валент</w:t>
        <w:softHyphen/>
        <w:t>ность», бытующие поныне в химической литературе. Рассмотрим при</w:t>
        <w:softHyphen/>
        <w:t>мер метана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метилового спирта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, формальдегида НСОН, муравьиной кислоты НСООН и двуокиси углерода СО а, в которых валентность углерода равна четырем, а степени окисления его равны соответственно -4, -2, 0, +2 и +4. Кроме того, для установления валентности атома требуется знание химического строения соединения, а определение степени окисления производится в отрыве от строения вещества, т.е. формаль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6:00Z</dcterms:created>
  <dc:creator>Альбина</dc:creator>
  <dc:description/>
  <cp:keywords/>
  <dc:language>en-US</dc:language>
  <cp:lastModifiedBy>Альбина</cp:lastModifiedBy>
  <dcterms:modified xsi:type="dcterms:W3CDTF">2015-06-01T08:37:00Z</dcterms:modified>
  <cp:revision>1</cp:revision>
  <dc:subject/>
  <dc:title>Лекция 6: Периодичность свойств химических элементов</dc:title>
</cp:coreProperties>
</file>