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4: Строение электронных оболочек атом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войственная природа электр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 Паули и максимальная емкость электронных обол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лектронные конфигурации и электронно-структурные формулы атомов различных элементо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сновным положением квантовой механики является корпускулярно-волновая двойственность микрочастиц (электрона, фотона, нейтрона и других маленьких частиц), т.е. микрочастица обладает и свойствами частицы, и свойствами вол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корпускулярно-волновая двойственность была доказана для света. С одной стороны свет состоит из микрочастиц (фотонов), переносящих кванты энергии. С другой стороны свет распространяется как волна и характеризуется длиной волны λ. Явления дифракции и интерференции света доказывают его волновую природу. В то же время свет обладает массой, энергией, давлением, вызывает фотоэффект, т.е. проявляет свойства час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ергия фотона выражается уравнением Планка (1900 г.): Е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·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остоянная Планка,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ота колебания с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то же время фотон с энергией Е обладает и массой "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" в соответствии с уравнением Эйнштейна (1905 г.), которое справедливо как для макротел (больших тел), так и для микрочастиц: Е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с – скорость света. Отсюда получаем: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 = с/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(где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- длина волны света), то получим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/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сле сокращений получим: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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с (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1924 г. Луи де Бройль предположил, что корпускулярно-волновые свойства имеют не только фотоны света, но и все микрочастицы (в том числе и электрон). Поэтому для электрона можно записать уравнение, аналогичное уравнению (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v (2) – уравнение де Бро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этого уравнения, микрочастице (например, электрону) массой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» и движущейся со скоростью v, соответствует волна длиной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. Другими словами: </w:t>
      </w:r>
      <w:r>
        <w:rPr>
          <w:sz w:val="28"/>
          <w:szCs w:val="28"/>
          <w:u w:val="single"/>
        </w:rPr>
        <w:t xml:space="preserve">каждая движущаяся микрочастица одновременно обладает свойствами волны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едположение де Бройля о наличии у электрона волновых свойств была подтверждена на опыте, когда в 1927 г. было установлено для электрона явление дифракции, причем длина волны электрона совпадала с рассчитанной по уравнению де Бройля и равна 10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-10</w:t>
      </w:r>
      <w:r>
        <w:rPr>
          <w:rFonts w:cs="Times New Roman" w:ascii="Times New Roman" w:hAnsi="Times New Roman"/>
          <w:b w:val="false"/>
          <w:i w:val="false"/>
        </w:rPr>
        <w:t xml:space="preserve"> м, т.е. соизмерима с размерами ат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формулы и электронно-структурные схемы ато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ы в атоме распределяются в соответствии со значениями их четырех квантовых чисел и с учетом следующих правил (или принцип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) Принцип Паули</w:t>
        <w:tab/>
        <w:t>(1925 г.). В атоме не может быть даже двух электронов, у которых все четыре квантовых числа (n, l, ms, me) были бы одинак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нципа Паули следует, что на одной атомной орбитали, которая характеризуется определенными значениями n, l, me может находиться не более двух электронов с антипараллельными спинами ↑↓ (т.е. у одного электрона ms = +1/2, а у второго электрона ms = -1/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авило Хунда. При устойчивом (невозбужденном) состоянии атома абсолютное значение суммарного спина электронов в пределах энергетического подуровня должно быть максимальным (т.е. орбитали данного подуровня заполняются сначала неспаренными электро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возьмем р-подуровень, на трех орбиталях которого надо разместить три электрона. Это можно сделать тремя способам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бсолютное значение суммарного спина рав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│↑│↑│↑│</w:t>
        <w:tab/>
        <w:tab/>
        <w:tab/>
        <w:t>а) │1/2 + 1/2 + 1/2│ = 3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│↑│↓│↑│</w:t>
        <w:tab/>
        <w:tab/>
        <w:tab/>
        <w:t>б) │1/2 – 1/2 + 1/2│= 1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│↑↓│↑│ │</w:t>
        <w:tab/>
        <w:tab/>
        <w:tab/>
        <w:t>в)│1/2 – 1/2  + 1/2│= 1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солютное значение суммарного спина больше всех для способа (а), когда электроны распределяются по одному на каждой орбитали и спины у них параллельны (все стрелки направлены вверх или вниз). Опыт как раз и подтверждает, что самому устойчивому (невозбужденному) состоянию атома будет соответствовать схема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Принцип наименьшей энергии. </w:t>
      </w:r>
      <w:r>
        <w:rPr>
          <w:sz w:val="28"/>
          <w:szCs w:val="28"/>
        </w:rPr>
        <w:t>Электроны в атоме заполняют сначала орбитали с меньшей энергией, затем орбитали с большей энергией, затем еще с большей энергией, т.е. электроны дополняют орбитали по мере увеличения их энергии. При этом атом в целом будет обладать наименьшим значением энергии, т.е. атом будет находиться в самом устойчивом (основном)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нципом наименьшей энергии энергетические подуровни в порядке увеличения энергии располагаются в следующий ря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≈ 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&lt; 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7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≈ 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&lt; 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кой же последовательности электроны будут заполнять орбитали подуровней в ат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спределение электронов в атоме, т.е. электронную структуру атома, можно выразить в виде электронной формулы или электронно-структурной схем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типы химических элемен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того, какой подуровень заполняется у атомов элементов последним, различают 4 типа (семейства) эле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bCs/>
          <w:sz w:val="28"/>
          <w:szCs w:val="28"/>
        </w:rPr>
        <w:t>s-элементы — первых два элемента кажд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bCs/>
          <w:sz w:val="28"/>
          <w:szCs w:val="28"/>
        </w:rPr>
        <w:t>p-элементы — элементы III-VIII главны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bCs/>
          <w:sz w:val="28"/>
          <w:szCs w:val="28"/>
        </w:rPr>
        <w:t>d-элементы — элементы побочны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bCs/>
          <w:sz w:val="28"/>
          <w:szCs w:val="28"/>
        </w:rPr>
        <w:t>f-элементы — лантаноиды (4f ) и актиноиды (5f 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 электронно-графические формулы атом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электронных оболочек (электронные конфигурации) атомов можно описать с помощью электронных и электронно-графических формул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Электронная формула</w:t>
      </w:r>
      <w:r>
        <w:rPr>
          <w:bCs/>
          <w:sz w:val="28"/>
          <w:szCs w:val="28"/>
        </w:rPr>
        <w:t xml:space="preserve"> показывает распределение электронов по уровням и подуровням.</w:t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пример: электронная формула атома водорода:</w:t>
        <w:tab/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H:</w:t>
        <w:tab/>
        <w:t>1s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7938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атома неона:</w:t>
        <w:tab/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>Ne:</w:t>
        <w:tab/>
        <w:t>1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p</w:t>
      </w:r>
      <w:r>
        <w:rPr>
          <w:bCs/>
          <w:sz w:val="28"/>
          <w:szCs w:val="28"/>
          <w:vertAlign w:val="superscript"/>
        </w:rPr>
        <w:t>6</w:t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Электронно-графическая формула</w:t>
      </w:r>
      <w:r>
        <w:rPr>
          <w:bCs/>
          <w:sz w:val="28"/>
          <w:szCs w:val="28"/>
        </w:rPr>
        <w:t xml:space="preserve"> показывает распределение электронов по уровням, подуровням, орбиталям и спины электрон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пример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нно-графическая формул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 xml:space="preserve">атома водорода: 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H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76" w:dyaOrig="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5pt;height:40.2pt" filled="f" o:ole="">
            <v:imagedata r:id="rId3" o:title=""/>
          </v:shape>
          <o:OLEObject Type="Embed" ProgID="" ShapeID="ole_rId2" DrawAspect="Content" ObjectID="_793430545" r:id="rId2"/>
        </w:objec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 xml:space="preserve">атома неона: 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61" w:dyaOrig="1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05pt;height:91.95pt" filled="f" o:ole="">
            <v:imagedata r:id="rId5" o:title=""/>
          </v:shape>
          <o:OLEObject Type="Embed" ProgID="" ShapeID="ole_rId4" DrawAspect="Content" ObjectID="_1973553553" r:id="rId4"/>
        </w:objec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ставления электронной конфигурации атом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 общее число электронов в атоме (равно порядковому номеру элемента в периодической систем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число энергетических уровней (равно номеру перио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ределить число подуровней на энергетическом уровне (равно номеру уровня) и число орбиталей на подуровн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▪ </w:t>
      </w:r>
      <w:r>
        <w:rPr>
          <w:bCs/>
          <w:sz w:val="28"/>
          <w:szCs w:val="28"/>
        </w:rPr>
        <w:t>на s-подуровне — 1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▪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-подуровне —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▪ </w:t>
      </w:r>
      <w:r>
        <w:rPr>
          <w:bCs/>
          <w:sz w:val="28"/>
          <w:szCs w:val="28"/>
        </w:rPr>
        <w:t>на d-подуровне — 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▪ </w:t>
      </w:r>
      <w:r>
        <w:rPr>
          <w:bCs/>
          <w:sz w:val="28"/>
          <w:szCs w:val="28"/>
        </w:rPr>
        <w:t>на f-подуровне — 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полнить орбитали электронами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▪ </w:t>
      </w:r>
      <w:r>
        <w:rPr>
          <w:bCs/>
          <w:sz w:val="28"/>
          <w:szCs w:val="28"/>
        </w:rPr>
        <w:t>принципом минимальн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▪ </w:t>
      </w:r>
      <w:r>
        <w:rPr>
          <w:bCs/>
          <w:sz w:val="28"/>
          <w:szCs w:val="28"/>
        </w:rPr>
        <w:t>принципом Паул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▪ </w:t>
      </w:r>
      <w:r>
        <w:rPr>
          <w:bCs/>
          <w:sz w:val="28"/>
          <w:szCs w:val="28"/>
        </w:rPr>
        <w:t>правилом Хун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 некоторых d-элементов имеет место </w:t>
      </w:r>
      <w:r>
        <w:rPr>
          <w:bCs/>
          <w:i/>
          <w:sz w:val="28"/>
          <w:szCs w:val="28"/>
        </w:rPr>
        <w:t>«электронный проскок».</w:t>
      </w:r>
      <w:r>
        <w:rPr>
          <w:bCs/>
          <w:sz w:val="28"/>
          <w:szCs w:val="28"/>
        </w:rPr>
        <w:t xml:space="preserve"> Это явление связано со стремлением атома приобрести более устойчивый d-подуровень. d-подуровень особенно устойчив, если заполнен электронами полностью d</w:t>
      </w:r>
      <w:r>
        <w:rPr>
          <w:bCs/>
          <w:sz w:val="28"/>
          <w:szCs w:val="28"/>
          <w:vertAlign w:val="superscript"/>
        </w:rPr>
        <w:t>10</w:t>
      </w:r>
      <w:r>
        <w:rPr>
          <w:bCs/>
          <w:sz w:val="28"/>
          <w:szCs w:val="28"/>
        </w:rPr>
        <w:t xml:space="preserve"> или наполовину d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>. Проскок наблюдается у Cr, Cu, Ag, Au, Mo и д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электронная формула атома хрома:</w:t>
        <w:tab/>
      </w:r>
      <w:r>
        <w:rPr>
          <w:bCs/>
          <w:sz w:val="28"/>
          <w:szCs w:val="28"/>
          <w:vertAlign w:val="subscript"/>
        </w:rPr>
        <w:t>24</w:t>
      </w:r>
      <w:r>
        <w:rPr>
          <w:bCs/>
          <w:sz w:val="28"/>
          <w:szCs w:val="28"/>
        </w:rPr>
        <w:t>Cr: 1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p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3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3p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4s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3d</w:t>
      </w:r>
      <w:r>
        <w:rPr>
          <w:bCs/>
          <w:sz w:val="28"/>
          <w:szCs w:val="28"/>
          <w:vertAlign w:val="superscript"/>
        </w:rPr>
        <w:t>5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о-графическая формула атома хрома: </w:t>
      </w:r>
      <w:r>
        <w:rPr>
          <w:bCs/>
          <w:sz w:val="28"/>
          <w:szCs w:val="28"/>
          <w:vertAlign w:val="subscript"/>
        </w:rPr>
        <w:t>24</w:t>
      </w:r>
      <w:r>
        <w:rPr>
          <w:bCs/>
          <w:sz w:val="28"/>
          <w:szCs w:val="28"/>
        </w:rPr>
        <w:t>Сr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803" w:dyaOrig="40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15pt;height:204.6pt" filled="f" o:ole="">
            <v:imagedata r:id="rId7" o:title=""/>
          </v:shape>
          <o:OLEObject Type="Embed" ProgID="" ShapeID="ole_rId6" DrawAspect="Content" ObjectID="_1754340334" r:id="rId6"/>
        </w:objec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ых формулах принято подчеркивать валентные электроны, а в сокращенных электронных формулах записывать только валентные элект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алентными </w:t>
      </w:r>
      <w:r>
        <w:rPr>
          <w:sz w:val="28"/>
          <w:szCs w:val="28"/>
        </w:rPr>
        <w:t>называются электроны, которые наиболее удалены от ядра и могут принимать участие в образовании химических связ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▪ </w:t>
      </w:r>
      <w:r>
        <w:rPr>
          <w:bCs/>
          <w:i/>
          <w:sz w:val="28"/>
          <w:szCs w:val="28"/>
        </w:rPr>
        <w:t>У s-элементов</w:t>
      </w:r>
      <w:r>
        <w:rPr>
          <w:bCs/>
          <w:sz w:val="28"/>
          <w:szCs w:val="28"/>
        </w:rPr>
        <w:t xml:space="preserve"> валентными являются s-электроны внешнего энергетического уров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vertAlign w:val="subscript"/>
        </w:rPr>
        <w:t>11</w:t>
      </w:r>
      <w:r>
        <w:rPr>
          <w:bCs/>
          <w:sz w:val="28"/>
          <w:szCs w:val="28"/>
        </w:rPr>
        <w:t>Na: 1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p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3s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— электронная формул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…3s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— сокращенная электронная формула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▪ </w:t>
      </w:r>
      <w:r>
        <w:rPr>
          <w:bCs/>
          <w:i/>
          <w:sz w:val="28"/>
          <w:szCs w:val="28"/>
        </w:rPr>
        <w:t>У р-элементов</w:t>
      </w:r>
      <w:r>
        <w:rPr>
          <w:bCs/>
          <w:sz w:val="28"/>
          <w:szCs w:val="28"/>
        </w:rPr>
        <w:t xml:space="preserve"> валентными являются s- и р-электроны внешнего энергетического уров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vertAlign w:val="subscript"/>
        </w:rPr>
        <w:t>16</w:t>
      </w:r>
      <w:r>
        <w:rPr>
          <w:bCs/>
          <w:sz w:val="28"/>
          <w:szCs w:val="28"/>
        </w:rPr>
        <w:t>S: 1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p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3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3p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— электронная формул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…3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3p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— сокращенная электронная формула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▪ </w:t>
      </w:r>
      <w:r>
        <w:rPr>
          <w:bCs/>
          <w:i/>
          <w:sz w:val="28"/>
          <w:szCs w:val="28"/>
        </w:rPr>
        <w:t>У d-элементов</w:t>
      </w:r>
      <w:r>
        <w:rPr>
          <w:bCs/>
          <w:sz w:val="28"/>
          <w:szCs w:val="28"/>
        </w:rPr>
        <w:t xml:space="preserve"> валентными являются s-электроны внешнего и d-электроны предвнешнего энергетического уров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vertAlign w:val="subscript"/>
        </w:rPr>
        <w:t>28</w:t>
      </w:r>
      <w:r>
        <w:rPr>
          <w:bCs/>
          <w:sz w:val="28"/>
          <w:szCs w:val="28"/>
        </w:rPr>
        <w:t>Ni: 1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p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3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3p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4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3d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 xml:space="preserve"> — электронная формула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…4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3d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 xml:space="preserve"> — сокращенная электронная формул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5:00Z</dcterms:created>
  <dc:creator>Альбина</dc:creator>
  <dc:description/>
  <cp:keywords/>
  <dc:language>en-US</dc:language>
  <cp:lastModifiedBy>Альбина</cp:lastModifiedBy>
  <dcterms:modified xsi:type="dcterms:W3CDTF">2015-06-01T08:35:00Z</dcterms:modified>
  <cp:revision>1</cp:revision>
  <dc:subject/>
  <dc:title>Лекция 4: Строение электронных оболочек атомов</dc:title>
</cp:coreProperties>
</file>