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>
          <w:szCs w:val="28"/>
        </w:rPr>
        <w:t xml:space="preserve">Лекция 28: </w:t>
      </w:r>
      <w:r>
        <w:rPr>
          <w:rStyle w:val="Style13"/>
          <w:rFonts w:eastAsia="Calibri"/>
          <w:b w:val="false"/>
          <w:color w:val="000000"/>
          <w:szCs w:val="28"/>
        </w:rPr>
        <w:t>Металлы А-групп (СУРС)</w:t>
      </w:r>
    </w:p>
    <w:p>
      <w:pPr>
        <w:pStyle w:val="Normal"/>
        <w:rPr>
          <w:rStyle w:val="Style13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Щелочные металл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ерилий, магний - щелочноземельные метал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люминий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щелочным металлам относятся литий, натрий, калий, рубидий, цезий и франций. В периодической системе они расположены в главной подгруппе I группы. Все щелочные металлы имеют один s-электрон на внешнем электронном слое, который при химических реакциях легко теряют, проявляя степень окисления +1. Поэтому щелочные металлы являются сильными восстановителями. Радиусы их атомов возрастают от лития к францию. Электрон внешнего слоя с возрастанием радиуса атома находится все дальше от ядра, силы притяжения ослабевают и, следовательно, увеличивается способность к отдаче этого электрона, т.е. химическая активность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лектрохимическом ряду напряжений металлов все щелочные металлы стоят левее водорода. Это типичные металлы, в твердом состоянии хорошо проводят электрический ток. Они легкоплавки, быстро окисляются на воздухе, поэтому их хранят без доступа воздуха и влаги, чаще всего под керосином. Щелочные металлы образуют соединения с преимущественно ионной связью. Оксиды щелочных металлов - твердые гигроскопичные вещества, легко взаимодействующие с водой. При этом образуются гидроксиды - твердые вещества, хорошо растворимые в воде. Соли щелочных металлов, как правило, тоже хорошо растворяются в воде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литий, натрий и калий </w:t>
      </w:r>
      <w:r>
        <w:rPr>
          <w:rFonts w:cs="Times New Roman" w:ascii="Times New Roman" w:hAnsi="Times New Roman"/>
          <w:b/>
          <w:sz w:val="28"/>
          <w:szCs w:val="28"/>
        </w:rPr>
        <w:t>получают</w:t>
      </w:r>
      <w:r>
        <w:rPr>
          <w:rFonts w:cs="Times New Roman" w:ascii="Times New Roman" w:hAnsi="Times New Roman"/>
          <w:sz w:val="28"/>
          <w:szCs w:val="28"/>
        </w:rPr>
        <w:t xml:space="preserve"> электролизом расплава солей (хлоридов), а рубидий и цезий – восстановлением в вакууме при нагревании их хлоридов кальцием: </w:t>
        <w:br/>
        <w:t>2CsCl+Ca=2Cs+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ольших масштабах используется также вакуум-термическое получение натрия и калия: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NaCl+Ca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=2Na+C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2C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KCl+4CaO+Si=4K+2C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C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щелочные металлы выделяются в вакуум-термических процессах благодаря своей высокой летучести (их пары удаляются из зоны реак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конфигурация атома лити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Появление нового энергетического уровня, на котором у атома лития всего один электрон, определяет весь характер и поведе</w:t>
        <w:softHyphen/>
        <w:t xml:space="preserve">ние элемента. У него самый большой во </w:t>
        <w:br/>
        <w:t>2-м периоде атомный радиус, что облегчает отрыв валентного электро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,4 эВ) и воз</w:t>
        <w:softHyphen/>
        <w:t>никновение иона Li+ со стабильной конфигурацией инертного газа (гелия). Следовательно, его соединения образуются с передачей электрона от лития к другому атому и возникновением ионной связи с небольшой долей ковалентности. Литий типичный металличе</w:t>
        <w:softHyphen/>
        <w:t>ский элемент. В виде вещества это щелочной металл. От других членов I группы он отличается малыми размерами и наименьшей, но сравнению с ними, активностью. В этом отношении он напоми</w:t>
        <w:softHyphen/>
        <w:t xml:space="preserve">нает расположенный по диагонали от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элемент II группы—маг</w:t>
        <w:softHyphen/>
        <w:t>ний. В растворах ион 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ильно сольватирован; его окружают не</w:t>
        <w:softHyphen/>
        <w:t>сколько десятков молекул воды. Литий по величине энергии сольва</w:t>
        <w:softHyphen/>
        <w:t>тации — присоединения молекул растворителя, стоит ближе к про</w:t>
        <w:softHyphen/>
        <w:t>тону, чем к катионам щелочных металлов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размер иона L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высокий заряд ядра и всего два элект</w:t>
        <w:softHyphen/>
        <w:t>рона, создают условия для возникновения вокруг этой частицы до</w:t>
        <w:softHyphen/>
        <w:t>вольно значительного поля положительного заряда, поэтому в раст</w:t>
        <w:softHyphen/>
        <w:t>ворах к нему притягивается значительное число молекул полярных растворителей и его координационное число велико. Способен об</w:t>
        <w:softHyphen/>
        <w:t>разовывать значительное число литий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рием начинается 3-й период, поэ</w:t>
        <w:softHyphen/>
        <w:t>тому у него на внешнем уровне всего 1е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нимающий З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рбиталь. Радиус атом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— наибольший в 3-м периоде. Эти две особеннос</w:t>
        <w:softHyphen/>
        <w:t>ти определяют характер элемента. Его электронная конфигураци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нергетические характеристики s-орбитали внешнего слоя и электронов предвнешнего сильно различаются. Потенциал ионизации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велик и поэтому из атома Na легко образуется ион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но второй потенци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47,3 эВ весьма значителен и является самым большим сре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томов 3-го периода. Следовательно, об</w:t>
        <w:softHyphen/>
        <w:t>разование двухзарядного иона при химических взаимодействиях невозможно и единственная степень окисления натрия +1. Электроотрицательность его очень мала, поэтому в соединениях натрий присутствует только в виде положительно заряженного иона и при</w:t>
        <w:softHyphen/>
        <w:t xml:space="preserve">дает химической связи ионный характер. По размеру ион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значительно больше, чем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+, и сольватация Na+ не так велика. Однако в растворе в свободном виде он не суще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ологическое значение 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вя</w:t>
        <w:softHyphen/>
        <w:t>зано с их различной адсорбируемостью на поверхности компонен</w:t>
        <w:softHyphen/>
        <w:t>тов, входящих в состав земной коры. Соединения натрия лишь не</w:t>
        <w:softHyphen/>
        <w:t>значительно подвержены адсорбции, в то время как калия прочно удерживаются глиной и другими веществами. Мембраны клеток, являясь поверхностью раздела клетка—среда, проницаемы для 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вследствие чего внутриклеточная концентрация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зна</w:t>
        <w:softHyphen/>
        <w:t>чительно выше, чем ионов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В то же время в плазме крови кон</w:t>
        <w:softHyphen/>
        <w:t>центрация Na+ превышает содержание в ней калия. С этим обстоя</w:t>
        <w:softHyphen/>
        <w:t>тельством связывают возникновение мембранного потенциала клеток. Ионы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дни из основных компонентов жидкой фазы организма. Их соотношение с ионам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трого определен</w:t>
        <w:softHyphen/>
        <w:t>но, а его нарушение приводит к патологии. Введение ионов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организм не оказывает заметного вредного влияния. Повышение же содержания 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редно, но в обычных условиях рост его концентрации никогда не достигает опасных величин. Влияние ионов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еще недостаточно изучено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личных поражений, связанных с применением соедине</w:t>
        <w:softHyphen/>
        <w:t>ний щелочных металлов, чаще всего встречаются ожоги растворами гидроксидов, пероксидами и соединениями, образующими при гид</w:t>
        <w:softHyphen/>
        <w:t>ролизе растворов щелочей. Действие щелочей связано с растворе</w:t>
        <w:softHyphen/>
        <w:t>нием в них белков кожи и образованием щелочных альбуминатов. Щелочь вновь выделяется в результате их гидролиза и действует на более глубокие слои организма, вызывая появление язв. Ногти под влиянием щелочей становятся тусклыми и ломкими. Пораже</w:t>
        <w:softHyphen/>
        <w:t>ние глаз, даже очень разбавленными растворами щелочей, сопро</w:t>
        <w:softHyphen/>
        <w:t>вождается не только поверхностными разрушениями, но наруше</w:t>
        <w:softHyphen/>
        <w:t>ниями более глубоких участков глаза (радужной оболочки) и при</w:t>
        <w:softHyphen/>
        <w:t>водит к слепоте. При гидролизе амидов щелочных металлов одно</w:t>
        <w:softHyphen/>
        <w:t>временно образуется щелочь и аммиак, вызывающие трахеобронхит фибринозного типа и воспаление лег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й был получен Г. Дэви практи</w:t>
        <w:softHyphen/>
        <w:t>чески одновременно с натрием в 1807 г. при электролизе влажного гидроксида калия. От названия этого соединения —«едкое кали» и получил свое наименование элемент. Свойства калия заметно отличаются от свойств натрия, что обусловлено различием величин радиусов их атомов и ионов. В соединениях калия связь более ионная, а в виде иона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н обладает меньшим поляризующим действием, чем натрий, из-за больших размеров. Природная смесь состоит из трех изотопов 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 xml:space="preserve">К,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К, 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 xml:space="preserve">К. Один из них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>.—</w:t>
      </w:r>
      <w:r>
        <w:rPr>
          <w:sz w:val="28"/>
          <w:szCs w:val="28"/>
        </w:rPr>
        <w:t>радиоак</w:t>
        <w:softHyphen/>
        <w:t>тивен и определенная доля радиоактивности минералов и почвы связана с присутствием этого изотопа. Его период полураспада велик—1,32 млрд. лет. Определить присутствие калия в образце довольно легко: пары металла и его соединения окрашивают пламя в фиолетово-красный цвет. Спектр элемента довольно прост и до</w:t>
        <w:softHyphen/>
        <w:t>казывает наличие 1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на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рбитали. Изучение его послужило одним из оснований для нахождения общих закономерностей в строении спек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861 г. при исследовании соли ми</w:t>
        <w:softHyphen/>
        <w:t>неральных источников спектральным анализом Роберт Бунзен об</w:t>
        <w:softHyphen/>
        <w:t>наружил новый элемент. Его наличие доказывалось темно-красны</w:t>
        <w:softHyphen/>
        <w:t>ми линиями в спектре, которых не давали другие элементы. По цве</w:t>
        <w:softHyphen/>
        <w:t>ту этих линий элемент и был назван рубидием (</w:t>
      </w:r>
      <w:r>
        <w:rPr>
          <w:sz w:val="28"/>
          <w:szCs w:val="28"/>
          <w:lang w:val="en-US"/>
        </w:rPr>
        <w:t>rubidus</w:t>
      </w:r>
      <w:r>
        <w:rPr>
          <w:sz w:val="28"/>
          <w:szCs w:val="28"/>
        </w:rPr>
        <w:t>—темно-красный). В 1863 г. Р. Бунзен получил этот металл и в чистом виде восстановлением тартрата рубидия (виннокислой соли) сажей. Осо</w:t>
        <w:softHyphen/>
        <w:t>бенностью элемента является легкая возбудимость его атомов. Электронная эмиссия у него появляется под действием красных лу</w:t>
        <w:softHyphen/>
        <w:t>чей видимого спектра. Это связано с небольшой разницей в энер</w:t>
        <w:softHyphen/>
        <w:t>гиях атомных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рбиталей. Из всех щелочных элементов, име</w:t>
        <w:softHyphen/>
        <w:t>ющих стабильные изотопы, рубидию (как и цезию) принадлежит один из самых больших атомных радиусов и маленький потенциал ионизации. Такие параметры определяют характер элемента: вы</w:t>
        <w:softHyphen/>
        <w:t>сокую электроположительность, чрезвычайную химическую актив</w:t>
        <w:softHyphen/>
        <w:t>ность, низкую температуру плавления (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 малую устойчи</w:t>
        <w:softHyphen/>
        <w:t>вость к внешним воздействиям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цезия, как и рубидия, связано со спектральным анализом. В 1860г. Р.Бунзен обнаружил две яркие голубые линии в спектре, не принадлежащие ни одному известному к тому времени элементу. Отсюда произошло и название «цезиус» (</w:t>
      </w:r>
      <w:r>
        <w:rPr>
          <w:rFonts w:cs="Times New Roman" w:ascii="Times New Roman" w:hAnsi="Times New Roman"/>
          <w:sz w:val="28"/>
          <w:szCs w:val="28"/>
          <w:lang w:val="en-US"/>
        </w:rPr>
        <w:t>caesius</w:t>
      </w:r>
      <w:r>
        <w:rPr>
          <w:rFonts w:cs="Times New Roman" w:ascii="Times New Roman" w:hAnsi="Times New Roman"/>
          <w:sz w:val="28"/>
          <w:szCs w:val="28"/>
        </w:rPr>
        <w:t>), что значит небесно – голубой. Это последний элемент подгруппы щелочных металлов, который ещё встречается  в измеримых количествах. Наибольший атомный радиус и наименьшие первые потенциалы ионизации определяют характер и поведение этого элемента. Он обладает ярко выраженной электроположительностью и ярко выраженными металлическими качествами. Стремление отдать внешний 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электрон приводит к тому, что все его реакции протекают исключительно бурно. Небольшая разница в энергиях атомных 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и 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орбиталей обусловливает легкую возбудимость атомов. Электронная эмиссия у цезия наблюдается под действием невидимых инфракрасных лучей (тепловых). Указанная особенность структуры атома определяет хорошую электрическую проводимость тока. Все это делает цезий незаменимым в электронных приборах. В последнее время все больше внимания уделяется цезиевой плазме как топливу будущего и в связи с решением проблемы термоядерного синтеза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духе литий активно реагирует не только с кислородом, но и с азотом и покрывается пленкой, состоящей из 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 (до 75%) и 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Остальные щелочные металлы образуют пероксиды (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надпероксиды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K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исленные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уют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  <w:br/>
        <w:t>Li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N +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3 LiOH + 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br/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 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br/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 KOH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енерации воздуха на подводных лодках и космических кораблях, в изолирующих противогазах и дыхательных аппаратах боевых пловцов (подводных диверсантов) использовалась смесь "оксон":</w:t>
        <w:br/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0,5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 1,5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то стандартная начинка регенерирующих патронов изолирующих противогазов для пожарных. </w:t>
        <w:br/>
        <w:t xml:space="preserve">Щелочные металлы реагируют при нагревании с водородом, образуя гидриды:  </w:t>
        <w:br/>
        <w:t>2Li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LiH </w:t>
        <w:br/>
        <w:t xml:space="preserve">Гидрид лития используется как сильный восстановитель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дроксиды</w:t>
      </w:r>
      <w:r>
        <w:rPr>
          <w:rFonts w:cs="Times New Roman" w:ascii="Times New Roman" w:hAnsi="Times New Roman"/>
          <w:sz w:val="28"/>
          <w:szCs w:val="28"/>
        </w:rPr>
        <w:t xml:space="preserve"> щелочных металлов разъедают стеклянную и фарфоровую посуду, их нельзя нагревать и в кварцевой посуде:</w:t>
        <w:br/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NaOH=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Гидроксиды натрия и калия не отщепляют воду при нагревании вплоть до температур их кипения (более 13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  <w:br/>
        <w:t xml:space="preserve">Некоторые соединения натрия называют </w:t>
      </w:r>
      <w:r>
        <w:rPr>
          <w:rFonts w:cs="Times New Roman" w:ascii="Times New Roman" w:hAnsi="Times New Roman"/>
          <w:b/>
          <w:sz w:val="28"/>
          <w:szCs w:val="28"/>
        </w:rPr>
        <w:t>содами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а) кальцинированная сода, безводная сода, бельевая сода </w:t>
        <w:br/>
        <w:t>или просто сода – карбонат натрия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br/>
        <w:t>б) кристаллическая сода – кристаллогидрат карбоната натрия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;</w:t>
        <w:br/>
        <w:t>в) двууглекислая или питьевая – гидрокарбонат натрия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г) гидроксид натрия NaOH называют каустической содой или каустиком (от греческого «каустикос» – жгучий, едкий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иллий, так же как и литий, отно</w:t>
        <w:softHyphen/>
        <w:t xml:space="preserve">сится к числу s-элементов. Четвертый электрон, появляющийся в атоме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, помещается на 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рбитали. Энергия ионизации бериллия выше, чем у лития, из-за большего заряда ядра. Эффективный за</w:t>
        <w:softHyphen/>
        <w:t xml:space="preserve">ряд ядра, влияющий на четвертый s-электрон,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</w:t>
      </w:r>
      <w:r>
        <w:rPr>
          <w:rFonts w:cs="Times New Roman" w:ascii="Times New Roman" w:hAnsi="Times New Roman"/>
          <w:sz w:val="28"/>
          <w:szCs w:val="28"/>
        </w:rPr>
        <w:t>=1,66. В результате взаимодействия ядра с электронным окружением атом становится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=1,11А). Удалить электроны с 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рбитали не просто: первый потенциал ионизации почти в два раза больше, чем у лития, а второй потенциал так высок (18,2 эВ), что существо</w:t>
        <w:softHyphen/>
        <w:t>вание иона В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(с полной потерей двух электронов) практически невозможно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7 представлены некоторые характеристики простых веществ элементов II группы – щелочноземельных металлов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7 – Свойства простых вещест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II группы – щелочноземельных металлов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т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лавл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кип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тома, пм (10</w:t>
            </w:r>
            <w:r>
              <w:rPr>
                <w:sz w:val="28"/>
                <w:szCs w:val="28"/>
                <w:vertAlign w:val="superscript"/>
              </w:rPr>
              <w:t>-12</w:t>
            </w:r>
            <w:r>
              <w:rPr>
                <w:sz w:val="28"/>
                <w:szCs w:val="28"/>
              </w:rPr>
              <w:t xml:space="preserve"> 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иона Э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, п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709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Web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Web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Web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240" w:after="60"/>
              <w:ind w:firstLine="709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</w:t>
            </w:r>
          </w:p>
          <w:p>
            <w:pPr>
              <w:pStyle w:val="Web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ьных основаниях вериллий образует ион-бериллат ВеО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ледова</w:t>
        <w:softHyphen/>
        <w:t>тельно, бериллий—металл, но его соединения обладают амфотерностью. Бериллий, хотя и металл, но значительно менее электропо</w:t>
        <w:softHyphen/>
        <w:t>ложительный, по сравнению с литием. Он способен отдавать элект</w:t>
        <w:softHyphen/>
        <w:t xml:space="preserve">роны, но ни в одной кристаллической решетке не существует в виде двухзарядного иона даже в твердых ВеО и </w:t>
      </w:r>
      <w:r>
        <w:rPr>
          <w:sz w:val="28"/>
          <w:szCs w:val="28"/>
          <w:lang w:val="en-US"/>
        </w:rPr>
        <w:t>Be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ля него обычны ковалентные связи и комплексы как катионного, так и анионного тип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Be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или </w:t>
      </w:r>
      <w:r>
        <w:rPr>
          <w:sz w:val="28"/>
          <w:szCs w:val="28"/>
          <w:lang w:val="en-US"/>
        </w:rPr>
        <w:t>BeSi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 И в том и в другом случае координационное число бериллия равно 4, что служит экспериментальным подтверждением возможности sp-гибрид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энергией ионизации атома бериллий заметно отлича</w:t>
        <w:softHyphen/>
        <w:t xml:space="preserve">ется от остальных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-подгруппы (магния и щелочнозе</w:t>
        <w:softHyphen/>
        <w:t>мельных металлов). Его химия во многом сходна с химией алюми</w:t>
        <w:softHyphen/>
        <w:t>ния (диагональное сходство). Таким образом, это элемент с нали</w:t>
        <w:softHyphen/>
        <w:t>чием у его соединений амфотерных качеств, среди которых преоб</w:t>
        <w:softHyphen/>
        <w:t>ладают все же основ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конфигураци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: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сравнению с натрием имеет одну существенную особенность: двенадцатый электрон помещается на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рбитали, где уже имеется 1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Взаимное экранирование двух электронов, находящихся на одной и той же орбитали, невелико. Следовательно, должно резко возрасти влияние ядра, что, в свою очередь, приведёт к сжатию атома – уменьшению его радиуса. Ионы магния и кальция совместно с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незаменимые элементы жизнедеятельности любой клетки. Их соотношение в организме должно быть строго определённым. Ионы магния участвуют в деятельности ферментов (например, карбоксилазы), кальция – в построении скелета и обмена веществ. Повышение содержания кальция улучшает усвоение пищи. Кальций возбуждает и регулирует работу сердца. Его избыток резко усиливает деятельность сердца. Магний играет отчасти роль антагониста кальция. Введение ионо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од кожу вызывает наркоз без периода возбуждения, паралич мышц, нервов и сердца. Попадая в рану в форме металла, он вызывает долго незаживающие гнойные процессы. Оксид магния в лёгких вызывает так называемую литейную лихорадку. Частый контакт поверхности кожи с его соединениями приводит к дерматитам. Самые широко используемые в медицине соли кальция: сульфат 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хлорид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ервый используется для гипсовых повязок, а второй применяется для внутривенных вливаний и как внутреннее средство. Он помогает бороться с отёками, воспалениями, аллергией, снимает спазмы сердечно – сосудистой системы, улучшает свертываемость крови. Все соединения бария, кроме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ядовиты. Вызывают менегоэнцефалит с поражением мозжечка, поражение гладких сердечных мышц, паралич, а в больших дозах – дегенеративные изменения печени. В малых же дозах соединения бария стимулируют деятельность костного мозга. При введении в желудок соединений стронция наступает его расстройство, паралич, рвота; поражения по признакам сходны с поражениями от солей бария, но соли стронция менее токсичны. Особую тревогу вызывает появление в организме радиоактивного изотопа стронция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. Он исключительно медленно выводится из организма, а его большой период полураспада и, следовательно, длительность действия могут служить причиной лучевой боле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й опасен для организма своим излучением и огромным периодом полураспада (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= 1617лет). Первоначально после открытия и получения солей радия  в более или менее чистом виде его стали использовать довольно широко для рентгеноскопии, лечения опухолей и некоторых тяжёлых заболеваний. Теперь с появлением других более доступных и дешевых материалов применение радия в медицине практически прекратилось. В некоторых случаях его используют для получения радона и как добавку в минеральные удоб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томе кальция завершается запол</w:t>
        <w:softHyphen/>
        <w:t>нение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рбитали. Вместе с калием он образует пар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ментов четвертого периода. Различие между энергией внешнего подуровня и нижележащими настолько велико, что кальций, кроме состояния +2, никаких устойчивых степеней окисления не имеет. В последнее время стали известны соединения СаС1 и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</w:rPr>
        <w:t>, в которых степень окисления кальция +1, но эти вещества еще очень слабо изучены. Увеличение заряда приводите более прочному стягиванию внешне</w:t>
        <w:softHyphen/>
        <w:t>го электронного слоя, так что размер атома уменьшается по срав</w:t>
        <w:softHyphen/>
        <w:t>нению с калием почти на 0,5 А. По величинам радиусов атома и иона кальций ближе к натрию, чем к калию (диагональное сходст</w:t>
        <w:softHyphen/>
        <w:t>во). Гидроксид кальция довольно сильное основание. Таким образом, даже у кальция — наименее активного из всех щелочноземельных метал</w:t>
        <w:softHyphen/>
        <w:t>лов — характер связи в соединениях ио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нций. Название этого элемента ассоцииру</w:t>
        <w:softHyphen/>
        <w:t>ется с радиоактивной опасностью, так как близость свойств каль</w:t>
        <w:softHyphen/>
        <w:t xml:space="preserve">ция и стронция позволяют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активно участвовать в обмене веществ и вместе с кальцием откладываться в костной ткани. Опасность однако, представляет не природный стронций, состоящий из смеси четырех изотопов 84, 86, 87 и 88, а искусственно получаемые радиоактивные изотопы этого элемента. Особенно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разующейся в результате цепной ядерной реакции.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полураспада 27,7 года, он β-излучатель и потоки его электронов активно воздей</w:t>
        <w:softHyphen/>
        <w:t>ствуют на живую ткань организма. Соединения же нерадиоактив</w:t>
        <w:softHyphen/>
        <w:t>ного стронция совершенно безвредны (как и кальция) для челове</w:t>
        <w:softHyphen/>
        <w:t>ка и животных. Для растений они ядови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воим характеристикам стронций занимает промежуточное -положение между кальцием и барием. Его первый и второй потен</w:t>
        <w:softHyphen/>
        <w:t xml:space="preserve">циалы ионизации невелики и составляют соответственно 5,7 и 11,03 эВ. Для него известно существование только нона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Хотя для образования такого иона требуется в два раза больше энергии, чем для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+, она компенсируется за счет энергии образования ион</w:t>
        <w:softHyphen/>
        <w:t xml:space="preserve">ных соединений. Ион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сключительно стабилен, так как имеет электронную оболочку инертного г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йства бария наиболее близки к свойствам щелочных металлов. Структура атома бария такова, что первый потенциал ионизации (5,21эВ) расположен между значениями для лития и натрия. Однако ион В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ока не обнаружен, так как при реакциях удаляются от атома сразу же два электрона с 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орбитали. Суммарный потенциал иониза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евелик и равен 9,95эВ. Образующийся В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ион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он</w:t>
      </w:r>
      <w:r>
        <w:rPr>
          <w:sz w:val="28"/>
          <w:szCs w:val="28"/>
        </w:rPr>
        <w:t xml:space="preserve"> = 1,29А) поляризует анионы слабо, поэтому в соединениях бария связи ионного типа, а его комплексные ионы неустойчивы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иллий и магний широко используют в сплавах. Бериллиевые бронзы – упругие сплавы меди с 0,5-3% бериллия; в авиационных сплавах (плотность 1,8) содержится 85-90% магния ("электрон"). Бериллий отличается от остальных металлов IIА группы – не реагирует с водородом и водой, зато растворяется в щелочах, поскольку образует амфотерный гидроксид: 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+2NaOH=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B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й активно реагирует с азотом: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Mg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сткость воды принято связывать с катионами кальция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в меньшей степени магния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В действительности, все двухвалентные катионы в той или иной степени влияют на жесткость. Они взаимодействуют с анионами, образуя соединения (соли жесткости) способные выпадать в осадок. Одновалентные катионы (например, натрий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таким свойством не обладают. Ионы кальция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и магния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а также других щелочноземельных металлов, обуславливающих жесткость, присутствуют во всех минерализованных водах. Их источником являются природные залежи известняков, гипса и доломитов. Ионы кальция и магния поступают в воду в результате взаимодействия растворенного диоксида углерода с минералами и при других процессах растворения и химического выветривания горных пород. Источником этих ионов могут служить также микробиологические процессы, протекающие в почвах на площади водосбора, в донных отложениях, а также сточные воды различных пред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клеточной жидкости содержится в 5 раз больше ионов натрия, чем внутри клеток. Изотонический раствор ("физиологическая жидкость") содержит 0,9% хлорида натрия, его применяют для инъекций, промывания ран и глаз и т.п. Гипертонические растворы (3-10% хлорида натрия) используют как примочки при лечении гнойных ран ("вытягивание" гноя). 98% ионов калия в организме находится внутри клеток и только 2% во внеклеточной жидкости.</w:t>
        <w:br/>
        <w:t>В день человеку нужно 2,5-5 г калия. В 100 г кураги до 2 г калия. В 100 г жареной картошки – до 0,5 г калия. Во внутриклеточных ферментативных реакциях АТФ и АДФ участвуют в виде магниевых комплексов. Бериллий образует гораздо более прочные комплексы с производными фосфорной кислоты, чем магний, поэтому соли бериллия ядовиты. Ежедневно человеку требуется 300-400 мг магния. Он попадает в организм с хлебом (90 мг магния на 100 г хлеба), крупой (в 100 г овсяной крупы до 115 мг магния), орехами (до 230 мг магния на 100 г орехов). Кроме построения костей и зубов на основе гидроксилапатита C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катионы кальция активно участвуют в свертывании крови, передаче нервных импульсов, сокращении мышц. В сутки взрослому человеку нужно потреблять около 1 г кальция. В 100 г твердых сыров содержится 750 мг кальция; в 100 г молока – 120 мг кальция; в 100 г капусты – до 50 м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ом алюминия значительно больше, чем бора, и меньше атома магния. На внешнем уровне у него три электрона в соответствии с конфигурацией: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ля заполнения 3р-орбитали ему не хватает пяти электронов, а для то</w:t>
        <w:softHyphen/>
        <w:t>го, чтобы обнажилась устойчивая структура типа инертного газа, алюминию следует отдать 3 электрона. Из-за сравнительно малого радиуса полностью отдать все три электрона с внешнего уровня он не может: слишком велика сумма энергий ионизации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3,254 эВ. Легче и энергетически выгоднее образовать три ковалентные связи с участием одного электрона  в 3р и двух в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состояниях. Однако при трех связях на внешнем уровне у алюминия будет только 6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для создания завершенной оболочки необходимо 8е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бы заполнить уровень, нужно перетянуть на не</w:t>
        <w:softHyphen/>
        <w:t>го еще 2е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ледовательно, алюминий должен проявлять ак</w:t>
        <w:softHyphen/>
        <w:t>цепторные свойства. Из опытных данных следует, что он может акцептировать электроны не только извне, но и со своих же орбиталей из внутрилежащего 2р-подуровня. Для этого требуется не</w:t>
        <w:softHyphen/>
        <w:t>которая затрата энергии и ее тонкое дифференц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ая особенность поведения атома алюминия позволяет про</w:t>
        <w:softHyphen/>
        <w:t xml:space="preserve">являть каталитические свойства его соединениям в разнообразных реакциях. Например, безводный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пособен растворяться с об</w:t>
        <w:softHyphen/>
        <w:t xml:space="preserve">разованием комплексов но многих органических растворителях, молекулы которых содержат неподеленные электронные пар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2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2[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й особенностью хлорида и бромида алюминия объяс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каталитическая активность в реакции Фриделя—Крафтс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способ получения алюминия электролизом расплава разработан в 1886 г. независимо американцем Ч.М.Холлом (1863-1914) и французом П.Эру (1863-1914). Металлический алюминий используют для тонких отражающих покрытий (оптические зеркала, теплоизолирующие полимерные пленки), в пленочных и электролитических конденсаторах, в качестве важнейшего компонента твердых ракетных топлив (до 20%), для электрических проводов, как конструкционный материал, прежде всего в авиации. Работающий на околоземной орбите телескоп-рефлектор "Хаббл" массой более 12 т использует главное стеклянное зеркало диаметром 2,4 м, покрытое слоем алюминия толщиной 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см (70 нм), с защитным слоем фторида магния толщиной 25 нм. На воздухе алюминий быстро покрывается пленкой оксида толщино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мм, предохраняющей его от дальнейшего окисления. Однако в кислых и щелочных водных растворах, не содержащих кислорода, алюминий реагирует с водой как весьма активный металл. Кислота или щелочь нужна в начале процесса для растворения оксидной пленки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 HCl = 2 Al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 NaOH +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]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алюминий реагирует с кислотой и щелочью как амфотерный металл и с водой – как активный металл (стандартный потенциал -1,66 В)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 + 3 HCl = Al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,5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br/>
        <w:t>Al + 3 NaOH +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] + 1,5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br/>
        <w:t>Al +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,5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особенность нужно учитывать при использовании алюминия для получения водорода – обычно реакция начинается не сразу, но не прекращается и при израсходовании кислоты или щелочи в растворе, реакционный сосуд разогревается, жидкость вспенивается из-за образования объемистого осадка гидроксида. Благодаря высокой энтальпии образования оксида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-1676 кДж/моль) металлический алюминий реагирует с оксидами многих металлов, например: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+ 2 Al =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 K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 = -590 </w:t>
      </w:r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9:00Z</dcterms:created>
  <dc:creator>Альбина</dc:creator>
  <dc:description/>
  <cp:keywords/>
  <dc:language>en-US</dc:language>
  <cp:lastModifiedBy>Альбина</cp:lastModifiedBy>
  <dcterms:modified xsi:type="dcterms:W3CDTF">2015-06-05T04:19:00Z</dcterms:modified>
  <cp:revision>1</cp:revision>
  <dc:subject/>
  <dc:title>Лекция 28: Металлы А-групп (СУРС)</dc:title>
</cp:coreProperties>
</file>