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Лекция 21: </w:t>
      </w:r>
      <w:r>
        <w:rPr>
          <w:rStyle w:val="Style15"/>
          <w:rFonts w:eastAsia="Calibri"/>
          <w:color w:val="000000"/>
          <w:sz w:val="28"/>
          <w:szCs w:val="28"/>
        </w:rPr>
        <w:t xml:space="preserve">Элементы </w:t>
      </w:r>
      <w:r>
        <w:rPr>
          <w:rStyle w:val="Style15"/>
          <w:rFonts w:eastAsia="Calibri"/>
          <w:color w:val="000000"/>
          <w:sz w:val="28"/>
          <w:szCs w:val="28"/>
          <w:lang w:val="en-US"/>
        </w:rPr>
        <w:t>V</w:t>
      </w:r>
      <w:r>
        <w:rPr>
          <w:rStyle w:val="Style15"/>
          <w:rFonts w:eastAsia="Calibri"/>
          <w:color w:val="000000"/>
          <w:sz w:val="28"/>
          <w:szCs w:val="28"/>
        </w:rPr>
        <w:t>ПА группы (галогены)</w:t>
      </w:r>
    </w:p>
    <w:p>
      <w:pPr>
        <w:pStyle w:val="TextBody"/>
        <w:spacing w:before="0" w:after="0"/>
        <w:ind w:firstLine="709"/>
        <w:contextualSpacing/>
        <w:rPr>
          <w:rStyle w:val="Style15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рактер химической связи с металлами и неметаллам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11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ойчивость высших валентных состояний галогено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11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ислородные кислоты хлора</w:t>
      </w:r>
    </w:p>
    <w:p>
      <w:pPr>
        <w:pStyle w:val="TextBody"/>
        <w:widowControl w:val="false"/>
        <w:tabs>
          <w:tab w:val="clear" w:pos="708"/>
          <w:tab w:val="left" w:pos="311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фтор F, хлор Сl, бром Вr, иод I, астат Аt, входящие в VIIА-группу, называются галогенами (общее обозначение Г). В переводе с греч. галогены означают «солепорождающие». В эту группу часто включают также водород Н, однако свойства его существенно отличаются от свойств галогенов, и поэтому химические свойства водорода целесообразно рассматривать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алентных орбиталях атомов галогенов находится по семь электронов — два на s- и пять на p-орбиталях. Электронная формула валентной оболочки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 где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— номер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завершения оболочки благородных газов недостает одного электрона. Поэтому галогены обладают большим сродством к электрону и являются сильными окислителями. Атомы галогенов, присоединяя электрон, образуют однозарядные галогенид-ионы с электронной структурой соответствующего благородного газа 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склонность к присоединению электронов характеризует галогены как типичные неметаллы. Галогенид-ионы, особенно Сl-, устойчивы в биосредах. Одинаковое строение внешнего электронного слоя атомов галогенов обусловливает большое сходство в химических свойствах простых и сложных веществ, образуемых галогенами. Однако сопоставление свойств однотипных соединений галогенов показывает, что между ними имеются и существенные различия. Последние связаны с изменением атомных радиусов и различным строением внутренних электронных оболочек. Так, например, у хлора валентным электронам предшествует 8-электронная оболочка, а у брома и иода — более рыхлая, склонная к деформации 18-электронная оболочка. Поэтому можно ожидать, что свойства соединений хлора будут отличаться от свойств соединений брома и иода, особенно в тех случаях, когда в образовании химических связей принимают участие предвнешние атомные орби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вышением заряда ядра в группе от F к Аt: увеличиваются радиусы атомов. Это находит отражение в уменьшении в ряду F—Аt энергии ионизации и сродства к электрону, электроотрицательности, стандартного потенциала вос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энергии ионизации помимо возрастания атомного радиуса объясняется усиливающимся (по мере заполнения электронных оболочек) экранированием заряда ядра электронами внутренних слоев. Также закономерно происходит в ряду Сl—Аt уменьшение энергии сродства к электрону. Это связано с ослаблением притяжения свободного электрона к ядру вследствие увеличения радиуса атома и экранирования. В результате, как и в других группах р-элементов, с увеличением числа заполняемых электронных оболочек неметаллические свойства ослабе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е сродство к электрону у фтора (328 кДж/моль), чем у хлора (349 кДж/моль), объясняется значительным межэлектронным отталкиванием. Увеличение отталкивания свободного электрона атомом фтора обусловлено меньшим размером атома. Так как в ряду F—Сl—Вr—I—Аt энергия сродства в целом уменьшается, окислительная активность в этом ряду также сни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хотя сродство к электрону у фтора меньше, чем у хлора, элементный фтор тем не менее является наиболее сильным окислителем среди галогенов. Это можно объяснить следующим образом Энергия, необходимая для восстановления газообразного фтора и хлора до отрицательно заряженных ионов слагается из энергии разрыва связи между атомами галогенов Г и сродства к электр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химическая связь в молекуле хлора значительно прочнее, энергия разрыва связи в молекуле фтора существенно меньше, чем в молекуле хлора. Незначительный выигрыш в сродстве к электрону атома хлора не компенсирует большую затрату энергии на разрыв химической связи в молекуле хлора. В результате фтор оказывается более сильным окислителем. Для галогенов характерно многообразие химических соединений. Элементные галогены (нулевая степень окисления) представляют собой двухатомные неполярные молекулы 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оявление нечетных положительных степеней окисления +1, +3, +5, +7 атомов Сl, Вr, I, Аt связано с переходом электронов на d-орбитали. Например, атом хлора имеет один неспаренный электрон в нормальном состоянии и 5 свободных d-орбиталей с низкой энергией. Такой атом может быть переведен в зависимости от поглощаемой энергии в возбужденное состояние с тремя, пятью или семью неспаренными электронами. Исключение составляет фтор. Отсутствие низколежащих d-подуровней у его атома приводит к тому, что процесс возбуждения оказывается невыгодным. Переход электрона на высоколежащий 3d-подуровень требует очень большой затраты энергии. Поэтому для фтора характерна постоянная валентность, равная еди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галогены проявляют степень окисления —1 в водородгалогенидах НГ (например, НF, НСl) и в солях-галогенидах ЭГ (NаF, NаСl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родгалогениды (НГ) — газы, хорошо растворимые в воде. Водные растворы НГ ведут себя как кислоты. Сила кислот НГ растет с уменьшением электроотрицательности галогенов сверху вниз по группе. Такой характер изменения силы кислот НГ объясняется уменьшением прочности связи Н—Г в ряду НF—НСl—НВr—НI и уменьшением энергии гидратации ионов Г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родные соединения галогенов (оксиды, кислоты) термически нестабильны. Устойчивость кислородных соединений галогенов в ряду F—Аt в целом возраста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Галогены и галогениды. </w:t>
      </w:r>
      <w:r>
        <w:rPr>
          <w:sz w:val="28"/>
          <w:szCs w:val="28"/>
        </w:rPr>
        <w:t>Элементные галогены — вещества общей формулы Г2, т.е. состоят из двухатомных молекул: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 В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вязь Г—Г образуется за счет одной σ-связывающей молекулярной орбитали, полученной при перекрывании атомных nр-орбиталей. Остальным связывающим молекулярным орбиталям (π-орбиталям) соответствуют разрыхляющие, заполненные электро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двухатомных молекул галогенов из нейтральных атомов сопровождается выделением значительной энергии. В ряду 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— Вr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—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— А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с увеличением межъядерного расстояния прочность связи между атомами уменьшается. Соответственно уменьшаются в этом ряду энтальпии диссоциации молекул 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ичиной уменьшения прочности связи в ряду является снижение степени перекрывания связывающих nр-орбиталей. Меньшую прочность связи Г—Г в молекулах фтора по сравнению с другими галогенами можно объяснить тем, что в образовании связи Г—Г не принимают участия d-орбит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ные галогены 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ак неполярные соединения, плохорастворимы в воде. При 20°С растворимость 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— 0,091 моль/л, В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— 0,22 моль/л,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— 0,001 моль/л. Однако равновесие 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г) ↔ 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р) сдвигается вправо вследствие реакций галогенов с водой (принцип Ле Шателье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элементов и их соединений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2 приведены некоторые характеристики галогенов и их соединений: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 – Характеристики галогенов и их соединений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9"/>
        <w:gridCol w:w="1116"/>
        <w:gridCol w:w="1116"/>
        <w:gridCol w:w="1116"/>
        <w:gridCol w:w="1023"/>
      </w:tblGrid>
      <w:tr>
        <w:trPr/>
        <w:tc>
          <w:tcPr>
            <w:tcW w:w="93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атомов галогенов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масса, г/моль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ый радиус атома, 10</w:t>
            </w:r>
            <w:r>
              <w:rPr>
                <w:sz w:val="28"/>
                <w:szCs w:val="28"/>
                <w:vertAlign w:val="superscript"/>
              </w:rPr>
              <w:t xml:space="preserve">-12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аниона Э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, 10</w:t>
            </w:r>
            <w:r>
              <w:rPr>
                <w:sz w:val="28"/>
                <w:szCs w:val="28"/>
                <w:vertAlign w:val="superscript"/>
              </w:rPr>
              <w:t xml:space="preserve">-12 </w:t>
            </w:r>
            <w:r>
              <w:rPr>
                <w:sz w:val="28"/>
                <w:szCs w:val="28"/>
              </w:rPr>
              <w:t>м (пм)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дство к электрону, кДж/моль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9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ионизации до Э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, кДж/моль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9"/>
        <w:gridCol w:w="1116"/>
        <w:gridCol w:w="1116"/>
        <w:gridCol w:w="1116"/>
        <w:gridCol w:w="1023"/>
      </w:tblGrid>
      <w:tr>
        <w:trPr/>
        <w:tc>
          <w:tcPr>
            <w:tcW w:w="93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молекулярных галогенов 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плавления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3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1,4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2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6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кипения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8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ъядерное расстояние, 10</w:t>
            </w:r>
            <w:r>
              <w:rPr>
                <w:sz w:val="28"/>
                <w:szCs w:val="28"/>
                <w:vertAlign w:val="superscript"/>
              </w:rPr>
              <w:t xml:space="preserve">-12 </w:t>
            </w:r>
            <w:r>
              <w:rPr>
                <w:sz w:val="28"/>
                <w:szCs w:val="28"/>
              </w:rPr>
              <w:t>м (пм)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альпия диссоциации, кДж/моль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3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93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галогенводородов НЭ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кипения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19,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,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,7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,3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. энтальпия образования, кДж/моль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1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2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альпия диссоциации, кДж/моль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онизации 0,1 М водн. раств-ра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подчеркнуты величины, выходящие из монотонного ряда свойств. Максимальным сродством к электрону обладает не фтор, а хлор, потому что из-за малого размера атома фтора у него сильнее, чем у хлора, межэлектронное отталкивание. Большая прочность молекулы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ъясняется участием свободных d-орбиталей в образовании связи в молекуле хлора. Аномально высокая температура кипения фтороводорода обусловлена вкладом водородных связей в межмолекулярное взаимодействие в HF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Свойства простых веществ и соединений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тор – самый сильный окислитель из простых веществ. Он реагирует даже с некоторыми "инертными" газами: Xe+2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Xe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H=-252кДж. Фтор отличается от остальных галогенов в реакции с водой. Фтор реагирует только как окислитель: 2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=4HF+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стальные галогены при взаимодействии с водой диспропорционируют: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= HCl + HClO. При взаимодействии галогенов с растворами щелочей состав продуктов реакции зависит от температуры: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+2NaOH=2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>C=NaCl+NaClO+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;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6 NaOH = 5 NaCl + NaCl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. 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кция диспропорционирования галогенов обратима: 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2KOH=KBr+KBrO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в щелочной среде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Br + HBrO = 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 в кислой среде. В отличие от всех остальных кислот, плавиковая HF растворяет стекло по реакциям: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+4HF=SiF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; SiF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 HF =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[SiF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]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огенводороды, кроме HF, проявляют восстановительные свойства, которые усиливаются от HCl к HI: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 K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16 HCl = 2 Mn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+2KCl+5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+8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>+2KBr=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; 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8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= 4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хлор образует несколько кислородсодержащих кислот (таблица 13):</w:t>
      </w:r>
    </w:p>
    <w:p>
      <w:pPr>
        <w:pStyle w:val="Web"/>
        <w:jc w:val="both"/>
        <w:rPr/>
      </w:pPr>
      <w:r>
        <w:rPr/>
        <w:t>Таблица 13 –Кислородные кислоты хлора</w:t>
      </w:r>
    </w:p>
    <w:tbl>
      <w:tblPr>
        <w:tblW w:w="9817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0"/>
        <w:gridCol w:w="2172"/>
        <w:gridCol w:w="1656"/>
        <w:gridCol w:w="1920"/>
        <w:gridCol w:w="1919"/>
      </w:tblGrid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хлористая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ая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оватая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хлорит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т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т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хлорат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lO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. дисс. К</w:t>
            </w:r>
            <w:r>
              <w:rPr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8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2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силы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-ты</w:t>
            </w:r>
          </w:p>
        </w:tc>
        <w:tc>
          <w:tcPr>
            <w:tcW w:w="76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&gt;&gt;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силы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к-ля</w:t>
            </w:r>
          </w:p>
        </w:tc>
        <w:tc>
          <w:tcPr>
            <w:tcW w:w="76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&lt;&lt;---------------------------------------------------------------------</w:t>
            </w:r>
          </w:p>
        </w:tc>
      </w:tr>
    </w:tbl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HClO – хлорноватистая кислота. Ей соответствует кислотный оксид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 Соли называются гипохлорит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HClO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хлористая кислота. Кислотный оксид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получен. Соли – хлори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HClO</w:t>
      </w:r>
      <w:r>
        <w:rPr>
          <w:sz w:val="28"/>
          <w:szCs w:val="28"/>
          <w:vertAlign w:val="subscript"/>
        </w:rPr>
        <w:t>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хлорноватая кислота. Кислотный оксид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>не получен. Соли – хлора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– хлорная кислота. Кислотный оксид -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 Соли – перхлора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HClO – желтоватая жидкость. Существует только в растворах. Получается при взаимодействии хлора с водой (без нагревания)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HCl + HClO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 этой кислоты получаются при действии на щелочь хлор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KOH + Cl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KClO + KCl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как отбеливатель в текстильной промышлен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HC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ClO</w:t>
      </w:r>
      <w:r>
        <w:rPr>
          <w:sz w:val="28"/>
          <w:szCs w:val="28"/>
          <w:vertAlign w:val="subscript"/>
        </w:rPr>
        <w:t>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не имеют ангидридов (кислотных оксидов). Соли этих кислот применяют в пиротехнике и взрывных работах. Наибольшее значение имеет KClO</w:t>
      </w:r>
      <w:r>
        <w:rPr>
          <w:sz w:val="28"/>
          <w:szCs w:val="28"/>
          <w:vertAlign w:val="subscript"/>
        </w:rPr>
        <w:t>3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>хлорат калия (бертолетовая соль), получаемая насыщением горячей щелочи хлоро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Cl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+ 6KOH = KClO</w:t>
      </w:r>
      <w:r>
        <w:rPr>
          <w:sz w:val="28"/>
          <w:szCs w:val="28"/>
          <w:vertAlign w:val="subscript"/>
        </w:rPr>
        <w:t>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+ 5KCl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раты - сильнейшие окислители. При ударе или нагревании взрываю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Известен оксид C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оторый можно получить по ре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pt-BR"/>
        </w:rPr>
        <w:t>2KClO</w:t>
      </w:r>
      <w:r>
        <w:rPr>
          <w:sz w:val="28"/>
          <w:szCs w:val="28"/>
          <w:vertAlign w:val="subscript"/>
          <w:lang w:val="pt-BR"/>
        </w:rPr>
        <w:t>3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t>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t>=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t>+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softHyphen/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2ClO</w:t>
      </w:r>
      <w:r>
        <w:rPr>
          <w:sz w:val="28"/>
          <w:szCs w:val="28"/>
          <w:vertAlign w:val="subscript"/>
          <w:lang w:val="pt-BR"/>
        </w:rPr>
        <w:t>2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softHyphen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ClO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зелено-желтый газ, при растворении в воде дает смесь кисло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ClO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HClO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+ HClO</w:t>
      </w:r>
      <w:r>
        <w:rPr>
          <w:sz w:val="28"/>
          <w:szCs w:val="28"/>
          <w:vertAlign w:val="subscript"/>
        </w:rPr>
        <w:t>3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торожным нагреванием хлораты можно перевести в перхлораты, из которых можно получить хлорную кислоту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ClO</w:t>
      </w:r>
      <w:r>
        <w:rPr>
          <w:sz w:val="28"/>
          <w:szCs w:val="28"/>
          <w:vertAlign w:val="subscript"/>
        </w:rPr>
        <w:t>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HClO</w:t>
      </w:r>
      <w:r>
        <w:rPr>
          <w:sz w:val="28"/>
          <w:szCs w:val="28"/>
          <w:vertAlign w:val="subscript"/>
        </w:rPr>
        <w:t>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+ KHSO</w:t>
      </w:r>
      <w:r>
        <w:rPr>
          <w:sz w:val="28"/>
          <w:szCs w:val="28"/>
          <w:vertAlign w:val="subscript"/>
        </w:rPr>
        <w:t>4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Хлорная кислота HClO</w:t>
      </w:r>
      <w:r>
        <w:rPr>
          <w:sz w:val="28"/>
          <w:szCs w:val="28"/>
          <w:vertAlign w:val="subscript"/>
        </w:rPr>
        <w:t>4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вижная жидкость, очень взрывоопасная, самая сильная из всех известных кислот. Почти все ее соли хорошо растворимы в вод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) В ряду HClO - HClO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HClO</w:t>
      </w:r>
      <w:r>
        <w:rPr>
          <w:sz w:val="28"/>
          <w:szCs w:val="28"/>
          <w:vertAlign w:val="subscript"/>
        </w:rPr>
        <w:t>3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>- HClO</w:t>
      </w:r>
      <w:r>
        <w:rPr>
          <w:sz w:val="28"/>
          <w:szCs w:val="28"/>
          <w:vertAlign w:val="subscript"/>
        </w:rPr>
        <w:t>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ла кислот растет, а окислительная способность пада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Хлор находит широкое применение в химической промышленности для получения хлористого водорода и соляной кислоты, синтеза хлорорганических веществ, обеззараживания питьевой воды, в текстильной промышленности для отбеливания тканей, в производстве ядохимика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Широко применяется хлорная известь CaCl(OCl) – для отбеливания, дегазации и дезинфекции, ее получение: 2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a(Cl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 Отбеливающее действие гипохлоритов связано с образованием атомарного кислорода: ClO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+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=HClO+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; HClO =h</w:t>
      </w:r>
      <w:r>
        <w:rPr>
          <w:sz w:val="28"/>
          <w:szCs w:val="28"/>
        </w:rPr>
        <w:drawing>
          <wp:inline distT="0" distB="0" distL="0" distR="0">
            <wp:extent cx="666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HCl + [O]. Выделяющийся атомарный кислород – сильный окислитель, обесцвечивает красители и убивает микроорганизмы. Хлорат калия (бертолетова соль)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спользуется в спичках (около 50% состава спичечной головки) и капсюлях-воспламенителях. Главный компонент современных твердых ракетных топлив (65-75% от состава ТРТ) – перхлорат аммония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Перхлорат магния используется в сельском хозяйстве как дефолиант (хлоп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ологическая активность хлора исключительно велика. Предельно допустимая безвредная концентрация газообразного хлора в воздухе 0,001мг/л. вдыхание газа вызывает воспаление дыхательных путей, кашель и в дальнейшем отёк лёгких. Хлор является отравляющим веществом и применялся широко в этом качестве в первую мировую войну. Для ликвидации последствий отравления хлором рекомендуется вдыхание кислорода, покой и применение средств, стимулирующих сердеч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ион хлора CI- необходим для поддержания нормальной деятельности организма. В человеческом организме его содержится около 0,25%. Ионы хлора активно участвуют в биохимических превращениях: активируют некоторые ферменты, создают благоприятную среду для действия протолитических ферментов желудочного сока, влияют на электропроводность клеточных мембран. Человеку необходимо 5-10г хлорида натрия ежедневно. Это количество балансирует солевой и водный обмены организма, регулирует осмотическое давление. Повышенное содержание хлорида натрия удерживает воду в тканях. Слишком большое количество соли безусловно вредно. Оно ведёт к развитию гипертонии и, как следствие, к интенсификации процессов склер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авних времён известно действие брома, иода и их соединений на организм человека и животных. В больших дозах – это яды, а в малых – лекарства. Бром в чистом виде сильно раздражает слизистые оболочки, вызывает головокружение, кашель, удушье, а вдыхание его ведет к сильному поражению лёгких. На коже бром вызывает долго незаживающие ожог и язвы. При случайном попадании на кожу поражённое место промывают струёй воды и раствором аммиака. Ряд органических соединений брома – лакриматоры и входят в состав слезоточивых газов (например, бромацетон и бромбезилцианид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Н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. В медицине некоторые органические бромпроизводные используются как прекрасное снотворное. Из неорганических соединений брома наиболее употребителен бромид натрия – средство, успокаивающее нервную систему. Бром не уменьшает возбудимость нервной системы, а усиливает торможение. В этом и заключается эффект его лечебного действия. Злоупотреблять бромными препаратами опасно – накопление брома в организме вызывает отравление. Сейчас соединения брома применяются при лечении некоторых сердечно-сосудистых заболеваний, язвенной болезни, некоторых форм эпилепсии. Четырёхзамещённый  бромид </w:t>
      </w:r>
      <w:r>
        <w:rPr>
          <w:sz w:val="28"/>
          <w:szCs w:val="28"/>
          <w:lang w:val="en-US"/>
        </w:rPr>
        <w:t>NB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ксероформ – трибромфенолят висмута 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– прекрасные антисептики. Бромом модифицируют даже антибиотики. Так бромтетрациклин нашёл широкое применение в борьбе с инфе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од, как и другие галогены, играет важную роль в нормальной деятельности организма. Однако его действие может вызывать как благоприятный эффект, так и неблагоприятные последствия. В организме человека иод содержится в надпочечниках и принимает активное участие в деятельности такого важного органа, как щитовидная железа. Гормон этой железы – тироксин (соединение иода) – определяет общий темп процессов жизнедеятельности и развития. При недостатке иода развивается заболевание – эндемический зоб. Оно чаще всего встречается в горных районах, где вода содержат недостаточное количество этого элемента. Введение небольших количество иода в пищу излечивает зоб. Иод (обычно 5%-ный спиртовой раствор) используют для дезинфекции ран, а также для создания стерильности кожного покрова. Чтобы иодная настойка не выдыхалась, в неё добавляют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рушении содержания иода в организме развивается базедова болезнь. Малые количества хлоридов, добавляемых в пище, благоприятно действуют на больных атеросклерозом. Увеличение доз иода может, однако, привести к развитию простудных заболеваний, так как иод инактивирует витамин А. По имеющимся данным, иод влияет на синтез некоторых белков, жиров и тироксина. Организм человека сохраняет постоянной концентрацию иода в крови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% (иодное зеркало крови). Однако наблюдаются сезонные колебания иода в кров: в период мая по июнь оно наибольшее, а с сентября по январь – уменьшается. Допускается довольно значительный приём внутрь солей иода. Концентрация его в крови может повыситься в 100 раз, но в течение суток приходит к норме. Большие дозы элементарного иода очень опасны: 2-3г являются смертельными. Пары иода так же ядовиты. Они вызывают сильное катаральное воспаление слизистой оболочки носа и глаз (иодный насморк). Содержание фтора в организме человека около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% – в костной ткани, ногтях и зубах. В зубах в виде фторапатита C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F содержится 0,01% фтора. При избытке фтора повышается хрупкость костей (флюороз). У рабочих электролизных цехов алюминиевых заводов со стажем работы более 10 лет заболеваемость флюорозом превышает 10%. Содержание хлора в организме человека около 0,15%. Массовая доля соляной кислоты в желудочном соке (рН 1-3) около 0,3%. Она необходима для перехода фермента пепсина в активную форму. Хлорид-анион участвует вместе с катионами калия и натрия в солевом обмене между клетками и межклеточными тканями. Суточная потребность в хлориде натрия – 5-10 г. Содержание брома в организме человека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% – преимущественно в гипофизе. Бромид-анионы накапливаются в мозге и действуют успокаивающе. В 1910 г. один из учеников И.П.Павлова, П.М.Никифоровский, установил в опытах на собаках, что бромиды не снижают возбудимость, а усиливают торможение. Больше половины содержащегося в человеке иода (всего 4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% находится в щитовидной железе – в составе гормонов тироксина и трииодтиронина. В таблице 14 приведены сведения о токсических свойствах галог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4 – Токсические свойства галоге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7"/>
        <w:gridCol w:w="1407"/>
        <w:gridCol w:w="1407"/>
        <w:gridCol w:w="1407"/>
        <w:gridCol w:w="1407"/>
      </w:tblGrid>
      <w:tr>
        <w:trPr/>
        <w:tc>
          <w:tcPr>
            <w:tcW w:w="928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ксические свойства галогенов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ДК (8 часов в сутки)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глаз и носа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ельно за 1 - 3 часа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F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Br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ДК (8 часов в сутки)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глаз и носа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ельно за 1 - 3 часа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5 приведены сведения о токсическом действии соединений галогенов на здоровье человека.</w:t>
      </w:r>
    </w:p>
    <w:p>
      <w:pPr>
        <w:pStyle w:val="Web"/>
        <w:jc w:val="both"/>
        <w:rPr/>
      </w:pPr>
      <w:r>
        <w:rPr/>
        <w:t xml:space="preserve">Таблица 15 - Хлорсодержащие (органические)  соединения и экологические проблемы </w:t>
      </w:r>
    </w:p>
    <w:tbl>
      <w:tblPr>
        <w:tblW w:w="9270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6"/>
        <w:gridCol w:w="834"/>
        <w:gridCol w:w="834"/>
        <w:gridCol w:w="834"/>
        <w:gridCol w:w="834"/>
        <w:gridCol w:w="834"/>
        <w:gridCol w:w="834"/>
        <w:gridCol w:w="1020"/>
      </w:tblGrid>
      <w:tr>
        <w:trPr/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</w:t>
            </w:r>
          </w:p>
        </w:tc>
        <w:tc>
          <w:tcPr>
            <w:tcW w:w="602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ияние на здоровье* 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бензолы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толуолы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форм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C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этилен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хлорэтилен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этилен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хлорбифенилы (ПХБ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хлордибензодиоксин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1 – мутации; 2 – рак; 3 – врожденные дефекты; 4 – мертворожденные; </w:t>
        <w:br/>
        <w:t xml:space="preserve">5 – нервные нарушения; 6 – заболевания печени; 7 – заболевания почек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ектицид </w:t>
      </w:r>
      <w:r>
        <w:rPr>
          <w:rFonts w:cs="Times New Roman" w:ascii="Times New Roman" w:hAnsi="Times New Roman"/>
          <w:b/>
          <w:sz w:val="28"/>
          <w:szCs w:val="28"/>
        </w:rPr>
        <w:t>ДДТ</w:t>
      </w:r>
      <w:r>
        <w:rPr>
          <w:rFonts w:cs="Times New Roman" w:ascii="Times New Roman" w:hAnsi="Times New Roman"/>
          <w:sz w:val="28"/>
          <w:szCs w:val="28"/>
        </w:rPr>
        <w:t>: 1,1,1-трихлор-2,2-бис-(4хлорфенил) этан (p-Cl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HC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иболее эффективное средство против малярийных комаров, вшей и иксодовых (энцефалитных) клещей. В 1948 г. Пауль Мюллер получил за открытие ДДТ (1939 г.) Нобелевскую премию (фи</w:t>
      </w:r>
      <w:r>
        <w:rPr/>
        <w:t xml:space="preserve">зиология и медицина). 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3"/>
        <w:gridCol w:w="3102"/>
      </w:tblGrid>
      <w:tr>
        <w:trPr/>
        <w:tc>
          <w:tcPr>
            <w:tcW w:w="7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копление ДДТ в пищевых цепях (озеро Мичиган)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ный ил, мг/кг</w:t>
            </w:r>
          </w:p>
        </w:tc>
        <w:tc>
          <w:tcPr>
            <w:tcW w:w="3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ные ракообразные, мг/кг</w:t>
            </w:r>
          </w:p>
        </w:tc>
        <w:tc>
          <w:tcPr>
            <w:tcW w:w="3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, мг/кг</w:t>
            </w:r>
          </w:p>
        </w:tc>
        <w:tc>
          <w:tcPr>
            <w:tcW w:w="3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, питающиеся рыбой, мг/кг</w:t>
            </w:r>
          </w:p>
        </w:tc>
        <w:tc>
          <w:tcPr>
            <w:tcW w:w="3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Диоксин</w:t>
      </w:r>
      <w:r>
        <w:rPr>
          <w:rFonts w:cs="Times New Roman" w:ascii="Times New Roman" w:hAnsi="Times New Roman"/>
          <w:sz w:val="28"/>
          <w:szCs w:val="28"/>
        </w:rPr>
        <w:t>": 2,3,7,8-тетрахлордибензодиоксин  L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= 0,022 мг/кг для человека </w:t>
        <w:br/>
        <w:t>Канцероген (саркома), тератоген. Примесь в дефолианте 2,4,5-Т (2,4,5-трихлорфеноксиуксусная кислота)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е фтор и хлор боевые отравляющие вещества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опическом растении Dichapetalum cymosum (гифблаар) обнаружена калиевая соль монофторуксусной кислоты F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OK. Для человека L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= 10 мг/кг. Такой же ядовитостью обладает монофтроэтанол F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H – диверсионный яд, не отличающийся по запаху от этанола. Перспективными боевыми ОВ считались трехфтористый хлор и пятифтористая сера. Основную часть запасов современных военно-химических арсеналов составляют нервно-паралитические ОВ.Это фосфорорганические соединения общей формулы: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(X)P=O; где P – атом фосфора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и R – органические радикалы, X – или галоген (Cl, F), или CN-группа, или нитрофенол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37 г. синтезировано первое боевое ОВ этого ряда – диметиламид этилового эфира цианфосфорной кислоты или табун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N; </w:t>
        <w:br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O; X = CN), а в 1938 г. – изопропиловый эфир метилфторфосфоновой кслоты или зарин, до сих пор имеющийся в арсеналах многих стран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i-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; X = F). В конце 1944 г. синтезирован пинаколиловый эфир метилфторфосфоновой кислоты или зоман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-CH(CH)O; X = F). К концу второй мировой войны в Германии было накоплено 8770 т табуна, 1260 т зарина и 20 т зомана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отравляющего действия всех нервно-паралитических ОВ одинаков – они блокируют холинэстеразу – фермент, имеющий важнейшее значение в передаче нервных импульсов. До сих пор сохраняет свое военное значение давно известное удушающее ОВ – фосген C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скольку он широко используется в мирной химической промышленности и его производство не запрещено международными соглашениями. Смертельная концентрация фосгена в воздухе – свыше 0,02 мг/л. Фосген образуется при взаимодействии хлора и оксида углерода (II) (угарного газа), которые тоже являются ядовитыми газами. Смертельная концентрация угарного газа в воздухе – свыше 6 мг/л, смертельная концентрация хлора – свыше 0,5 мг/л. Видно, что продукт реакции гораздо более ядовит, чем исходные вещества. Особая опасность фосгена в том, что человек, получивший смертельное отравление, несколько часов чувствует себя хорошо; затем быстро развивается острый отек легких и наступает смерть. В течение первой мировой войны было произведено 150000 т фосгена; около 80% погибших от отравляющих веществ за 1915-1918 гг. (до 80000 человек) были отравлены именно фосгеном. Во время первой мировой войны было широко использовано кожно-нарывное ОВ – иприт (первое применение 13 июля 1917 г. против англо-французских войск под г. Ипром в Бельгии). Его главное отличие от уже известных к тому времени ОВ – возможность смертельного отравления при попадании капель жидкости на кожу. Противогаз, таким образом, не спасал от иприта, и его даже назвали "королем газов". За время первой мировой войны от иприта пострадало около 400 тыс человек. В 1917 году было синтезировано еще более мощное кожно-нарывное ОВ – люизит, названное по имени американского химика У.Ли Льюиса, впервые получившего это соединение. </w:t>
      </w:r>
    </w:p>
    <w:p>
      <w:pPr>
        <w:pStyle w:val="Web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C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ClC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   Иприт (2,2'-дихлордиэтилсульфид). При попадании на кожу свыше 0,01 мг возникают волдыри; смертельная концентрация в воздухе 0,03 мг/л; смертельная доза через кожу – 50 мг/кг массы тела.</w:t>
      </w:r>
    </w:p>
    <w:p>
      <w:pPr>
        <w:pStyle w:val="Web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ClCH=CH-AsC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изит (2-хлорвинилдихлорарсин). Волдыри на коже образуются при попадании свыше 0,1 мг; смертельная концентрация в воздухе 0,05 мг/л; смертельная доза через кожу – 20 мг/кг массы т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1:00Z</dcterms:created>
  <dc:creator>Альбина</dc:creator>
  <dc:description/>
  <cp:keywords/>
  <dc:language>en-US</dc:language>
  <cp:lastModifiedBy>Альбина</cp:lastModifiedBy>
  <dcterms:modified xsi:type="dcterms:W3CDTF">2015-06-05T04:02:00Z</dcterms:modified>
  <cp:revision>1</cp:revision>
  <dc:subject/>
  <dc:title>Лекция 21: Элементы VПА группы (галогены)</dc:title>
</cp:coreProperties>
</file>