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 8. Комплексные со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/>
      </w:pPr>
      <w:r>
        <w:rPr>
          <w:b/>
          <w:sz w:val="28"/>
          <w:szCs w:val="28"/>
        </w:rPr>
        <w:t>Строение комплексных соедин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/>
      </w:pPr>
      <w:r>
        <w:rPr>
          <w:b/>
          <w:sz w:val="28"/>
          <w:szCs w:val="28"/>
        </w:rPr>
        <w:t>Устойчивость комплексны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/>
      </w:pPr>
      <w:r>
        <w:rPr>
          <w:b/>
          <w:sz w:val="28"/>
          <w:szCs w:val="28"/>
        </w:rPr>
        <w:t xml:space="preserve">Номенклатура комплексных соеди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200" w:after="120"/>
        <w:ind w:left="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ение комплексных соединений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троение комплексных или, как их называют в последнее время, координационных соеди</w:t>
        <w:softHyphen/>
        <w:t xml:space="preserve">нений объясняет координационная теория. Основу этой теории составляют следующие положения: 1) центральное место в комплексном соединении занимает </w:t>
      </w:r>
      <w:r>
        <w:rPr>
          <w:i/>
          <w:sz w:val="28"/>
          <w:szCs w:val="28"/>
        </w:rPr>
        <w:t>комплексообразователь—</w:t>
      </w:r>
      <w:r>
        <w:rPr>
          <w:sz w:val="28"/>
          <w:szCs w:val="28"/>
        </w:rPr>
        <w:t xml:space="preserve">обычно положительно заряженный ион (чаще всего металл); 2) вокруг комплексообразователя расположены или координированы </w:t>
      </w:r>
      <w:r>
        <w:rPr>
          <w:i/>
          <w:sz w:val="28"/>
          <w:szCs w:val="28"/>
        </w:rPr>
        <w:t xml:space="preserve">лиганды </w:t>
      </w:r>
      <w:r>
        <w:rPr>
          <w:sz w:val="28"/>
          <w:szCs w:val="28"/>
        </w:rPr>
        <w:t xml:space="preserve">(старое название адденды), т.е. ионы противоположного знака или нейтральные молекулы; 3) комплексообразователь и лиганды образуют </w:t>
      </w:r>
      <w:r>
        <w:rPr>
          <w:i/>
          <w:sz w:val="28"/>
          <w:szCs w:val="28"/>
        </w:rPr>
        <w:t>внутреннюю сферу</w:t>
      </w:r>
      <w:r>
        <w:rPr>
          <w:sz w:val="28"/>
          <w:szCs w:val="28"/>
        </w:rPr>
        <w:t xml:space="preserve"> комплексного соединения; 4) ионы, не вошедшие во внутреннюю сферу, составляют </w:t>
      </w:r>
      <w:r>
        <w:rPr>
          <w:i/>
          <w:sz w:val="28"/>
          <w:szCs w:val="28"/>
        </w:rPr>
        <w:t xml:space="preserve">внешнюю сферу </w:t>
      </w:r>
      <w:r>
        <w:rPr>
          <w:sz w:val="28"/>
          <w:szCs w:val="28"/>
        </w:rPr>
        <w:t xml:space="preserve">комплексного соединения. Согласно общепринятым обозначениям внутренняя сфера при написании формулы отделяется от внешней квадратными скобками. Так, комплексное соеди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может быть изображено: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</wp:posOffset>
                </wp:positionH>
                <wp:positionV relativeFrom="paragraph">
                  <wp:posOffset>32385</wp:posOffset>
                </wp:positionV>
                <wp:extent cx="91440" cy="1371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.65pt;margin-top:2.55pt;width:7.1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139065" cy="14287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28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55440 w 78840"/>
                            <a:gd name="textAreaTop" fmla="*/ 33480 h 810000"/>
                            <a:gd name="textAreaBottom" fmla="*/ 7765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1.9pt;margin-top:0.3pt;width:10.9pt;height:11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  <w:tab/>
        <w:tab/>
        <w:t xml:space="preserve">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                    и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  <w:tab/>
        <w:tab/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Число, показывающее, сколько лигандов удерживает комплексо</w:t>
        <w:softHyphen/>
        <w:t xml:space="preserve">образователь, называется </w:t>
      </w:r>
      <w:r>
        <w:rPr>
          <w:i/>
          <w:sz w:val="28"/>
          <w:szCs w:val="28"/>
        </w:rPr>
        <w:t>координационным числом.</w:t>
      </w:r>
      <w:r>
        <w:rPr>
          <w:sz w:val="28"/>
          <w:szCs w:val="28"/>
        </w:rPr>
        <w:t xml:space="preserve"> В приведен</w:t>
        <w:softHyphen/>
        <w:t>ном примере оно равно 6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з изложенного вытекает, что для написания формулы ком</w:t>
        <w:softHyphen/>
        <w:t>плексного соединения надо знать заряд (степень окисления) комплексообразователя, заряд лигандов, координационное число, ионы внешней сфер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Типичными комплексообразователями являются d-элементы пе</w:t>
        <w:softHyphen/>
        <w:t>риодической системы Д.И. Менделеева. Катионы этих элементов имеют переходные от 8 к 18 электронные уровни и легко поляри</w:t>
        <w:softHyphen/>
        <w:t xml:space="preserve">зуют анионы и полярные молекулы, образуя комплексные ионы. Это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и др. Однако и катионы других элементов в определенных ус</w:t>
        <w:softHyphen/>
        <w:t>ловиях способны к комплексообразованию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ажнейшими лигандами являются: а) нейтральные молекулы, представляющие собой диполь: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др.; б) следу</w:t>
        <w:softHyphen/>
        <w:t xml:space="preserve">ющие ионы: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, С1-, Вг-, I-, ОН-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sz w:val="28"/>
          <w:szCs w:val="28"/>
        </w:rPr>
        <w:t>Координационные числа для некоторых ионов-комплексообразователей приводятся ниже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pt-BR"/>
        </w:rPr>
        <w:t>2                       4                           6                          8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  <w:lang w:val="pt-BR"/>
        </w:rPr>
        <w:t>Cu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, Ag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, Au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 xml:space="preserve">  Cu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, Hg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, Au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   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, Fe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>, Cr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      Ca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, Sr</w:t>
      </w:r>
      <w:r>
        <w:rPr>
          <w:sz w:val="28"/>
          <w:szCs w:val="28"/>
          <w:vertAlign w:val="superscript"/>
          <w:lang w:val="pt-BR"/>
        </w:rPr>
        <w:t>2+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ab/>
        <w:tab/>
        <w:t xml:space="preserve">      </w:t>
      </w:r>
      <w:r>
        <w:rPr>
          <w:sz w:val="28"/>
          <w:szCs w:val="28"/>
          <w:lang w:val="pl-PL"/>
        </w:rPr>
        <w:t>Cd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>, Pb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 xml:space="preserve">             Co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>, Ni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>, Al</w:t>
      </w:r>
      <w:r>
        <w:rPr>
          <w:sz w:val="28"/>
          <w:szCs w:val="28"/>
          <w:vertAlign w:val="superscript"/>
          <w:lang w:val="pl-PL"/>
        </w:rPr>
        <w:t>3+</w:t>
      </w:r>
      <w:r>
        <w:rPr>
          <w:sz w:val="28"/>
          <w:szCs w:val="28"/>
          <w:lang w:val="pl-PL"/>
        </w:rPr>
        <w:t xml:space="preserve">       Ba</w:t>
      </w:r>
      <w:r>
        <w:rPr>
          <w:sz w:val="28"/>
          <w:szCs w:val="28"/>
          <w:vertAlign w:val="superscript"/>
          <w:lang w:val="pl-PL"/>
        </w:rPr>
        <w:t>2+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Pt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>, Pd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ab/>
        <w:t xml:space="preserve">       Zn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>, Pt</w:t>
      </w:r>
      <w:r>
        <w:rPr>
          <w:sz w:val="28"/>
          <w:szCs w:val="28"/>
          <w:vertAlign w:val="superscript"/>
          <w:lang w:val="pl-PL"/>
        </w:rPr>
        <w:t>4+</w:t>
      </w:r>
      <w:r>
        <w:rPr>
          <w:sz w:val="28"/>
          <w:szCs w:val="28"/>
          <w:lang w:val="pl-PL"/>
        </w:rPr>
        <w:t>, Pd</w:t>
      </w:r>
      <w:r>
        <w:rPr>
          <w:sz w:val="28"/>
          <w:szCs w:val="28"/>
          <w:vertAlign w:val="superscript"/>
          <w:lang w:val="pl-PL"/>
        </w:rPr>
        <w:t>4+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видно, чаще всего координационные числа имеют значения 6 и 4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Ионами внешней сферы</w:t>
      </w:r>
      <w:r>
        <w:rPr>
          <w:sz w:val="28"/>
          <w:szCs w:val="28"/>
        </w:rPr>
        <w:t xml:space="preserve"> часто являются ионы щелочных и ще</w:t>
        <w:softHyphen/>
        <w:t>лочноземельных металлов, аммония и др. Некоторые комплексные соединения не имеют внешней сферы – у них отрицательный заряд ионов, входящих во внутреннюю сферу, равен положительному за</w:t>
        <w:softHyphen/>
        <w:t>ряду комплексообразователя. Таковы [Рt (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1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[Со(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многие други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Чтобы написать формулу комплексного иона, состоя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омплексообразователя A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координационное число 2) и лиганда CN-, надо сначала написать Аu, рядом лиганд (дважды) и затем определить заряд комплексного ион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Заряд комплексного иона равен алгебраической сумме зарядов комплексообразователя и лигандов.</w:t>
      </w:r>
      <w:r>
        <w:rPr>
          <w:sz w:val="28"/>
          <w:szCs w:val="28"/>
        </w:rPr>
        <w:t xml:space="preserve"> В примере заряд иона [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будет равен (+1) + (-2) = -1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оординационная теория не решила вопроса о природе сил комплексообразования. Это сделано на основе учения о строении ато</w:t>
        <w:softHyphen/>
        <w:t>мов и молекул. Как известно, химическая связь между комплексообразователем (акцептором) и лигандами (донором) осуществля</w:t>
        <w:softHyphen/>
        <w:t>ется по донорно-акцепторному механизму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Исходя из механизма образования комплексных соединений, можно дать им более точное, не имеющее исключений определение; </w:t>
      </w:r>
      <w:r>
        <w:rPr>
          <w:i/>
          <w:sz w:val="28"/>
          <w:szCs w:val="28"/>
        </w:rPr>
        <w:t>комплексные соединения — это соединения, характеризующиеся наличием хотя бы, одной связи, образованной по донорно-акцеп</w:t>
        <w:softHyphen/>
        <w:t>торному механизму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ойчивость комплексных соединений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омплексные соединения при диссоциации образуют комплексные ионы, например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↔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↔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Такая диссоциация протекает полностью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омплексные ионы в свою очередь подвергаются вторичной диссоциации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Эта диссоциация обычно протекает в незначительной степени. Применяя закон действующих масс к обратимым процессам (а) и (б), получим выражения </w:t>
      </w:r>
      <w:r>
        <w:rPr>
          <w:i/>
          <w:sz w:val="28"/>
          <w:szCs w:val="28"/>
        </w:rPr>
        <w:t>констант нестойкости</w:t>
      </w:r>
      <w:r>
        <w:rPr>
          <w:sz w:val="28"/>
          <w:szCs w:val="28"/>
        </w:rPr>
        <w:t xml:space="preserve"> комплексных ионов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= 6,8 ∙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0 ∙ 10</w:t>
      </w:r>
      <w:r>
        <w:rPr>
          <w:sz w:val="28"/>
          <w:szCs w:val="28"/>
          <w:vertAlign w:val="superscript"/>
        </w:rPr>
        <w:t>-21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Константа нестойкости комплексного иона характеризует проч</w:t>
        <w:softHyphen/>
        <w:t>ность (устойчивость) внутренней сферы комплексного соединения. В приведенных примерах комплекс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более прочен, чем комплекс 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Соединения с малоустойчивой внутренней сферой называются двойными солями.</w:t>
      </w:r>
      <w:r>
        <w:rPr>
          <w:sz w:val="28"/>
          <w:szCs w:val="28"/>
        </w:rPr>
        <w:t xml:space="preserve"> Обозначают их иначе, чем комплексные соеди</w:t>
        <w:softHyphen/>
        <w:t xml:space="preserve">нения, а именно, как соединения молекул, наприме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∙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ринципиальной же разницы между двойными соля</w:t>
        <w:softHyphen/>
        <w:t>ми и комплексными соединениями нет. В растворе двойной соли имеется некоторое количество и комплексных ионов (например,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. Двойная соль отличается от комплексной соли лишь диссоциацией комплексного иона: у первой она практически полная, у второй – незначительна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войные соли – довольно распространенные соединения. К ним относятся соль Мора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двойной хлорид калия и меди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многие другие. При растворении в воде, например, двойного хлорида происходит диссоциация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 все образовавшиеся в растворе ионы можно обнаружить с по</w:t>
        <w:softHyphen/>
        <w:t>мощью соответствующих реакций. Но если это соединение рассмат</w:t>
        <w:softHyphen/>
        <w:t>ривать как комплексное, то его формулу надо изобразить так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Диссоциация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С</w:t>
      </w:r>
      <w:r>
        <w:rPr>
          <w:sz w:val="28"/>
          <w:szCs w:val="28"/>
          <w:lang w:val="en-US"/>
        </w:rPr>
        <w:t>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отекает по уравнению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[C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 ∙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↔ 2K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[C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бразующийся комплексный ион устойчив только в концентриро</w:t>
        <w:softHyphen/>
        <w:t>ванных растворах и его константа нестойкости при комнатной температуре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равним значение К</w:t>
      </w:r>
      <w:r>
        <w:rPr>
          <w:sz w:val="28"/>
          <w:szCs w:val="28"/>
          <w:vertAlign w:val="subscript"/>
        </w:rPr>
        <w:t>н [</w:t>
      </w:r>
      <w:r>
        <w:rPr>
          <w:sz w:val="28"/>
          <w:szCs w:val="28"/>
          <w:vertAlign w:val="subscript"/>
          <w:lang w:val="en-US"/>
        </w:rPr>
        <w:t>CuCL</w:t>
      </w:r>
      <w:r>
        <w:rPr>
          <w:sz w:val="28"/>
          <w:szCs w:val="28"/>
          <w:vertAlign w:val="subscript"/>
        </w:rPr>
        <w:t>4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со значением константы нестой</w:t>
        <w:softHyphen/>
        <w:t xml:space="preserve">кости   одного  из  комплексных   ионов   меди,   наприме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[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NH</w:t>
      </w:r>
      <w:r>
        <w:rPr>
          <w:sz w:val="28"/>
          <w:szCs w:val="28"/>
          <w:vertAlign w:val="subscript"/>
        </w:rPr>
        <w:t>3)4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Тогда мы увидим, ч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[</w:t>
      </w:r>
      <w:r>
        <w:rPr>
          <w:sz w:val="28"/>
          <w:szCs w:val="28"/>
          <w:vertAlign w:val="subscript"/>
          <w:lang w:val="en-US"/>
        </w:rPr>
        <w:t>CuCL</w:t>
      </w:r>
      <w:r>
        <w:rPr>
          <w:sz w:val="28"/>
          <w:szCs w:val="28"/>
          <w:vertAlign w:val="subscript"/>
        </w:rPr>
        <w:t>4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[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NH</w:t>
      </w:r>
      <w:r>
        <w:rPr>
          <w:sz w:val="28"/>
          <w:szCs w:val="28"/>
          <w:vertAlign w:val="subscript"/>
        </w:rPr>
        <w:t>3)4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нa несколько порядков, а чем мень</w:t>
        <w:softHyphen/>
        <w:t>ше константа нестойкости комплекса, тем больше его устойчи</w:t>
        <w:softHyphen/>
        <w:t>вость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Так как диссоциация комплексного иона является процессом обратимым, то, выводя из сферы реакции посылаемые им ионы, можно практически разрушить комплекс. В качестве примера рас</w:t>
        <w:softHyphen/>
        <w:t>смотрим взаимодействие 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[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С1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[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С1 полностью диссоциирует на 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Комплексный ион диссоциирует частично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оны водорода связывают молекулы аммиака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и выводят их из сферы реакции, в результате чего новые ионы [Аg(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одвергаются диссоциации (для восстановления рав</w:t>
        <w:softHyphen/>
        <w:t xml:space="preserve">новесия), в растворе увеличивается концентраци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А посколь</w:t>
        <w:softHyphen/>
        <w:t>ку там имеются хлорид-ионы, то произведение концентраций сво</w:t>
        <w:softHyphen/>
        <w:t xml:space="preserve">бодных ионов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1- превышает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g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выпадает в оса</w:t>
        <w:softHyphen/>
        <w:t>док. Суммарно весь процесс можно записать так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↓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  <w:lang w:val="pt-BR"/>
        </w:rPr>
        <w:t>[Ag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= AgCl↓ + 2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азрушение комплекса может произойти и в результате обра</w:t>
        <w:softHyphen/>
        <w:t xml:space="preserve">зования какого-либо более прочного комплекса, т. е. обладающего меньше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ли в ионном виде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Ag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 также в результате окислительно-восстановительных реакций, например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KCN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Большое значение  комплексным  соединениям  придавал Д. И. Менделеев. Можно сказать, что наука о комплексных соеди</w:t>
        <w:softHyphen/>
        <w:t>нениях развилась из химической теории растворов Менделеева, так как уже из этой теории вытекали существование подобных соеди</w:t>
        <w:softHyphen/>
        <w:t>нений и их важность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Большая заслуга в развитии учения о комплексных соединениях принадлежит Л. А. Чугаеву, который выполнил ряд классических исследований по комплексным соединениям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и других ме</w:t>
        <w:softHyphen/>
        <w:t>таллов. Чугаев получил комплексные соединения, где лигандами являются органические вещества, и применил их в аналитической химии. В 1905 г. им была открыта очень чувствительная качествен</w:t>
        <w:softHyphen/>
        <w:t xml:space="preserve">ная реакция н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помощью диметилглиоксима </w:t>
      </w:r>
      <w:r>
        <w:rPr>
          <w:i/>
          <w:sz w:val="28"/>
          <w:szCs w:val="28"/>
        </w:rPr>
        <w:t>(реакция Чугаева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нутрикомплексные соединения образуются различными катио</w:t>
        <w:softHyphen/>
        <w:t>нами с органическими реактивами. Они имеют циклическое строе</w:t>
        <w:softHyphen/>
        <w:t>ние, почти все плохо растворимы в воде, ярко окрашены. Соедине</w:t>
        <w:softHyphen/>
        <w:t xml:space="preserve">ния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диметилглиоксимом образуют осадок характерного ало-красного цвет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ля комплексных соединений характерно явление изом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120"/>
        <w:ind w:left="0" w:firstLine="357"/>
        <w:jc w:val="both"/>
        <w:rPr/>
      </w:pPr>
      <w:r>
        <w:rPr>
          <w:b/>
          <w:sz w:val="28"/>
          <w:szCs w:val="28"/>
        </w:rPr>
        <w:t>Номенклатура комплексных соединений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начала называют анион в именительном падеже, а затем катион в родительном падеже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sz w:val="28"/>
          <w:szCs w:val="28"/>
        </w:rPr>
        <w:t>Если в соединение входит комплексный катион, то сна</w:t>
        <w:softHyphen/>
        <w:t>чала называют лиганды — нейтральные молекулы, входящие в ком</w:t>
        <w:softHyphen/>
        <w:t xml:space="preserve">плекс. При этом аммиак называют </w:t>
      </w:r>
      <w:r>
        <w:rPr>
          <w:i/>
          <w:sz w:val="28"/>
          <w:szCs w:val="28"/>
        </w:rPr>
        <w:t>аммин</w:t>
      </w:r>
      <w:r>
        <w:rPr>
          <w:sz w:val="28"/>
          <w:szCs w:val="28"/>
        </w:rPr>
        <w:t xml:space="preserve"> (его называют первым), воду—</w:t>
      </w:r>
      <w:r>
        <w:rPr>
          <w:i/>
          <w:sz w:val="28"/>
          <w:szCs w:val="28"/>
        </w:rPr>
        <w:t>акво</w:t>
      </w:r>
      <w:r>
        <w:rPr>
          <w:sz w:val="28"/>
          <w:szCs w:val="28"/>
        </w:rPr>
        <w:t xml:space="preserve"> (называют после аммиака); если лигандов несколько, то сперва называют их число на греческом языке: 2—ди, 3.—три, 4—тетра, 5—пента, 6—гекса. Следующими называют лиганды— ионы, входящие в комплекс (обычно остатки кислот), добавляя к ним окончание «о», например циано 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, нитр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, хлоро (С1-), гидроксо (ОН-), гидридо (Н-), оксо (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), тио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, родано или тиоцианато 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-), оксалато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 и т. д. Наконец, следует название комплексообразователя (русское название эле</w:t>
        <w:softHyphen/>
        <w:t>мента). В скобках показывают его степень окисления. Например: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хлорид диаммин-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ульфат тетраммин-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хлорид пентаммин-хлороплатин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sz w:val="28"/>
          <w:szCs w:val="28"/>
        </w:rPr>
        <w:t>Если в соединение входит комплексный анион, то также сначала называют лиганды—нейтральные молекулы, затем ли</w:t>
        <w:softHyphen/>
        <w:t>ганды—ионы с введением в наименование греческих числитель</w:t>
        <w:softHyphen/>
        <w:t>ных (если это необходимо), как и в случае комплексного катиона (см. предыдущий случай). После этого называют комплексообразователь, используя латинское название элемента с добавлением слога -ат, а перед названием элемента в скобках указывается сте</w:t>
        <w:softHyphen/>
        <w:t>пень его окисления. Наконец, называется катион внешней сферы в родительном падеже. Например: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– дициано-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аргентаат калия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– гексациано-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феррат калия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– диаммин-тетрародано-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хромат аммония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Название нейтральных комплексов (неэлектролитов) составляется из названий лигандов (в указанной выше последова</w:t>
        <w:softHyphen/>
        <w:t>тельности) и обычных русских названий центральных атомов в именительном падеже. При этом указание степени окисления опус</w:t>
        <w:softHyphen/>
        <w:t>кается. Например: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– диаммин-тетрахлоро-платина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firstLine="357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] – триаммин-тринитро-кобальт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ногие названия комплексных соединений получаются весьма длинными. Поэтому часто параллельно с ними применяются и дру</w:t>
        <w:softHyphen/>
        <w:t xml:space="preserve">гие  названия.   Например,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— хлорплатинат   калия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—хлорплатинит калия,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[Fе(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—феррицианид калия, [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1]С1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оль Чугаева и т. д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center"/>
        <w:rPr/>
      </w:pPr>
      <w:r>
        <w:rPr>
          <w:b/>
          <w:sz w:val="28"/>
          <w:szCs w:val="28"/>
        </w:rPr>
        <w:t>Работа № 1. Синтез и исследование комплексной соли тетраидомеркурата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калия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HgI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боры и реактивы.</w:t>
      </w:r>
      <w:r>
        <w:rPr>
          <w:sz w:val="28"/>
          <w:szCs w:val="28"/>
        </w:rPr>
        <w:t xml:space="preserve"> Стакан вместимостью 100 мл. Цилиндр вместимостью 10 мл. Фарфоровая чашка. Эксикатор с серной кислотой. Воронка Бюхнера.  Микроскоп. Иодид калия. Нитрат ртути (II). Растворы: хлорной воды, хлорида олова (II) 0,5 н.; хлорида калия 0,5 н.; реактив на ион калия (приготовление: 2 г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0,9 г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7 г 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0,3 мл 30%-ной уксусной кис</w:t>
        <w:softHyphen/>
        <w:t>лоты растворить в 15 мл воды); крахма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Рассчитать необходимое количество 0,5 н. растворов солей иодида калия и нитрата ртути (II) для получения по обменной реакции 5 г осадка иодида ртути (II). Приготовить эту соль из исходных веществ, дать иодиду ртути осесть, отфиль</w:t>
        <w:softHyphen/>
        <w:t>тровать и промыть водой осадок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стакане вместимостью 100 мл растворить 10 г иодида калия в 10 мл горячей воды и в полученном охлажденном растворе растворить до насыщения свежеприготовленный иодид ртути. Перенести раствор в фарфоровую чашку и поместить в эксикатор для кристаллизации. Время от времени разрушать стеклянной палочкой образующуюся на поверхности корочку, мешающую испарению. Образовавшуюся кристаллическую массу отфильтро</w:t>
        <w:softHyphen/>
        <w:t xml:space="preserve">вать на воронке Бюхнера и просушить в сушильном шкафу при 60-70°С.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Полученные оранжево-красные  кристаллы  представляют собой кристаллогидрат тетраиодомеркурата (II)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∙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Написать уравнения проведенных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Исследование комплексной со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HgI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наличие ионов калия в растворе КС1 и в растворе полученной комплексной соли микрокристаллоскопической реакцией с полу</w:t>
        <w:softHyphen/>
        <w:t>чением кристаллов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. Эта соль выпадает в виде черных кубических кристаллов, хорошо видимых в микроскоп. Для ее получения нанести на предметное стекло одну каплю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и палочкой внести крупинку иодида калия. Рассмотреть образование кристаллов под микроскопом. То же проделать с полученным комплексным соединением. Полу</w:t>
        <w:softHyphen/>
        <w:t>чаются ли одинаковые кристаллы в обоих случаях? Входят ионы калия во внешнюю или внутреннюю сферу комплексного соединени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Доказать, что ионы ртути и иода входят в состав комплекс</w:t>
        <w:softHyphen/>
        <w:t>ного аниона и не определяются качественными реакциями, пригодными для анализа соединений этих элементов первого поряд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одну пробирку внести небольшое количество полученного соединения, а в другую – иодид калия; растворить оба вещества в небольшом количестве воды и в каждую добавить немного хлор</w:t>
        <w:softHyphen/>
        <w:t>ной воды и по 2-3 капли раствора крахмала. Что наблюдается в каждой пробирк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Исследовать поведение ртути. Для этого, небольшое коли</w:t>
        <w:softHyphen/>
        <w:t>чество полученной соли растворить при нагревании в 0,5н. рас</w:t>
        <w:softHyphen/>
        <w:t xml:space="preserve">творе иодида калия. В другую пробирку внести раствор нитрата ртути (II). В обе пробирки добавить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 несколько капель рас</w:t>
        <w:softHyphen/>
        <w:t>твора хлорида олова(II). Нитрат ртути (II) восстанавливается хлоридом оло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 уравнению: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 ртуть выпадает в виде серого осад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бъяснить различие в поведении двух солей. Входят ионы ртути и иода во внешнюю или внутреннюю сферу комплексного соединени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Запись данных опыта. </w:t>
      </w:r>
      <w:r>
        <w:rPr>
          <w:sz w:val="28"/>
          <w:szCs w:val="28"/>
        </w:rPr>
        <w:t>Написать уравнение реакции получения комплексного соединения, его диссоциации, выражение константы нестойкости, а также уравнения всех реакций, проделанных при его исследован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2. Синтез и исследование комплексной соли сульфата и тетраамминмеди (II) [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/>
      </w:pPr>
      <w:r>
        <w:rPr>
          <w:b/>
          <w:sz w:val="28"/>
          <w:szCs w:val="28"/>
        </w:rPr>
        <w:t>Приборы и реактивы:</w:t>
      </w:r>
      <w:r>
        <w:rPr>
          <w:sz w:val="28"/>
          <w:szCs w:val="28"/>
        </w:rPr>
        <w:t xml:space="preserve"> Весы техно-химические, воронка Бюхнера, фарфоровая Ступка, водоструйный насос, стакан вместимостью 100 мл, мерный цилиндр вме</w:t>
        <w:softHyphen/>
        <w:t xml:space="preserve">стимостью 100 мл. Пентагидрат сульфата меди (II), этанол, растворы: аммиака (25%-ный), хлорида бария (2 н.), оксалата аммония (0,5 н.), сероводородная вода.   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Отвесить на техно-химических весах 5 г пентагидрата сульфата меди и поместить в химический стакан. Рассчитать количество 25%-ного раствора аммиака, необходимое для образования комплексного соединения; отмерить мензуркой удвоенный объем (для увеличения выхода продукта, так как растворимость комплексного соединения уменьшается при до</w:t>
        <w:softHyphen/>
        <w:t>бавлении аммиака). Растворить в стакане взвешенную соль в от</w:t>
        <w:softHyphen/>
        <w:t>меренном количестве аммиака и тщательно перемешать стеклянной палочкой до полного растворения соли. К полученному раствору добавить 10 мл этилового спирта (растворимость комплексного соединения в спирте меньше, чем в воде) и оставить кристаллизо</w:t>
        <w:softHyphen/>
        <w:t>ваться на 20—25 мин. Отфильтровать выпавшие кристаллы на воронке Бюхнера и отсоединить колбу с воронкой от насоса. Затем промыть кристаллы на фильтре два раза смесью равных объемов спирта и 25%-ного аммиака. Для этого налить в воронку смесь спирта с аммиаком, дать смеси пропитать осадок и снова присоединить колбу к насосу. Если не отключать насос, то спирт слишком быстро проходит через осадок и промывание получается недостаточным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звесить на техно-химических весах бюкс, перенести в него кристаллы с фильтра и поместить в сушильный шкаф при темпе</w:t>
        <w:softHyphen/>
        <w:t>ратуре 50-60°С на 20 мин. Затем охладить и снова взвесить бюкс. Рассчитать выход комплексного соединения по отношению к взя</w:t>
        <w:softHyphen/>
        <w:t>тому пентагидрату сульфата меди (II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Исследование комплексного соединения [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не</w:t>
        <w:softHyphen/>
        <w:t>сти по несколько кристаллов полученной соли в 4 пробирки и рас</w:t>
        <w:softHyphen/>
        <w:t>творить в небольшом количестве воды. Определить в одной из них наличие сульфат-иона, добавив соответствующий реактив. Иссле</w:t>
        <w:softHyphen/>
        <w:t>довать прочность полученного комплексного иона; для этого во вторую пробирку поместить железный гвоздь. Выделяется ли медь на железе из раствора медного купороса? На раствор в третьей пробирке подействовать раствором оксалата аммония. Выпадает ли осадок оксалата меди? В четвертую пробирку добавить раствор сульфида аммония. Что наблюдается? Поместить несколько кристаллов соли в сухую пробирку и слегка нагреть; поднести к отверстию пробирки красную лакмусовую бумагу, смоченную водой. Что наблюдаетс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Написать уравнения: получения ком</w:t>
        <w:softHyphen/>
        <w:t>плексного соединения, его диссоциации, всех реакций, проделан</w:t>
        <w:softHyphen/>
        <w:t>ных при его исследовании, его разложения при нагреван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 внешнюю или внутреннюю координационную сферу ком</w:t>
        <w:softHyphen/>
        <w:t>плексного соединения входит ион меди? Объяснить действие на комплексное соединение оксалата аммония и сульфида аммония; для этого написать уравнение диссоциации комплексного нона, найти в справочнике  значения произведения растворимости соответству</w:t>
        <w:softHyphen/>
        <w:t>ющих солей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9:00Z</dcterms:created>
  <dc:creator>Альбина</dc:creator>
  <dc:description/>
  <cp:keywords/>
  <dc:language>en-US</dc:language>
  <cp:lastModifiedBy>Альбина</cp:lastModifiedBy>
  <dcterms:modified xsi:type="dcterms:W3CDTF">2015-06-05T04:29:00Z</dcterms:modified>
  <cp:revision>1</cp:revision>
  <dc:subject/>
  <dc:title>Тема № 8</dc:title>
</cp:coreProperties>
</file>