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Тема № 5. Ионное произведение воды. Водородный показатель. Гидролиз со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0" w:firstLine="357"/>
        <w:jc w:val="both"/>
        <w:rPr/>
      </w:pPr>
      <w:r>
        <w:rPr>
          <w:b/>
          <w:sz w:val="28"/>
          <w:szCs w:val="28"/>
        </w:rPr>
        <w:t>Ионное произведение воды. Водородный показатель.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Гидролиз солей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1. Ионное произведение воды. Водородный показатель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Произведение концентраций ионов водорода и гидроксид-ионов в воде называют ионным </w:t>
      </w:r>
      <w:r>
        <w:rPr>
          <w:i/>
          <w:sz w:val="28"/>
          <w:szCs w:val="28"/>
        </w:rPr>
        <w:t>произведением воды.</w:t>
      </w:r>
      <w:r>
        <w:rPr>
          <w:sz w:val="28"/>
          <w:szCs w:val="28"/>
        </w:rPr>
        <w:t xml:space="preserve"> При 25°С ионное произведение воды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10</w:t>
      </w:r>
      <w:r>
        <w:rPr>
          <w:sz w:val="28"/>
          <w:szCs w:val="28"/>
          <w:vertAlign w:val="superscript"/>
        </w:rPr>
        <w:t>-14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Для измерения концентрации ионов водорода введена особая единица, называемая </w:t>
      </w:r>
      <w:r>
        <w:rPr>
          <w:i/>
          <w:sz w:val="28"/>
          <w:szCs w:val="28"/>
        </w:rPr>
        <w:t>водородным показателем.</w:t>
      </w:r>
      <w:r>
        <w:rPr>
          <w:sz w:val="28"/>
          <w:szCs w:val="28"/>
        </w:rPr>
        <w:t xml:space="preserve"> Обозначается она рН и равна отрицательному десятичному логарифму концентрации ионов водорода:      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рН = -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]  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нейтрального раствора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гда</m:t>
        </m:r>
      </m:oMath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рН = -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= 7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Аналогично отрицательный десятичный логарифм концентрации гидроксид-ионов называют </w:t>
      </w:r>
      <w:r>
        <w:rPr>
          <w:i/>
          <w:sz w:val="28"/>
          <w:szCs w:val="28"/>
        </w:rPr>
        <w:t xml:space="preserve">гидроксильным показателем </w:t>
      </w:r>
      <w:r>
        <w:rPr>
          <w:sz w:val="28"/>
          <w:szCs w:val="28"/>
        </w:rPr>
        <w:t>и обозначают рОН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Таким образом, через рН и рОН можно показать характер среды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рН = 7—среда нейтральная              рОН = 7—среда нейтральная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 &lt; 7 — среда кислая                      рОН &gt; 7 — среда кислая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Н &gt; 7 — среда щелочная                 рОН &lt; 7 — среда щелочная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Гидролиз солей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створении некоторых солей в воде происхо</w:t>
        <w:softHyphen/>
        <w:t xml:space="preserve">дит их </w:t>
      </w:r>
      <w:r>
        <w:rPr>
          <w:i/>
          <w:sz w:val="28"/>
          <w:szCs w:val="28"/>
        </w:rPr>
        <w:t>гидролиз,</w:t>
      </w:r>
      <w:r>
        <w:rPr>
          <w:sz w:val="28"/>
          <w:szCs w:val="28"/>
        </w:rPr>
        <w:t xml:space="preserve"> т. е. разложение под действием во</w:t>
        <w:softHyphen/>
        <w:t>ды. В зависимости от природы оснований и кислот образующих соли, гидролиз протекает по-разному: в одних случаях образуются малодиссоциированная кислота и гидроксид-ион (щелочной характер раствора), в других—малодиссоциированное основание и ион водорода (кислотный характер раствора). На</w:t>
        <w:softHyphen/>
        <w:t>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0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↔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↔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↔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2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↔ (Cu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u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↔ CuO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tabs>
          <w:tab w:val="clear" w:pos="708"/>
          <w:tab w:val="left" w:pos="2127" w:leader="none"/>
        </w:tabs>
        <w:spacing w:before="80" w:after="120"/>
        <w:ind w:firstLine="357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</w:t>
      </w:r>
      <w:r>
        <w:rPr>
          <w:sz w:val="28"/>
          <w:szCs w:val="28"/>
          <w:lang w:val="en-US"/>
        </w:rPr>
        <w:t>Cu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Следует обратить внимание на то, что соли, обра</w:t>
        <w:softHyphen/>
        <w:t>зованные слабыми основаниями и слабыми кисло</w:t>
        <w:softHyphen/>
        <w:t>тами, в водных растворах подвергаются гидролизу, который часто протекает практически в одном направ</w:t>
        <w:softHyphen/>
        <w:t>лении, а соли, образованные сильными основаниями и сильными кислотами, гидролизу не подвергаются, так как при их растворении в воде не происходит нарушения равновесия между числом ионов водорода и гидроксид-ионов.</w:t>
      </w:r>
    </w:p>
    <w:p>
      <w:pPr>
        <w:pStyle w:val="Normal"/>
        <w:tabs>
          <w:tab w:val="clear" w:pos="708"/>
          <w:tab w:val="left" w:pos="2127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1. Гидролиз солей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/>
      </w:pPr>
      <w:r>
        <w:rPr>
          <w:b/>
          <w:sz w:val="28"/>
          <w:szCs w:val="28"/>
        </w:rPr>
        <w:t>Приборы и реактивы.</w:t>
      </w:r>
      <w:r>
        <w:rPr>
          <w:sz w:val="28"/>
          <w:szCs w:val="28"/>
        </w:rPr>
        <w:t xml:space="preserve"> Водяная баня. Ацетат натрия. Карбонат натрия. Карбо</w:t>
        <w:softHyphen/>
        <w:t>нат аммония. Хлорид калия. Хлорид алюминия. Хлорид олова (II). Сульфит натрия. Ацетат аммония. Индикаторы: универсальная индикаторная бумага, лакмус (нейтральный), фенолфталеин. Растворы: ацетата натрия (0,5н.); карбо</w:t>
        <w:softHyphen/>
        <w:t>ната натрия (0,5н.); хлорида алюминия (0,5н.); хлорида магния (0,5н.); хло</w:t>
        <w:softHyphen/>
        <w:t xml:space="preserve">рида сурьмы (III) (0,5н.); сульфида аммония (0,5н.);. хлорида олова (II) (0,5н.); хлорида аммония (0,1н.); хлороводородной кислоты (2 н.).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Опыт 1. Реакция среды в растворах различных солей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семь пробирок до 1/3 их объема налить ней</w:t>
        <w:softHyphen/>
        <w:t>тральный раствор лакмуса. Одну пробирку оставить в качестве контрольной, а в остальные добавить по одному микрошпателю кристаллов следующих солей: в первую  - ацетата натрия; во вторую  -  хлорида алюминия; в третью  -  карбоната натрия; в четвёртую – карбоната аммония; в пятую -  хлорида калия; в шестую - ацетата аммония. Растворы размешать (стеклянные палочки не переносить из одного раствора в другой). По изменению окраски лакмуса сделать вывод о реакции среды в растворе каждой сол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Полученные результаты свести в таб</w:t>
        <w:softHyphen/>
        <w:t>лицу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18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ул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краск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акм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Реакц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Н раствора (рН&lt;7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= 7 или рН&gt;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Какие из исследованных солей подвергаются гидролизу? Написать ионные и молекулярные уравнения реакций их гидролиза и указать вид гидролиза каждой соли (простой или ступенчатый).       В случае ступенчатого гидролиза написать, уравнение реакции  только для первой ступени, так как практически в достаточно концентрированных растворах последующие ступени протекают очень слабо. Сделать общие выводы о реакции среды в растворах солей, образованных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) сильным основанием и слабой кислотой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б) слабым основанием и сильной кислотой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) слабым основанием и слабой кислотой;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сильным основанием и сильной кислотой.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firstLine="357"/>
        <w:jc w:val="both"/>
        <w:rPr/>
      </w:pPr>
      <w:r>
        <w:rPr>
          <w:b/>
          <w:sz w:val="28"/>
          <w:szCs w:val="28"/>
        </w:rPr>
        <w:t>Опыт 2. Образование основных и кислых солей при гидролизе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Гидролиз ацетата алюминия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пробирку внести 7- 8 капель раствора хлорида алюминия и такой же объем раствора ацетата натрия. Укрепить пробирку в штативе и опустить в водяную баню, нагре</w:t>
        <w:softHyphen/>
        <w:t>тую до кипения. Отметить образование осадка основной соли алю</w:t>
        <w:softHyphen/>
        <w:t>миния А1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Написать молекулярное уравнение реакции образования ацетата алюминия и ионное уравнение его гидролиза. Продуктом какой ступени гидролиза является обра</w:t>
        <w:softHyphen/>
        <w:t>зовавшийся осадок основной соли? При гидролизе каких солей могут получаться основные соли?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Гидролиз сульфита натрия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Налить в пробирку до 1/3 ее объема воды, внести туда 1—2 микрошпателя кристаллов сульфита натрия и размешать стеклянной палочкой. Две капли полученного, раствора нанести на индикаторную бумагу и определить рН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 присутствие каких ионов в растворе указывает найденное значение рН? В результате какого процесса эти ионы появились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 отсутствию запаха сернистого газа убедиться в том, что сульфит натрия подвергается неполному гидролизу. Какая соль является продуктом гидролиза по первой ступени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исать молекулярное и ионное уравнения реакции гидролиза сульфита натрия. При гидролизе каких солей получаются кислые соли?</w:t>
      </w:r>
    </w:p>
    <w:p>
      <w:pPr>
        <w:pStyle w:val="Normal"/>
        <w:tabs>
          <w:tab w:val="clear" w:pos="708"/>
          <w:tab w:val="left" w:pos="2127" w:leader="none"/>
        </w:tabs>
        <w:spacing w:before="18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 Случаи полного (необратимого) гидролиза солей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две пробирки внести по 6 - 8 капель раствора хлорида алюминия. В одну пробирку добавить такой же объем раствора сульфида аммония, в другую  - раствора карбо</w:t>
        <w:softHyphen/>
        <w:t>ната натрия. Отметить выделение сероводорода в первой пробирке (по запаху) и пузырьков диоксида углерода во второй. В обоих случаях в осадок выпадает гидроксид алюминия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Написать уравнения реакций, которые привели к образованию гидроксида алюминия. Почему не полу</w:t>
        <w:softHyphen/>
        <w:t>чилось сульфида и карбоната алюминия?</w:t>
      </w:r>
    </w:p>
    <w:p>
      <w:pPr>
        <w:pStyle w:val="Heading1"/>
        <w:tabs>
          <w:tab w:val="clear" w:pos="708"/>
          <w:tab w:val="left" w:pos="2127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Факторы, влияющие на степень гидролиза солей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а) Влияние силы кислоты и основания, образующих соль, на степень ее гидролиза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 В</w:t>
      </w:r>
      <w:r>
        <w:rPr>
          <w:sz w:val="28"/>
          <w:szCs w:val="28"/>
        </w:rPr>
        <w:t xml:space="preserve"> две пробирки до 2/3 их объема налить ди</w:t>
        <w:softHyphen/>
        <w:t>стиллированной воды. В одну пробирку внести один микрошпа</w:t>
        <w:softHyphen/>
        <w:t>тель кристаллов сульфита натрия, в другую  - столько же кри</w:t>
        <w:softHyphen/>
        <w:t>сталлов карбоната натрия. В каждую пробирку добавить по одной капле фенолфталеин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исать ионные уравнения гидролиза сульфита натрия и кар</w:t>
        <w:softHyphen/>
        <w:t>боната натрия (по первой ступени). В растворе какой соли окраска фенолфталеина более интенсивна? В каком растворе концентра</w:t>
        <w:softHyphen/>
        <w:t>ция ионов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более высокая? Степень гидролиза какой соли больше? Почему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тепень гидролиза какой соли при одинаковых концентрациях и температуре должна быть больше: А1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В растворе какой соли концентрация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ыше? Проверить свой от</w:t>
        <w:softHyphen/>
        <w:t>вет опытом, определив ориентировочно при помощи индикаторной бумаги рН растворов этих солей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Сделать общий вывод о влиянии силы кислоты и основания, образующих соль, на степень ее гидролиза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b/>
          <w:i/>
          <w:sz w:val="28"/>
          <w:szCs w:val="28"/>
        </w:rPr>
        <w:t xml:space="preserve">6) Влияние температуры на степень гидролиза соли </w:t>
      </w: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Налить в пробирку ½ её объема дистилли</w:t>
        <w:softHyphen/>
        <w:t>рованной воды и внести в нее 2—3 микрошпателя ацетата натрия. Написать ионное уравнение гидролиза этой соли. Какое зна</w:t>
        <w:softHyphen/>
        <w:t>чение должен иметь рН раствора ацетата натрия: меньше 7 или больш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Добавить в пробирку с раствором соли одну каплю фенол</w:t>
        <w:softHyphen/>
        <w:t>фталеина. Опустить пробирку в водяную баню, нагретую до кипени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Какой вывод об изменении концентрации ионов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в растворе можно сделать на основании изменения окраски фенолфталеина при нагревании? В каком направлении смещается равновесие гидролиза? Охладить пробирку в холодной воде. Происходит ли снова смещение равновесия гидролиз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делать вывод о влиянии температуры на степень гидролиза соли. Указать причины этого влияния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b/>
          <w:i/>
          <w:sz w:val="28"/>
          <w:szCs w:val="28"/>
        </w:rPr>
        <w:t>в) Влияние разбавления раствора на степень гидролиза соли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,</w:t>
      </w:r>
      <w:r>
        <w:rPr>
          <w:sz w:val="28"/>
          <w:szCs w:val="28"/>
        </w:rPr>
        <w:t xml:space="preserve"> В пробирку внести 2—3 капли раствора хлорида сурьмы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 постепенно по каплям прибавлять воду до выпадения белого осадка хлорида оксосурьмы </w:t>
      </w:r>
      <w:r>
        <w:rPr>
          <w:sz w:val="28"/>
          <w:szCs w:val="28"/>
          <w:lang w:val="en-US"/>
        </w:rPr>
        <w:t>SbOCl</w:t>
      </w:r>
      <w:r>
        <w:rPr>
          <w:sz w:val="28"/>
          <w:szCs w:val="28"/>
        </w:rPr>
        <w:t xml:space="preserve">. Этот осадок образуется на второй ступени гидролиза из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вследствие отщепления вод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Написать ионные уравнения первой и второй ступеней гидролиза хлорида сурьмы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общее уравне</w:t>
        <w:softHyphen/>
        <w:t xml:space="preserve">ние ее гидролиза до образования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1. Написать формулу для вычисления константы гидролиза хлорида сурьмы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ой ступени. Показать при помощи этой константы, как влияет разбавление на степень гидролиза этой соли. Добавлением какого реактива можно уменьшить степень гидролиза хлорида сурьмы? Проверить свое заключение опытом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делать общий вывод о влиянии разведения на степень гидро</w:t>
        <w:softHyphen/>
        <w:t>лиза солей. Степень гидролиза, каких солей не меняется при раз</w:t>
        <w:softHyphen/>
        <w:t xml:space="preserve">бавлении раствора?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b/>
          <w:i/>
          <w:sz w:val="28"/>
          <w:szCs w:val="28"/>
        </w:rPr>
        <w:t>г) Влияние изменения концентрации водородных ионов на гидролиз соли</w:t>
      </w: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>. Внести в пробирку 8 - 10 капель дистилли</w:t>
        <w:softHyphen/>
        <w:t xml:space="preserve">рованной воды и один микрошпатель кристаллов хлорида олова (II). Раствор перемешать стеклянной палочкой. Образующийся белый осадок представляет собой основную соль олова </w:t>
      </w:r>
      <w:r>
        <w:rPr>
          <w:sz w:val="28"/>
          <w:szCs w:val="28"/>
          <w:lang w:val="en-US"/>
        </w:rPr>
        <w:t>SnOHCl</w:t>
      </w:r>
      <w:r>
        <w:rPr>
          <w:sz w:val="28"/>
          <w:szCs w:val="28"/>
        </w:rPr>
        <w:t>. В результате какого процесса получилась эта соль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исать ионное уравнение соответствующей реакции. Кон</w:t>
        <w:softHyphen/>
        <w:t>центрацию каких ионов в растворе следует увеличить, чтобы подавить гидролиз? Добавить этих ионов. Растворился ли оса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6:00Z</dcterms:created>
  <dc:creator>Альбина</dc:creator>
  <dc:description/>
  <cp:keywords/>
  <dc:language>en-US</dc:language>
  <cp:lastModifiedBy>Альбина</cp:lastModifiedBy>
  <dcterms:modified xsi:type="dcterms:W3CDTF">2015-06-05T04:27:00Z</dcterms:modified>
  <cp:revision>1</cp:revision>
  <dc:subject/>
  <dc:title>Тема № 5</dc:title>
</cp:coreProperties>
</file>