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spacing w:before="0" w:after="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Тема № 13. Элементы подгруппы азота. Их соединения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Свойства элементов подгруппы азота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т, свойства и применение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миак, соли аммония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содержащие соединения азота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200" w:after="0"/>
        <w:ind w:firstLine="357"/>
        <w:jc w:val="both"/>
        <w:rPr/>
      </w:pPr>
      <w:r>
        <w:rPr>
          <w:b/>
          <w:sz w:val="28"/>
          <w:szCs w:val="28"/>
        </w:rPr>
        <w:t>Свойства элементов подгруппы азота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В главную подгруппу V группы периодической системы элементов входят азот, фосфор, мышьяк, сурьма, висмут. Атомы подгруппы азота имеют во внешнем электронном слое по пять электронов (таблица 3) и, следовательно, склонны принимать электроны. Но, в отличие от элементов главных подгрупп VI и VII групп, элементы рассматриваемой подгруппы принимают электроны труднее, так как им до восьмиэлектронной структуры во внешнем слое недостает большего числа электронов. Внутри самой подгруппы с увеличением радиуса атомов элементов тенденция принимать электроды уменьшаетс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Элементы подгруппы азота могут также отдавать электроны, и эта способность выражена у них сильнее, чем у элементов VI и VII групп, что связано с увеличением радиусов атомов рассматриваемых элементов.</w:t>
      </w:r>
      <w:r>
        <w:br w:type="page"/>
      </w:r>
    </w:p>
    <w:p>
      <w:pPr>
        <w:pStyle w:val="Heading4"/>
        <w:tabs>
          <w:tab w:val="clear" w:pos="708"/>
          <w:tab w:val="left" w:pos="2127" w:leader="none"/>
        </w:tabs>
        <w:spacing w:before="120" w:after="60"/>
        <w:ind w:firstLine="357"/>
        <w:jc w:val="right"/>
        <w:rPr/>
      </w:pPr>
      <w:r>
        <w:rPr/>
        <w:t>Таблица 3</w:t>
      </w:r>
    </w:p>
    <w:p>
      <w:pPr>
        <w:pStyle w:val="Heading4"/>
        <w:tabs>
          <w:tab w:val="clear" w:pos="708"/>
          <w:tab w:val="left" w:pos="2127" w:leader="none"/>
        </w:tabs>
        <w:spacing w:before="120" w:after="60"/>
        <w:ind w:firstLine="357"/>
        <w:rPr/>
      </w:pPr>
      <w:r>
        <w:rPr/>
        <w:t xml:space="preserve"> </w:t>
      </w:r>
      <w:r>
        <w:rPr/>
        <w:t>Некоторые свойства элементов подгруппы азота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1055370</wp:posOffset>
            </wp:positionH>
            <wp:positionV relativeFrom="paragraph">
              <wp:posOffset>151765</wp:posOffset>
            </wp:positionV>
            <wp:extent cx="3397250" cy="1489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Азот и элементы его подгруппы в соединениях проявляют степень окисления от -3 до +5. Наиболее характерными степенями окисления являются -3 и +5. С водородом эти элементы образуют соединения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b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 которых степень окисления элементов равна -3. С кислородом они образуют оксиды общей формулы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где степень окисления составляет +3 и +5. Этим оксидам соответствуют кислоты; наибольшее значение из них имеют: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азотная, НРО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метафосфор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, 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ртофосфорная, </w:t>
      </w:r>
      <w:r>
        <w:rPr>
          <w:sz w:val="28"/>
          <w:szCs w:val="28"/>
          <w:lang w:val="en-US"/>
        </w:rPr>
        <w:t>H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етамышьякова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ртомышьяковая.</w:t>
      </w:r>
    </w:p>
    <w:p>
      <w:pPr>
        <w:pStyle w:val="Heading5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>2. Азот, свойства и применение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005840</wp:posOffset>
            </wp:positionH>
            <wp:positionV relativeFrom="paragraph">
              <wp:posOffset>612140</wp:posOffset>
            </wp:positionV>
            <wp:extent cx="3510280" cy="680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ая часть азота находится в природе в свободном состоянии. Свободный азот является главной составной частью воздуха, который 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остоянных компонентов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371600</wp:posOffset>
            </wp:positionH>
            <wp:positionV relativeFrom="paragraph">
              <wp:posOffset>288290</wp:posOffset>
            </wp:positionV>
            <wp:extent cx="3293110" cy="579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переменных компонентов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Кроме того, воздух содержит примеси: пыль, производственные газы, наприм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ксиды азота, сероводород, микроорганизмы и д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оздух сгущается при температуре -140 °С и давлении 4 МПа Из жидкого воздуха получают азот в промышленност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олекула азота двухатомна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атомы в ней связаны одной σ и двумя π-связями, суммарная энергия которых 945 кДж/моль. При обычных условиях азот химически весьма инертен, но при повышенной температуре он соединяется с некоторыми металлами, кислородом, а при повышенном давлении и при участии катализатора – с водородом. Таким образом, в окислительно-восстановительных процессах азот может быть как окислителем, так и восстановителем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ммиак. Соли аммон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 xml:space="preserve">Молекула </w:t>
      </w:r>
      <w:r>
        <w:rPr>
          <w:i/>
          <w:sz w:val="28"/>
          <w:szCs w:val="28"/>
        </w:rPr>
        <w:t>аммиа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ся путем спаривания трех π-электронов атома азота с s-электронами трех атомов водорода. Вследствие различной электроотрицательности атомов азота и водорода образующиеся между ними связи полярны. Общие электронные пары смещены в сторону атома азота, поэтому молекула аммиака также полярна. Аммиак хорошо растворим в воде, что объясняется возникновением водородных связей между молекулами аммиака и молекулами воды. Аммиак горит в кислороде, взаимодействует с металлами, с водой образует гидроксид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127" w:leader="none"/>
        </w:tabs>
        <w:ind w:left="283" w:firstLine="357"/>
        <w:rPr/>
      </w:pPr>
      <w:r>
        <w:rPr>
          <w:sz w:val="28"/>
          <w:szCs w:val="28"/>
        </w:rPr>
        <w:t>В аммиаке азот имеет самую низкую степень окисления, поэтому аммиак может проявлять, восстановительные свой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При взаимодействии с кислотами газообразный аммиак и его водные растворы образуют </w:t>
      </w:r>
      <w:r>
        <w:rPr>
          <w:i/>
          <w:sz w:val="28"/>
          <w:szCs w:val="28"/>
        </w:rPr>
        <w:t>соли аммо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Образование иона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исходит в результате того, что неподеленная электронная пара атома азота занимает вакантную орбиталь иона водород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487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160" w:firstLine="357"/>
        <w:jc w:val="both"/>
        <w:rPr/>
      </w:pPr>
      <w:r>
        <w:rPr>
          <w:sz w:val="28"/>
          <w:szCs w:val="28"/>
        </w:rPr>
        <w:t xml:space="preserve">Атом азота в молек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ступает в роли донора, а ион водорода – в роли акцепт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оли аммония при нагревании разлагаются, причем продукты разложения часто зависят от аниона соли. Характерной реакцией для солей аммония является их взаимодействие cо щелоча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357"/>
        <w:rPr/>
      </w:pPr>
      <w:r>
        <w:rPr>
          <w:sz w:val="28"/>
          <w:szCs w:val="28"/>
        </w:rPr>
        <w:t>4. Кислородсодержащие соединения азот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 xml:space="preserve">Азот с кислородом образует пять </w:t>
      </w:r>
      <w:r>
        <w:rPr>
          <w:i/>
          <w:sz w:val="28"/>
          <w:szCs w:val="28"/>
        </w:rPr>
        <w:t>оксид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Два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– являются ангидридами, соответствующими азотист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зотной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ислотам.</w:t>
      </w:r>
    </w:p>
    <w:p>
      <w:pPr>
        <w:pStyle w:val="21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 xml:space="preserve">Азотистая кислота слабая, неустойчивая; проявляет как окислительные, так и восстановительные свойства.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Азотная кислота сильная, с водой смешивается в любых соотношениях. Безводная азотная кислота «дымит» на воздухе, на свету разлагается с образованием оксида азота (IV). В практике чаще пользуются не дымящей азотной кислотой (98—100 %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а ее водным 65 % раствором плотностью 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зотная кислота является сильным окислителем, поэтому ее реакции с металлами значительно отличаются от реакций металлов с соляной и разбавленной серной кислотами: практически никогда не наблюдается выделения водорода. Благодаря окислительным свойствам азотная кислота взаимодействует и с неметаллами.</w:t>
      </w:r>
    </w:p>
    <w:p>
      <w:pPr>
        <w:pStyle w:val="TextBodyIndent"/>
        <w:tabs>
          <w:tab w:val="clear" w:pos="708"/>
          <w:tab w:val="left" w:pos="2127" w:leader="none"/>
        </w:tabs>
        <w:ind w:left="283" w:firstLine="357"/>
        <w:rPr/>
      </w:pPr>
      <w:r>
        <w:rPr>
          <w:sz w:val="28"/>
          <w:szCs w:val="28"/>
        </w:rPr>
        <w:t>Восстановление азотной кислоты происходит до соединений с различной степенью окисления азота в зависимости от концентрации азотной кислоты и активности металла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онцентрированной азотной кислоте при нагревании растворяются все металлы, кроме золота, платины и некоторых платиновых металлов, на холоду же некоторые металлы, такие, как железо и хром, пассивируются. Золото и платина растворяются в «царской водке»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/>
      </w:pPr>
      <w:r>
        <w:rPr>
          <w:sz w:val="28"/>
          <w:szCs w:val="28"/>
          <w:lang w:val="pt-BR"/>
        </w:rPr>
        <w:t>Au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HCl = Au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br/>
        <w:t>Au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Cl = H[A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 xml:space="preserve">Соли азотной кислоты называют </w:t>
      </w:r>
      <w:r>
        <w:rPr>
          <w:i/>
          <w:sz w:val="28"/>
          <w:szCs w:val="28"/>
        </w:rPr>
        <w:t>нитратами,</w:t>
      </w:r>
      <w:r>
        <w:rPr>
          <w:sz w:val="28"/>
          <w:szCs w:val="28"/>
        </w:rPr>
        <w:t xml:space="preserve"> все они хорошо растворяются в воде, при нагревании разлагаются. Продукты разложения могут быть различными в зависимости от активности металла, входящего в состав соли. Так, нитраты щелочных и щелочноземельных металлов превращаются в нитриты; нитраты металлов, расположенных в ряду напряжения до меди включительно, разлагаются на оксид металла, оксид азота (IV) и кислород; нитраты еще менее активных металлов – на свободный металл, оксид азота (IV) и кислород. Получают азотную кислоту в лаборатории из солей, в промышленности – из аммиака.</w:t>
      </w:r>
    </w:p>
    <w:p>
      <w:pPr>
        <w:pStyle w:val="Heading4"/>
        <w:tabs>
          <w:tab w:val="clear" w:pos="708"/>
          <w:tab w:val="left" w:pos="2127" w:leader="none"/>
        </w:tabs>
        <w:spacing w:before="300" w:after="60"/>
        <w:ind w:firstLine="357"/>
        <w:rPr>
          <w:b w:val="false"/>
          <w:b w:val="false"/>
        </w:rPr>
      </w:pPr>
      <w:r>
        <w:rPr>
          <w:b w:val="false"/>
        </w:rPr>
        <w:t>Опыт № 1. Аммиак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(Аммиак и оксиды азота (кроме закиси азота) раздражающе действуют на дыхательные пути. Вдыхание паров оксидов азота может вызвать отек легких. Работу с этими веществами необходимо вести только в вытяжном шкафу!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127" w:leader="none"/>
        </w:tabs>
        <w:ind w:firstLine="357"/>
        <w:rPr>
          <w:b w:val="false"/>
          <w:b w:val="false"/>
        </w:rPr>
      </w:pPr>
      <w:r>
        <w:rPr>
          <w:b w:val="false"/>
        </w:rPr>
        <w:t>1.1. Реакции получения аммиака и свойства аммиак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Приготовьте смесь из 1 – 2 г хлорида аммония и 1 – 2 г гашеной извести (гидроксида кальция). Обнаруживается ли при этом образование аммиака? Перенесите смесь в пробирку и подогрейте ее. Поднесите к пробирке полоску фильтровальной бумаги, смоченную концентрированной соляной кислотой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Налейте в пробирку 2 мл разбавленного раствора аммиака и нагрейт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днесите к пробирке смоченную водой полоску бумаги с универсальным индикатором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Как сдвигается равновесие «аммиак—вода» при изменении температуры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Налейте в пробирку 2 мл 25%-ного раствора аммиака и опустите в него небольшой кусочек гидроксида натрия. Что происходит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Объясните выделение аммиака из раствора при добавлении твердой щелочи. Почему водный раствор аммиака является слабым электролитом? Какими способами получают аммиак в промышленности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олучение аммиака и растворение его в воде («фонтанчик»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Соберите прибор (рисунок 20). Колбу Вюрца 7 заполните примерно на 1/5 её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ъема гранулированным гидроксидом натрия (калия), в капельную воронку 2 налейте концентрированный раствор аммиака не более 2/3 ее объема. (При работе со щелочью наденьте очки!) Медленно (по каплям) приливайте раствор аммиака к гранулированной щелочи и установите ровный ток аммиака. Заполните аммиаком толстостенную склянку емкостью 50 – 100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Закройте склянку резиновой пробкой с оттянутой трубкой, обращенной капилляром внутрь склянки, и опустите конец капиллярной трубки в кристалллизатор с водой (см. рисунок 18 б) Что наблюдается через некоторое время? Рассчитайте концентрацию получившегося раствора аммиака в предположении, что объем аммиака был поглощен равным объемом воды. Определите рН раствора с помощью универсальной индикаторной бумаги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Как установить, что склянка заполнилась аммиаком? Какое равновесие устанавливается в растворе аммиака? Напишите уравнение соответствующей реакции и выражение д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264920</wp:posOffset>
            </wp:positionH>
            <wp:positionV relativeFrom="paragraph">
              <wp:posOffset>810895</wp:posOffset>
            </wp:positionV>
            <wp:extent cx="2368550" cy="22383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унок 20. Прибор для получения аммиака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center"/>
        <w:rPr/>
      </w:pPr>
      <w:r>
        <w:rPr>
          <w:sz w:val="28"/>
          <w:szCs w:val="28"/>
        </w:rPr>
        <w:t>1 – колба Вюрца; 2 - капельная воронка; 3 - промывалка счетчик пузырьков; 4 - толстостенная склянка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>Опыт № 2. Соли аммон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Аммонийные соли фосфорной кислоты.</w:t>
      </w:r>
      <w:r>
        <w:rPr>
          <w:sz w:val="28"/>
          <w:szCs w:val="28"/>
        </w:rPr>
        <w:t xml:space="preserve"> Поместите в маленький тигель несколько кристаллов одной из аммонийных солей фосфорной кислоты и нагрейте. Поднесите к тиглю смоченную водой полоску универсальной индикаторной бумаги. Как изменился цвет индикатора? Какой газ выделяется при разложении соли? Какое вещество осталось в тигле после нагревания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>Сульфат аммония.</w:t>
      </w:r>
      <w:r>
        <w:rPr>
          <w:sz w:val="28"/>
          <w:szCs w:val="28"/>
        </w:rPr>
        <w:t xml:space="preserve"> Положите в маленький тигель несколько кристаллов сульфата аммония и прокалите. Поднесите к тиглю во время прокаливания полоску фильтровальной бумаги, смоченную подкисленным раствором перманганата калия и смоченную водой полоску универсальной индикаторной бумаги. Как изменяется окраска индикаторов? Какие газы выделяются при прокаливании соли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 xml:space="preserve">Нитрат аммония. </w:t>
      </w:r>
      <w:r>
        <w:rPr>
          <w:sz w:val="28"/>
          <w:szCs w:val="28"/>
        </w:rPr>
        <w:t xml:space="preserve">В маленьком фарфоровом тигле прокалите несколько кристаллов нитрата аммония. Что наблюдаете?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>Хлорид аммо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А. Поместите 0,2 – 0,5 г хлорида аммония в фарфоровый тигель 1 и закрепите над ним перевернутую воронку 2 (рисунок 21). Нагрейте тигель. Что наблюдаете? Рассмотрите форму возогнанных кристаллов под микроскопом и сравните с формой исходных кристаллов.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. Поместите в пробирку 0,2 – 0,3 г хлорида аммония. Нагрейте вещество и поднесите к пробирке полоску универсальной индикаторной бумаги, смоченную водой. Как изменяется окраска индикатора при возгонке хлорида аммония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>Карбонат аммония.</w:t>
      </w:r>
      <w:r>
        <w:rPr>
          <w:sz w:val="28"/>
          <w:szCs w:val="28"/>
        </w:rPr>
        <w:t xml:space="preserve"> Поместите 0,2 – 0,3 г карбоната аммония в фарфоровый тигель с установленной над ним перевернутой химической воронкой и нагрейте (см. рисунок 21). Что наблюдает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765" cy="1605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>Рисунок 21. Возгонка хлорида аммония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1 - тигель фарфоровый; 2 - воронка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357"/>
        <w:jc w:val="both"/>
        <w:rPr/>
      </w:pPr>
      <w:r>
        <w:rPr>
          <w:sz w:val="28"/>
          <w:szCs w:val="28"/>
        </w:rPr>
        <w:t>Чем объясняется разный характер разложения аммонийных солей при нагревании? Какие соли аммония возгоняю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ак доказать экспериментально, что использованные соли являются солями аммония?</w:t>
      </w:r>
    </w:p>
    <w:p>
      <w:pPr>
        <w:pStyle w:val="Heading4"/>
        <w:tabs>
          <w:tab w:val="clear" w:pos="708"/>
          <w:tab w:val="left" w:pos="2127" w:leader="none"/>
        </w:tabs>
        <w:spacing w:before="400" w:after="60"/>
        <w:ind w:firstLine="357"/>
        <w:rPr>
          <w:b w:val="false"/>
          <w:b w:val="false"/>
        </w:rPr>
      </w:pPr>
      <w:r>
        <w:rPr>
          <w:b w:val="false"/>
        </w:rPr>
        <w:t>Опыт № 3. Свойства гидразина и гидроксиламин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В две пробирки налейте по 5 мл воды и внесите в них по две-три капли гидразина, гидразингидрата или несколько кристаллов хлорида гидразиния. В одну пробирку прибавьте несколько капель йодной воды. Что наблюдаете? В другую пробирку добавьте растворы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20%-ной щелочи. Осторожно нагрейте содержимое пробирки. Что происходит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Растворите несколько кристаллов хлорида гидроксиламина в 4 – 5 мл воды и разлейте в две пробирки. Испытайте раствор индикаторной бумагой. В одну пробирку прилейте несколько капель йодной воды, а в другую несколько капель подкисленного раствора перманганата или дихромата калия. Что происходит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Налейте в пробирку 3 мл фиолетового солянокислого раствора хлорида титан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несите в нее несколько кристаллов сульфата или хлорида гидроксиламина. Как изменяется окраска раствора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Какое строение имеют гидразин, гидразингидрат, сульфат гидразина и гидроксиламин? Какими свойствами обладают эти соединения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>Опыт № 4. Оксиды азот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(Опыты проводите в вытяжном шкафу!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Оксид азота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местите в пробирку 1 – 2 г нитрата аммония и осторожно нагрейте. Внесите в пробирку тлеющую лучинку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Как отличить оксид азо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от кислорода? Какими свойствами обладает этот оксид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Оксид азот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Получение оксида азота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) действием разбавленной азотной кислоты на медь. </w:t>
      </w:r>
      <w:r>
        <w:rPr>
          <w:sz w:val="28"/>
          <w:szCs w:val="28"/>
        </w:rPr>
        <w:t>Соберите прибор (рисунок 22 а). В промывалку 3 налейте 10%-ный раствор щелочи. Поместите в колбу Вюрца 1 емкостью 250 мл 5 г медных стружек, а в капельную воронку 2 налейте 20 – 30 мл 33%-ного раствора азотной кислоты, не более 2/3 её объема. Медленно приоткройте кран капельной воронки и постепенно приливайте в колбу азотную кислоту для получения ровного тока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1000760</wp:posOffset>
            </wp:positionH>
            <wp:positionV relativeFrom="paragraph">
              <wp:posOffset>-577215</wp:posOffset>
            </wp:positionV>
            <wp:extent cx="2933700" cy="27241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22. Прибор для получения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йствием разбавленной азотной кислоты на медь; б) восстановлением нитрита йодидом в вислой среде; в) пропусканием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через раствор концентрированной азотной кислоты; 1 – колба Вюрца; 2 – капельная воронка; 3 – промывалка; 4, 7 – газоотводные трубки; 5, 8 – пробирки; 6 – кристаллизатор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>Получение оксида азота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восстановлением нитрита калия (натрия).</w:t>
      </w:r>
      <w:r>
        <w:rPr>
          <w:sz w:val="28"/>
          <w:szCs w:val="28"/>
        </w:rPr>
        <w:t xml:space="preserve"> Соберите прибор, изображенный на рисунке 22 б. Растворите 15 г нитрита калия (натрия) и 7,5 г йодида калия в 75 мл воды, раствор перелейте в колбу Вюрца 1. В капельную воронку 2 налейте 50%-ный раствор серной кислот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Чем объясняется появление окраски газов в колбе? Растворяется ли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воде и щелочи? Что образуется в промывалке в проведенных опытах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ойства оксида азота (II)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. Соберите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пробирку под водой. Откройте пробирку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Замените газоотводную трубку 4 на трубку 7 и пропустите ток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через пробирку с 2 – 3 мл слегка нагретого раствора концентрированной азотной кислоты (рисунок 22 в)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Налейте в пробирку 8 3 – 5 мл свежеприготовленного насыщенного раствора соли Мора (раствор должен быть бесцветным). Пропустите через раствор ток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ак изменяется окраска раствора? Раствор подогрейте. Что наблюдает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Сделайте вывод о том, какими свойствами обладает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акой состав имеет соль Мор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Оксид азота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Соберите прибор (рисунок 23). Заполните U-образную трубку 3 оксидом фосфо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нанесенным на стеклянную вату, вторую пустую U-образную трубку-приемник 4 погрузите в охлаждающую смесь (лед и хлорид натрия). На дно колбы Вюрца 1 положите 1 – 2 г крахмала, в капельную воронку 2 налейте 5 – 10 мл 50%-ного раствора азотной кислоты. Выдержите предварительно приемник 4 в бане 6 10 – 15 мин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иливая по каплям азотную кислоту к крахмалу, наблюдайте за конденсацией жидкости в U-образной трубке-приемнике 4. Если реакция не происходит, осторожно подогрейте колбу с реакционной смесью. Какой цвет имеет жидкость в приемник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ылейте жидкость из приемника в пробирку с кусочками льда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1837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center"/>
        <w:rPr/>
      </w:pPr>
      <w:r>
        <w:rPr>
          <w:sz w:val="28"/>
          <w:szCs w:val="28"/>
        </w:rPr>
        <w:t>Рисунок 23. Прибор для получения оксида азо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1 – колба Вюрца; 2 – капельная воронка; 3 – U-образная трубка с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на стекловате; 4 – U-образная трубка-приемник; 5 – хлоркальциевая трубка; 6 – баня со льдом и </w:t>
      </w:r>
      <w:r>
        <w:rPr>
          <w:sz w:val="28"/>
          <w:szCs w:val="28"/>
          <w:lang w:val="en-US"/>
        </w:rPr>
        <w:t>NaCI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Оксид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зота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80" w:after="0"/>
        <w:jc w:val="both"/>
        <w:rPr/>
      </w:pPr>
      <w:r>
        <w:rPr>
          <w:sz w:val="28"/>
          <w:szCs w:val="28"/>
        </w:rPr>
        <w:t>Соберите прибор (рисунок 24). Положите в колбу Вюрца 1 1 – 2 г медных стружек и закройте ее пробкой с капельной воронкой 2. В капельную воронку налейте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 мл концентрированной азотной кислот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сторожно приливайте из капельной воронки азотную кислоту в колбу 7. Что наблюдаете? Заполните оксидом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склянку 6, прикрытую стеклом 5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несите в баночку тлеющую лучинку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Какие оксиды азота образуются в процессе реакции с медью по мере расходования и уменьшения концентрации азотной кислоты?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935" cy="1927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>Рисунок 24. Прибор для получения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1 – колба Вюрца; 2 – капельная воронка; 3 – промывалка с азотной кислотой; 4 – газоподводящая трубка; 5 – стекло; 6 – склянка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before="40" w:after="0"/>
        <w:ind w:left="360" w:hanging="360"/>
        <w:jc w:val="both"/>
        <w:rPr/>
      </w:pPr>
      <w:r>
        <w:rPr>
          <w:sz w:val="28"/>
          <w:szCs w:val="28"/>
        </w:rPr>
        <w:t>Соберите прибор (рисунок 25). Заполните U-образную трубку (или колонку) 2 фосфорным ангидридом, нанесенным на стеклянную вату. В пробирку 7 поместите смесь, состоящую из 5 – 7 г нитрата свинца и 1 – 2 г сухого песка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934720</wp:posOffset>
            </wp:positionH>
            <wp:positionV relativeFrom="paragraph">
              <wp:posOffset>-1997075</wp:posOffset>
            </wp:positionV>
            <wp:extent cx="3659505" cy="160972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center"/>
        <w:rPr/>
      </w:pPr>
      <w:r>
        <w:rPr>
          <w:sz w:val="28"/>
          <w:szCs w:val="28"/>
        </w:rPr>
        <w:t>Рисунок 25. Прибор для получения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>1 – пробирка из тугоплавкого стекла; 2 – U-образная трубка с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на стекловате; 3 – U-образная трубка-приемник; 4 – хлоркальциевая трубка; 5 – баня с охлаждающей смесью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грузите пустую U-образную трубку-приемник 3 в баню 5 с охлаждающей смесью (лед и хлорид натрия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грейте пробирку 1 с нитратом свинца. Что наблюдаете? Какого цвета конденсируется жидкость в приемнике 3? Отсоедините приемник 3 от прибора и быстро вылейте полученную жидкость в пробирку с кусочками льда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бъяснить легкость димеризации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2:00Z</dcterms:created>
  <dc:creator>Альбина</dc:creator>
  <dc:description/>
  <cp:keywords/>
  <dc:language>en-US</dc:language>
  <cp:lastModifiedBy>Альбина</cp:lastModifiedBy>
  <dcterms:modified xsi:type="dcterms:W3CDTF">2015-06-05T04:42:00Z</dcterms:modified>
  <cp:revision>1</cp:revision>
  <dc:subject/>
  <dc:title>Тема № 13</dc:title>
</cp:coreProperties>
</file>