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240" w:after="0"/>
        <w:ind w:firstLine="357"/>
        <w:rPr/>
      </w:pPr>
      <w:r>
        <w:rPr>
          <w:b/>
          <w:sz w:val="28"/>
          <w:szCs w:val="28"/>
        </w:rPr>
        <w:t>Тема № 11. Элементы подгруппы кислород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/>
      </w:pPr>
      <w:r>
        <w:rPr>
          <w:b/>
          <w:szCs w:val="28"/>
        </w:rPr>
        <w:t>Водородные соединения элементов группы кислород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>
          <w:b/>
          <w:b/>
          <w:szCs w:val="28"/>
        </w:rPr>
      </w:pPr>
      <w:r>
        <w:rPr>
          <w:b/>
          <w:szCs w:val="28"/>
        </w:rPr>
        <w:t>Кислородные соедин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200" w:after="0"/>
        <w:ind w:left="0" w:firstLine="357"/>
        <w:jc w:val="both"/>
        <w:rPr/>
      </w:pPr>
      <w:r>
        <w:rPr>
          <w:b/>
          <w:szCs w:val="28"/>
        </w:rPr>
        <w:t>Водородные соединения элементов группы кислорода</w:t>
      </w:r>
    </w:p>
    <w:p>
      <w:pPr>
        <w:pStyle w:val="2"/>
        <w:tabs>
          <w:tab w:val="clear" w:pos="708"/>
          <w:tab w:val="left" w:pos="2127" w:leader="none"/>
        </w:tabs>
        <w:spacing w:before="120" w:after="0"/>
        <w:ind w:firstLine="357"/>
        <w:rPr/>
      </w:pPr>
      <w:r>
        <w:rPr>
          <w:szCs w:val="28"/>
        </w:rPr>
        <w:t>К главной подгруппе VI группы периодической системы элементов относятся кислород, сера, селен и теллу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Сходство в строении внешнего энергетического уровня (табл. 2) отражается на свойствах элементов и их соединений. В отличие от других элементов кислород проявляет степень окисления только – 2. </w:t>
      </w:r>
    </w:p>
    <w:p>
      <w:pPr>
        <w:pStyle w:val="2"/>
        <w:tabs>
          <w:tab w:val="clear" w:pos="708"/>
          <w:tab w:val="left" w:pos="2127" w:leader="none"/>
        </w:tabs>
        <w:spacing w:before="120" w:after="0"/>
        <w:ind w:firstLine="357"/>
        <w:rPr/>
      </w:pPr>
      <w:r>
        <w:rPr>
          <w:szCs w:val="28"/>
        </w:rPr>
        <w:t>Это объясняется тем, что в атоме кислорода неспаренные электроны находятся на р-орбиталях второго слоя, на котором максимально может быть восемь электроно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 xml:space="preserve">Некоторые свойства элементов подгруппы кислорода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074420</wp:posOffset>
            </wp:positionH>
            <wp:positionV relativeFrom="page">
              <wp:posOffset>4594860</wp:posOffset>
            </wp:positionV>
            <wp:extent cx="3343275" cy="135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вободных орбиталей второй слой не имеет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127" w:leader="none"/>
        </w:tabs>
        <w:spacing w:lineRule="auto" w:line="278"/>
        <w:ind w:firstLine="357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562610</wp:posOffset>
            </wp:positionH>
            <wp:positionV relativeFrom="paragraph">
              <wp:posOffset>19050</wp:posOffset>
            </wp:positionV>
            <wp:extent cx="1295400" cy="372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У серы же шесть электронов находятся в третьем слое, в котором имеется d-подуровень с пятью свободными орбиталями. Поэтому спаренные электроны в наружном электронном слое могут переходить на вакантный d-подуровень с тем же главным квантовым числом </w:t>
      </w:r>
      <w:r>
        <w:rPr>
          <w:szCs w:val="28"/>
          <w:lang w:val="en-US"/>
        </w:rPr>
        <w:t>n</w:t>
      </w:r>
      <w:r>
        <w:rPr>
          <w:szCs w:val="28"/>
        </w:rPr>
        <w:t>:</w:t>
      </w:r>
    </w:p>
    <w:p>
      <w:pPr>
        <w:pStyle w:val="2"/>
        <w:tabs>
          <w:tab w:val="clear" w:pos="708"/>
          <w:tab w:val="left" w:pos="2127" w:leader="none"/>
        </w:tabs>
        <w:spacing w:lineRule="auto" w:line="278"/>
        <w:ind w:firstLine="357"/>
        <w:rPr>
          <w:szCs w:val="28"/>
        </w:rPr>
      </w:pPr>
      <w:r>
        <w:rPr>
          <w:szCs w:val="28"/>
        </w:rPr>
        <w:drawing>
          <wp:inline distT="0" distB="0" distL="0" distR="0">
            <wp:extent cx="184848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i/>
          <w:sz w:val="28"/>
          <w:szCs w:val="28"/>
        </w:rPr>
        <w:t xml:space="preserve">Кислород – </w:t>
      </w:r>
      <w:r>
        <w:rPr>
          <w:sz w:val="28"/>
          <w:szCs w:val="28"/>
        </w:rPr>
        <w:t>ярко выраженный окислитель, все остальные элементы не являются ни сильными окислителями, ни сильными восстановителями.</w:t>
      </w:r>
    </w:p>
    <w:p>
      <w:pPr>
        <w:pStyle w:val="2"/>
        <w:tabs>
          <w:tab w:val="clear" w:pos="708"/>
          <w:tab w:val="left" w:pos="2127" w:leader="none"/>
        </w:tabs>
        <w:spacing w:lineRule="auto" w:line="278"/>
        <w:ind w:firstLine="357"/>
        <w:rPr/>
      </w:pPr>
      <w:r>
        <w:rPr>
          <w:szCs w:val="28"/>
        </w:rPr>
        <w:t xml:space="preserve">Озон – аллотропическое видоизменение кислорода – значительно более сильный окислитель, чем кислород.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Пероксид водорода</w:t>
      </w:r>
      <w:r>
        <w:rPr>
          <w:sz w:val="28"/>
          <w:szCs w:val="28"/>
        </w:rPr>
        <w:t xml:space="preserve"> в зависимости от того, с каким веществом взаимодействует, может выступать в роли как окислителя, так и восстановителя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/>
      </w:pPr>
      <w:r>
        <w:rPr>
          <w:sz w:val="28"/>
          <w:szCs w:val="28"/>
          <w:lang w:val="pt-BR"/>
        </w:rPr>
        <w:t>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PbS = Pb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br/>
        <w:t>HCl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Cl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Степень окисления кислорода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– 1. В случае, когда пероксид водорода является окислителем, степень окисления кислорода уменьшается до – 2, так как два атома кислорода присоединяют два электрона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2е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= 2О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Если пероксид водорода выступает в качестве восстановителя, то степень окисления кислорода в результате реакции повышается до нуля: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- 2е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Водородные соединения</w:t>
      </w:r>
      <w:r>
        <w:rPr>
          <w:sz w:val="28"/>
          <w:szCs w:val="28"/>
        </w:rPr>
        <w:t xml:space="preserve"> элементов группы кислорода с общей формуло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Э представляют собой слабые кислоты, сила которых возрастает с увеличением атомной массы элемент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bookmarkStart w:id="0" w:name="_1191318028"/>
      <w:bookmarkEnd w:id="0"/>
      <w:r>
        <w:rPr>
          <w:sz w:val="28"/>
          <w:szCs w:val="28"/>
        </w:rPr>
        <w:object w:dxaOrig="3900" w:dyaOrig="1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05pt;height:57.05pt" filled="f" o:ole="">
            <v:imagedata r:id="rId6" o:title=""/>
          </v:shape>
          <o:OLEObject Type="Embed" ProgID="" ShapeID="ole_rId5" DrawAspect="Content" ObjectID="_1648034500" r:id="rId5"/>
        </w:objec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ислородные соединения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 xml:space="preserve">Большое значение имеют оксиды и гидроксиды элементов группы кислорода. Для оксида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характерны восстановительные свойства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Br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ако он может использоваться и как окислитель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S</w:t>
      </w:r>
    </w:p>
    <w:p>
      <w:pPr>
        <w:pStyle w:val="2"/>
        <w:tabs>
          <w:tab w:val="clear" w:pos="708"/>
          <w:tab w:val="left" w:pos="2127" w:leader="none"/>
        </w:tabs>
        <w:spacing w:before="20" w:after="0"/>
        <w:ind w:firstLine="357"/>
        <w:rPr/>
      </w:pPr>
      <w:r>
        <w:rPr>
          <w:szCs w:val="28"/>
        </w:rPr>
        <w:t>Гидроксид серы (IV) – сернистая кислота – соединение неустойчивое, поэтому в свободном состоянии не существует. В виде растворов и особенно солей используется как сильный восстановитель, так как легко окисляется даже кислородом воздух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ксид и гидроксид серы (VI) имеют высшую положительную степень окисления, обладают сильными окислительными свойствами. Степень восстановления серы в этих соединениях зависит от активности восстановителя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/>
      </w:pPr>
      <w:r>
        <w:rPr>
          <w:sz w:val="28"/>
          <w:szCs w:val="28"/>
          <w:lang w:val="pt-BR"/>
        </w:rPr>
        <w:t>2Hg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H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br/>
        <w:t>4Zn + 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4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 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</w:p>
    <w:p>
      <w:pPr>
        <w:pStyle w:val="Heading1"/>
        <w:tabs>
          <w:tab w:val="clear" w:pos="708"/>
          <w:tab w:val="left" w:pos="2127" w:leader="none"/>
        </w:tabs>
        <w:spacing w:before="300" w:after="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1. Получение кисл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Разложение перманганата калия.</w:t>
      </w:r>
      <w:r>
        <w:rPr>
          <w:sz w:val="28"/>
          <w:szCs w:val="28"/>
        </w:rPr>
        <w:t xml:space="preserve"> Поместите в пробирку несколько кристалликов перманганата калия, пробирку закрепите наклонно в штативе и нагрейте пламенем горелки. Внесите в пробирку тлеющую лучинку. Что происходит? Какие продукты могут образоваться в результате разложения перманганата калия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i/>
          <w:sz w:val="28"/>
          <w:szCs w:val="28"/>
        </w:rPr>
        <w:t>Разложение пероксида водорода.</w:t>
      </w:r>
      <w:r>
        <w:rPr>
          <w:sz w:val="28"/>
          <w:szCs w:val="28"/>
        </w:rPr>
        <w:t xml:space="preserve"> В пробирку налейте 3 — 5 мл 3%-ного пероксида водорода. На кончике шпателя внесите немного порошка оксида марган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Тлеющей лучинкой проверьте, какой газ выделяется. Напишите уравнение реакции. Какую роль играет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В каких условиях может быть получен кислород из пероксида бария и бертолетовой соли? Напишите уравнения реакций.</w:t>
      </w:r>
    </w:p>
    <w:p>
      <w:pPr>
        <w:pStyle w:val="Heading2"/>
        <w:tabs>
          <w:tab w:val="clear" w:pos="708"/>
          <w:tab w:val="left" w:pos="2127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 2. Свойства кисл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Заполните кислородом три склянки методом вытеснения воды (рисунок 15). Для этого вначале наполните склянку 3 водой до краев и закройте ее стеклянной пластинкой 4, затем переверните и погрузите в кристаллизатор 2 с водой. Далее, опустите газоотводную трубку 7 от газометра (баллона, кислородной подушки) в воду и отрегулируйте ток кислорода, чтобы можно было легко считать пузырьки газа. Заполните склянку кислородом, закройте ее под водой стеклянной пластинкой и выньте из воды. Проделайте следующие опыты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1. Положите в ложечку для сжигания кусочек серы величиной с горошину, подожгите ее в пламени газовой горелки (в вытяжном шкафу!)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братите внимание на цвет и размер пламени горящей серы. Внесите горящую серу в банку с кислородом. Как изменяется горение серы?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005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center"/>
        <w:rPr/>
      </w:pPr>
      <w:r>
        <w:rPr>
          <w:sz w:val="28"/>
          <w:szCs w:val="28"/>
        </w:rPr>
        <w:t>Рисунок 15. Заполнение склянок кислородом: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center"/>
        <w:rPr/>
      </w:pPr>
      <w:r>
        <w:rPr>
          <w:sz w:val="28"/>
          <w:szCs w:val="28"/>
        </w:rPr>
        <w:t>1 - газоотводная трубка; 2 - кристаллизатор с водой; 3 - склянка; 4 - стеклянная пластинка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Положите в ложечку для сжигания небольшой кусочек древесного угля, накалите его в пламени газовой горелки и внесите в банку с кислородом. Как изменяется интенсивность горения угля в кислород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Сверните спиралью отрезок тонкой стальной проволоки. Наколите на проволоку маленький кусочек корковой пробки. Подожгите пробку и быстро внесите в банку с кислородом. Что происходит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1. Какие примеси может содержать собранный кислород? Как от них избавиться? Под каким давлением находится кислород в газометр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Какой вывод о свойствах кислорода можно сделать на основании проведенных опытов? Как влияет на интенсивность горения веществ замена воздуха кислородом? Чем это объясняется? Почему у кислорода низкие температуры плавления и кипения? Какое строение имеет молекула озона?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357"/>
        <w:jc w:val="both"/>
        <w:rPr/>
      </w:pPr>
      <w:r>
        <w:rPr>
          <w:b/>
          <w:sz w:val="28"/>
          <w:szCs w:val="28"/>
        </w:rPr>
        <w:t>Опыт № 3. Хемолюминесценция (синглетный кислород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Соберите в вытяжном шкафу в затемненном месте прибор для получения хлора (см. рисунок 11) без промывалки с серной кислотой. В качестве счетчика пузырьков оставьте промывалку с водой. Приготовьте в химическом стакане раствор двух частей 5 М раствора гидроксида натрия и одной части 30%-ного раствора пероксида водорода. Через полученный раствор пропускайте хлор отдельными пузырьками. Можно пропускать струю хлора над поверхностью раствора. Наблюдайте свечение. Какова его окраска? Напишите уравнения реакций.</w:t>
      </w:r>
    </w:p>
    <w:p>
      <w:pPr>
        <w:pStyle w:val="Heading3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>Опыт № 4. Пероксид водорода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Получение пероксида вод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Налейте в колбу 20 мл 5%-ного раствора серной кислоты. Взбалтывая содержимое колбы, добавьте в нее 1,0 г пероксида бария. Полученный раствор пероксида водорода отфильтруйте от осадка.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Как будет зависеть выход пероксида водорода от температуры и времени проведения эксперимента?</w:t>
      </w:r>
    </w:p>
    <w:p>
      <w:pPr>
        <w:pStyle w:val="Heading4"/>
        <w:tabs>
          <w:tab w:val="clear" w:pos="708"/>
          <w:tab w:val="left" w:pos="2127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127" w:leader="none"/>
        </w:tabs>
        <w:ind w:firstLine="357"/>
        <w:rPr>
          <w:b w:val="false"/>
          <w:b w:val="false"/>
        </w:rPr>
      </w:pPr>
      <w:r>
        <w:rPr>
          <w:b w:val="false"/>
        </w:rPr>
        <w:t>Свойства пероксида вод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К раствору пероксида водорода прилейте несколько капель раствора йодида калия. Что наблюдаете? Разбавьте раствор водой и добавьте одну – две капли раствора крахмала. Что происходит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Получите (в вытяжном шкафу!) осадок сульфида свинца взаимодействием растворов нитрата (ацетата) свинца и сульфида аммония (натрия). Небольшое количество осадка, промытого водой путем декантации, обработайте раствором пероксида водорода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К раствору пероксида водорода, подкисленного серной кислотой, добавьте каплю перманганата калия. Что наблюдаете? Напишите уравнение реакции. Какие свойства проявляет пероксид водорода в этих реак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2:00Z</dcterms:created>
  <dc:creator>Альбина</dc:creator>
  <dc:description/>
  <cp:keywords/>
  <dc:language>en-US</dc:language>
  <cp:lastModifiedBy>Альбина</cp:lastModifiedBy>
  <dcterms:modified xsi:type="dcterms:W3CDTF">2015-06-05T04:40:00Z</dcterms:modified>
  <cp:revision>2</cp:revision>
  <dc:subject/>
  <dc:title>Тема № 10</dc:title>
</cp:coreProperties>
</file>