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29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29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ройство ленточнопильных станков и</w:t>
      </w:r>
    </w:p>
    <w:p>
      <w:pPr>
        <w:pStyle w:val="Normal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лесопильных рам</w:t>
      </w:r>
    </w:p>
    <w:p>
      <w:pPr>
        <w:pStyle w:val="Normal"/>
        <w:ind w:firstLine="357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bCs/>
          <w:color w:val="000000"/>
          <w:sz w:val="30"/>
          <w:szCs w:val="28"/>
        </w:rPr>
        <w:t>Изучение устройства ленточнопильных станков и лесопильных рам</w:t>
      </w:r>
      <w:r>
        <w:rPr>
          <w:sz w:val="30"/>
          <w:szCs w:val="24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и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ройство ленточнопильных станков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В ленточнопильных станков в качестве режущего инструмента используется тонкая бесконечная пильная лента, натянутая на вращающихся шкивах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В зависимости от расположения пильной ленты ленточнопильные станки разделяют на вертикальные и горизонтальные. Вертикальные станки применяются для выпиливания столярных заготовок, пильный механизм установлен неподвижно. Горизонтальные станки предназначены для распиловки неподвижно расположенных бревен, перемещается пильный механиз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По назначению ленточнопильные станки делятся на бревнопильные, предназначенные для распиливания бревен, и ребровые или делительные, предназначенные для распиливания поставленных на ребро толстых досок, горбылей и т.п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Ленточнопильный станок</w:t>
      </w:r>
      <w:r>
        <w:rPr>
          <w:color w:val="000000"/>
          <w:sz w:val="30"/>
          <w:szCs w:val="28"/>
        </w:rPr>
        <w:t xml:space="preserve"> состоит из трех основных узлов: пильного механизма, механизма подачи и станины (рисунок 29.1)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Пильный механизм </w:t>
      </w:r>
      <w:r>
        <w:rPr>
          <w:color w:val="000000"/>
          <w:sz w:val="30"/>
          <w:szCs w:val="28"/>
        </w:rPr>
        <w:t xml:space="preserve">состоит из двух вращающихся шкивов </w:t>
      </w:r>
      <w:r>
        <w:rPr>
          <w:i/>
          <w:iCs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 xml:space="preserve">и </w:t>
      </w:r>
      <w:r>
        <w:rPr>
          <w:i/>
          <w:iCs/>
          <w:color w:val="000000"/>
          <w:sz w:val="30"/>
          <w:szCs w:val="28"/>
        </w:rPr>
        <w:t xml:space="preserve">8, </w:t>
      </w:r>
      <w:r>
        <w:rPr>
          <w:color w:val="000000"/>
          <w:sz w:val="30"/>
          <w:szCs w:val="28"/>
        </w:rPr>
        <w:t xml:space="preserve">один из которых приводной, бесконечной стальной ленты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>, надетой на шки</w:t>
        <w:softHyphen/>
        <w:t xml:space="preserve">вы, привода и рамы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, на которой смонтированы названные узлы. Ведущий и </w:t>
      </w:r>
      <w:r>
        <w:rPr>
          <w:sz w:val="30"/>
          <w:szCs w:val="28"/>
        </w:rPr>
        <w:t>ведомый</w:t>
      </w:r>
      <w:r>
        <w:rPr>
          <w:color w:val="000000"/>
          <w:sz w:val="30"/>
          <w:szCs w:val="28"/>
        </w:rPr>
        <w:t xml:space="preserve"> шкивы имеют одинаковый диаметр, который в зависимости от назначения станка может быть от 475 до 1500 мм и более. Рабочая поверхность шкивов слегка выпуклая, чтобы пильная лента не соскальзывала со шкивов.</w:t>
      </w:r>
    </w:p>
    <w:p>
      <w:pPr>
        <w:pStyle w:val="Normal"/>
        <w:jc w:val="center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</w:p>
    <w:p>
      <w:pPr>
        <w:pStyle w:val="Normal"/>
        <w:jc w:val="center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5782945" cy="398970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  <w:lang w:val="en-US" w:eastAsia="en-US"/>
        </w:rPr>
      </w:pPr>
      <w:r>
        <w:rPr>
          <w:iCs/>
          <w:color w:val="000000"/>
          <w:sz w:val="30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пильная лента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– станина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</w:t>
      </w:r>
      <w:r>
        <w:rPr>
          <w:iCs/>
          <w:color w:val="000000"/>
          <w:sz w:val="30"/>
          <w:szCs w:val="28"/>
        </w:rPr>
        <w:t xml:space="preserve"> ведомый </w:t>
      </w:r>
      <w:r>
        <w:rPr>
          <w:color w:val="000000"/>
          <w:sz w:val="30"/>
          <w:szCs w:val="28"/>
        </w:rPr>
        <w:t xml:space="preserve">шкив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 боковы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28"/>
        </w:rPr>
        <w:t xml:space="preserve">ограничители из антифрикционного материала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– тележка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– щетка для очистки шкива от опилок и грязи;</w:t>
      </w:r>
      <w:r>
        <w:rPr>
          <w:iCs/>
          <w:color w:val="000000"/>
          <w:sz w:val="30"/>
          <w:szCs w:val="28"/>
        </w:rPr>
        <w:t xml:space="preserve">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</w:t>
      </w:r>
      <w:r>
        <w:rPr>
          <w:iCs/>
          <w:color w:val="000000"/>
          <w:sz w:val="30"/>
          <w:szCs w:val="28"/>
        </w:rPr>
        <w:t xml:space="preserve"> ведущий </w:t>
      </w:r>
      <w:r>
        <w:rPr>
          <w:color w:val="000000"/>
          <w:sz w:val="30"/>
          <w:szCs w:val="28"/>
        </w:rPr>
        <w:t>шкив;</w:t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ограничительный ролик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Рисунок 29.1 </w:t>
      </w:r>
      <w:r>
        <w:rPr>
          <w:iCs/>
          <w:color w:val="000000"/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Схема ленточнопильного станка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качестве режущего инструмента используется бесконечная стальная лента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>, ширина которой может быть от 10 до 250 мм, толщина 0,4–1,4 мм и длина до 10 м, что зависит от назначения и конструкции станка. Необходимое монтажное натяжение пильной ленты осуществляется изменением</w:t>
      </w:r>
      <w:r>
        <w:rPr>
          <w:color w:val="000000"/>
          <w:sz w:val="30"/>
          <w:szCs w:val="28"/>
        </w:rPr>
        <w:t xml:space="preserve"> (уве</w:t>
        <w:softHyphen/>
        <w:t xml:space="preserve">личением) расстояния между осями шкивов. Устойчивость пильного полотна в процессе пиления обеспечивается боковыми ограничителями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 xml:space="preserve">и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 xml:space="preserve">из антифрикционного материала и задним ограничительным роликом </w:t>
      </w:r>
      <w:r>
        <w:rPr>
          <w:i/>
          <w:iCs/>
          <w:color w:val="000000"/>
          <w:sz w:val="30"/>
          <w:szCs w:val="28"/>
        </w:rPr>
        <w:t xml:space="preserve">9. </w:t>
      </w:r>
      <w:r>
        <w:rPr>
          <w:color w:val="000000"/>
          <w:sz w:val="30"/>
          <w:szCs w:val="28"/>
        </w:rPr>
        <w:t xml:space="preserve">Скорость резания составляет 30–50 м/с. 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ривод пильного механизма осуществляется от электродвигателя (у стационарных станков) или двигателя внутреннего сгорания (у передвижных станков)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Американской фирмой «</w:t>
      </w:r>
      <w:r>
        <w:rPr>
          <w:color w:val="000000"/>
          <w:sz w:val="30"/>
          <w:szCs w:val="28"/>
          <w:lang w:val="en-US"/>
        </w:rPr>
        <w:t>Wood</w:t>
      </w:r>
      <w:r>
        <w:rPr>
          <w:color w:val="000000"/>
          <w:sz w:val="30"/>
          <w:szCs w:val="28"/>
        </w:rPr>
        <w:t>-</w:t>
      </w:r>
      <w:r>
        <w:rPr>
          <w:color w:val="000000"/>
          <w:sz w:val="30"/>
          <w:szCs w:val="28"/>
          <w:lang w:val="en-US"/>
        </w:rPr>
        <w:t>Mizer</w:t>
      </w:r>
      <w:r>
        <w:rPr>
          <w:color w:val="000000"/>
          <w:sz w:val="30"/>
          <w:szCs w:val="28"/>
        </w:rPr>
        <w:t>» выпускаются ленточнопильные стан</w:t>
        <w:softHyphen/>
        <w:t>ки, которые могут иметь от одной до шести пильных головок на одном стан</w:t>
        <w:softHyphen/>
        <w:t>ке, для распиловки брусьев на доски. Пильные головки неподвижные, а брус подается через систему пил, каждая из которых находится на разном расстоя</w:t>
        <w:softHyphen/>
        <w:t>нии от подающего конвейера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color w:val="000000"/>
          <w:sz w:val="30"/>
          <w:szCs w:val="28"/>
        </w:rPr>
        <w:t xml:space="preserve">Подающий механизм </w:t>
      </w:r>
      <w:r>
        <w:rPr>
          <w:color w:val="000000"/>
          <w:sz w:val="30"/>
          <w:szCs w:val="28"/>
        </w:rPr>
        <w:t>служит для подачи распиливаемого материала на пильную ленту или же надвигания пильного механизма на неподвижно закрепленный распиливаемый материал на станине. Он может быть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– </w:t>
      </w:r>
      <w:r>
        <w:rPr>
          <w:color w:val="000000"/>
          <w:sz w:val="30"/>
          <w:szCs w:val="28"/>
        </w:rPr>
        <w:t>в виде вращающихся вертикальных вальцов, как у круглопильных ребровых стан</w:t>
        <w:softHyphen/>
        <w:t>ках</w:t>
      </w:r>
      <w:r>
        <w:rPr>
          <w:iCs/>
          <w:color w:val="000000"/>
          <w:sz w:val="30"/>
          <w:szCs w:val="28"/>
        </w:rPr>
        <w:t>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–</w:t>
      </w:r>
      <w:r>
        <w:rPr>
          <w:i/>
          <w:iCs/>
          <w:color w:val="000000"/>
          <w:sz w:val="30"/>
          <w:szCs w:val="28"/>
        </w:rPr>
        <w:t> </w:t>
      </w:r>
      <w:r>
        <w:rPr>
          <w:color w:val="000000"/>
          <w:sz w:val="30"/>
          <w:szCs w:val="28"/>
        </w:rPr>
        <w:t xml:space="preserve">посредством тележки </w:t>
      </w:r>
      <w:r>
        <w:rPr>
          <w:i/>
          <w:iCs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>, совершающей возвратно-поступательное движение с закрепленным на ней распиливаемым материалом (обычно у вертикальных ленточнопильных станках);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– </w:t>
      </w:r>
      <w:r>
        <w:rPr>
          <w:color w:val="000000"/>
          <w:sz w:val="30"/>
          <w:szCs w:val="28"/>
        </w:rPr>
        <w:t>посредством тележки с установленным на ней пильным механизмом, совершающей возвратно-посту</w:t>
        <w:softHyphen/>
        <w:t>пательные движение (как правило, в горизонтальных ленточнопильных стан</w:t>
        <w:softHyphen/>
        <w:t>ках с одной пильной головкой)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Станина 2 </w:t>
      </w:r>
      <w:r>
        <w:rPr>
          <w:color w:val="000000"/>
          <w:sz w:val="30"/>
          <w:szCs w:val="28"/>
        </w:rPr>
        <w:t>предназначена для крепления на ней узлов станка. В вертикаль</w:t>
        <w:softHyphen/>
        <w:t>ных ленточнопильных станках на ней установлен пильный механизм, а у го</w:t>
        <w:softHyphen/>
        <w:t>ризонтальных – на станине закрепляются распиливаемое бревно и направля</w:t>
        <w:softHyphen/>
        <w:t>ющие, по которым перемещается рама с пильным механизмом, или же наобо</w:t>
        <w:softHyphen/>
        <w:t>рот – направляющие для перемещения подающего устройства с распиливае</w:t>
        <w:softHyphen/>
        <w:t>мым бревном и рама с пильным механизмом. Для удобства монтажа станина состоит из отдельных секций. Наличие дополнительных секций станины по</w:t>
        <w:softHyphen/>
        <w:t>зволяет распиливать бревна любой длины. В передвижных ленточнопильных станках для удобства транспортировки станка станина устанавливается на одноосную пневмоколесную тележку, которая легко убирается из-под стани</w:t>
        <w:softHyphen/>
        <w:t>ны на время работы станка,</w:t>
      </w:r>
    </w:p>
    <w:p>
      <w:pPr>
        <w:pStyle w:val="Normal"/>
        <w:shd w:fill="FFFFFF" w:val="clear"/>
        <w:ind w:firstLine="357"/>
        <w:jc w:val="both"/>
        <w:rPr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вертикальных ленточнопильных станках станина отсутствует, а тележка с распиливаемым бревном перемешается по рельсовому пути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Ленточнопильные станки, как правило, снабжаются специальными гидрав</w:t>
        <w:softHyphen/>
        <w:t>лическими системами для подачи бревен и брусьев в распиловку и манипули</w:t>
        <w:softHyphen/>
        <w:t>рования ими в процессе распиловки; натяжения пильной ленты; системой смачивания водой пильной ленты в процессе пиления для уменьшения нали</w:t>
        <w:softHyphen/>
        <w:t>пания опилок и смолы, что продлевает срок службы пилы и обеспечивает бо</w:t>
        <w:softHyphen/>
        <w:t>лее точную распиловку материала; устройством для плавной регулировки скорости подачи и электронным устройством для установки толщины выпили</w:t>
        <w:softHyphen/>
        <w:t>ваемой доски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Ленточнопильные станки являются высокоэффективным лесопильным оборудованием и имеют ряд преимуществ по сравнению с круглопильными станками и лесопильными рамами. Так, ширина пропила у ленточнопильных станков значительно меньше (в 2–3 раза), чем у круглопильных станков. </w:t>
      </w:r>
      <w:r>
        <w:rPr>
          <w:bCs/>
          <w:color w:val="000000"/>
          <w:sz w:val="30"/>
          <w:szCs w:val="30"/>
        </w:rPr>
        <w:t xml:space="preserve">Это уменьшает количество отходов производства. </w:t>
      </w:r>
      <w:r>
        <w:rPr>
          <w:color w:val="000000"/>
          <w:sz w:val="30"/>
          <w:szCs w:val="28"/>
        </w:rPr>
        <w:t xml:space="preserve">В сравнении с лесопильными рамами ленточнопильные станки имеют более высокие скорости резания и нет холостого хода режущего инструмента. </w:t>
      </w:r>
      <w:r>
        <w:rPr>
          <w:bCs/>
          <w:color w:val="000000"/>
          <w:sz w:val="30"/>
          <w:szCs w:val="30"/>
        </w:rPr>
        <w:t>Ленточнопильные станки просты в конструкции и эксплуатации, легко и быстро меняется пильная лента, производится точный пропил с помощью электронного измерения толщины выпиливаемых материалов.</w:t>
      </w:r>
    </w:p>
    <w:p>
      <w:pPr>
        <w:pStyle w:val="Normal"/>
        <w:shd w:fill="FFFFFF" w:val="clear"/>
        <w:ind w:firstLine="357"/>
        <w:jc w:val="both"/>
        <w:rPr>
          <w:bCs/>
          <w:color w:val="FF0000"/>
          <w:sz w:val="30"/>
          <w:szCs w:val="28"/>
        </w:rPr>
      </w:pPr>
      <w:r>
        <w:rPr>
          <w:bCs/>
          <w:color w:val="FF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ройство лесопильных рам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30"/>
          <w:szCs w:val="28"/>
        </w:rPr>
        <w:t xml:space="preserve">Лесопильные рамы являются многопильными станками с непрерывной подачей и предназначены для продольной распиловки бревен и брусьев на пиломатериалы. </w:t>
      </w:r>
      <w:r>
        <w:rPr>
          <w:sz w:val="30"/>
          <w:szCs w:val="28"/>
        </w:rPr>
        <w:t xml:space="preserve">Пиление производится одной или несколькими полосовыми пилами, натянутыми в пильной рамке и составляющими </w:t>
      </w:r>
      <w:r>
        <w:rPr>
          <w:b/>
          <w:sz w:val="30"/>
          <w:szCs w:val="28"/>
        </w:rPr>
        <w:t>постав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пил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На лесных сладах получили применение вертикальные одно- и двухэтажные лесопильные рамы. Двухэтажные рамы высотой 4–5 м имеют один шатун, закрепленный в центре нижней поперечины </w:t>
      </w:r>
      <w:r>
        <w:rPr>
          <w:sz w:val="30"/>
          <w:szCs w:val="28"/>
        </w:rPr>
        <w:t xml:space="preserve">пильной рамки (рисунок 29.2,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). Одноэтажные рамы высотой 2–3 м имеют два шатуна (рисунок 29.2, </w:t>
      </w:r>
      <w:r>
        <w:rPr>
          <w:i/>
          <w:sz w:val="30"/>
          <w:szCs w:val="28"/>
        </w:rPr>
        <w:t>б</w:t>
      </w:r>
      <w:r>
        <w:rPr>
          <w:sz w:val="30"/>
          <w:szCs w:val="28"/>
        </w:rPr>
        <w:t xml:space="preserve">). При нижнем расположении привода шатуны крепятся к верхней поперечине. Раму размещают на одном этаже с некоторым заглублением нижней части. Здесь имеется несомненный выигрыш в площади, занимаемой оборудованием. Однако двухшатунные рамы имеют следующие недостатки: неизбежная неточность при изготовлении шатунов приводит к перекосу всей системы, что вызывает ускоренный износ при высокой частоте вращения кривошипного вала; низкая виброустойчивость. Поэтому быстроходные рамы (300 об/мин и более) строятся только одношатунными. При верхнем расположении привода (рисунок 29.2, </w:t>
      </w:r>
      <w:r>
        <w:rPr>
          <w:i/>
          <w:sz w:val="30"/>
          <w:szCs w:val="28"/>
        </w:rPr>
        <w:t>в</w:t>
      </w:r>
      <w:r>
        <w:rPr>
          <w:sz w:val="30"/>
          <w:szCs w:val="28"/>
        </w:rPr>
        <w:t>) двухшатунная рама становится одноэтажной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а) </w:t>
      </w: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856615" cy="2150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28"/>
        </w:rPr>
        <w:t xml:space="preserve">      б) </w:t>
      </w: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1180465" cy="1522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28"/>
        </w:rPr>
        <w:t xml:space="preserve">        в) </w:t>
      </w: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1609725" cy="1552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а</w:t>
      </w:r>
      <w:r>
        <w:rPr>
          <w:color w:val="000000"/>
          <w:sz w:val="30"/>
          <w:szCs w:val="28"/>
        </w:rPr>
        <w:t xml:space="preserve"> – двухэтажная рама; </w:t>
      </w:r>
      <w:r>
        <w:rPr>
          <w:i/>
          <w:color w:val="000000"/>
          <w:sz w:val="30"/>
          <w:szCs w:val="28"/>
        </w:rPr>
        <w:t>б</w:t>
      </w:r>
      <w:r>
        <w:rPr>
          <w:color w:val="000000"/>
          <w:sz w:val="30"/>
          <w:szCs w:val="28"/>
        </w:rPr>
        <w:t xml:space="preserve"> – одноэтажная рама с нижним приводом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в</w:t>
      </w:r>
      <w:r>
        <w:rPr>
          <w:color w:val="000000"/>
          <w:sz w:val="30"/>
          <w:szCs w:val="28"/>
        </w:rPr>
        <w:t xml:space="preserve"> – одноэтажная рама с верхним приводом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28"/>
        </w:rPr>
        <w:t>Рисунок 29.2 – Схема крепления шатуна к пильной рамке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у лесопильных рам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Распиловка бревен на лесопильных рамах может производиться </w:t>
      </w:r>
      <w:r>
        <w:rPr>
          <w:i/>
          <w:color w:val="000000"/>
          <w:sz w:val="30"/>
          <w:szCs w:val="28"/>
        </w:rPr>
        <w:t>вразвал</w:t>
      </w:r>
      <w:r>
        <w:rPr>
          <w:color w:val="000000"/>
          <w:sz w:val="30"/>
          <w:szCs w:val="28"/>
        </w:rPr>
        <w:t xml:space="preserve"> или </w:t>
      </w:r>
      <w:r>
        <w:rPr>
          <w:i/>
          <w:color w:val="000000"/>
          <w:sz w:val="30"/>
          <w:szCs w:val="28"/>
        </w:rPr>
        <w:t>с брусовкой</w:t>
      </w:r>
      <w:r>
        <w:rPr>
          <w:color w:val="000000"/>
          <w:sz w:val="30"/>
          <w:szCs w:val="28"/>
        </w:rPr>
        <w:t>. При распиловке вразвал бревна сразу распиливаются на пиломатериалы (доски) требуемой толщины. При распиловке с брусовкой из бревен сначала выпиливаются брусья с одновременным получением двух или четырех подгорбыльных досок. Затем брусья в следующую смену или во вторую половину смены на этой же раме или же на второй лесо</w:t>
        <w:softHyphen/>
        <w:t>пильной раме распиливаются на пиломатериалы (доски, бруски)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Лесопильная рама</w:t>
      </w:r>
      <w:r>
        <w:rPr>
          <w:color w:val="000000"/>
          <w:sz w:val="30"/>
          <w:szCs w:val="28"/>
        </w:rPr>
        <w:t xml:space="preserve"> состоит из следующих основных узлов: механизма пиления, механизма подачи, станины и околорамного вспомогательного оборудования (рисунок 29.3)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/>
          <w:iCs/>
          <w:color w:val="000000"/>
          <w:sz w:val="30"/>
          <w:szCs w:val="28"/>
        </w:rPr>
        <w:t xml:space="preserve">Механизм </w:t>
      </w:r>
      <w:r>
        <w:rPr>
          <w:i/>
          <w:iCs/>
          <w:color w:val="000000"/>
          <w:sz w:val="30"/>
          <w:szCs w:val="28"/>
        </w:rPr>
        <w:t xml:space="preserve">пиления </w:t>
      </w:r>
      <w:r>
        <w:rPr>
          <w:color w:val="000000"/>
          <w:sz w:val="30"/>
          <w:szCs w:val="28"/>
        </w:rPr>
        <w:t xml:space="preserve">состоит из пильной рамки </w:t>
      </w:r>
      <w:r>
        <w:rPr>
          <w:i/>
          <w:iCs/>
          <w:color w:val="000000"/>
          <w:sz w:val="30"/>
          <w:szCs w:val="28"/>
        </w:rPr>
        <w:t xml:space="preserve">9 </w:t>
      </w:r>
      <w:r>
        <w:rPr>
          <w:color w:val="000000"/>
          <w:sz w:val="30"/>
          <w:szCs w:val="28"/>
        </w:rPr>
        <w:t xml:space="preserve">и пил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>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закрепленных в пильной рамке, и привода, выполненного в виде кривошипно-шатунного механизма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>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риводящегося в действие от электродвигателя. Пилы прямые и при пилении совершают возвратно-поступа-тельное движение. 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Ширина полотна пил составляет 10–15 % от длины рамных пил, а толщина 2–2,5 мм. Форма зубьев рамных пил такая же, как и у круглых пил для продольной распиловки. У тарных лесопильных рам толщина пил 1–1,4 мм. Основные параметры рамных пил регламентируются ГОСТ. Уширение пропила достигается разводом зубьев или же плющением кончиков зубьев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5745480" cy="234315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– основная впередирамная тележка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– впередирамная тележка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– подающие нижние вальцы;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– пилы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– подающие верхние</w:t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вальцы;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– направляющие ножи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– рольганг;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– кривошипно-шатунный механизм;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– пильная рамка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Рисунок 29.3 </w:t>
      </w:r>
      <w:r>
        <w:rPr>
          <w:iCs/>
          <w:color w:val="000000"/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Схема одноэтажной лесопильной рамы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В пильной рамке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устанавливается группа пил (до 12 шт.), расположенных одна от другой на определенном расстоянии при помощи прокладок и стяну</w:t>
        <w:softHyphen/>
        <w:t xml:space="preserve">тых струбцинами. Такая группа пил называется </w:t>
      </w:r>
      <w:r>
        <w:rPr>
          <w:b/>
          <w:color w:val="000000"/>
          <w:sz w:val="30"/>
          <w:szCs w:val="28"/>
        </w:rPr>
        <w:t>поставом</w:t>
      </w:r>
      <w:r>
        <w:rPr>
          <w:color w:val="000000"/>
          <w:sz w:val="30"/>
          <w:szCs w:val="28"/>
        </w:rPr>
        <w:t>. Толщина прокла</w:t>
        <w:softHyphen/>
        <w:t>док зависит в основном от толщины выпиливаемых пиломатериалов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Крайние прокладки подбирают такой толщины, чтобы постав пил располагался симметрично относительно просвета пильной рамки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иление древесины происходит при движении пильной рамки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вниз, а при движении вверх пильной рамки – холостой ход. Поступательно-возвратное движение пильная рамка совершает при помощи кривошипно-шатунного ме</w:t>
        <w:softHyphen/>
        <w:t xml:space="preserve">ханизма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>. Для чего главный вал рамы делают коленчатым (в двухэтажных ле</w:t>
        <w:softHyphen/>
        <w:t>сопильных рамах) или снабжают маховиками с пальцами кривошипа (в одно</w:t>
        <w:softHyphen/>
        <w:t>этажных лесопильных рамах). Частота вращения главного вала 215–360 об/мин, а при малом ходе пильной рамки может достигать 600–800 об/мин. Просвет пильной рамки (расстояние между внутренними стенками ее стоек) ограничивает применение бревен больших диаметров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Механизм подачи </w:t>
      </w:r>
      <w:r>
        <w:rPr>
          <w:color w:val="000000"/>
          <w:sz w:val="30"/>
          <w:szCs w:val="28"/>
        </w:rPr>
        <w:t xml:space="preserve">в лесопильных рамах состоит из подающих вальцов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и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и привода вальцов. Подающих вальцов четыре: два нижних </w:t>
      </w:r>
      <w:r>
        <w:rPr>
          <w:i/>
          <w:iCs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 xml:space="preserve">и два верхних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>. В коротышевых рамах восемь подающих вальцов, что позволяет распиливать кряжи и брусья длиной 0,8–1 м. Нижние вальцы всегда привод</w:t>
        <w:softHyphen/>
        <w:t>ные, а верхние могут быть и неприводными. Для лучшего сцепления с брев</w:t>
        <w:softHyphen/>
        <w:t>ном на поверхности вальцов имеются шипы или ребра. Верхние вальцы мо</w:t>
        <w:softHyphen/>
        <w:t>гут подниматься и опускаться в зависимости от распиливаемого материала. Прижим верхних вальцов происходит под действием их веса и веса груза или же специальными гидравлическими или пневматическими устройствами. Подъем верхних вальцов может производиться вручную или при помощи электрического, гидравлического или пневматического привода с дистанционным или автоматическим управлением. Привод подающих вальцов может быть от главного вала рамы через систему тяг, рычагов и цепную, ремен</w:t>
        <w:softHyphen/>
        <w:t>ную или другие передачи или же от отдельного электро- или гидродвига</w:t>
        <w:softHyphen/>
        <w:t>теля. В этом случае изменение величины посылки производится при помощи электромагнитной муфты скольжения или же применением в качестве привода электродвигателя постоянного тока с регулируемой частотой вращения. Привод верхних подающих вальцов при любом их положении по высоте производится посредством пластинчато-роликовой цепи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одача бревна в процессе распиловки может быть непрерывная или толч</w:t>
        <w:softHyphen/>
        <w:t xml:space="preserve">ковая. При непрерывной подаче бревно движется непрерывно с постоянной скоростью подачи. При толчковой подаче бревно движется только во время рабочего или же только во время холостого хода пильной рамки. </w:t>
      </w:r>
      <w:r>
        <w:rPr>
          <w:sz w:val="30"/>
          <w:szCs w:val="28"/>
        </w:rPr>
        <w:t>Т</w:t>
      </w:r>
      <w:r>
        <w:rPr>
          <w:color w:val="000000"/>
          <w:sz w:val="30"/>
          <w:szCs w:val="28"/>
        </w:rPr>
        <w:t>олчковая подача за рабочий ход получила широкое применение. Однако при частоте вращения главного вала более 250 об/мин толчковую подачку не применяют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Станина </w:t>
      </w:r>
      <w:r>
        <w:rPr>
          <w:color w:val="000000"/>
          <w:sz w:val="30"/>
          <w:szCs w:val="28"/>
        </w:rPr>
        <w:t>лесопильных рам стальная, литая, снабжена направляющими для движения пильной рамки. На ней крепятся узлы и детали рамы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Околорамное вспомогательное оборудование </w:t>
      </w:r>
      <w:r>
        <w:rPr>
          <w:color w:val="000000"/>
          <w:sz w:val="30"/>
          <w:szCs w:val="28"/>
        </w:rPr>
        <w:t xml:space="preserve">включает тележки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и 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, направляющие устройства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, рольганги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. </w:t>
      </w:r>
      <w:r>
        <w:rPr>
          <w:i/>
          <w:iCs/>
          <w:color w:val="000000"/>
          <w:sz w:val="30"/>
          <w:szCs w:val="28"/>
        </w:rPr>
        <w:t xml:space="preserve">Основная впередирамная тележка 1 </w:t>
      </w:r>
      <w:r>
        <w:rPr>
          <w:color w:val="000000"/>
          <w:sz w:val="30"/>
          <w:szCs w:val="28"/>
        </w:rPr>
        <w:t xml:space="preserve">служит для подачи бревна в лесопильную раму и поддержания заднего его конца в процессе распиловки. </w:t>
      </w:r>
      <w:r>
        <w:rPr>
          <w:i/>
          <w:iCs/>
          <w:color w:val="000000"/>
          <w:sz w:val="30"/>
          <w:szCs w:val="28"/>
        </w:rPr>
        <w:t xml:space="preserve">Впередирамная тележка 2 </w:t>
      </w:r>
      <w:r>
        <w:rPr>
          <w:color w:val="000000"/>
          <w:sz w:val="30"/>
          <w:szCs w:val="28"/>
        </w:rPr>
        <w:t>предназначена для поддержания переднего конца бревна до захвата его подающими вальцами рамы. Обе тележки передвигаются по рельсовому пути. Приводной является основная тележка, и передвигается она при помощи одной из двух цепей, расположенных между рель</w:t>
        <w:softHyphen/>
        <w:t>сами и непрерывно движущихся в разные стороны. После захвата переднего конца бревна подающими вальцами привод тележки отключается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Бревно на основной тележке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зажимается клещевым захватом и может им перемещаться в поперечном направлении и поворачиваться вокруг своей оси вручную или же гидравлическим приводом для установки бревна по центру пильной рамки. Вспомогательная тележка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пассивная и откатывается вручную или же основной тележкой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Направляющие устройства </w:t>
      </w:r>
      <w:r>
        <w:rPr>
          <w:color w:val="000000"/>
          <w:sz w:val="30"/>
          <w:szCs w:val="28"/>
        </w:rPr>
        <w:t xml:space="preserve">выполнены в виде двух направляющих ножей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>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установленных за лесопильной рамой на рольганге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и предназначены для удержания выходящего из рамы бревна или бруса от разваливания. Установка ножей в плоскости рамных пил производится при помощи винтов и рукояток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color w:val="000000"/>
          <w:sz w:val="30"/>
          <w:szCs w:val="28"/>
        </w:rPr>
        <w:t>Рольганг</w:t>
      </w:r>
      <w:r>
        <w:rPr>
          <w:b/>
          <w:i/>
          <w:iCs/>
          <w:color w:val="000000"/>
          <w:sz w:val="30"/>
          <w:szCs w:val="28"/>
        </w:rPr>
        <w:t xml:space="preserve"> </w:t>
      </w:r>
      <w:r>
        <w:rPr>
          <w:i/>
          <w:iCs/>
          <w:color w:val="000000"/>
          <w:sz w:val="30"/>
          <w:szCs w:val="28"/>
        </w:rPr>
        <w:t xml:space="preserve">7 </w:t>
      </w:r>
      <w:r>
        <w:rPr>
          <w:color w:val="000000"/>
          <w:sz w:val="30"/>
          <w:szCs w:val="28"/>
        </w:rPr>
        <w:t>служит для приема распиленного бревна и перемещения пило</w:t>
        <w:softHyphen/>
        <w:t>материалов к другим станкам или же к транспортерам для выноса их из цеха. Как исключение, в одноэтажных лесопильных рамах вместо рольганга могут применяться две позадирамные тележк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Двухэтажные лесопильные рамы характеризуются быстроходностью, непрерывностью подачи и высокой производительностью (до 100 м</w:t>
      </w:r>
      <w:r>
        <w:rPr>
          <w:sz w:val="30"/>
          <w:szCs w:val="28"/>
          <w:vertAlign w:val="superscript"/>
        </w:rPr>
        <w:t>3</w:t>
      </w:r>
      <w:r>
        <w:rPr>
          <w:sz w:val="30"/>
          <w:szCs w:val="28"/>
        </w:rPr>
        <w:t xml:space="preserve"> сырья в смену)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Одноэтажные лесопильные рамы сравнительно тихоходны (200–250 об/мин), имеют невысокую производительность (до 20 м</w:t>
      </w:r>
      <w:r>
        <w:rPr>
          <w:sz w:val="30"/>
          <w:szCs w:val="28"/>
          <w:vertAlign w:val="superscript"/>
        </w:rPr>
        <w:t>3</w:t>
      </w:r>
      <w:r>
        <w:rPr>
          <w:sz w:val="30"/>
          <w:szCs w:val="28"/>
        </w:rPr>
        <w:t xml:space="preserve"> бревен в смену) и предназначены для работы на небольших лесопильных заводах и вспомогательных предприятиях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Лесопильные рамы обладают рядом недостатков: большой вес возвратно-поступательных движущихся частей, необходимость уравновешивать силы в механизме резания, массивные фундаменты, необходимость сортировки бревен по диаметрам и др. Серьезный недостаток лесопильных рам – это невозможность индивидуального раскроя каждого бревна, поскольку для изменения размера выпиливаемого пиломатериала надо переставлять пилы в поставе, что является довольно длительной и трудоемкой операцией. Этого недостатка лишены лесопильные рамы, в которых крайние пилы постава могут перемещаться перед каждым бревном с помощью позиционеров, как в ленточнопильных сдвоенных станках. Но это усложняет конструкцию, снижает надежность лесопильной рамы и только частично решает задачу индивидуального раскроя. Толщина пил достигает 2,5–5 мм, а с учетом развода пил толщина пропила может доходить до 10 мм, что способствует большому выходу отходов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 </w:t>
      </w:r>
      <w:r>
        <w:rPr>
          <w:bCs/>
          <w:color w:val="000000"/>
          <w:sz w:val="30"/>
          <w:szCs w:val="28"/>
        </w:rPr>
        <w:t>Изучить устройство ленточнопильных станков</w:t>
      </w:r>
      <w:r>
        <w:rPr>
          <w:sz w:val="30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2 </w:t>
      </w:r>
      <w:r>
        <w:rPr>
          <w:bCs/>
          <w:color w:val="000000"/>
          <w:sz w:val="30"/>
          <w:szCs w:val="28"/>
        </w:rPr>
        <w:t>Изучить особенности ленточнопильных станков</w:t>
      </w:r>
      <w:r>
        <w:rPr>
          <w:sz w:val="30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3 </w:t>
      </w:r>
      <w:r>
        <w:rPr>
          <w:bCs/>
          <w:color w:val="000000"/>
          <w:sz w:val="30"/>
          <w:szCs w:val="28"/>
        </w:rPr>
        <w:t>Изучить устройство лесопильных рам</w:t>
      </w:r>
      <w:r>
        <w:rPr>
          <w:sz w:val="30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4 </w:t>
      </w:r>
      <w:r>
        <w:rPr>
          <w:bCs/>
          <w:color w:val="000000"/>
          <w:sz w:val="30"/>
          <w:szCs w:val="28"/>
        </w:rPr>
        <w:t>Изучить особенности лесопильных рам.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 Каково</w:t>
      </w:r>
      <w:r>
        <w:rPr>
          <w:bCs/>
          <w:color w:val="000000"/>
          <w:sz w:val="30"/>
          <w:szCs w:val="28"/>
        </w:rPr>
        <w:t xml:space="preserve"> устройство ленточнопильных станков</w:t>
      </w:r>
      <w:r>
        <w:rPr>
          <w:sz w:val="30"/>
          <w:szCs w:val="24"/>
        </w:rPr>
        <w:t>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 Каковы </w:t>
      </w:r>
      <w:r>
        <w:rPr>
          <w:bCs/>
          <w:color w:val="000000"/>
          <w:sz w:val="30"/>
          <w:szCs w:val="28"/>
        </w:rPr>
        <w:t>особенности ленточнопильных станков</w:t>
      </w:r>
      <w:r>
        <w:rPr>
          <w:sz w:val="30"/>
          <w:szCs w:val="24"/>
        </w:rPr>
        <w:t>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 </w:t>
      </w:r>
      <w:r>
        <w:rPr>
          <w:bCs/>
          <w:color w:val="000000"/>
          <w:sz w:val="30"/>
          <w:szCs w:val="28"/>
        </w:rPr>
        <w:t>Каково устройство лесопильных рам</w:t>
      </w:r>
      <w:r>
        <w:rPr>
          <w:sz w:val="30"/>
          <w:szCs w:val="24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4 Каковы</w:t>
      </w:r>
      <w:r>
        <w:rPr>
          <w:bCs/>
          <w:color w:val="000000"/>
          <w:sz w:val="30"/>
          <w:szCs w:val="28"/>
        </w:rPr>
        <w:t xml:space="preserve"> особенности лесопильных рам?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360–369.</w:t>
      </w:r>
    </w:p>
    <w:p>
      <w:pPr>
        <w:pStyle w:val="Normal"/>
        <w:ind w:firstLine="35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 Амалицкий, В. В. Деревообрабатывающие станки и инструменты : учебник / В. В. Амалицкий, В. В. Амалицкий. – М. : Академия, 2002. – С. 351–362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№1_"/>
    <w:qFormat/>
    <w:rPr>
      <w:spacing w:val="10"/>
      <w:sz w:val="21"/>
      <w:szCs w:val="21"/>
      <w:shd w:fill="FFFFFF" w:val="clear"/>
    </w:rPr>
  </w:style>
  <w:style w:type="character" w:styleId="8pt0pt">
    <w:name w:val="Основной текст + 8 pt;Полужирный;Малые прописные;Интервал 0 pt"/>
    <w:qFormat/>
    <w:rPr>
      <w:rFonts w:ascii="Times New Roman" w:hAnsi="Times New Roman" w:eastAsia="Times New Roman" w:cs="Times New Roman"/>
      <w:b/>
      <w:bCs/>
      <w:smallCaps/>
      <w:spacing w:val="10"/>
      <w:sz w:val="16"/>
      <w:szCs w:val="1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Consolas8pt1pt">
    <w:name w:val="Основной текст + Consolas;8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5pt">
    <w:name w:val="Подпись к картинке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51">
    <w:name w:val="Основной текст (5)_"/>
    <w:qFormat/>
    <w:rPr>
      <w:sz w:val="21"/>
      <w:szCs w:val="21"/>
      <w:shd w:fill="FFFFFF" w:val="clear"/>
      <w:lang w:val="en-US"/>
    </w:rPr>
  </w:style>
  <w:style w:type="character" w:styleId="51pt1">
    <w:name w:val="Основной текст (5) + Интервал 1 pt"/>
    <w:qFormat/>
    <w:rPr>
      <w:spacing w:val="20"/>
      <w:sz w:val="21"/>
      <w:szCs w:val="21"/>
      <w:shd w:fill="FFFFFF" w:val="clear"/>
      <w:lang w:val="en-US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05pt">
    <w:name w:val="Основной текст (4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Заголовок №2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pt66">
    <w:name w:val="Основной текст + Полужирный;Курсив;Интервал 1 pt;Масштаб 66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w w:val="66"/>
      <w:sz w:val="21"/>
      <w:szCs w:val="21"/>
      <w:shd w:fill="FFFFFF" w:val="clear"/>
    </w:rPr>
  </w:style>
  <w:style w:type="character" w:styleId="95pt1pt">
    <w:name w:val="Основной текст + 9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2pt1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95pt2pt">
    <w:name w:val="Основной текст + 9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shd w:fill="FFFFFF" w:val="clear"/>
      <w:lang w:val="en-US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610pt">
    <w:name w:val="Основной текст (6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81" w:before="0" w:after="240"/>
      <w:jc w:val="center"/>
      <w:outlineLvl w:val="0"/>
    </w:pPr>
    <w:rPr>
      <w:spacing w:val="10"/>
      <w:sz w:val="21"/>
      <w:szCs w:val="21"/>
    </w:rPr>
  </w:style>
  <w:style w:type="paragraph" w:styleId="61">
    <w:name w:val="Основной текст6"/>
    <w:basedOn w:val="Normal"/>
    <w:qFormat/>
    <w:pPr>
      <w:shd w:fill="FFFFFF" w:val="clear"/>
      <w:spacing w:lineRule="exact" w:line="256"/>
      <w:jc w:val="both"/>
    </w:pPr>
    <w:rPr>
      <w:color w:val="00000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20" w:after="120"/>
    </w:pPr>
    <w:rPr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7"/>
      <w:jc w:val="center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30:00Z</dcterms:created>
  <dc:creator>Kolody</dc:creator>
  <dc:description/>
  <cp:keywords/>
  <dc:language>en-US</dc:language>
  <cp:lastModifiedBy>Петр</cp:lastModifiedBy>
  <cp:lastPrinted>2011-11-30T00:17:00Z</cp:lastPrinted>
  <dcterms:modified xsi:type="dcterms:W3CDTF">2015-05-30T11:04:00Z</dcterms:modified>
  <cp:revision>3</cp:revision>
  <dc:subject/>
  <dc:title>МИНИСТЕРСТВО ОБРАЗОВАНИЯ РЕСПУБЛИКИ БЕЛАРУСЬ</dc:title>
</cp:coreProperties>
</file>