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25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25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стройство оборудования для штабелевки и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 xml:space="preserve">отгрузки лесоматериалов и грузозахватных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6"/>
          <w:szCs w:val="36"/>
        </w:rPr>
        <w:t>устройств</w:t>
      </w: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устройства оборудования для штабелевки и отгрузки лесоматериалов и грузозахватных устройств</w:t>
      </w:r>
      <w:r>
        <w:rPr>
          <w:sz w:val="30"/>
        </w:rPr>
        <w:t>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учебные плакаты, описания конструкций оборудования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сновные понятия по теме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учение устройства консольно-козлового крана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на штабелевке и отгрузке круглых лесоматериалов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На сухопутных нижних лесных складах наиболее широко применяются консольно-козловые и реже башенные краны. По конструкции консольно-козловые краны аналогичны козловым и консольно-козловым кранам, применя</w:t>
        <w:softHyphen/>
        <w:t>емым на выгрузке древесины с лесовозного транспорт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Консольно-козловой кран</w:t>
      </w:r>
      <w:r>
        <w:rPr>
          <w:color w:val="000000"/>
          <w:sz w:val="30"/>
        </w:rPr>
        <w:t xml:space="preserve"> для штабелевки и отгрузки лесопродукции состоит из следующих основных узлов (рисунок 25.1):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несущей фермы </w:t>
      </w:r>
      <w:r>
        <w:rPr>
          <w:i/>
          <w:color w:val="000000"/>
          <w:sz w:val="30"/>
        </w:rPr>
        <w:t xml:space="preserve">2, </w:t>
      </w:r>
      <w:r>
        <w:rPr>
          <w:color w:val="000000"/>
          <w:sz w:val="30"/>
        </w:rPr>
        <w:t xml:space="preserve">жесткой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и шарнирной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опор, грузовой тележки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, механизмов подъема и опус</w:t>
        <w:softHyphen/>
        <w:t>кания груза, перемещения грузовой тележки, системы питания крана электро</w:t>
        <w:softHyphen/>
        <w:t xml:space="preserve">энергией, системы управления краном и кабины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>крановщика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Несущая ферма 2 </w:t>
      </w:r>
      <w:r>
        <w:rPr>
          <w:color w:val="000000"/>
          <w:sz w:val="30"/>
        </w:rPr>
        <w:t>решетчатая или сплошностенчатая с трубой по оси фермы и двумя двутавровыми балками по сторонам для усиления. На ферме закрепле</w:t>
        <w:softHyphen/>
        <w:t>ны рельсы для перемещения грузовой тележки, и ферма опирается на опоры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Опоры 3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 xml:space="preserve">7 </w:t>
      </w:r>
      <w:r>
        <w:rPr>
          <w:color w:val="000000"/>
          <w:sz w:val="30"/>
        </w:rPr>
        <w:t>несущей фермы решетчатые или же из стальных труб, расположе</w:t>
        <w:softHyphen/>
        <w:t>ны попарно. Одна пара опор верхними концами жестко присоединена к фер</w:t>
        <w:softHyphen/>
        <w:t xml:space="preserve">ме, а вторая – шарнирно. Нижние концы опор опираются на ходовые тележки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>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часть или все из которых приводные. Парные опоры соединены между собой стяжкам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Грузовая тележка 5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четырехходовая и может приводиться в движение от однобарабанной лебедки. Грузоподъемный механизм и механизм перемеще</w:t>
        <w:softHyphen/>
        <w:t>ния грузовой тележки могут располагаться на несущей ферме или же на гру</w:t>
        <w:softHyphen/>
        <w:t xml:space="preserve">зовой тележке. Грузовая траверса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подвешена к грузовой тележке при помо</w:t>
        <w:softHyphen/>
        <w:t>щи полиспаста так, чтобы не было перекосов при подъеме грузов со смещен</w:t>
        <w:softHyphen/>
        <w:t>ным центром тяжести.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5705475" cy="2599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5662930" cy="2972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консоли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несущая ферма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жесткая опора;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кабина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крановщика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грузовая тележка;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грузовая траверса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шарнирная опора;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ходовые тележки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1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противоугонный захват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Рисунок 25.1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Консольно-козловой кран ККС-10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Механизмы</w:t>
      </w:r>
      <w:r>
        <w:rPr>
          <w:b/>
          <w:i/>
          <w:color w:val="000000"/>
          <w:sz w:val="30"/>
        </w:rPr>
        <w:t xml:space="preserve"> </w:t>
      </w:r>
      <w:r>
        <w:rPr>
          <w:i/>
          <w:color w:val="000000"/>
          <w:sz w:val="30"/>
        </w:rPr>
        <w:t xml:space="preserve">передвижения крана </w:t>
      </w:r>
      <w:r>
        <w:rPr>
          <w:color w:val="000000"/>
          <w:sz w:val="30"/>
        </w:rPr>
        <w:t xml:space="preserve">установлены на ходовых тележках </w:t>
      </w:r>
      <w:r>
        <w:rPr>
          <w:i/>
          <w:color w:val="000000"/>
          <w:sz w:val="30"/>
        </w:rPr>
        <w:t>9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 xml:space="preserve"> крана и состоят из электродвигателя, редуктора и открытой зубчатой передачи каж</w:t>
        <w:softHyphen/>
        <w:t>дый. Для затормаживания крана механизмы передвижения снабжены коло</w:t>
        <w:softHyphen/>
        <w:t>дочными тормозами. В целях предотвращения угона крана по крановым пу</w:t>
        <w:softHyphen/>
        <w:t xml:space="preserve">тям при сильном ветре ходовые тележки крана снабжены противоугонными захватами </w:t>
      </w:r>
      <w:r>
        <w:rPr>
          <w:i/>
          <w:color w:val="000000"/>
          <w:sz w:val="30"/>
        </w:rPr>
        <w:t xml:space="preserve">11, </w:t>
      </w:r>
      <w:r>
        <w:rPr>
          <w:color w:val="000000"/>
          <w:sz w:val="30"/>
        </w:rPr>
        <w:t>при помощи которых кран якорится к головкам рельсов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Питание электроэнергией</w:t>
      </w:r>
      <w:r>
        <w:rPr>
          <w:b/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механизмов крана производится по гибкому кабелю. Для намотки кабеля в нижней части одной из опор установлен кабельный барабан с грузовым приводом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Управление механизмами крана</w:t>
      </w:r>
      <w:r>
        <w:rPr>
          <w:color w:val="000000"/>
          <w:sz w:val="30"/>
        </w:rPr>
        <w:t xml:space="preserve"> сосредоточено в кабине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крановщика. Кран снабжен устройствами для ограничения высоты подъема груза, передвижения грузовой тележки и крана по крановому пути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 xml:space="preserve">Кабина крановщика 4 </w:t>
      </w:r>
      <w:r>
        <w:rPr>
          <w:color w:val="000000"/>
          <w:sz w:val="30"/>
        </w:rPr>
        <w:t xml:space="preserve">подвижная и перемещается вместе с грузовой тележкой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. Входная дверь кабины блокирована конечным выключателем и, если дверь кабины не закрыта, включение механизмов крана невозможно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  <w:szCs w:val="10"/>
        </w:rPr>
      </w:pPr>
      <w:r>
        <w:rPr>
          <w:color w:val="000000"/>
          <w:sz w:val="30"/>
          <w:szCs w:val="1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 xml:space="preserve">На нижних лесных складах на штабелевке и отгрузке древесины находят применение консольно-козловые краны </w:t>
      </w:r>
      <w:r>
        <w:rPr>
          <w:b/>
          <w:color w:val="000000"/>
          <w:sz w:val="30"/>
          <w:lang w:val="en-US"/>
        </w:rPr>
        <w:t>KKC</w:t>
      </w:r>
      <w:r>
        <w:rPr>
          <w:b/>
          <w:color w:val="000000"/>
          <w:sz w:val="30"/>
        </w:rPr>
        <w:t>-10</w:t>
      </w:r>
      <w:r>
        <w:rPr>
          <w:color w:val="000000"/>
          <w:sz w:val="30"/>
        </w:rPr>
        <w:t xml:space="preserve">, </w:t>
      </w:r>
      <w:r>
        <w:rPr>
          <w:b/>
          <w:color w:val="000000"/>
          <w:sz w:val="30"/>
        </w:rPr>
        <w:t>ККЛ-12,5</w:t>
      </w:r>
      <w:r>
        <w:rPr>
          <w:color w:val="000000"/>
          <w:sz w:val="30"/>
        </w:rPr>
        <w:t xml:space="preserve"> и </w:t>
      </w:r>
      <w:r>
        <w:rPr>
          <w:b/>
          <w:color w:val="000000"/>
          <w:sz w:val="30"/>
        </w:rPr>
        <w:t>ККЛ-16</w:t>
      </w:r>
      <w:r>
        <w:rPr>
          <w:color w:val="000000"/>
          <w:sz w:val="30"/>
        </w:rPr>
        <w:t>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30"/>
        </w:rPr>
        <w:t xml:space="preserve">Кран ККС-10 </w:t>
      </w:r>
      <w:r>
        <w:rPr>
          <w:color w:val="000000"/>
          <w:sz w:val="30"/>
        </w:rPr>
        <w:t xml:space="preserve">имеет грузоподъемность 10 т, вылет одной консоли 7,5 м, а второй – 8,5 м. Выпускается кран с пролетом 32 и 20 м. Высота подъема грузового крюк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0 м. Кран может самомонтироваться путем стягивания опор полиспастами. Скорость подъема груза </w:t>
      </w:r>
      <w:r>
        <w:rPr>
          <w:color w:val="000000"/>
          <w:sz w:val="30"/>
          <w:szCs w:val="28"/>
        </w:rPr>
        <w:t>–</w:t>
      </w:r>
      <w:r>
        <w:rPr>
          <w:color w:val="000000"/>
          <w:sz w:val="30"/>
        </w:rPr>
        <w:t xml:space="preserve"> 15 м/мин, передвижения грузовой тележки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36 м/мин, передвижения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40 м/мин. Суммарная мощность установленных электродвигателей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42 кВт. Пример</w:t>
        <w:softHyphen/>
        <w:t>ная производительность крана 50–60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 xml:space="preserve">/ч. Масса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42 т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>Кран ККЛ-12,5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самомонтирующийся, грузоподъемностью 12,5 т и пролетом 40 м. Вылет обеих консолей по 10 м, высота подъема грузового крюк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4 м. Скорость подъема груза – 0,18 м/с, передвижения грузовой тележки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,19 м/с, передвижения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,1 м/с, частота вращения грузовой траверсы – 1,09 об/мин, угол поворота грузовой траверсы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350°. Суммарная мощность установленных электродвигателей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10 кВт. Масса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00 т. Примерная производительность крана </w:t>
      </w:r>
      <w:r>
        <w:rPr>
          <w:color w:val="000000"/>
          <w:sz w:val="30"/>
          <w:szCs w:val="28"/>
        </w:rPr>
        <w:t>–</w:t>
      </w:r>
      <w:r>
        <w:rPr>
          <w:color w:val="000000"/>
          <w:sz w:val="30"/>
        </w:rPr>
        <w:t xml:space="preserve"> 60–80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>/ч. Кран приспособлен для работы с радиальным грейфером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>Кран ККЛ-16</w:t>
      </w:r>
      <w:r>
        <w:rPr>
          <w:color w:val="000000"/>
          <w:sz w:val="30"/>
        </w:rPr>
        <w:t xml:space="preserve"> имеет грузоподъемность 16 т, пролет 32 м, вылет консолей 10 и 11 м и унифицирован с краном ККЛ-12,5. Поэтому скоростные и мощностные параметры механизмов ККЛ-16 такие же, как и у крана ККЛ-12,5. Но в отличие от первых двух кранов несущая ферма по конструкции сплошностенная с трубой по оси фермы, а опоры выполнены из труб (у ККС-10 и ККЛ-12,5 эти узлы решетчатой конструкции из уголковой стали). Масса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92 т. Кран приспособлен для работы с торцовым грейфером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 xml:space="preserve">Создан более совершенный консольно-козловой кран </w:t>
      </w:r>
      <w:r>
        <w:rPr>
          <w:b/>
          <w:color w:val="000000"/>
          <w:sz w:val="30"/>
        </w:rPr>
        <w:t>К12,5М</w:t>
      </w:r>
      <w:r>
        <w:rPr>
          <w:color w:val="000000"/>
          <w:sz w:val="30"/>
        </w:rPr>
        <w:t>.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>По конструкции он аналогичен другим консольно-козловым кранам. Грузо</w:t>
        <w:softHyphen/>
        <w:t xml:space="preserve">подъемность крана К12,5М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2,5 т. Пролет крана (расстояние между опорами)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20 и 32 м, рабочий вылет консолей по 8 м, высота подъема грузового крюк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0 м. Скорость подъема груза краном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0,125 м/с, передвижения грузовой тележки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0,8 м/с, передвижения крана – 0,63 м/с. Масса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41 и 45,5 т (с пролетом 32 м)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учение устройства башенного крана на штабелевке и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отгрузке круглых лесоматериалов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>Башенный кран-лесопогрузчик</w:t>
      </w:r>
      <w:r>
        <w:rPr>
          <w:color w:val="000000"/>
          <w:sz w:val="30"/>
        </w:rPr>
        <w:t xml:space="preserve"> для штабелевки и отгрузки лесопродукции состоит из следующих основных узлов (рисунок 25.2): портала </w:t>
      </w:r>
      <w:r>
        <w:rPr>
          <w:i/>
          <w:color w:val="000000"/>
          <w:sz w:val="30"/>
        </w:rPr>
        <w:t xml:space="preserve">1, </w:t>
      </w:r>
      <w:r>
        <w:rPr>
          <w:color w:val="000000"/>
          <w:sz w:val="30"/>
        </w:rPr>
        <w:t xml:space="preserve">башни </w:t>
      </w:r>
      <w:r>
        <w:rPr>
          <w:i/>
          <w:color w:val="000000"/>
          <w:sz w:val="30"/>
        </w:rPr>
        <w:t xml:space="preserve">2, </w:t>
      </w:r>
      <w:r>
        <w:rPr>
          <w:color w:val="000000"/>
          <w:sz w:val="30"/>
        </w:rPr>
        <w:t xml:space="preserve">стрелы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, противовеса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, грузовой тележки </w:t>
      </w:r>
      <w:r>
        <w:rPr>
          <w:i/>
          <w:color w:val="000000"/>
          <w:sz w:val="30"/>
        </w:rPr>
        <w:t>6</w:t>
      </w:r>
      <w:r>
        <w:rPr>
          <w:color w:val="000000"/>
          <w:sz w:val="30"/>
        </w:rPr>
        <w:t xml:space="preserve">, механизмов подъема и опускания груза, передвижения грузовой тележки, вращения стрелы, системы питания крана электроэнергией, системы управления крана и кабины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>крановщика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Портал 1 </w:t>
      </w:r>
      <w:r>
        <w:rPr>
          <w:color w:val="000000"/>
          <w:sz w:val="30"/>
        </w:rPr>
        <w:t xml:space="preserve">является основанием крана и своими стойками опирается на четыре ходовые тележки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 xml:space="preserve"> с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балансирной подвеской колес. Для придания лесопогрузчику устойчивости на портале по обе стороны башни расположен балласт </w:t>
      </w:r>
      <w:r>
        <w:rPr>
          <w:i/>
          <w:color w:val="000000"/>
          <w:sz w:val="30"/>
        </w:rPr>
        <w:t xml:space="preserve">9. </w:t>
      </w:r>
      <w:r>
        <w:rPr>
          <w:color w:val="000000"/>
          <w:sz w:val="30"/>
        </w:rPr>
        <w:t>Внутренние размеры портала таковы, чтобы внутри него мог проходить груженый подвижной состав широкой коле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Башня 2</w:t>
      </w:r>
      <w:r>
        <w:rPr>
          <w:color w:val="000000"/>
          <w:sz w:val="30"/>
        </w:rPr>
        <w:t xml:space="preserve"> – неповоротная, установлена на портал. На верху башни расположена поворотная головка с кабиной </w:t>
      </w:r>
      <w:r>
        <w:rPr>
          <w:i/>
          <w:color w:val="000000"/>
          <w:sz w:val="30"/>
        </w:rPr>
        <w:t xml:space="preserve">4 </w:t>
      </w:r>
      <w:r>
        <w:rPr>
          <w:color w:val="000000"/>
          <w:sz w:val="30"/>
        </w:rPr>
        <w:t xml:space="preserve">крановщика. На стыке между башней и поворотной головкой установлено опорно-поворотное устройство </w:t>
      </w:r>
      <w:r>
        <w:rPr>
          <w:i/>
          <w:color w:val="000000"/>
          <w:sz w:val="30"/>
        </w:rPr>
        <w:t xml:space="preserve">8 </w:t>
      </w:r>
      <w:r>
        <w:rPr>
          <w:color w:val="000000"/>
          <w:sz w:val="30"/>
        </w:rPr>
        <w:t>механиз</w:t>
        <w:softHyphen/>
        <w:t>ма вращения стрелы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>Стрела 5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решетчатая и шарнирно крепится к нижнему поясу поворотной головки, а с противоположной ее стороны - консоль с противовесом </w:t>
      </w:r>
      <w:r>
        <w:rPr>
          <w:i/>
          <w:color w:val="000000"/>
          <w:sz w:val="30"/>
        </w:rPr>
        <w:t xml:space="preserve">3. </w:t>
      </w:r>
      <w:r>
        <w:rPr>
          <w:color w:val="000000"/>
          <w:sz w:val="30"/>
        </w:rPr>
        <w:t>Стрела и противовесная консоль удерживаются в горизонтальном (рабочем) положении растяжками, закрепленными на верху поворотной головки. Вдоль ниж</w:t>
        <w:softHyphen/>
        <w:t>него пояса стрелы расположены балки для перемещения грузовой тележки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Грузовая тележка 6 </w:t>
      </w:r>
      <w:r>
        <w:rPr>
          <w:color w:val="000000"/>
          <w:sz w:val="30"/>
        </w:rPr>
        <w:t xml:space="preserve">двухходовая и передвигается по стреле лебедкой </w:t>
      </w:r>
      <w:r>
        <w:rPr>
          <w:i/>
          <w:color w:val="000000"/>
          <w:sz w:val="30"/>
        </w:rPr>
        <w:t>7,</w:t>
      </w:r>
      <w:r>
        <w:rPr>
          <w:color w:val="000000"/>
          <w:sz w:val="30"/>
        </w:rPr>
        <w:t xml:space="preserve"> расположенной в основании стрелы. Лебедка подъема и опускания груза установлена на противовесной консоли.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5758815" cy="3294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30"/>
        </w:rPr>
        <w:t>1</w:t>
      </w:r>
      <w:r>
        <w:rPr>
          <w:sz w:val="30"/>
        </w:rPr>
        <w:t xml:space="preserve"> – портал; </w:t>
      </w:r>
      <w:r>
        <w:rPr>
          <w:i/>
          <w:sz w:val="30"/>
        </w:rPr>
        <w:t>2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башня; </w:t>
      </w:r>
      <w:r>
        <w:rPr>
          <w:i/>
          <w:sz w:val="30"/>
        </w:rPr>
        <w:t>3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противовес; </w:t>
      </w:r>
      <w:r>
        <w:rPr>
          <w:i/>
          <w:sz w:val="30"/>
        </w:rPr>
        <w:t>4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кабина крановщика;</w:t>
      </w:r>
    </w:p>
    <w:p>
      <w:pPr>
        <w:pStyle w:val="Normal"/>
        <w:shd w:fill="FFFFFF" w:val="clear"/>
        <w:jc w:val="center"/>
        <w:rPr/>
      </w:pPr>
      <w:r>
        <w:rPr>
          <w:i/>
          <w:sz w:val="30"/>
        </w:rPr>
        <w:t>5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стрела; </w:t>
      </w:r>
      <w:r>
        <w:rPr>
          <w:i/>
          <w:sz w:val="30"/>
        </w:rPr>
        <w:t>6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грузовая тележка; </w:t>
      </w:r>
      <w:r>
        <w:rPr>
          <w:i/>
          <w:sz w:val="30"/>
        </w:rPr>
        <w:t>7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лебедка; </w:t>
      </w:r>
      <w:r>
        <w:rPr>
          <w:i/>
          <w:sz w:val="30"/>
        </w:rPr>
        <w:t>8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опорно-поворотное</w:t>
      </w:r>
    </w:p>
    <w:p>
      <w:pPr>
        <w:pStyle w:val="Normal"/>
        <w:shd w:fill="FFFFFF" w:val="clear"/>
        <w:jc w:val="center"/>
        <w:rPr/>
      </w:pPr>
      <w:r>
        <w:rPr>
          <w:sz w:val="30"/>
        </w:rPr>
        <w:t xml:space="preserve">устройство; </w:t>
      </w:r>
      <w:r>
        <w:rPr>
          <w:i/>
          <w:sz w:val="30"/>
        </w:rPr>
        <w:t>9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балласт; </w:t>
      </w:r>
      <w:r>
        <w:rPr>
          <w:i/>
          <w:sz w:val="30"/>
        </w:rPr>
        <w:t>10</w:t>
      </w:r>
      <w:r>
        <w:rPr>
          <w:sz w:val="30"/>
        </w:rPr>
        <w:t xml:space="preserve"> </w:t>
      </w:r>
      <w:r>
        <w:rPr>
          <w:sz w:val="30"/>
          <w:szCs w:val="28"/>
        </w:rPr>
        <w:t>−</w:t>
      </w:r>
      <w:r>
        <w:rPr>
          <w:sz w:val="30"/>
        </w:rPr>
        <w:t xml:space="preserve"> ходовая тележка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color w:val="000000"/>
          <w:sz w:val="30"/>
        </w:rPr>
        <w:t xml:space="preserve">Рисунок 25.2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Башенный кран КБ-572А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 xml:space="preserve">Механизмы передвижения крана </w:t>
      </w:r>
      <w:r>
        <w:rPr>
          <w:color w:val="000000"/>
          <w:sz w:val="30"/>
        </w:rPr>
        <w:t xml:space="preserve">установлены на ходовых тележках </w:t>
      </w:r>
      <w:r>
        <w:rPr>
          <w:i/>
          <w:color w:val="000000"/>
          <w:sz w:val="30"/>
        </w:rPr>
        <w:t xml:space="preserve">10 </w:t>
      </w:r>
      <w:r>
        <w:rPr>
          <w:color w:val="000000"/>
          <w:sz w:val="30"/>
        </w:rPr>
        <w:t>крана и по конструкции аналогичны механизмам передвижения консольно-козловых кран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>На всех механизмах крана установлены электромагнитные тормоза, кото</w:t>
        <w:softHyphen/>
        <w:t>рые включаются автоматически при отключении электродвигателя механизм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Питание электродвигателей </w:t>
      </w:r>
      <w:r>
        <w:rPr>
          <w:color w:val="000000"/>
          <w:sz w:val="30"/>
        </w:rPr>
        <w:t>механизмов крана производится по гибкому кабелю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 xml:space="preserve">Управление механизмами крана </w:t>
      </w:r>
      <w:r>
        <w:rPr>
          <w:color w:val="000000"/>
          <w:sz w:val="30"/>
        </w:rPr>
        <w:t>осуществляется из кабины крановщи</w:t>
        <w:softHyphen/>
        <w:t>ка. Кран оборудован устройствами, ограничивающими высоту подъема груза, передвижения грузовой тележки по стреле и крана по крановому пути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 xml:space="preserve">Кабина крановщика 4 – </w:t>
      </w:r>
      <w:r>
        <w:rPr>
          <w:color w:val="000000"/>
          <w:sz w:val="30"/>
        </w:rPr>
        <w:t>неподвижная, расположена у основания поворот</w:t>
        <w:softHyphen/>
        <w:t>ной головки одновременно со стрелой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На нижних складах лесозаготовительных предприятий находит применение башенный кран-лесопогруз</w:t>
        <w:softHyphen/>
        <w:t xml:space="preserve">чик </w:t>
      </w:r>
      <w:r>
        <w:rPr>
          <w:b/>
          <w:color w:val="000000"/>
          <w:sz w:val="30"/>
        </w:rPr>
        <w:t>КБ-572А</w:t>
      </w:r>
      <w:r>
        <w:rPr>
          <w:color w:val="000000"/>
          <w:sz w:val="30"/>
        </w:rPr>
        <w:t xml:space="preserve"> и его модификации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30"/>
        </w:rPr>
        <w:t>Кран КБ-572А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самоходный, стреловой, полноповоротный, с передвижной тележкой на стреле. Минимальный вылет грузового крюка 4 м, максимальный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35 м. Грузоподъемность крана на вылете от 4 до 25 м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0 т,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на вылете 25–35 м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6,3 т. Высота подъема грузового крюка – 13,5 м. Скорость подъема груз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20 м/мин, передвижения грузовой тележки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25 м/мин, передвижения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30 м/мин. Общая установленная мощность электродвигателей – 66,3 кВт. Масса крана без противовеса и балласта – 54,4 т. Кран приспо</w:t>
        <w:softHyphen/>
        <w:t>соблен для работы с радиальным грейфером ЛТ-153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Создан новый башенный кран для лесных сладов </w:t>
      </w:r>
      <w:r>
        <w:rPr>
          <w:b/>
          <w:color w:val="000000"/>
          <w:sz w:val="30"/>
        </w:rPr>
        <w:t xml:space="preserve">КБ-578 </w:t>
      </w:r>
      <w:r>
        <w:rPr>
          <w:color w:val="000000"/>
          <w:sz w:val="30"/>
        </w:rPr>
        <w:t>(рисунок 25.3) Отличается он от крана КБ-572А тем, что портал и башня выполнены из лис</w:t>
        <w:softHyphen/>
        <w:t xml:space="preserve">товой стали, причем башня выполнена в виде двух- или четырехсекционной трубы большого диаметра. Имеется стрела с ездовыми поясами-балками для движения грузовой тележки. Грузоподъемность крана КБ-578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10 т (с грейфером 7,8 т), максимальный вылет грузового крюка (грейфера)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30 м, высота подъема грузового крюка – 13,5 (22,5) м, а глубина опускания – 10 м. Скорость подъема (опуска</w:t>
        <w:softHyphen/>
        <w:t xml:space="preserve">ния) груз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0,33 м/с, передвижения грузовой тележки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0,5 м/с, передвиже</w:t>
        <w:softHyphen/>
        <w:t xml:space="preserve">ния кран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0,5 м/с, частота вращения стрелы – 0,75 мин</w:t>
      </w:r>
      <w:r>
        <w:rPr>
          <w:color w:val="000000"/>
          <w:sz w:val="30"/>
          <w:vertAlign w:val="superscript"/>
        </w:rPr>
        <w:t>-1</w:t>
      </w:r>
      <w:r>
        <w:rPr>
          <w:color w:val="000000"/>
          <w:sz w:val="30"/>
        </w:rPr>
        <w:t xml:space="preserve">. Масса крана без противовеса и балласт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75,4 т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учение грузозахватных устройств кранов,</w:t>
      </w:r>
    </w:p>
    <w:p>
      <w:pPr>
        <w:pStyle w:val="Normal"/>
        <w:shd w:fill="FFFFFF" w:val="clear"/>
        <w:ind w:firstLine="35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орцевыравнивателей, </w:t>
      </w:r>
      <w:r>
        <w:rPr>
          <w:b/>
          <w:sz w:val="32"/>
          <w:szCs w:val="32"/>
        </w:rPr>
        <w:t>строп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Грузозахватные устройства применяют для захвата пачки, надежного удерживания ее на весу и укладки. Они должны обеспечивать быструю зацеп</w:t>
        <w:softHyphen/>
        <w:t>ку и отцепку пачки с минимальными затратами ручного труда или вообще их включать, надежно удерживать пачки лесоматериалов различного объема и иметь минимальную массу при условии сохранения необходимой прочности. В качестве грузозахватных устройств применяются стропные комплекты, ра</w:t>
        <w:softHyphen/>
        <w:t>диальные и торцовые грейферы. Применение грейферов исключает ручной труд на зацепке и отцепке груз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 xml:space="preserve">Торцовый грейфер </w:t>
      </w:r>
      <w:r>
        <w:rPr>
          <w:color w:val="000000"/>
          <w:sz w:val="30"/>
        </w:rPr>
        <w:t xml:space="preserve">(рисунок 25.4)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безрамной конструкции, состоит из двух направляющих балок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, двух челюстей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и </w:t>
      </w:r>
      <w:r>
        <w:rPr>
          <w:i/>
          <w:color w:val="000000"/>
          <w:sz w:val="30"/>
        </w:rPr>
        <w:t>7</w:t>
      </w:r>
      <w:r>
        <w:rPr>
          <w:color w:val="000000"/>
          <w:sz w:val="30"/>
        </w:rPr>
        <w:t xml:space="preserve"> и механизма смыкания и размыкания челюстей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Балки 2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 xml:space="preserve">5 </w:t>
      </w:r>
      <w:r>
        <w:rPr>
          <w:color w:val="000000"/>
          <w:sz w:val="30"/>
        </w:rPr>
        <w:t>выполнены из швеллеров, одним концом входят одна в другую, образуя телескопическую конструкцию, и являются направляющими. На дру</w:t>
        <w:softHyphen/>
        <w:t>гом конце балок закреплены челюсти.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5713095" cy="3768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color w:val="000000"/>
          <w:sz w:val="30"/>
        </w:rPr>
        <w:t xml:space="preserve">Рисунок 25.3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Башенный кран-лесопогрузчик КБ-578А</w:t>
      </w:r>
    </w:p>
    <w:p>
      <w:pPr>
        <w:pStyle w:val="Normal"/>
        <w:shd w:fill="FFFFFF" w:val="clear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i/>
          <w:color w:val="000000"/>
          <w:sz w:val="30"/>
        </w:rPr>
        <w:t>Челюсти 1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 xml:space="preserve">7 </w:t>
      </w:r>
      <w:r>
        <w:rPr>
          <w:color w:val="000000"/>
          <w:sz w:val="30"/>
        </w:rPr>
        <w:t>представляют собой вертикальные стенки коробчатой конструк</w:t>
        <w:softHyphen/>
        <w:t xml:space="preserve">ции. На каждой челюсти с внутренней ее стороны по периметру установлены подпружиненные захваты </w:t>
      </w:r>
      <w:r>
        <w:rPr>
          <w:i/>
          <w:color w:val="000000"/>
          <w:sz w:val="30"/>
        </w:rPr>
        <w:t>11</w:t>
      </w:r>
      <w:r>
        <w:rPr>
          <w:color w:val="000000"/>
          <w:sz w:val="30"/>
        </w:rPr>
        <w:t> с шипами. При зажиме пачки торцами бревен захваты утапливаются, а шипы внедряются в торцы, надежно удерживая бревна. Ход захватов обеспечивает набор пачки из бревен с разницей по длине до 0,15 м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z w:val="30"/>
        </w:rPr>
        <w:t xml:space="preserve">Механизм смыкания и размыкания челюстей </w:t>
      </w:r>
      <w:r>
        <w:rPr>
          <w:color w:val="000000"/>
          <w:sz w:val="30"/>
        </w:rPr>
        <w:t xml:space="preserve">грейфера состоит из электродвигателя </w:t>
      </w:r>
      <w:r>
        <w:rPr>
          <w:i/>
          <w:color w:val="000000"/>
          <w:sz w:val="30"/>
        </w:rPr>
        <w:t xml:space="preserve">8, </w:t>
      </w:r>
      <w:r>
        <w:rPr>
          <w:color w:val="000000"/>
          <w:sz w:val="30"/>
        </w:rPr>
        <w:t xml:space="preserve">редуктора, барабана </w:t>
      </w:r>
      <w:r>
        <w:rPr>
          <w:i/>
          <w:color w:val="000000"/>
          <w:sz w:val="30"/>
        </w:rPr>
        <w:t xml:space="preserve">9 </w:t>
      </w:r>
      <w:r>
        <w:rPr>
          <w:color w:val="000000"/>
          <w:sz w:val="30"/>
        </w:rPr>
        <w:t xml:space="preserve">и канатно-блочной системы. При наматывании канатов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на барабан челюсти смыкаются, а при наматывании каната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раздвигаются. При этом балка </w:t>
      </w:r>
      <w:r>
        <w:rPr>
          <w:i/>
          <w:color w:val="000000"/>
          <w:sz w:val="30"/>
        </w:rPr>
        <w:t xml:space="preserve">2 </w:t>
      </w:r>
      <w:r>
        <w:rPr>
          <w:color w:val="000000"/>
          <w:sz w:val="30"/>
        </w:rPr>
        <w:t xml:space="preserve">при помощи катков </w:t>
      </w:r>
      <w:r>
        <w:rPr>
          <w:i/>
          <w:color w:val="000000"/>
          <w:sz w:val="30"/>
        </w:rPr>
        <w:t xml:space="preserve">10 </w:t>
      </w:r>
      <w:r>
        <w:rPr>
          <w:color w:val="000000"/>
          <w:sz w:val="30"/>
        </w:rPr>
        <w:t>перемещает</w:t>
        <w:softHyphen/>
        <w:t xml:space="preserve">ся по направляющим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 xml:space="preserve">Торцовый грейфер ГТБ-1М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канатный, позволяет захватывать пачки круглых лесоматериалов длиной от 1 до 6,5 м и выравнивать торцы. Скорость смыкания и раздвигания челюстей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0,15 м/с. Максимальный объем захватываемой пачки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9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 xml:space="preserve">. Масса грейфера </w:t>
      </w:r>
      <w:r>
        <w:rPr>
          <w:color w:val="000000"/>
          <w:sz w:val="30"/>
          <w:szCs w:val="28"/>
        </w:rPr>
        <w:t>–</w:t>
      </w:r>
      <w:r>
        <w:rPr>
          <w:color w:val="000000"/>
          <w:sz w:val="30"/>
        </w:rPr>
        <w:t xml:space="preserve"> 2 800 кг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  <w:lang w:val="en-US" w:eastAsia="en-US"/>
        </w:rPr>
        <w:drawing>
          <wp:inline distT="0" distB="0" distL="0" distR="0">
            <wp:extent cx="4815840" cy="512572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– подвижная челюсть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– направляющая балка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, </w:t>
      </w: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– канаты;</w:t>
      </w:r>
    </w:p>
    <w:p>
      <w:pPr>
        <w:pStyle w:val="Normal"/>
        <w:shd w:fill="FFFFFF" w:val="clear"/>
        <w:jc w:val="center"/>
        <w:rPr/>
      </w:pPr>
      <w:r>
        <w:rPr>
          <w:i/>
          <w:sz w:val="30"/>
        </w:rPr>
        <w:t>5</w:t>
      </w:r>
      <w:r>
        <w:rPr>
          <w:sz w:val="30"/>
        </w:rPr>
        <w:t xml:space="preserve"> – направляющая балка; </w:t>
      </w:r>
      <w:r>
        <w:rPr>
          <w:i/>
          <w:sz w:val="30"/>
        </w:rPr>
        <w:t xml:space="preserve">6 </w:t>
      </w:r>
      <w:r>
        <w:rPr>
          <w:sz w:val="30"/>
        </w:rPr>
        <w:t xml:space="preserve">– плита; </w:t>
      </w:r>
      <w:r>
        <w:rPr>
          <w:i/>
          <w:sz w:val="30"/>
        </w:rPr>
        <w:t>7</w:t>
      </w:r>
      <w:r>
        <w:rPr>
          <w:sz w:val="30"/>
        </w:rPr>
        <w:t xml:space="preserve"> – неподвижная челюсть;</w:t>
      </w:r>
    </w:p>
    <w:p>
      <w:pPr>
        <w:pStyle w:val="Normal"/>
        <w:shd w:fill="FFFFFF" w:val="clear"/>
        <w:jc w:val="center"/>
        <w:rPr/>
      </w:pPr>
      <w:r>
        <w:rPr>
          <w:i/>
          <w:color w:val="000000"/>
          <w:sz w:val="30"/>
        </w:rPr>
        <w:t>8</w:t>
      </w:r>
      <w:r>
        <w:rPr>
          <w:color w:val="000000"/>
          <w:sz w:val="30"/>
        </w:rPr>
        <w:t xml:space="preserve"> – электродвигатель; 9 – барабан; </w:t>
      </w:r>
      <w:r>
        <w:rPr>
          <w:i/>
          <w:color w:val="000000"/>
          <w:sz w:val="30"/>
        </w:rPr>
        <w:t>10</w:t>
      </w:r>
      <w:r>
        <w:rPr>
          <w:color w:val="000000"/>
          <w:sz w:val="30"/>
        </w:rPr>
        <w:t xml:space="preserve"> – катки;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1</w:t>
      </w:r>
      <w:r>
        <w:rPr>
          <w:color w:val="000000"/>
          <w:sz w:val="30"/>
        </w:rPr>
        <w:t xml:space="preserve"> – подпружиненные захваты с шипами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</w:rPr>
        <w:t xml:space="preserve">Рисунок 25.4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Схема торцового грейфера безрамной конструкции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b/>
          <w:color w:val="000000"/>
          <w:sz w:val="30"/>
        </w:rPr>
        <w:t xml:space="preserve">Радиальный грейфер с гидроприводом </w:t>
      </w:r>
      <w:r>
        <w:rPr>
          <w:color w:val="000000"/>
          <w:sz w:val="30"/>
        </w:rPr>
        <w:t>(рисунок 25.5)</w:t>
      </w:r>
      <w:r>
        <w:rPr>
          <w:i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состоит из несущей рамы, к которой шарнирно присоединены челюсти </w:t>
      </w: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>; механизма размы</w:t>
        <w:softHyphen/>
        <w:t xml:space="preserve">кания и смыкания челюстей в виде гидроцилиндров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; тяг </w:t>
      </w:r>
      <w:r>
        <w:rPr>
          <w:i/>
          <w:color w:val="000000"/>
          <w:sz w:val="30"/>
        </w:rPr>
        <w:t xml:space="preserve">4, </w:t>
      </w:r>
      <w:r>
        <w:rPr>
          <w:color w:val="000000"/>
          <w:sz w:val="30"/>
        </w:rPr>
        <w:t>синхронизирую</w:t>
        <w:softHyphen/>
        <w:t xml:space="preserve">щих закрытие и открытие челюстей; серьги </w:t>
      </w:r>
      <w:r>
        <w:rPr>
          <w:i/>
          <w:color w:val="000000"/>
          <w:sz w:val="30"/>
        </w:rPr>
        <w:t xml:space="preserve">3 </w:t>
      </w:r>
      <w:r>
        <w:rPr>
          <w:color w:val="000000"/>
          <w:sz w:val="30"/>
        </w:rPr>
        <w:t xml:space="preserve">для подвешивания грейфера к грузоподъемному крюку крана и тяги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>, соединяющей несущую раму грейфе</w:t>
        <w:softHyphen/>
        <w:t xml:space="preserve">ра с серьгой </w:t>
      </w:r>
      <w:r>
        <w:rPr>
          <w:i/>
          <w:color w:val="000000"/>
          <w:sz w:val="30"/>
        </w:rPr>
        <w:t xml:space="preserve">3. </w:t>
      </w:r>
      <w:r>
        <w:rPr>
          <w:color w:val="000000"/>
          <w:sz w:val="30"/>
        </w:rPr>
        <w:t>Для лучшего проникания в штабель и зачерпывания пачки грей</w:t>
        <w:softHyphen/>
        <w:t>фер может быть снабжен вибратором, который представляет собой электродви</w:t>
        <w:softHyphen/>
        <w:t>гатель с неуравновешенным грузом на валу.</w:t>
      </w:r>
    </w:p>
    <w:p>
      <w:pPr>
        <w:pStyle w:val="Normal"/>
        <w:jc w:val="center"/>
        <w:rPr>
          <w:color w:val="000000"/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3295015" cy="30010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i/>
          <w:color w:val="000000"/>
          <w:sz w:val="30"/>
        </w:rPr>
        <w:t>1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челюсти; </w:t>
      </w:r>
      <w:r>
        <w:rPr>
          <w:i/>
          <w:color w:val="000000"/>
          <w:sz w:val="30"/>
        </w:rPr>
        <w:t>2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гидроцилиндр; </w:t>
      </w:r>
      <w:r>
        <w:rPr>
          <w:i/>
          <w:color w:val="000000"/>
          <w:sz w:val="30"/>
        </w:rPr>
        <w:t>3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серьга;</w:t>
      </w:r>
    </w:p>
    <w:p>
      <w:pPr>
        <w:pStyle w:val="Normal"/>
        <w:shd w:fill="FFFFFF" w:val="clear"/>
        <w:jc w:val="center"/>
        <w:rPr>
          <w:sz w:val="30"/>
        </w:rPr>
      </w:pPr>
      <w:r>
        <w:rPr>
          <w:i/>
          <w:color w:val="000000"/>
          <w:sz w:val="30"/>
        </w:rPr>
        <w:t>4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синхронизирующая тяга; </w:t>
      </w:r>
      <w:r>
        <w:rPr>
          <w:i/>
          <w:color w:val="000000"/>
          <w:sz w:val="30"/>
        </w:rPr>
        <w:t>5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соединительная тяга</w:t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Рисунок 25.5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Радиальный грейфер с гидроприводом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color w:val="000000"/>
          <w:sz w:val="30"/>
        </w:rPr>
        <w:t>Грейфер работает следующим образом. Кран подается к штабелю лесоматериалов. Производится раскрытие челюстей и опускание грейфера на пачку так, чтобы центр тяжести пачки находился в зоне захвата ее грейфером. Затем челюсти смыкаются, пачка поднимается и перемещается краном к месту ее укладки в запас или в обработку. Лучшее внедрение челюстей в штабель достигается при использова</w:t>
        <w:softHyphen/>
        <w:t>нии вибратора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b/>
          <w:color w:val="000000"/>
          <w:sz w:val="30"/>
        </w:rPr>
        <w:t xml:space="preserve">Радиальный грейфер ЛТ-153А </w:t>
      </w:r>
      <w:r>
        <w:rPr>
          <w:color w:val="000000"/>
          <w:sz w:val="30"/>
        </w:rPr>
        <w:t>– электрогидравлический, поворотный, грузоподъемностью 8 т. Максимальный объем захватываемой пачки при длине сортиментов 6,5 м равен 6,5 м</w:t>
      </w:r>
      <w:r>
        <w:rPr>
          <w:color w:val="000000"/>
          <w:sz w:val="30"/>
          <w:vertAlign w:val="superscript"/>
        </w:rPr>
        <w:t>3</w:t>
      </w:r>
      <w:r>
        <w:rPr>
          <w:color w:val="000000"/>
          <w:sz w:val="30"/>
        </w:rPr>
        <w:t xml:space="preserve">. Время смыкания челюстей </w:t>
      </w:r>
      <w:r>
        <w:rPr>
          <w:color w:val="000000"/>
          <w:sz w:val="30"/>
          <w:szCs w:val="28"/>
        </w:rPr>
        <w:t>–</w:t>
      </w:r>
      <w:r>
        <w:rPr>
          <w:color w:val="000000"/>
          <w:sz w:val="30"/>
        </w:rPr>
        <w:t xml:space="preserve"> 13 с. Масса грейфера </w:t>
      </w:r>
      <w:r>
        <w:rPr>
          <w:color w:val="000000"/>
          <w:sz w:val="30"/>
          <w:szCs w:val="28"/>
        </w:rPr>
        <w:t>−</w:t>
      </w:r>
      <w:r>
        <w:rPr>
          <w:color w:val="000000"/>
          <w:sz w:val="30"/>
        </w:rPr>
        <w:t xml:space="preserve"> 2150 кг. Грейфер можно использовать также на выгрузке круглых лесоматериалов из вагонов широкой коле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i/>
          <w:color w:val="000000"/>
          <w:sz w:val="30"/>
        </w:rPr>
        <w:t>Недостатком</w:t>
      </w:r>
      <w:r>
        <w:rPr>
          <w:color w:val="000000"/>
          <w:sz w:val="30"/>
        </w:rPr>
        <w:t xml:space="preserve"> грейферов является большая собственная масса, что значительно снижает полезную грузоподъемность крана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>Поэтому на кранах неболь</w:t>
        <w:softHyphen/>
        <w:t xml:space="preserve">шой грузоподъемности для зацепки грузов применяют </w:t>
      </w:r>
      <w:r>
        <w:rPr>
          <w:b/>
          <w:color w:val="000000"/>
          <w:sz w:val="30"/>
        </w:rPr>
        <w:t>стропные комплекты</w:t>
      </w:r>
      <w:r>
        <w:rPr>
          <w:color w:val="000000"/>
          <w:sz w:val="30"/>
        </w:rPr>
        <w:t>.</w:t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На нижних складах в качестве </w:t>
      </w:r>
      <w:r>
        <w:rPr>
          <w:b/>
          <w:color w:val="000000"/>
          <w:sz w:val="30"/>
          <w:szCs w:val="28"/>
        </w:rPr>
        <w:t>строп</w:t>
      </w:r>
      <w:r>
        <w:rPr>
          <w:color w:val="000000"/>
          <w:sz w:val="30"/>
          <w:szCs w:val="28"/>
        </w:rPr>
        <w:t xml:space="preserve"> получили применение </w:t>
      </w:r>
      <w:r>
        <w:rPr>
          <w:b/>
          <w:color w:val="000000"/>
          <w:sz w:val="30"/>
          <w:szCs w:val="28"/>
        </w:rPr>
        <w:t>транспортные пакеты в полужестких стропах</w:t>
      </w:r>
      <w:r>
        <w:rPr>
          <w:color w:val="000000"/>
          <w:sz w:val="30"/>
          <w:szCs w:val="28"/>
        </w:rPr>
        <w:t>. Размеры транспортных пакетов регламентируются ГОСТ. Для увязки пакетов применяются полужесткие стро</w:t>
        <w:softHyphen/>
        <w:t>пы различных типов (рисунок 25.6):</w:t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С-01 – для досок, брусьев и других пиломатериалов длиной от 1 до 6,5 м;</w:t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С-02 – для фор</w:t>
        <w:softHyphen/>
        <w:t>мирования пакетов в виде «шап</w:t>
        <w:softHyphen/>
        <w:t>ки» из пиломатериалов длиной от 3 до 6,5 м;</w:t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С-04 – для пилопродукции, круглых и колотых лесоматериалов длиной 1-3 м;</w:t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ПС-05 – для круглых лесомате</w:t>
        <w:softHyphen/>
        <w:t>риалов длиной от 3 до 8 м.</w:t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29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8290" cy="215328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09240" cy="2133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</w:rPr>
        <w:t>1</w:t>
      </w:r>
      <w:r>
        <w:rPr>
          <w:iCs/>
          <w:color w:val="000000"/>
          <w:sz w:val="28"/>
          <w:szCs w:val="28"/>
        </w:rPr>
        <w:t xml:space="preserve"> – груз</w:t>
      </w:r>
      <w:r>
        <w:rPr>
          <w:color w:val="000000"/>
          <w:sz w:val="28"/>
          <w:szCs w:val="28"/>
        </w:rPr>
        <w:t xml:space="preserve">овая тяга; </w:t>
      </w:r>
      <w:r>
        <w:rPr>
          <w:i/>
          <w:iCs/>
          <w:color w:val="000000"/>
          <w:sz w:val="28"/>
          <w:szCs w:val="28"/>
        </w:rPr>
        <w:t>2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ижняя гибкая вставка или соединительное звено; 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8"/>
          <w:szCs w:val="28"/>
        </w:rPr>
        <w:t>3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нижняя несущая вставка; </w:t>
      </w:r>
      <w:r>
        <w:rPr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– гибкий замыкающий конец;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петлевой замок; </w:t>
      </w:r>
      <w:r>
        <w:rPr>
          <w:i/>
          <w:iCs/>
          <w:color w:val="000000"/>
          <w:sz w:val="28"/>
          <w:szCs w:val="28"/>
        </w:rPr>
        <w:t>6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ерхняя гибкая вставка;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– замыкающая стяжка; </w:t>
      </w:r>
      <w:r>
        <w:rPr>
          <w:i/>
          <w:iCs/>
          <w:color w:val="000000"/>
          <w:sz w:val="28"/>
          <w:szCs w:val="28"/>
        </w:rPr>
        <w:t>8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маркировочная табличк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исунок 25.6 – Полужесткие стропы для лесоматериалов ПС-04 и ПС-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57"/>
        <w:jc w:val="both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Размеры паке</w:t>
        <w:softHyphen/>
        <w:t>тов зависят от типа строп и ха</w:t>
        <w:softHyphen/>
        <w:t>рактеризуются данными нижеследующей таблиц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6"/>
        <w:gridCol w:w="4183"/>
        <w:gridCol w:w="3081"/>
      </w:tblGrid>
      <w:tr>
        <w:trPr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Тип строп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Размеры пакета, мм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Грузоподъемность, кг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С-01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ширина – 1350; высота – 1300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С-02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ширина по низу – 2700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о верху – 1250; высота – 1200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С-04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ширина – 2800; высота – 1600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С-05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ширина – 2800; высота – 1600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7500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40"/>
        <w:ind w:firstLine="35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ind w:firstLine="35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ind w:firstLine="35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ind w:firstLine="357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1 </w:t>
      </w:r>
      <w:r>
        <w:rPr>
          <w:color w:val="000000"/>
          <w:sz w:val="30"/>
        </w:rPr>
        <w:t>Изучить устройство консольно-козлового крана на штабелевке и отгрузке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2 Зарисовать схему устройства </w:t>
      </w:r>
      <w:r>
        <w:rPr>
          <w:color w:val="000000"/>
          <w:sz w:val="30"/>
        </w:rPr>
        <w:t>консольно-козлового кран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3 </w:t>
      </w:r>
      <w:r>
        <w:rPr>
          <w:color w:val="000000"/>
          <w:sz w:val="30"/>
        </w:rPr>
        <w:t>Изучить устройство башенного крана на штабелевке и отгрузке круглых лесоматериалов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4 Зарисовать схему устройства </w:t>
      </w:r>
      <w:r>
        <w:rPr>
          <w:color w:val="000000"/>
          <w:sz w:val="30"/>
        </w:rPr>
        <w:t>башенного кран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5 </w:t>
      </w:r>
      <w:r>
        <w:rPr>
          <w:color w:val="000000"/>
          <w:sz w:val="30"/>
        </w:rPr>
        <w:t>Изучить радиальные грузозахватные устройства кранов и торцевыравниватели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6 Зарисовать схемы </w:t>
      </w:r>
      <w:r>
        <w:rPr>
          <w:color w:val="000000"/>
          <w:sz w:val="30"/>
        </w:rPr>
        <w:t xml:space="preserve">торцового </w:t>
      </w:r>
      <w:r>
        <w:rPr>
          <w:sz w:val="30"/>
        </w:rPr>
        <w:t xml:space="preserve">устройства </w:t>
      </w:r>
      <w:r>
        <w:rPr>
          <w:color w:val="000000"/>
          <w:sz w:val="30"/>
        </w:rPr>
        <w:t>и радиального грейфер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 xml:space="preserve">7 </w:t>
      </w:r>
      <w:r>
        <w:rPr>
          <w:color w:val="000000"/>
          <w:sz w:val="30"/>
        </w:rPr>
        <w:t>Изучить устройство стропного комплекта</w:t>
      </w:r>
      <w:r>
        <w:rPr>
          <w:sz w:val="30"/>
        </w:rPr>
        <w:t>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8 Зарисовать схему </w:t>
      </w:r>
      <w:r>
        <w:rPr>
          <w:color w:val="000000"/>
          <w:sz w:val="30"/>
        </w:rPr>
        <w:t>стропного комплекта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1 Каково </w:t>
      </w:r>
      <w:r>
        <w:rPr>
          <w:color w:val="000000"/>
          <w:sz w:val="30"/>
        </w:rPr>
        <w:t>устройство консольно-козлового крана на штабелевке и отгрузке круглых лесоматериалов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 xml:space="preserve">2 Каково </w:t>
      </w:r>
      <w:r>
        <w:rPr>
          <w:color w:val="000000"/>
          <w:sz w:val="30"/>
        </w:rPr>
        <w:t>устройство башенного крана на штабелевке и отгрузке круглых лесоматериалов</w:t>
      </w:r>
      <w:r>
        <w:rPr>
          <w:sz w:val="30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30"/>
        </w:rPr>
        <w:t>3 Каково</w:t>
      </w:r>
      <w:r>
        <w:rPr>
          <w:color w:val="000000"/>
          <w:sz w:val="30"/>
        </w:rPr>
        <w:t xml:space="preserve"> устройство радиального грузозахватного устройства?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4 </w:t>
      </w:r>
      <w:r>
        <w:rPr>
          <w:sz w:val="30"/>
        </w:rPr>
        <w:t>Каково</w:t>
      </w:r>
      <w:r>
        <w:rPr>
          <w:color w:val="000000"/>
          <w:sz w:val="30"/>
        </w:rPr>
        <w:t xml:space="preserve"> устройство и работа торцевыравнивателей</w:t>
      </w:r>
      <w:r>
        <w:rPr>
          <w:sz w:val="30"/>
        </w:rPr>
        <w:t>?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30"/>
        </w:rPr>
        <w:t xml:space="preserve">5 </w:t>
      </w:r>
      <w:r>
        <w:rPr>
          <w:sz w:val="30"/>
        </w:rPr>
        <w:t>Каково</w:t>
      </w:r>
      <w:r>
        <w:rPr>
          <w:color w:val="000000"/>
          <w:sz w:val="30"/>
        </w:rPr>
        <w:t xml:space="preserve"> устройство стропного комплекта?</w:t>
      </w:r>
    </w:p>
    <w:p>
      <w:pPr>
        <w:pStyle w:val="Normal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 w:val="30"/>
          <w:szCs w:val="30"/>
        </w:rPr>
        <w:t>1 Матвейко, А. П. Технология и оборудование лесозаготовительного производства : учебник / А. П. Матвейко. – Мн. : Техноперспектива, 2006. – С. 401–413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  <w:szCs w:val="30"/>
        </w:rPr>
        <w:t>2 Гороховский, К. Ф. Машины и оборудование лесосечных и лесоскладских работ : учебное пособие для вузов / К. Ф. Гороховский, Н. В. Лившиц. – М. : Экология, 1991. – с. 94–97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/>
      </w:pPr>
      <w:r>
        <w:rPr>
          <w:rFonts w:eastAsia="Calibri"/>
          <w:sz w:val="30"/>
          <w:szCs w:val="30"/>
        </w:rPr>
        <w:t>3 Лесоэксплуатация : учебник для студ. высш. учеб. заведений / В. И. Патякин, Э. О. Салминен, Ю. А. Бит и др. – М. : Академия, 2006. – С. 153–158.</w:t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58:00Z</dcterms:created>
  <dc:creator>Kolody</dc:creator>
  <dc:description/>
  <dc:language>en-US</dc:language>
  <cp:lastModifiedBy>Петр</cp:lastModifiedBy>
  <cp:lastPrinted>2011-10-17T23:08:00Z</cp:lastPrinted>
  <dcterms:modified xsi:type="dcterms:W3CDTF">2015-05-30T11:58:00Z</dcterms:modified>
  <cp:revision>2</cp:revision>
  <dc:subject/>
  <dc:title>МИНИСТЕРСТВО ОБРАЗОВАНИЯ РЕСПУБЛИКИ БЕЛАРУСЬ</dc:title>
</cp:coreProperties>
</file>