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19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19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36"/>
          <w:szCs w:val="36"/>
        </w:rPr>
        <w:t>Устройство тягового и прицепного состава</w:t>
      </w:r>
    </w:p>
    <w:p>
      <w:pPr>
        <w:pStyle w:val="Normal"/>
        <w:ind w:firstLine="357"/>
        <w:jc w:val="both"/>
        <w:rPr>
          <w:b/>
          <w:b/>
          <w:caps/>
          <w:sz w:val="36"/>
          <w:szCs w:val="36"/>
        </w:rPr>
      </w:pPr>
      <w:r>
        <w:rPr>
          <w:b/>
          <w:color w:val="000000"/>
          <w:sz w:val="36"/>
          <w:szCs w:val="36"/>
        </w:rPr>
        <w:t>автомобильных дорог</w:t>
      </w:r>
    </w:p>
    <w:p>
      <w:pPr>
        <w:pStyle w:val="Normal"/>
        <w:ind w:firstLine="357"/>
        <w:jc w:val="both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sz w:val="30"/>
        </w:rPr>
        <w:t>Изучение устройства и классификации лесовозных автомобилей и прицепного состава.</w:t>
      </w:r>
    </w:p>
    <w:p>
      <w:pPr>
        <w:pStyle w:val="Style23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я конструкций машин и оборудования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ойство и классификация лесовозных автомобилей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современном этапе развития лесозаготовительного производства, ха</w:t>
        <w:softHyphen/>
        <w:t>рактеризующегося увеличением объемов заготовки и вывозки сортиментов, территориальной разбросанностью лесосек, большим количеством потреби</w:t>
        <w:softHyphen/>
        <w:t>телей древесины, разнообразием почвенно-грунтовых условий и др., требует</w:t>
        <w:softHyphen/>
        <w:t>ся создание и применение различных видов автомобильных лесотранспортных средств. При решении этой проблемы должны учитываться объемы про</w:t>
        <w:softHyphen/>
        <w:t>изводства, вид вывозимой древесины, расстояние вывозки, рельеф местнос</w:t>
        <w:softHyphen/>
        <w:t>ти и др. Поскольку погрузка древесины на лесовозный транспорт отделена от других видов лесосечных работ и приходится вывозить древесину на боль</w:t>
        <w:softHyphen/>
        <w:t>шое количество складов, имеющих небольшой грузооборот, лесовозные ав</w:t>
        <w:softHyphen/>
        <w:t>топоезда должны быть приспособлены для установки на них механизмов (гид</w:t>
        <w:softHyphen/>
        <w:t>рокранов-манипуляторов) для погрузки и выгрузки древесины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30"/>
        </w:rPr>
        <w:t>По лесовозным дорогам заготовленный лес вывозится в виде деревьев, хлыстов, полухлыстов, сортиментов, длина которых колеблется от 2 до 24 м. Вывозка заготовленной древесины производится преимущественно авто</w:t>
        <w:softHyphen/>
        <w:t>мобильным транспортом. В Беларуси более 90 % заго</w:t>
      </w:r>
      <w:r>
        <w:rPr>
          <w:color w:val="000000"/>
          <w:sz w:val="30"/>
          <w:szCs w:val="30"/>
        </w:rPr>
        <w:t xml:space="preserve">товленной древесины вывозится автомобильными поездами различных типов. </w:t>
      </w:r>
      <w:r>
        <w:rPr>
          <w:b/>
          <w:color w:val="000000"/>
          <w:sz w:val="30"/>
          <w:szCs w:val="30"/>
        </w:rPr>
        <w:t>Автопоезд</w:t>
      </w:r>
      <w:r>
        <w:rPr>
          <w:color w:val="000000"/>
          <w:sz w:val="30"/>
          <w:szCs w:val="30"/>
        </w:rPr>
        <w:t xml:space="preserve"> состоит из автомобиля-тягача и прицепного состава. </w:t>
      </w:r>
      <w:r>
        <w:rPr>
          <w:sz w:val="30"/>
          <w:szCs w:val="30"/>
        </w:rPr>
        <w:t xml:space="preserve">В качестве прицепного состава применяют </w:t>
      </w:r>
      <w:r>
        <w:rPr>
          <w:i/>
          <w:sz w:val="30"/>
          <w:szCs w:val="30"/>
        </w:rPr>
        <w:t>прицепы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полуприцепы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прицепы-роспуски</w:t>
      </w:r>
      <w:r>
        <w:rPr>
          <w:sz w:val="30"/>
          <w:szCs w:val="30"/>
        </w:rPr>
        <w:t>, которые могут быть одноосными и двухосными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30"/>
        </w:rPr>
        <w:t>Многоотраслевое лесное хозяйство, различные типы грузов требуют при</w:t>
        <w:softHyphen/>
        <w:t>менения грузовых автомобилей, различающихся грузоподъемностью, ти</w:t>
        <w:softHyphen/>
        <w:t xml:space="preserve">пом кузова и двигателя, проходимостью. Поэтому используют все марки автомобилей. </w:t>
      </w:r>
      <w:r>
        <w:rPr>
          <w:sz w:val="30"/>
          <w:szCs w:val="30"/>
        </w:rPr>
        <w:t>Для вывозки заготовленного леса вы</w:t>
        <w:softHyphen/>
        <w:t xml:space="preserve">пускают специальные лесовозные автомобили: </w:t>
      </w:r>
      <w:r>
        <w:rPr>
          <w:b/>
          <w:sz w:val="30"/>
          <w:szCs w:val="30"/>
        </w:rPr>
        <w:t>МАЗ</w:t>
        <w:noBreakHyphen/>
        <w:t>5434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МАЗ</w:t>
        <w:noBreakHyphen/>
        <w:t>63031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КамАЗ</w:t>
        <w:noBreakHyphen/>
        <w:t>5410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КамАЗ-5320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КамАЗ</w:t>
        <w:noBreakHyphen/>
        <w:t>6423</w:t>
      </w:r>
      <w:r>
        <w:rPr>
          <w:sz w:val="30"/>
          <w:szCs w:val="30"/>
        </w:rPr>
        <w:t xml:space="preserve"> (рисунок 19.1), </w:t>
      </w:r>
      <w:r>
        <w:rPr>
          <w:b/>
          <w:sz w:val="30"/>
          <w:szCs w:val="30"/>
        </w:rPr>
        <w:t>Урал</w:t>
        <w:noBreakHyphen/>
        <w:t>43204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КрАЗ-260Л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КрАЗ-6437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ЗИЛ-131</w:t>
      </w:r>
      <w:r>
        <w:rPr>
          <w:sz w:val="30"/>
          <w:szCs w:val="30"/>
        </w:rPr>
        <w:t xml:space="preserve"> и др. 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30"/>
          <w:szCs w:val="30"/>
        </w:rPr>
        <w:t>В Беларуси на вывозке древесины применяются в основном автопоезда на базе автомобилей МАЗ</w:t>
        <w:noBreakHyphen/>
        <w:t>5434, КамАЗ</w:t>
        <w:noBreakHyphen/>
        <w:t>5410 и частично Урал</w:t>
        <w:noBreakHyphen/>
        <w:t>43204.</w:t>
      </w:r>
    </w:p>
    <w:p>
      <w:pPr>
        <w:pStyle w:val="Normal"/>
        <w:shd w:fill="FFFFFF" w:val="clear"/>
        <w:ind w:firstLine="357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819400" cy="21145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827020" cy="2120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945130" cy="22091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исунок 19.1 – Автолесовоз КАМАЗ-6423 с прицепом-роспуском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висимости </w:t>
      </w:r>
      <w:r>
        <w:rPr>
          <w:i/>
          <w:sz w:val="30"/>
          <w:szCs w:val="30"/>
        </w:rPr>
        <w:t>от осевой нагрузки и полной массы</w:t>
      </w:r>
      <w:r>
        <w:rPr>
          <w:sz w:val="30"/>
          <w:szCs w:val="30"/>
        </w:rPr>
        <w:t xml:space="preserve"> автомобили и автопоезда подразделяются </w:t>
      </w:r>
      <w:r>
        <w:rPr>
          <w:b/>
          <w:sz w:val="30"/>
          <w:szCs w:val="30"/>
        </w:rPr>
        <w:t>на группы</w:t>
      </w:r>
      <w:r>
        <w:rPr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А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b/>
          <w:iCs/>
          <w:sz w:val="30"/>
          <w:szCs w:val="30"/>
        </w:rPr>
        <w:t>Б</w:t>
      </w:r>
      <w:r>
        <w:rPr>
          <w:i/>
          <w:iCs/>
          <w:sz w:val="30"/>
          <w:szCs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iCs/>
          <w:sz w:val="30"/>
          <w:szCs w:val="30"/>
        </w:rPr>
        <w:t xml:space="preserve">К </w:t>
      </w:r>
      <w:r>
        <w:rPr>
          <w:b/>
          <w:iCs/>
          <w:sz w:val="30"/>
          <w:szCs w:val="30"/>
        </w:rPr>
        <w:t>группе А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относятся автомобили и автопоезда, предназначенные для экс</w:t>
        <w:softHyphen/>
        <w:t xml:space="preserve">плуатации на автомобильных дорогах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атегорий общей сети, а также на других дорогах, проезжая часть которых рассчитана на пропуск автомобилей этой группы. Предельная нагрузка на оди</w:t>
        <w:softHyphen/>
        <w:t>ночную ось 10 т, а при двух спаренных осях – 18 т. Давление ко</w:t>
        <w:softHyphen/>
        <w:t>лес на поверхность дороги не должно превышать 0,65 МПа.</w:t>
      </w:r>
    </w:p>
    <w:p>
      <w:pPr>
        <w:pStyle w:val="Normal"/>
        <w:shd w:fill="FFFFFF" w:val="clear"/>
        <w:ind w:firstLine="357"/>
        <w:jc w:val="both"/>
        <w:rPr/>
      </w:pPr>
      <w:r>
        <w:rPr>
          <w:iCs/>
          <w:sz w:val="30"/>
          <w:szCs w:val="30"/>
        </w:rPr>
        <w:t>К</w:t>
      </w:r>
      <w:r>
        <w:rPr>
          <w:b/>
          <w:iCs/>
          <w:sz w:val="30"/>
          <w:szCs w:val="30"/>
        </w:rPr>
        <w:t xml:space="preserve"> группе Б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относятся автомобили и автопоезда, предназначенные для эксплуатации на всех автомобильных дорогах. Предельная осевая нагрузка на одиночную ось – 6 т, а при двух спаренных осях – 10 т. Давление колес на поверхность дороги не должно превышать 0,55 МПа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30"/>
          <w:szCs w:val="30"/>
        </w:rPr>
        <w:t>Установлены предельные параметры автомобилей и автопоез</w:t>
        <w:softHyphen/>
        <w:t>дов на автомобильных дорогах общего пользования: ширина 2,5 м, высота 3,8 м.</w:t>
      </w:r>
      <w:r>
        <w:rPr>
          <w:sz w:val="30"/>
          <w:szCs w:val="30"/>
        </w:rPr>
        <w:t xml:space="preserve"> Полная длина автопоездов или автомобилей не долж</w:t>
        <w:softHyphen/>
        <w:t>на превышать: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 – для автомобилей с любым числом осей без при</w:t>
        <w:softHyphen/>
        <w:t xml:space="preserve">цепа;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 – для автопоезда в составе тягача с полуприцепом или автомобиля с одним прицепом;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 – для автопоезда в составе автомобиля с двумя и более прицепам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30"/>
        </w:rPr>
        <w:t>На автомобильных лесовозных дорог</w:t>
      </w:r>
      <w:r>
        <w:rPr>
          <w:sz w:val="30"/>
          <w:szCs w:val="30"/>
          <w:lang w:val="en-US"/>
        </w:rPr>
        <w:t>ax</w:t>
      </w:r>
      <w:r>
        <w:rPr>
          <w:sz w:val="30"/>
          <w:szCs w:val="30"/>
        </w:rPr>
        <w:t xml:space="preserve"> общая длина автопоезда не ограничивается, а ширина не должна превышать 3–3,2 м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се автомобили по общему числу колес и числу ведущих колес условно обозначают колесной формулой, где первая цифра означа</w:t>
        <w:softHyphen/>
        <w:t>ет число колес автомобиля, а вторая – число ведущих колес. На</w:t>
        <w:softHyphen/>
        <w:t>пример, 6×6 – трехосный автомобиль со всеми ведущими осями (КрАЗ-255Л), 6×4 – трехосный автомобиль с двумя ведущими осями (КамАЗ-5320)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32"/>
          <w:szCs w:val="32"/>
        </w:rPr>
        <w:t>Устройство и классификация прицепного состава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обильных дорог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4"/>
          <w:sz w:val="30"/>
          <w:szCs w:val="30"/>
        </w:rPr>
        <w:t xml:space="preserve">На вывозке заготовленной древесины по автодорогам применяют колесные </w:t>
      </w:r>
      <w:r>
        <w:rPr>
          <w:i/>
          <w:spacing w:val="-4"/>
          <w:sz w:val="30"/>
          <w:szCs w:val="30"/>
        </w:rPr>
        <w:t xml:space="preserve">прицепы, полуприцепы </w:t>
      </w:r>
      <w:r>
        <w:rPr>
          <w:spacing w:val="-4"/>
          <w:sz w:val="30"/>
          <w:szCs w:val="30"/>
        </w:rPr>
        <w:t xml:space="preserve">и </w:t>
      </w:r>
      <w:r>
        <w:rPr>
          <w:i/>
          <w:spacing w:val="-4"/>
          <w:sz w:val="30"/>
          <w:szCs w:val="30"/>
        </w:rPr>
        <w:t>прицепы-роспуски</w:t>
      </w:r>
      <w:r>
        <w:rPr>
          <w:spacing w:val="-4"/>
          <w:sz w:val="30"/>
          <w:szCs w:val="30"/>
        </w:rPr>
        <w:t>: МАЗ</w:t>
        <w:noBreakHyphen/>
        <w:t>9008, МАЗ</w:t>
        <w:noBreakHyphen/>
        <w:t>99864, МАЗ</w:t>
        <w:noBreakHyphen/>
        <w:t>83781, ГКБ-9362, ГКБ-9883, ТМ-802, 1-ПП-73, 2</w:t>
        <w:noBreakHyphen/>
        <w:t>ПП</w:t>
        <w:noBreakHyphen/>
        <w:t>8 и др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Cs/>
          <w:sz w:val="30"/>
          <w:szCs w:val="30"/>
        </w:rPr>
        <w:t>Прицепом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называется повозка с двумя или тремя осями на пневматических шинах, несущая весь груз на себе. Прицепы при движении буксируются автомобилем—тягачом, который за</w:t>
        <w:softHyphen/>
        <w:t>гружают балластом или лесом. Они применяются, главным обра</w:t>
        <w:softHyphen/>
        <w:t>зом, для перевозки сортиментов (МАЗ-83781, МАЗ-837300-3010, МАЗ-837300-3012)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Cs/>
          <w:spacing w:val="-2"/>
          <w:sz w:val="30"/>
          <w:szCs w:val="30"/>
        </w:rPr>
        <w:t>Полуприцепом</w:t>
      </w:r>
      <w:r>
        <w:rPr>
          <w:i/>
          <w:iCs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называется повозка, имеющую от одной до трех осей и несущая на себе только часть груза. Другая часть груза укладывается на автомобиль или передается на него через специ</w:t>
        <w:softHyphen/>
        <w:t>альное опорно-сцепное устройство, называемое седлом (МАЗ-937900-010, МАЗ-938020-012)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Cs/>
          <w:sz w:val="30"/>
          <w:szCs w:val="30"/>
        </w:rPr>
        <w:t>Прицепом-роспуском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называется повозка, имеющая одну или две оси и несущую на себе только часть груза. Другая часть груза укла</w:t>
        <w:softHyphen/>
        <w:t>дывается на автомобиль. Прицеп-роспуск отличается от полупри</w:t>
        <w:softHyphen/>
        <w:t>цепа тем, что сцепное устройство роспуска с автомобилем позволяет изменять расстояние между ними в зависимости от длины перево</w:t>
        <w:softHyphen/>
        <w:t>зимого груза (КГБ-9851-01)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цеп-роспуск (рисунок 19.2), представляет собой одноосную или двухосную балансирную тележку </w:t>
      </w:r>
      <w:r>
        <w:rPr>
          <w:i/>
          <w:iCs/>
          <w:sz w:val="30"/>
          <w:szCs w:val="30"/>
        </w:rPr>
        <w:t xml:space="preserve">3 с </w:t>
      </w:r>
      <w:r>
        <w:rPr>
          <w:sz w:val="30"/>
          <w:szCs w:val="30"/>
        </w:rPr>
        <w:t>односкатными или двух</w:t>
        <w:softHyphen/>
        <w:t xml:space="preserve">скатными колесами, на которой установлена рама </w:t>
      </w:r>
      <w:r>
        <w:rPr>
          <w:i/>
          <w:iCs/>
          <w:sz w:val="30"/>
          <w:szCs w:val="30"/>
        </w:rPr>
        <w:t xml:space="preserve">6 с </w:t>
      </w:r>
      <w:r>
        <w:rPr>
          <w:sz w:val="30"/>
          <w:szCs w:val="30"/>
        </w:rPr>
        <w:t>технологи</w:t>
        <w:softHyphen/>
        <w:t xml:space="preserve">ческим оборудованием – коником </w:t>
      </w:r>
      <w:r>
        <w:rPr>
          <w:i/>
          <w:iCs/>
          <w:sz w:val="30"/>
          <w:szCs w:val="30"/>
        </w:rPr>
        <w:t xml:space="preserve">2, </w:t>
      </w:r>
      <w:r>
        <w:rPr>
          <w:sz w:val="30"/>
          <w:szCs w:val="30"/>
        </w:rPr>
        <w:t xml:space="preserve">стойкой </w:t>
      </w: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 и дышлом </w:t>
      </w:r>
      <w:r>
        <w:rPr>
          <w:i/>
          <w:sz w:val="30"/>
          <w:szCs w:val="30"/>
        </w:rPr>
        <w:t>5</w:t>
      </w:r>
      <w:r>
        <w:rPr>
          <w:sz w:val="30"/>
          <w:szCs w:val="30"/>
        </w:rPr>
        <w:t>. Дышло круглого или квадратного сечения одним кон</w:t>
        <w:softHyphen/>
        <w:t>цом закреплено с некоторой степенью свободы в раме с помо</w:t>
        <w:softHyphen/>
        <w:t>щью шкворня. Другой его конец с помощью сцепной петли зак</w:t>
        <w:softHyphen/>
        <w:t>репляют в замке фаркопа автомобиля-тягача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  <w:lang w:val="en-US" w:eastAsia="en-US"/>
        </w:rPr>
        <w:drawing>
          <wp:inline distT="0" distB="0" distL="0" distR="0">
            <wp:extent cx="5737860" cy="24199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 – стойка; </w:t>
      </w:r>
      <w:r>
        <w:rPr>
          <w:i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 – коник; </w:t>
      </w:r>
      <w:r>
        <w:rPr>
          <w:i/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 xml:space="preserve"> – балансирная тележка; </w:t>
      </w:r>
      <w:r>
        <w:rPr>
          <w:i/>
          <w:iCs/>
          <w:color w:val="000000"/>
          <w:sz w:val="30"/>
          <w:szCs w:val="30"/>
        </w:rPr>
        <w:t>4</w:t>
      </w:r>
      <w:r>
        <w:rPr>
          <w:iCs/>
          <w:color w:val="000000"/>
          <w:sz w:val="30"/>
          <w:szCs w:val="30"/>
        </w:rPr>
        <w:t xml:space="preserve"> –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лесо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 xml:space="preserve">— дышло; </w:t>
      </w:r>
      <w:r>
        <w:rPr>
          <w:iCs/>
          <w:color w:val="000000"/>
          <w:sz w:val="30"/>
          <w:szCs w:val="30"/>
        </w:rPr>
        <w:t xml:space="preserve">6 – </w:t>
      </w:r>
      <w:r>
        <w:rPr>
          <w:color w:val="000000"/>
          <w:sz w:val="30"/>
          <w:szCs w:val="30"/>
        </w:rPr>
        <w:t>рама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Рисунок 19.2 – Общий вид прицепа-роспуска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ыпускаются прицепы-роспуски с нескладывающимся или складывающимся металлическим дышлом. Управление последним осуществляется с помощью трособлочной крестообразной сцеп</w:t>
        <w:softHyphen/>
        <w:t xml:space="preserve">ки 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 xml:space="preserve"> (рисунок 19.3). У длинномерного дышла </w:t>
      </w:r>
      <w:r>
        <w:rPr>
          <w:i/>
          <w:sz w:val="30"/>
          <w:szCs w:val="30"/>
        </w:rPr>
        <w:t>3</w:t>
      </w:r>
      <w:r>
        <w:rPr>
          <w:sz w:val="30"/>
          <w:szCs w:val="30"/>
        </w:rPr>
        <w:t xml:space="preserve"> прицепов-роспусков мож</w:t>
        <w:softHyphen/>
        <w:t>но изменять длину в пределах 9–11 м благодаря наличию допол</w:t>
        <w:softHyphen/>
        <w:t>нительных отверстий под шкворень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12460" cy="2924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 – автомобиль-тягач; </w:t>
      </w:r>
      <w:r>
        <w:rPr>
          <w:i/>
          <w:iCs/>
          <w:sz w:val="30"/>
          <w:szCs w:val="30"/>
        </w:rPr>
        <w:t>2</w:t>
      </w:r>
      <w:r>
        <w:rPr>
          <w:iCs/>
          <w:sz w:val="30"/>
          <w:szCs w:val="30"/>
        </w:rPr>
        <w:t xml:space="preserve"> – </w:t>
      </w:r>
      <w:r>
        <w:rPr>
          <w:sz w:val="30"/>
          <w:szCs w:val="30"/>
        </w:rPr>
        <w:t>трособлочная крестообразная сцепка;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30"/>
          <w:szCs w:val="30"/>
        </w:rPr>
        <w:t>3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– складыва</w:t>
        <w:softHyphen/>
        <w:t xml:space="preserve">ющееся дышло; </w:t>
      </w:r>
      <w:r>
        <w:rPr>
          <w:i/>
          <w:iCs/>
          <w:sz w:val="30"/>
          <w:szCs w:val="30"/>
        </w:rPr>
        <w:t>4</w:t>
      </w:r>
      <w:r>
        <w:rPr>
          <w:iCs/>
          <w:sz w:val="30"/>
          <w:szCs w:val="30"/>
        </w:rPr>
        <w:t xml:space="preserve"> – </w:t>
      </w:r>
      <w:r>
        <w:rPr>
          <w:sz w:val="30"/>
          <w:szCs w:val="30"/>
        </w:rPr>
        <w:t>рама прицепа-роспуска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>Рисунок 19.3 – Общий вид автомобиля со складывающимся дышлом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30"/>
        </w:rPr>
        <w:t>Автопоезда подразделяют на одно- и многокомплектные, состоя</w:t>
        <w:softHyphen/>
        <w:t>щие из нескольких прицепов, отдельно загруженных древесиной. В Беларуси вывозка заготовленных хлыстов производится преимущест</w:t>
        <w:softHyphen/>
        <w:t>венно автопоездами, состоящими из автомобиля-тягача и двухосного прицепа-рос</w:t>
        <w:softHyphen/>
        <w:t>пуска, оборудованных кониками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Сортименты вывозят автопоезда</w:t>
        <w:softHyphen/>
        <w:t>ми трех типов: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автомобиль + прицеп-роспуск 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едельный тягач + полуприцеп;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многокомплектный автопоезд (рисунок 19.4)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Щепу вывозят автощеповозами, состоящими из седельного тягача и полуприцепа, оборудованного кузовом (ЛТ-7А на базе МАЗ-5430 с вместимостью кузова с надставными бортами 37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без надставных бортов – 2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комплектовании автопоездов рекомендуется придерживаться следу</w:t>
        <w:softHyphen/>
        <w:t>ющих основных принципов: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достижение максимальной грузоподъемности </w:t>
      </w:r>
      <w:r>
        <w:rPr>
          <w:sz w:val="30"/>
          <w:szCs w:val="30"/>
        </w:rPr>
        <w:t>при регламентированной осевой нагрузке и давлении на дорогу;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обеспечение оптималь</w:t>
        <w:softHyphen/>
        <w:t>ной энерговооруженности, проходимости, маневренности и управляемости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Грузоподъёмность автомобилей и прицепного состава лимитируется в основном грузоподъёмностью шин колес автопоезда.</w:t>
      </w:r>
    </w:p>
    <w:p>
      <w:pPr>
        <w:pStyle w:val="Normal"/>
        <w:shd w:fill="FFFFFF" w:val="clear"/>
        <w:ind w:firstLine="35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5615" cy="381889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исунок 19.4 – Сортиментовоз КАМА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 гидроманипулятором СФ-65С на заднем свесе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1 Изучить устройство и классификацию лесовозных автомобилей.</w:t>
      </w:r>
    </w:p>
    <w:p>
      <w:pPr>
        <w:pStyle w:val="Normal"/>
        <w:shd w:fill="FFFFFF" w:val="clear"/>
        <w:ind w:firstLine="357"/>
        <w:jc w:val="both"/>
        <w:rPr>
          <w:color w:val="FF0000"/>
          <w:sz w:val="30"/>
        </w:rPr>
      </w:pPr>
      <w:r>
        <w:rPr>
          <w:spacing w:val="-2"/>
          <w:sz w:val="30"/>
          <w:szCs w:val="30"/>
        </w:rPr>
        <w:t>2 Изучить предельные параметры автомобилей и автопоез</w:t>
        <w:softHyphen/>
        <w:t>дов для движения на автомобильных дорогах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3 Изучить устройство и классификацию прицепного состава автомобильных дорог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4 Изучить устройство прицепа-роспуск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1 Каково устройство лесовозных автопоездов?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2 Назовите классификацию автомобильных дорог?</w:t>
      </w:r>
    </w:p>
    <w:p>
      <w:pPr>
        <w:pStyle w:val="Normal"/>
        <w:shd w:fill="FFFFFF" w:val="clear"/>
        <w:ind w:firstLine="357"/>
        <w:jc w:val="both"/>
        <w:rPr>
          <w:color w:val="FF0000"/>
          <w:sz w:val="30"/>
        </w:rPr>
      </w:pPr>
      <w:r>
        <w:rPr>
          <w:sz w:val="30"/>
        </w:rPr>
        <w:t xml:space="preserve">3 Каковы </w:t>
      </w:r>
      <w:r>
        <w:rPr>
          <w:spacing w:val="-2"/>
          <w:sz w:val="30"/>
          <w:szCs w:val="30"/>
        </w:rPr>
        <w:t>предельные параметры автомобилей и автопоез</w:t>
        <w:softHyphen/>
        <w:t>дов для движения на автомобильных дорогах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4 Назовите классификацию прицепного состава автомобильных дорог?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5 Каково устройство прицеп-роспуска.</w:t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282–291.</w:t>
      </w:r>
    </w:p>
    <w:p>
      <w:pPr>
        <w:pStyle w:val="Normal"/>
        <w:ind w:firstLine="35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2 Вырко, Н. П. Сухопутный транспорт леса : учеб. для студентов вузов / Н. П. Вырко. – Мн. : Вышэйшая школа, 1987. – С. 15–23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3 Лесоэксплуатация : учебник для студ. высш. учеб. заведений / В. И. Патякин [и др.]. – М. : Академия, 2006. – С. 217–221.</w:t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pacing w:val="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1">
    <w:name w:val="Подпись к картинк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2">
    <w:name w:val="Подпись к картинке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0pt">
    <w:name w:val="Подпись к картинке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Consolas" w:hAnsi="Consolas" w:cs="Consolas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92" w:before="300" w:after="120"/>
      <w:jc w:val="center"/>
      <w:outlineLvl w:val="1"/>
    </w:pPr>
    <w:rPr/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/>
      <w:ind w:firstLine="35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322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66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54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28:00Z</dcterms:created>
  <dc:creator>Kolody</dc:creator>
  <dc:description/>
  <cp:keywords/>
  <dc:language>en-US</dc:language>
  <cp:lastModifiedBy>Петр</cp:lastModifiedBy>
  <cp:lastPrinted>2012-10-10T23:57:00Z</cp:lastPrinted>
  <dcterms:modified xsi:type="dcterms:W3CDTF">2015-05-30T10:45:00Z</dcterms:modified>
  <cp:revision>3</cp:revision>
  <dc:subject/>
  <dc:title>МИНИСТЕРСТВО ОБРАЗОВАНИЯ РЕСПУБЛИКИ БЕЛАРУСЬ</dc:title>
</cp:coreProperties>
</file>