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7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7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ройство машин и оборудования для заготовки и</w:t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работки отходов на технологическое сырье.</w:t>
      </w:r>
    </w:p>
    <w:p>
      <w:pPr>
        <w:pStyle w:val="Normal"/>
        <w:ind w:firstLine="357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машин и оборудования для заготовки и переработки отходов на технологическое сырье. Изучение мероприятий по технике безопасности на очистке лесосек и переработке отходов на технологическое сырье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-ций машин и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машин и оборудования для заготовки и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реработки отходов на технологическое сырье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Отходы лесозаготовок как сырье имеют довольно разнообразные размер</w:t>
        <w:softHyphen/>
        <w:t>но-качественные показатели, что создает определенные трудности в созда</w:t>
        <w:softHyphen/>
        <w:t>нии и применении машин и механизмов для их утилизации. Однако, необходимые машины и механизмы для заготовки и переработки отходов на технологическое сырье на лесосеке создаются и находят применение на произ</w:t>
        <w:softHyphen/>
        <w:t xml:space="preserve">водстве. Это </w:t>
      </w:r>
      <w:r>
        <w:rPr>
          <w:i/>
          <w:color w:val="000000"/>
          <w:sz w:val="30"/>
        </w:rPr>
        <w:t>подборщики отходов лесозаготовок грабельного типа</w:t>
      </w:r>
      <w:r>
        <w:rPr>
          <w:color w:val="000000"/>
          <w:sz w:val="30"/>
        </w:rPr>
        <w:t xml:space="preserve"> (</w:t>
      </w:r>
      <w:r>
        <w:rPr>
          <w:b/>
          <w:color w:val="000000"/>
          <w:sz w:val="30"/>
        </w:rPr>
        <w:t>ЛТ-161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ПС-5А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ПС-2,4</w:t>
      </w:r>
      <w:r>
        <w:rPr>
          <w:color w:val="000000"/>
          <w:sz w:val="30"/>
        </w:rPr>
        <w:t xml:space="preserve">), </w:t>
      </w:r>
      <w:r>
        <w:rPr>
          <w:i/>
          <w:color w:val="000000"/>
          <w:sz w:val="30"/>
        </w:rPr>
        <w:t>погрузчи</w:t>
        <w:softHyphen/>
        <w:t>ки-транспортировщики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собранных отходов</w:t>
      </w:r>
      <w:r>
        <w:rPr>
          <w:color w:val="000000"/>
          <w:sz w:val="30"/>
        </w:rPr>
        <w:t xml:space="preserve"> (</w:t>
      </w:r>
      <w:r>
        <w:rPr>
          <w:b/>
          <w:color w:val="000000"/>
          <w:sz w:val="30"/>
        </w:rPr>
        <w:t>ЛП-23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ЛТ-168А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ПЛ-16А</w:t>
      </w:r>
      <w:r>
        <w:rPr>
          <w:color w:val="000000"/>
          <w:sz w:val="30"/>
        </w:rPr>
        <w:t xml:space="preserve">) на погрузочный пункт (верхний склад) для переработки, </w:t>
      </w:r>
      <w:r>
        <w:rPr>
          <w:i/>
          <w:color w:val="000000"/>
          <w:sz w:val="30"/>
        </w:rPr>
        <w:t xml:space="preserve">самоходные </w:t>
      </w:r>
      <w:r>
        <w:rPr>
          <w:color w:val="000000"/>
          <w:sz w:val="30"/>
        </w:rPr>
        <w:t xml:space="preserve">и </w:t>
      </w:r>
      <w:r>
        <w:rPr>
          <w:i/>
          <w:color w:val="000000"/>
          <w:sz w:val="30"/>
        </w:rPr>
        <w:t>передвижные рубительные машины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для измельчения отходов на щепу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передвижные отделители древесной зеле</w:t>
        <w:softHyphen/>
        <w:t>ни</w:t>
      </w:r>
      <w:r>
        <w:rPr>
          <w:color w:val="000000"/>
          <w:sz w:val="30"/>
        </w:rPr>
        <w:t xml:space="preserve"> и другая техник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lang w:val="uk-UA"/>
        </w:rPr>
        <w:t>Н</w:t>
      </w:r>
      <w:r>
        <w:rPr>
          <w:color w:val="000000"/>
          <w:sz w:val="30"/>
        </w:rPr>
        <w:t xml:space="preserve">а производстве находят применение как самоходные (редко) так и передвижные рубительные машины для измельчения отходов лесозаготовок и тонкомерных деревьев на щепу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Самоходная или передвижная рубительная машина</w:t>
      </w:r>
      <w:r>
        <w:rPr>
          <w:color w:val="000000"/>
          <w:sz w:val="30"/>
        </w:rPr>
        <w:t xml:space="preserve"> (рисунок 17.1)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состоит из базовой машины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 xml:space="preserve">и навесного или прицепного технологического оборудования, которое включает гидроманипулятор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с челюстным захватом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и рубительную установку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Базовая машина 1 </w:t>
      </w:r>
      <w:r>
        <w:rPr>
          <w:color w:val="000000"/>
          <w:sz w:val="30"/>
        </w:rPr>
        <w:t>служит для транспортировки технологического оборудования и привода его в действие. В самоходных рубительных машинах базой машины является шасси грузового автомобиля, а в передвижных – колесный трактор. Это обеспечивает их хорошую мобильность, что очень важно, так как концентрация древесного сырья для переработки на одной лесосеке незначительна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5715635" cy="256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базовая машина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гидроманипулятор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– челюстной захват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рубительная установка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– щепопровод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– механизм подачи сырья;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– пневмоколесное шасс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</w:rPr>
        <w:t>Рисунок 17.1 – Передвижная рубительная машина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Гидроманипулятор 2</w:t>
      </w:r>
      <w:r>
        <w:rPr>
          <w:b/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редназначен для подачи древесного сырья в подаю</w:t>
        <w:softHyphen/>
        <w:t xml:space="preserve">щий механизм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рубительной установки и устанавливается на базовой машине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. Используются такие же гидроманипуляторы, как на трелевочных тракторах, но оснащенные челюстным захватом для отходов и тонкомерной древесины.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30"/>
        </w:rPr>
        <w:t>Р</w:t>
      </w:r>
      <w:r>
        <w:rPr>
          <w:i/>
          <w:color w:val="000000"/>
          <w:sz w:val="30"/>
          <w:lang w:val="uk-UA"/>
        </w:rPr>
        <w:t>уби</w:t>
      </w:r>
      <w:r>
        <w:rPr>
          <w:i/>
          <w:color w:val="000000"/>
          <w:sz w:val="30"/>
        </w:rPr>
        <w:t xml:space="preserve">тельная установка 4 </w:t>
      </w:r>
      <w:r>
        <w:rPr>
          <w:color w:val="000000"/>
          <w:sz w:val="30"/>
        </w:rPr>
        <w:t xml:space="preserve">служит для измельчения древесного сырья на щепу. В самоходных рубительных машинах она устанавливается на базовой машине, а в передвижных – на одноосном пневмоколесном шасси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(рисунок 17.1).</w:t>
      </w:r>
      <w:r>
        <w:rPr>
          <w:color w:val="000000"/>
          <w:sz w:val="30"/>
          <w:lang w:val="uk-UA"/>
        </w:rPr>
        <w:t xml:space="preserve"> </w:t>
      </w:r>
      <w:r>
        <w:rPr>
          <w:color w:val="000000"/>
          <w:sz w:val="30"/>
        </w:rPr>
        <w:t>Она состоит из механизма измельчения древесного сырья, подающего меха</w:t>
        <w:softHyphen/>
        <w:t xml:space="preserve">низма </w:t>
      </w:r>
      <w:r>
        <w:rPr>
          <w:i/>
          <w:color w:val="000000"/>
          <w:sz w:val="30"/>
        </w:rPr>
        <w:t xml:space="preserve">6 </w:t>
      </w:r>
      <w:r>
        <w:rPr>
          <w:color w:val="000000"/>
          <w:sz w:val="30"/>
        </w:rPr>
        <w:t xml:space="preserve">и щепопровода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Механизм измельчен</w:t>
      </w:r>
      <w:r>
        <w:rPr>
          <w:i/>
          <w:color w:val="000000"/>
          <w:sz w:val="30"/>
          <w:lang w:val="uk-UA"/>
        </w:rPr>
        <w:t>ия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древесного сырья дисковый, что обеспечивает более высокое качество технологической щепы. Он представляет собой стальной диск </w:t>
      </w:r>
      <w:r>
        <w:rPr>
          <w:i/>
          <w:color w:val="000000"/>
          <w:sz w:val="30"/>
        </w:rPr>
        <w:t xml:space="preserve">1 </w:t>
      </w:r>
      <w:r>
        <w:rPr>
          <w:color w:val="000000"/>
          <w:sz w:val="30"/>
        </w:rPr>
        <w:t xml:space="preserve">с прямолинейными ножами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которые распо</w:t>
        <w:softHyphen/>
        <w:t>ложены по радиусам на его боковой поверхности (рисунок 17.2).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На образующей поверхности диска расположены лопатки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>для выброса щепы в щепопровод. Диаметр диска 1000–1200 мм, количество ножей – 2 и более. Диск помещен в стальной</w:t>
      </w:r>
      <w:r>
        <w:rPr>
          <w:color w:val="000000"/>
          <w:sz w:val="30"/>
          <w:lang w:val="uk-UA"/>
        </w:rPr>
        <w:t xml:space="preserve"> кожух</w:t>
      </w:r>
      <w:r>
        <w:rPr>
          <w:smallCaps/>
          <w:color w:val="000000"/>
          <w:sz w:val="30"/>
        </w:rPr>
        <w:t xml:space="preserve"> </w:t>
      </w:r>
      <w:r>
        <w:rPr>
          <w:color w:val="000000"/>
          <w:sz w:val="30"/>
        </w:rPr>
        <w:t>и может устанавливаться на машине наклонно или вертикально. Длина щепы регулируется выпуском ножей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sz w:val="30"/>
        </w:rPr>
        <w:t xml:space="preserve">Подающий механизм </w:t>
      </w:r>
      <w:r>
        <w:rPr>
          <w:sz w:val="30"/>
        </w:rPr>
        <w:t>сл</w:t>
      </w:r>
      <w:r>
        <w:rPr>
          <w:sz w:val="30"/>
          <w:lang w:val="uk-UA"/>
        </w:rPr>
        <w:t>у</w:t>
      </w:r>
      <w:r>
        <w:rPr>
          <w:sz w:val="30"/>
        </w:rPr>
        <w:t>жит для подачи древесного сырья в механизм измельчения. Обычно применяются многоцепные подающие механизмы в сочетании с вальцами. Возможна подача и самозатягивани</w:t>
      </w:r>
      <w:r>
        <w:rPr>
          <w:sz w:val="30"/>
          <w:lang w:val="uk-UA"/>
        </w:rPr>
        <w:t>е</w:t>
      </w:r>
      <w:r>
        <w:rPr>
          <w:sz w:val="30"/>
        </w:rPr>
        <w:t>м сырья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ривод механизмов рубительной установки осуществляется от двигателя базовой машины и может быть механическим (чаще всего) и гидравлическим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3516630" cy="27139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диск; </w:t>
      </w:r>
      <w:r>
        <w:rPr>
          <w:i/>
          <w:sz w:val="30"/>
        </w:rPr>
        <w:t>2</w:t>
      </w:r>
      <w:r>
        <w:rPr>
          <w:sz w:val="30"/>
        </w:rPr>
        <w:t xml:space="preserve"> – ножи; </w:t>
      </w:r>
      <w:r>
        <w:rPr>
          <w:i/>
          <w:sz w:val="30"/>
        </w:rPr>
        <w:t>3</w:t>
      </w:r>
      <w:r>
        <w:rPr>
          <w:sz w:val="30"/>
        </w:rPr>
        <w:t xml:space="preserve"> – лопатки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</w:rPr>
        <w:t>Рисунок 17.2 – Механизм измельчения древесины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в передвижной рубительной машине</w:t>
      </w:r>
    </w:p>
    <w:p>
      <w:pPr>
        <w:pStyle w:val="Normal"/>
        <w:widowControl w:val="false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В Беларуси выпускаются передвижные рубительные машины </w:t>
      </w:r>
      <w:r>
        <w:rPr>
          <w:b/>
          <w:sz w:val="30"/>
        </w:rPr>
        <w:t>«Беларус»</w:t>
      </w:r>
      <w:r>
        <w:rPr>
          <w:sz w:val="30"/>
        </w:rPr>
        <w:t xml:space="preserve"> </w:t>
      </w:r>
      <w:r>
        <w:rPr>
          <w:b/>
          <w:sz w:val="30"/>
        </w:rPr>
        <w:t>МР</w:t>
        <w:noBreakHyphen/>
        <w:t>40</w:t>
      </w:r>
      <w:r>
        <w:rPr>
          <w:sz w:val="30"/>
        </w:rPr>
        <w:t xml:space="preserve">, </w:t>
      </w:r>
      <w:r>
        <w:rPr>
          <w:b/>
          <w:sz w:val="30"/>
        </w:rPr>
        <w:t>МР</w:t>
        <w:noBreakHyphen/>
        <w:t>25</w:t>
      </w:r>
      <w:r>
        <w:rPr>
          <w:sz w:val="30"/>
        </w:rPr>
        <w:t xml:space="preserve">, </w:t>
      </w:r>
      <w:r>
        <w:rPr>
          <w:b/>
          <w:sz w:val="30"/>
        </w:rPr>
        <w:t>Амкодор</w:t>
        <w:noBreakHyphen/>
        <w:t>2902</w:t>
      </w:r>
      <w:r>
        <w:rPr>
          <w:sz w:val="30"/>
        </w:rPr>
        <w:t xml:space="preserve">, </w:t>
      </w:r>
      <w:r>
        <w:rPr>
          <w:b/>
          <w:sz w:val="30"/>
        </w:rPr>
        <w:t>МРН</w:t>
        <w:noBreakHyphen/>
        <w:t>1</w:t>
      </w:r>
      <w:r>
        <w:rPr>
          <w:sz w:val="30"/>
        </w:rPr>
        <w:t xml:space="preserve">. Также находят применение финские передвижные рубительные машины фирмы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Valmet</w:t>
      </w:r>
      <w:r>
        <w:rPr>
          <w:b/>
          <w:sz w:val="30"/>
        </w:rPr>
        <w:t>»</w:t>
      </w:r>
      <w:r>
        <w:rPr>
          <w:sz w:val="30"/>
        </w:rPr>
        <w:t xml:space="preserve"> </w:t>
      </w:r>
      <w:r>
        <w:rPr>
          <w:b/>
          <w:sz w:val="30"/>
        </w:rPr>
        <w:t>ТТ-1000Т</w:t>
      </w:r>
      <w:r>
        <w:rPr>
          <w:b/>
          <w:sz w:val="30"/>
          <w:lang w:val="en-US"/>
        </w:rPr>
        <w:t>U</w:t>
      </w:r>
      <w:r>
        <w:rPr>
          <w:sz w:val="30"/>
        </w:rPr>
        <w:t xml:space="preserve">, </w:t>
      </w:r>
      <w:r>
        <w:rPr>
          <w:b/>
          <w:sz w:val="30"/>
        </w:rPr>
        <w:t>ТТ-1000Т</w:t>
      </w:r>
      <w:r>
        <w:rPr>
          <w:b/>
          <w:sz w:val="30"/>
          <w:lang w:val="en-US"/>
        </w:rPr>
        <w:t>S</w:t>
      </w:r>
      <w:r>
        <w:rPr>
          <w:sz w:val="30"/>
        </w:rPr>
        <w:t xml:space="preserve"> и др., а также российские </w:t>
      </w:r>
      <w:r>
        <w:rPr>
          <w:b/>
          <w:sz w:val="30"/>
        </w:rPr>
        <w:t>УРП-1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sz w:val="30"/>
          <w:lang w:val="uk-UA"/>
        </w:rPr>
      </w:pPr>
      <w:r>
        <w:rPr>
          <w:b/>
          <w:color w:val="000000"/>
          <w:sz w:val="30"/>
        </w:rPr>
        <w:t>Отделение древесной зелени от ветвей и сучьев</w:t>
      </w:r>
      <w:r>
        <w:rPr>
          <w:color w:val="000000"/>
          <w:sz w:val="30"/>
        </w:rPr>
        <w:t xml:space="preserve"> может производиться ме</w:t>
        <w:softHyphen/>
        <w:t>ханическим, пневмомеханическим, термомеханическим и другими спосо</w:t>
        <w:softHyphen/>
        <w:t>бами. Наибольшее применение пол</w:t>
      </w:r>
      <w:r>
        <w:rPr>
          <w:color w:val="000000"/>
          <w:sz w:val="30"/>
          <w:lang w:val="uk-UA"/>
        </w:rPr>
        <w:t>у</w:t>
      </w:r>
      <w:r>
        <w:rPr>
          <w:color w:val="000000"/>
          <w:sz w:val="30"/>
        </w:rPr>
        <w:t>ч</w:t>
      </w:r>
      <w:r>
        <w:rPr>
          <w:color w:val="000000"/>
          <w:sz w:val="30"/>
          <w:lang w:val="uk-UA"/>
        </w:rPr>
        <w:t>и</w:t>
      </w:r>
      <w:r>
        <w:rPr>
          <w:color w:val="000000"/>
          <w:sz w:val="30"/>
        </w:rPr>
        <w:t>л механический способ отделения дре</w:t>
        <w:softHyphen/>
        <w:t>весной зелени ножами, гребенками, вальцами (в основном молоточками</w:t>
      </w:r>
      <w:r>
        <w:rPr>
          <w:color w:val="000000"/>
          <w:sz w:val="30"/>
          <w:lang w:val="uk-UA"/>
        </w:rPr>
        <w:t>,</w:t>
      </w:r>
      <w:r>
        <w:rPr>
          <w:color w:val="000000"/>
          <w:sz w:val="30"/>
        </w:rPr>
        <w:t xml:space="preserve"> так как другие имеют ряд существенных недостатков). Отделители зелени с ножами и гребенками имеют низкую производительность, потому что обра</w:t>
        <w:softHyphen/>
        <w:t>батывают ветви и</w:t>
      </w:r>
      <w:r>
        <w:rPr>
          <w:color w:val="000000"/>
          <w:sz w:val="30"/>
          <w:lang w:val="uk-UA"/>
        </w:rPr>
        <w:t xml:space="preserve"> сучья</w:t>
      </w:r>
      <w:r>
        <w:rPr>
          <w:smallCaps/>
          <w:color w:val="000000"/>
          <w:sz w:val="30"/>
        </w:rPr>
        <w:t xml:space="preserve"> </w:t>
      </w:r>
      <w:r>
        <w:rPr>
          <w:color w:val="000000"/>
          <w:sz w:val="30"/>
        </w:rPr>
        <w:t>поштучно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Установка для отделения зелени молоточками</w:t>
      </w:r>
      <w:r>
        <w:rPr>
          <w:color w:val="000000"/>
          <w:sz w:val="30"/>
        </w:rPr>
        <w:t xml:space="preserve"> представляет собой барабан, состоящий из трех дисков, на окружности которых по образующим приварены пять трубок. Диски жестко насажены на вал, установленный на раме в шарикоподшипниках. На каждую трубку насажено шарнирно по пять молоточков, расположенных по винтовой линии барабана. Размеры и вес молоточ</w:t>
        <w:softHyphen/>
        <w:t>ков подбираются такими, чтобы при вращении барабана они обламывали зе</w:t>
        <w:softHyphen/>
        <w:t>лень толщиной до 7 мм. Если ветка толще, молоточек при ударе поворачива</w:t>
        <w:softHyphen/>
        <w:t>ется вокруг оси. Привод барабана от двигателя бензиномоторной пилы. Такие отделители древесной зелени просты по конструкции, передвижные и достаточно производительны, но требуют затрат ручного труда. Передвижной отделитель барабанного типа с молоточками обслуживается четырьмя рабочими: трое подносят сучья и ветви к станку и укладывают в кучу зелень, а четвертый обслуживает станок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На предприятиях применяют передвижные отдели</w:t>
        <w:softHyphen/>
        <w:t xml:space="preserve">тели древесной зелени барабанного типа с молоточками: </w:t>
      </w:r>
      <w:r>
        <w:rPr>
          <w:b/>
          <w:color w:val="000000"/>
          <w:sz w:val="30"/>
        </w:rPr>
        <w:t>ОПЗ-1,0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ОЗП-1,0</w:t>
      </w:r>
      <w:r>
        <w:rPr>
          <w:color w:val="000000"/>
          <w:sz w:val="30"/>
        </w:rPr>
        <w:t xml:space="preserve"> с двумя барабанами; </w:t>
      </w:r>
      <w:r>
        <w:rPr>
          <w:b/>
          <w:color w:val="000000"/>
          <w:sz w:val="30"/>
        </w:rPr>
        <w:t>ОДЗ-3,0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ОЗУ</w:t>
      </w:r>
      <w:r>
        <w:rPr>
          <w:color w:val="000000"/>
          <w:sz w:val="30"/>
        </w:rPr>
        <w:t xml:space="preserve"> с тремя барабанами. Передвижные отделители зелени можно устанавливать непосредственно в местах скопления сучьев и ветвей. Однако наиболее эффективно отделение древесной зелени в процессе измельчения сучьев и ветвей на щепу в рубительной машин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и и организации работ при производстве щепы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з отходов  на лесосеке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b/>
          <w:sz w:val="30"/>
        </w:rPr>
        <w:t>Первая схема</w:t>
      </w:r>
      <w:r>
        <w:rPr>
          <w:color w:val="000000"/>
          <w:sz w:val="30"/>
        </w:rPr>
        <w:t xml:space="preserve"> применяется при разработке лесосек </w:t>
      </w:r>
      <w:r>
        <w:rPr>
          <w:b/>
          <w:color w:val="000000"/>
          <w:sz w:val="30"/>
        </w:rPr>
        <w:t>с сохранением жизнеспособного подроста и трелевке хлыстов</w:t>
      </w:r>
      <w:r>
        <w:rPr>
          <w:color w:val="000000"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30"/>
        </w:rPr>
        <w:t>Отходы лесозаготовок рабочими при помощи легких бензопил разделываются на отрезки длиной до 3 м, затем собираются и укладываются у треле</w:t>
        <w:softHyphen/>
        <w:t>вочного волока в пачки объемом около 0,5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color w:val="000000"/>
          <w:sz w:val="30"/>
        </w:rPr>
        <w:t>Затем эти пачки погрузчиками-транспортировщиками типа ЛП-23 доставляются на погрузочный пункт, где и перерабатываются на щепу на передвижной рубительной машине с подачей щепы в автощеповоз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0"/>
        </w:rPr>
        <w:t>Вторая схема</w:t>
      </w:r>
      <w:r>
        <w:rPr>
          <w:color w:val="000000"/>
          <w:sz w:val="30"/>
        </w:rPr>
        <w:t xml:space="preserve"> применяется </w:t>
      </w:r>
      <w:r>
        <w:rPr>
          <w:b/>
          <w:color w:val="000000"/>
          <w:sz w:val="30"/>
        </w:rPr>
        <w:t>при заготовке сортиментов</w:t>
      </w:r>
      <w:r>
        <w:rPr>
          <w:color w:val="000000"/>
          <w:sz w:val="30"/>
        </w:rPr>
        <w:t xml:space="preserve"> на лесосеке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Основная часть отходов лесозаго</w:t>
        <w:softHyphen/>
        <w:t>товок концентрируется на волоках. При проходе по волокам лесозаготовитель</w:t>
        <w:softHyphen/>
        <w:t>ной техники они уплотняются и загрязняются минеральными примесями и непригодны к использованию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Если заготовка сортиментов производится харвестером</w:t>
      </w:r>
      <w:r>
        <w:rPr>
          <w:color w:val="000000"/>
          <w:sz w:val="30"/>
          <w:lang w:val="uk-UA"/>
        </w:rPr>
        <w:t>,</w:t>
      </w:r>
      <w:r>
        <w:rPr>
          <w:color w:val="000000"/>
          <w:sz w:val="30"/>
        </w:rPr>
        <w:t xml:space="preserve"> несущая способность грунтов удовлетворительная или хорошая и не требуется укрепление волоков, для переработки отходов (сучьев и вершин) на щепу их следует укладывать у волока справа по ходу харвестера, а сортименты – слева. После того, как сортименты будут вывезены из лесосеки на верхний склад, производится переработка сучьев и вершин на щепу самоходной или передвижной рубительной машиной с подачей щепы в бункер рубительной машины. При этом машина движется по</w:t>
      </w:r>
      <w:r>
        <w:rPr>
          <w:color w:val="000000"/>
          <w:sz w:val="30"/>
          <w:lang w:val="uk-UA"/>
        </w:rPr>
        <w:t xml:space="preserve"> волоку</w:t>
      </w:r>
      <w:r>
        <w:rPr>
          <w:color w:val="000000"/>
          <w:sz w:val="30"/>
        </w:rPr>
        <w:t>. После заполне</w:t>
        <w:softHyphen/>
        <w:t>ния бункера щепой рубительной машиной она транспортируется на погрузоч</w:t>
        <w:softHyphen/>
        <w:t>ный пункт и перегружается в кузов автощеповоза. Затем рубительная машина возвращается на лесосеку, и весь процесс повторяется. После заполнения ку</w:t>
        <w:softHyphen/>
        <w:t>зова (требуется два бункера щепы) автощеповоз отправляется в рейс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0"/>
        </w:rPr>
        <w:t>Третья схема</w:t>
      </w:r>
      <w:r>
        <w:rPr>
          <w:color w:val="000000"/>
          <w:sz w:val="30"/>
        </w:rPr>
        <w:t xml:space="preserve"> применяется при разработке лесосек </w:t>
      </w:r>
      <w:r>
        <w:rPr>
          <w:b/>
          <w:color w:val="000000"/>
          <w:sz w:val="30"/>
        </w:rPr>
        <w:t>без сохранения подроста и трелевке хлыстов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Отходы лесозаготовок собираются в валы подборщиком отхо</w:t>
        <w:softHyphen/>
        <w:t>дов. Затем рабочий бензопилой разделывает отходы на отрезки длиной до 3 м. Далее возможны два вариант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По первому</w:t>
      </w:r>
      <w:r>
        <w:rPr>
          <w:color w:val="000000"/>
          <w:sz w:val="30"/>
        </w:rPr>
        <w:t xml:space="preserve"> собранные в валы отходы погрузчиками-транспортировщиками доставляются на погрузочный пункт, где и перерабатываются на щепу на передвижной рубительной машине с подачей щепы в автощеповоз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По второму варианту</w:t>
      </w:r>
      <w:r>
        <w:rPr>
          <w:color w:val="000000"/>
          <w:sz w:val="30"/>
        </w:rPr>
        <w:t xml:space="preserve"> собранные в валы отходы лесозаготовок самоходной рубительной машиной перерабатываются на щепу с подачей щепы в опрокидывающийся бункер рубительной машины. Для этого рубительная машина движется вдоль вала отходов и пере</w:t>
        <w:softHyphen/>
        <w:t>рабатывает их на щепу.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Недостатком третьей схемы является то, что при сборе отходов лесозаго</w:t>
        <w:softHyphen/>
        <w:t>товок в валы подборщиком грабельного типа они частично загрязняются ми</w:t>
        <w:softHyphen/>
        <w:t>неральными примесям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Четвертая схема</w:t>
      </w:r>
      <w:r>
        <w:rPr>
          <w:color w:val="000000"/>
          <w:sz w:val="30"/>
        </w:rPr>
        <w:t xml:space="preserve"> ведется при разработке лесосек </w:t>
      </w:r>
      <w:r>
        <w:rPr>
          <w:b/>
          <w:color w:val="000000"/>
          <w:sz w:val="30"/>
        </w:rPr>
        <w:t xml:space="preserve">с трелевкой деревьев </w:t>
      </w:r>
      <w:r>
        <w:rPr>
          <w:b/>
          <w:sz w:val="30"/>
        </w:rPr>
        <w:t xml:space="preserve">без подсортировки </w:t>
      </w:r>
      <w:r>
        <w:rPr>
          <w:sz w:val="30"/>
        </w:rPr>
        <w:t>или</w:t>
      </w:r>
      <w:r>
        <w:rPr>
          <w:b/>
          <w:sz w:val="30"/>
        </w:rPr>
        <w:t xml:space="preserve"> с подсортировкой их на две сортогруппы</w:t>
      </w:r>
      <w:r>
        <w:rPr>
          <w:color w:val="000000"/>
          <w:sz w:val="30"/>
        </w:rPr>
        <w:t xml:space="preserve"> (условно на тонкомерные и то</w:t>
        <w:softHyphen/>
        <w:t>варные деревья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Товарные деревья очищаются от сучьев на погрузочном пункте (верхнем складе) и отгружаются хлыстами или раскря</w:t>
        <w:softHyphen/>
        <w:t>жевываются на сортименты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Технология заготовки и переработки на щепу тонкомерных деревьев и отходов лесозаготовок в виде сучьев, ветвей и вершин на щепу упрощается. В этом случае тонкомерные деревья и образовавшийся после работы сучкорезной машины вал отходов перерабатываются на щепу передвижной рубительной машиной. При наличии на лесосеке кусков стволовой древесины они аналогично, как и в первой схеме, разделываются на отрезки длиной до 3 м, собираются в пачки у волока и затем доставляются на погрузочный пункт (верхний склад) для </w:t>
      </w:r>
      <w:r>
        <w:rPr>
          <w:sz w:val="30"/>
        </w:rPr>
        <w:t>переработки на щепу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Возможны и другие технологические схемы переработки отходов лесоза</w:t>
        <w:softHyphen/>
        <w:t>готовок и тонкомерных деревьев на щепу на лесосеке. Независимо от тех</w:t>
        <w:softHyphen/>
        <w:t>нологической схемы переработку древесного сырья на технологичес</w:t>
        <w:softHyphen/>
        <w:t>кую щепу в летнее время лучше вести после того, как оно пролежало на погрузочном пункте (верхнем складе) или лесосеке не менее 15-20 дней, что позволит значительно уменьшить содержание хвои и листьев в щепе. Кроме того, в целях уменьшения взаимозависимости операций сбора и транспортировки отходов с операцией измельчения их на щепу, а следовательно, и сокра</w:t>
        <w:softHyphen/>
        <w:t>щения возможных простоев по организационно-техническим причинам, целесообразно переработку отходов на щепу и транспортировку щепы объеди</w:t>
        <w:softHyphen/>
        <w:t xml:space="preserve">нить и выполнять отдельно от остальных операций специальным </w:t>
      </w:r>
      <w:r>
        <w:rPr>
          <w:b/>
          <w:color w:val="000000"/>
          <w:sz w:val="30"/>
        </w:rPr>
        <w:t>рубительно-транспортным звеном</w:t>
      </w:r>
      <w:r>
        <w:rPr>
          <w:color w:val="000000"/>
          <w:sz w:val="30"/>
        </w:rPr>
        <w:t>. Это звено будет состоять из оператора рубительной машины, его помощника и водителей автощеповоз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При организации лесосечных работ с трелевкой деревьев и очисткой их от сучьев на погрузочном пункте полученные отходы лесозаготовок могут быть переработаны на технологическую зелень и технологическую щепу. Это по</w:t>
        <w:softHyphen/>
        <w:t>зволяет более полно использовать отходы и улучшить качество щепы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технике безопасности на очистке лесосек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реработке отходов на технологическое сырье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На очистке лесосек от отходов лесозаготовок используются переносные моторные инструменты, топоры, подборщики и погрузчики-транспортировщики отходов на базе трелевочных тракторов. Причем </w:t>
      </w:r>
      <w:r>
        <w:rPr>
          <w:b/>
          <w:color w:val="000000"/>
          <w:sz w:val="30"/>
        </w:rPr>
        <w:t>топорами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мотоинструментами</w:t>
      </w:r>
      <w:r>
        <w:rPr>
          <w:color w:val="000000"/>
          <w:sz w:val="30"/>
        </w:rPr>
        <w:t xml:space="preserve"> производится разделка отходов лесозаготовок на короткие от</w:t>
        <w:softHyphen/>
        <w:t>резки. Правила безопасной работы на этих инструментах и машинах такие же, как и при применении их на других видах работ (валке, трелевке, очистке деревьев от сучьев)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Кроме того, при сборе сучьев в кучи рабочие должны проявлять осторожность, чтобы не поранить лицо и не полу</w:t>
        <w:softHyphen/>
        <w:t>чить ушибы при переходах. Запрещается держать топор в руках или за по</w:t>
        <w:softHyphen/>
        <w:t>ясом при переноске и сборе сучьев, а так же перекидывать топор для переда</w:t>
        <w:softHyphen/>
        <w:t>чи другому рабочему. При сжигании сучьев необходимо следить, чтобы ис</w:t>
        <w:softHyphen/>
        <w:t>кры не попадали на одежду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 xml:space="preserve">При очистке лесосек </w:t>
      </w:r>
      <w:r>
        <w:rPr>
          <w:b/>
          <w:color w:val="000000"/>
          <w:sz w:val="30"/>
        </w:rPr>
        <w:t>подборщиками отходов</w:t>
      </w:r>
      <w:r>
        <w:rPr>
          <w:color w:val="000000"/>
          <w:sz w:val="30"/>
        </w:rPr>
        <w:t xml:space="preserve"> до начала их работы необхо</w:t>
        <w:softHyphen/>
        <w:t>димо произвести разделку валежника и кусков стволовой древесины на отрезки длиной до 2–3 м. Подсобным рабочим, производящим подготовку лесосеки для работы подборщика, нельзя находиться ближе 30 м от места рабо</w:t>
        <w:softHyphen/>
        <w:t>ты подборщика. Запрещается оставлять грабельный собирающий орган в поднятом положении и находиться рабочему под ним при работающем двигателе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ри эксплуатации подборщиков ежедневно перед началом работы и в се</w:t>
        <w:softHyphen/>
        <w:t>редине смены необходимо проверять надежность крепления узлов навесного оборудования. Особенно надо следить за креплением рычагов собирающих зубьев и основания. Собирающий орган подборщика в процессе работы на</w:t>
        <w:softHyphen/>
        <w:t>ходится в постоянном колебании, что приводит к микросмещениям соединя</w:t>
        <w:softHyphen/>
        <w:t>емых поверхностей и таким образом вызывает ослабление креплений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ериодически в процессе эксплуатации подборщика лесосечных отходов необходимо проверять работоспособность собирающих зубьев и привода подъема и опускания рамы. Чтобы проверить правильность работы собирающих зубьев, подборщик устанавливают на горизонтальной площадке и приподнимают зубья на высоту 0,2–0,3 м, затем каждый собирающий зуб отводят до отказа вправо и влево и замеряют расстояние между крайними положени</w:t>
        <w:softHyphen/>
        <w:t>ями. Свободный ход зуба в поперечном направлении при этом не должен пре</w:t>
        <w:softHyphen/>
        <w:t>вышать 0,6 м, иначе будут теряться отходы лесозаготовок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Из-за деформации рычагов и зубьев при переходе через препятствия зубья застревают и происходят потери лесосечных отходов. Наличие деформаций зубьев (изгиба и скручивания) определяют шаблоном, снятым при получении подборщика с завод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При эксплуатации подборщиков в тяжелых условиях</w:t>
      </w:r>
      <w:r>
        <w:rPr>
          <w:smallCaps/>
          <w:color w:val="000000"/>
          <w:sz w:val="30"/>
        </w:rPr>
        <w:t xml:space="preserve"> </w:t>
      </w:r>
      <w:r>
        <w:rPr>
          <w:color w:val="000000"/>
          <w:sz w:val="30"/>
        </w:rPr>
        <w:t>(высокие пни, валу</w:t>
        <w:softHyphen/>
        <w:t>ны и т. п.) необходимо усилить прочность зубье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Место работы </w:t>
      </w:r>
      <w:r>
        <w:rPr>
          <w:b/>
          <w:color w:val="000000"/>
          <w:sz w:val="30"/>
        </w:rPr>
        <w:t>передвижных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самоходных машин по производству щепы</w:t>
      </w:r>
      <w:r>
        <w:rPr>
          <w:color w:val="000000"/>
          <w:sz w:val="30"/>
        </w:rPr>
        <w:t xml:space="preserve"> на лесосеке определяется технологической картой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Передвижные и самоходные рубительные машины перед выполнением операции необходимо выровнять и принять меры против их самопроизвольного перемещения. Панели, крышки, защитные ограждения должны быть закрыты. Труба (раструб) машины для выхода щепы должна находиться с подветренной стороны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Зона в радиусе 20 м вокруг передвижной или самоходной рубительной машины считается опасной, и пребывание в ней людей, не занятых её обслуживанием, не допускаетс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При работе передвижных и самоходных рубительных установок </w:t>
      </w:r>
      <w:r>
        <w:rPr>
          <w:b/>
          <w:color w:val="000000"/>
          <w:sz w:val="30"/>
        </w:rPr>
        <w:t>не разрешается</w:t>
      </w:r>
      <w:r>
        <w:rPr>
          <w:color w:val="000000"/>
          <w:sz w:val="30"/>
        </w:rPr>
        <w:t>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поправлять подаваемую древесину руками и с помощью металлических вспомогательных инструментов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открывать люки до полной остановки ножевого диска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разбирать завал при заклинивании древесиной приемного устройства до полной остановки ножевого диск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При подаче вершин деревьев на питательный транспортер вручную необходимо соблюдать особую осторожность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не подавать на транспортер не обрубленные вершины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подавать последующее бревно только после прохождения рубильного диска предыдущим бревном;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– </w:t>
      </w:r>
      <w:r>
        <w:rPr>
          <w:color w:val="000000"/>
          <w:sz w:val="30"/>
        </w:rPr>
        <w:t>избегать захвата одежды питательным транспортеро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При возникновении неисправности для ее устранения рубительная установка должна быть остановлена, захват гидроманипулятора опущен на землю, а двигатель базовой машины выключен. Оператор рубительной ма</w:t>
        <w:softHyphen/>
        <w:t>шины обязан ее остановить независимо от того, кто подал сигнал остановк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Рубительная ма</w:t>
        <w:softHyphen/>
        <w:t>шина во время работы является источником повышенного шума. Поэтому обслуживающий персонал должен работать в наушниках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Изучить устройство машин и оборудования для заготовки и переработки отходов на технологическое сырье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Изучить технологии и организации работ при производстве щепы из отходов на лесосек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Изучить мероприятия по технике безопасности на очистке лесосек и переработке отходов на технологическое сырье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Каково</w:t>
      </w:r>
      <w:r>
        <w:rPr>
          <w:sz w:val="30"/>
        </w:rPr>
        <w:t xml:space="preserve"> </w:t>
      </w:r>
      <w:r>
        <w:rPr>
          <w:color w:val="000000"/>
          <w:sz w:val="30"/>
        </w:rPr>
        <w:t>устройство машин и оборудования для заготовки и переработки отходов на технологическое сырье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Какие технологические схемы организации работ применяются при производстве щепы из отходов на лесосеке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3 </w:t>
      </w:r>
      <w:r>
        <w:rPr>
          <w:color w:val="000000"/>
          <w:sz w:val="30"/>
        </w:rPr>
        <w:t xml:space="preserve">Каковы </w:t>
      </w:r>
      <w:r>
        <w:rPr>
          <w:sz w:val="30"/>
        </w:rPr>
        <w:t xml:space="preserve">основные требования </w:t>
      </w:r>
      <w:r>
        <w:rPr>
          <w:color w:val="000000"/>
          <w:sz w:val="30"/>
        </w:rPr>
        <w:t>техники безопасности на очистке лесосек и переработке отходов на технологическое сырье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252–27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/>
      </w:pP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</w:rPr>
        <w:t>Афанасенко, А.А. Сборник нормативных правовых актов по охране труда в лесном хозяйстве, лесной и деревообрабатывающей промышленности / А.А. Афанасенко, А.А. Губин, Н.В. Потоцкий [и др.] // Библиотека журнала «Ахова працы». – 2009. – № 9 (118) сентябрь. – С. 48–49, 169–173, 227–230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0:42:00Z</dcterms:modified>
  <cp:revision>3</cp:revision>
  <dc:subject/>
  <dc:title>МИНИСТЕРСТВО ОБРАЗОВАНИЯ РЕСПУБЛИКИ БЕЛАРУСЬ</dc:title>
</cp:coreProperties>
</file>