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1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ройство  трелевочных  тракторов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с гидроманипулятором и форвардеров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устройства трелевочных тракторов с гидроманипулятором и форвардеров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16"/>
        </w:rPr>
      </w:pPr>
      <w:r>
        <w:rPr>
          <w:b/>
          <w:color w:val="000000"/>
          <w:sz w:val="30"/>
          <w:szCs w:val="16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и работа трелевочных тракторов,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2"/>
          <w:szCs w:val="32"/>
        </w:rPr>
        <w:t>оснащенные гидроманипулятором с клещевым захватом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Трелевочные тракторы, оснащенные гидроманипулятором с клещевым захватом</w:t>
      </w:r>
      <w:r>
        <w:rPr>
          <w:color w:val="000000"/>
          <w:sz w:val="30"/>
        </w:rPr>
        <w:t xml:space="preserve"> предназначены для сбора раздельно лежащих деревьев (хлыстов) и трелевки их на погрузоч</w:t>
        <w:softHyphen/>
        <w:t xml:space="preserve">ный пункт. Навесное трелевочное оборудование таких тракторов состоит из гидроманипулятора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 xml:space="preserve">с клещевым захватом </w:t>
      </w:r>
      <w:r>
        <w:rPr>
          <w:i/>
          <w:color w:val="000000"/>
          <w:sz w:val="30"/>
        </w:rPr>
        <w:t xml:space="preserve">5 </w:t>
      </w:r>
      <w:r>
        <w:rPr>
          <w:color w:val="000000"/>
          <w:sz w:val="30"/>
        </w:rPr>
        <w:t>на конце, пакетоформирующего</w:t>
      </w:r>
      <w:r>
        <w:rPr>
          <w:sz w:val="30"/>
        </w:rPr>
        <w:t xml:space="preserve"> </w:t>
      </w:r>
      <w:r>
        <w:rPr>
          <w:color w:val="000000"/>
          <w:sz w:val="30"/>
        </w:rPr>
        <w:t xml:space="preserve">устройства (коника)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и гидросистемы (рисунок 11.1)</w:t>
      </w:r>
      <w:r>
        <w:rPr>
          <w:i/>
          <w:color w:val="000000"/>
          <w:sz w:val="30"/>
        </w:rPr>
        <w:t xml:space="preserve">. </w:t>
      </w:r>
      <w:r>
        <w:rPr>
          <w:color w:val="000000"/>
          <w:sz w:val="30"/>
        </w:rPr>
        <w:t>Впере</w:t>
        <w:softHyphen/>
        <w:t>ди на раме устанавливается щит, которым можно выравнивать комли и шта</w:t>
        <w:softHyphen/>
        <w:t>белевать деревья (хлысты) на погрузочном пункте.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 xml:space="preserve">Гидроманипулятор 3 </w:t>
      </w:r>
      <w:r>
        <w:rPr>
          <w:color w:val="000000"/>
          <w:sz w:val="30"/>
        </w:rPr>
        <w:t xml:space="preserve">(рисунок 11.1, </w:t>
      </w:r>
      <w:r>
        <w:rPr>
          <w:i/>
          <w:color w:val="000000"/>
          <w:sz w:val="30"/>
        </w:rPr>
        <w:t xml:space="preserve">а) </w:t>
      </w:r>
      <w:r>
        <w:rPr>
          <w:color w:val="000000"/>
          <w:sz w:val="30"/>
        </w:rPr>
        <w:t>служит для захвата, подтаскивания пова</w:t>
        <w:softHyphen/>
        <w:t>ленных деревьев (хлыстов) и укладки их в коник. Он состоит из опорной фер</w:t>
        <w:softHyphen/>
        <w:t xml:space="preserve">мы </w:t>
      </w:r>
      <w:r>
        <w:rPr>
          <w:i/>
          <w:color w:val="000000"/>
          <w:sz w:val="30"/>
        </w:rPr>
        <w:t xml:space="preserve">1, </w:t>
      </w:r>
      <w:r>
        <w:rPr>
          <w:color w:val="000000"/>
          <w:sz w:val="30"/>
        </w:rPr>
        <w:t xml:space="preserve">стрелы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, рукояти 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 xml:space="preserve">и клещевого захвата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. Стрела может поворачивать</w:t>
        <w:softHyphen/>
        <w:t>ся в горизонтальной плоскости на угол до 230°, а клещевой захват - вокруг вертикальной оси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 xml:space="preserve">Коник </w:t>
      </w:r>
      <w:r>
        <w:rPr>
          <w:color w:val="000000"/>
          <w:sz w:val="30"/>
        </w:rPr>
        <w:t>служит для формиро</w:t>
        <w:softHyphen/>
        <w:t>вания пачки, надежного закреп</w:t>
        <w:softHyphen/>
        <w:t xml:space="preserve">ления уложенных в него комлей или вершин хлыстов (деревьев) и удерживания их в процессе трелевки. Для этого он снабжен зажимными рычагами и увязочным устройством (рисунок 8.3, </w:t>
      </w:r>
      <w:r>
        <w:rPr>
          <w:i/>
          <w:color w:val="000000"/>
          <w:sz w:val="30"/>
        </w:rPr>
        <w:t>б</w:t>
      </w:r>
      <w:r>
        <w:rPr>
          <w:color w:val="000000"/>
          <w:sz w:val="30"/>
        </w:rPr>
        <w:t xml:space="preserve">). Зажимные рычаги состоят из двух шарнирно соединенных частей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и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>. Верхние части ры</w:t>
        <w:softHyphen/>
        <w:t xml:space="preserve">чагов подпружинены и могут поворачиваться относительно нижних во внутрь коника при помощи канатов </w:t>
      </w:r>
      <w:r>
        <w:rPr>
          <w:i/>
          <w:color w:val="000000"/>
          <w:sz w:val="30"/>
        </w:rPr>
        <w:t xml:space="preserve">9 </w:t>
      </w:r>
      <w:r>
        <w:rPr>
          <w:color w:val="000000"/>
          <w:sz w:val="30"/>
        </w:rPr>
        <w:t>на угол, ог</w:t>
        <w:softHyphen/>
        <w:t>раниченный упорами. Нижние части рычагов тоже могут поворачиваться во внутрь при помо</w:t>
        <w:softHyphen/>
        <w:t>щи гидроцилиндра, располо</w:t>
        <w:softHyphen/>
        <w:t xml:space="preserve">женного в основании </w:t>
      </w:r>
      <w:r>
        <w:rPr>
          <w:i/>
          <w:color w:val="000000"/>
          <w:sz w:val="30"/>
        </w:rPr>
        <w:t xml:space="preserve">10 </w:t>
      </w:r>
      <w:r>
        <w:rPr>
          <w:color w:val="000000"/>
          <w:sz w:val="30"/>
        </w:rPr>
        <w:t>коника. Такая конструкция коника обес</w:t>
        <w:softHyphen/>
        <w:t xml:space="preserve">печивает хороший обхват пачки и прижим ее к удерживающему ножу </w:t>
      </w:r>
      <w:r>
        <w:rPr>
          <w:i/>
          <w:color w:val="000000"/>
          <w:sz w:val="30"/>
        </w:rPr>
        <w:t xml:space="preserve">11 </w:t>
      </w:r>
      <w:r>
        <w:rPr>
          <w:color w:val="000000"/>
          <w:sz w:val="30"/>
        </w:rPr>
        <w:t>основания коника.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3626485" cy="30867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     </w:t>
      </w:r>
      <w:r>
        <w:rPr>
          <w:sz w:val="30"/>
          <w:lang w:val="en-US" w:eastAsia="en-US"/>
        </w:rPr>
        <w:drawing>
          <wp:inline distT="0" distB="0" distL="0" distR="0">
            <wp:extent cx="2740025" cy="23806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а</w:t>
      </w:r>
      <w:r>
        <w:rPr>
          <w:sz w:val="30"/>
        </w:rPr>
        <w:t xml:space="preserve"> – общий вид трактора; </w:t>
      </w:r>
      <w:r>
        <w:rPr>
          <w:i/>
          <w:sz w:val="30"/>
        </w:rPr>
        <w:t>б</w:t>
      </w:r>
      <w:r>
        <w:rPr>
          <w:sz w:val="30"/>
        </w:rPr>
        <w:t xml:space="preserve"> – общий вид коников;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опорная ферма; </w:t>
      </w:r>
      <w:r>
        <w:rPr>
          <w:i/>
          <w:sz w:val="30"/>
        </w:rPr>
        <w:t>2</w:t>
      </w:r>
      <w:r>
        <w:rPr>
          <w:sz w:val="30"/>
        </w:rPr>
        <w:t xml:space="preserve"> – стрела; </w:t>
      </w:r>
      <w:r>
        <w:rPr>
          <w:i/>
          <w:sz w:val="30"/>
        </w:rPr>
        <w:t>3</w:t>
      </w:r>
      <w:r>
        <w:rPr>
          <w:sz w:val="30"/>
        </w:rPr>
        <w:t xml:space="preserve"> – гидроманипулятор; </w:t>
      </w:r>
      <w:r>
        <w:rPr>
          <w:i/>
          <w:sz w:val="30"/>
        </w:rPr>
        <w:t>4</w:t>
      </w:r>
      <w:r>
        <w:rPr>
          <w:sz w:val="30"/>
        </w:rPr>
        <w:t xml:space="preserve"> – рукоять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5</w:t>
      </w:r>
      <w:r>
        <w:rPr>
          <w:sz w:val="30"/>
        </w:rPr>
        <w:t xml:space="preserve"> – клещевой захват; </w:t>
      </w:r>
      <w:r>
        <w:rPr>
          <w:i/>
          <w:sz w:val="30"/>
        </w:rPr>
        <w:t>6</w:t>
      </w:r>
      <w:r>
        <w:rPr>
          <w:sz w:val="30"/>
        </w:rPr>
        <w:t xml:space="preserve"> – пакетоформирующее устройство (коник);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 w:val="30"/>
        </w:rPr>
        <w:t>7</w:t>
      </w:r>
      <w:r>
        <w:rPr>
          <w:sz w:val="30"/>
        </w:rPr>
        <w:t xml:space="preserve"> – </w:t>
      </w:r>
      <w:r>
        <w:rPr>
          <w:color w:val="000000"/>
          <w:sz w:val="30"/>
        </w:rPr>
        <w:t>верхняя часть зажимного рычага</w:t>
      </w:r>
      <w:r>
        <w:rPr>
          <w:sz w:val="30"/>
        </w:rPr>
        <w:t xml:space="preserve">; </w:t>
      </w:r>
      <w:r>
        <w:rPr>
          <w:i/>
          <w:sz w:val="30"/>
        </w:rPr>
        <w:t>8</w:t>
      </w:r>
      <w:r>
        <w:rPr>
          <w:sz w:val="30"/>
        </w:rPr>
        <w:t xml:space="preserve"> – </w:t>
      </w:r>
      <w:r>
        <w:rPr>
          <w:color w:val="000000"/>
          <w:sz w:val="30"/>
        </w:rPr>
        <w:t>нижняя часть зажимного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color w:val="000000"/>
          <w:sz w:val="30"/>
        </w:rPr>
        <w:t>рычага</w:t>
      </w:r>
      <w:r>
        <w:rPr>
          <w:sz w:val="30"/>
        </w:rPr>
        <w:t xml:space="preserve">; </w:t>
      </w:r>
      <w:r>
        <w:rPr>
          <w:i/>
          <w:sz w:val="30"/>
        </w:rPr>
        <w:t>9</w:t>
      </w:r>
      <w:r>
        <w:rPr>
          <w:sz w:val="30"/>
        </w:rPr>
        <w:t xml:space="preserve"> – канат увязочного устройства; </w:t>
      </w:r>
      <w:r>
        <w:rPr>
          <w:i/>
          <w:sz w:val="30"/>
        </w:rPr>
        <w:t>10</w:t>
      </w:r>
      <w:r>
        <w:rPr>
          <w:sz w:val="30"/>
        </w:rPr>
        <w:t xml:space="preserve"> – </w:t>
      </w:r>
      <w:r>
        <w:rPr>
          <w:color w:val="000000"/>
          <w:sz w:val="30"/>
        </w:rPr>
        <w:t>основание коника</w:t>
      </w:r>
      <w:r>
        <w:rPr>
          <w:sz w:val="30"/>
        </w:rPr>
        <w:t>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11</w:t>
      </w:r>
      <w:r>
        <w:rPr>
          <w:sz w:val="30"/>
        </w:rPr>
        <w:t xml:space="preserve"> – </w:t>
      </w:r>
      <w:r>
        <w:rPr>
          <w:color w:val="000000"/>
          <w:sz w:val="30"/>
        </w:rPr>
        <w:t>удерживающий нож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30"/>
        </w:rPr>
        <w:t>Рисунок 11.1 – Трелевочный трактор с гидроманипулятором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30"/>
        </w:rPr>
        <w:t>Технологический процесс работы</w:t>
      </w:r>
      <w:r>
        <w:rPr>
          <w:sz w:val="30"/>
        </w:rPr>
        <w:t>. При трелевке трактора с гидроманипулятором процесс набора пачки состоит в следующем. Захва</w:t>
        <w:softHyphen/>
        <w:t>том, расположенным на конце манипулятора, берется дерево или хлыст за комель, гидроманипулятор подтаскивает его к трактору, поднимает и опускает для укладывания на зажимной коник или в увязочное устройство. Собрав деревья или хлысты в зоне действия гидроманипулятора, трактор переезжает для набора пачки на новую стоянку. Перед троганием трактора с места коник закрывается, зажимая хлысты или де</w:t>
        <w:softHyphen/>
        <w:t>ревья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Трактор </w:t>
      </w:r>
      <w:r>
        <w:rPr>
          <w:b/>
          <w:color w:val="000000"/>
          <w:sz w:val="30"/>
        </w:rPr>
        <w:t>ТБ-1М-15</w:t>
      </w:r>
      <w:r>
        <w:rPr>
          <w:color w:val="000000"/>
          <w:sz w:val="30"/>
        </w:rPr>
        <w:t xml:space="preserve"> выполнен на базе трелевочного трактора ТЛТ-100А-04, </w:t>
      </w:r>
      <w:r>
        <w:rPr>
          <w:b/>
          <w:color w:val="000000"/>
          <w:sz w:val="30"/>
        </w:rPr>
        <w:t>ЛП-18Д</w:t>
      </w:r>
      <w:r>
        <w:rPr>
          <w:color w:val="000000"/>
          <w:sz w:val="30"/>
        </w:rPr>
        <w:t xml:space="preserve"> – на базе трелевочного трактора ТТ-4М-01. Трактор </w:t>
      </w:r>
      <w:r>
        <w:rPr>
          <w:b/>
          <w:color w:val="000000"/>
          <w:sz w:val="30"/>
        </w:rPr>
        <w:t>МЛ-107</w:t>
      </w:r>
      <w:r>
        <w:rPr>
          <w:color w:val="000000"/>
          <w:sz w:val="30"/>
        </w:rPr>
        <w:t xml:space="preserve"> снабжен двигателем мощностью 243 кВт. Область применения этих тракторов та же, что и базовых, но для слабых грунтов они не пригод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и работа трелевочных тракторов,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ащенные гидроманипулятором с челюстным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захватом (погрузочно-транспортные машины, форвардеры)</w:t>
      </w:r>
    </w:p>
    <w:p>
      <w:pPr>
        <w:pStyle w:val="Normal"/>
        <w:shd w:fill="FFFFFF" w:val="clear"/>
        <w:ind w:firstLine="357"/>
        <w:jc w:val="both"/>
        <w:rPr>
          <w:b/>
          <w:b/>
          <w:i/>
          <w:i/>
          <w:color w:val="000000"/>
          <w:spacing w:val="-2"/>
          <w:sz w:val="30"/>
          <w:szCs w:val="32"/>
        </w:rPr>
      </w:pPr>
      <w:r>
        <w:rPr>
          <w:b/>
          <w:i/>
          <w:color w:val="000000"/>
          <w:spacing w:val="-2"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>Трелевочные тракторы с гидроманипулятором для сортиментов (погрузочно-транспортные машины, форвардеры)</w:t>
      </w:r>
      <w:r>
        <w:rPr>
          <w:color w:val="000000"/>
          <w:sz w:val="30"/>
        </w:rPr>
        <w:t xml:space="preserve"> предназначены для сбора заготовленных на лесосеке сортиментов с попутной их подсортировкой по назна</w:t>
        <w:softHyphen/>
        <w:t>чению и длинам, доставки сортиментов на верхний склад и укладки в штабе</w:t>
        <w:softHyphen/>
        <w:t xml:space="preserve">ля. Навесное технологическое оборудование таких тракторов состоит из гидроманипулятора </w:t>
      </w:r>
      <w:r>
        <w:rPr>
          <w:i/>
          <w:color w:val="000000"/>
          <w:sz w:val="30"/>
        </w:rPr>
        <w:t xml:space="preserve">1 </w:t>
      </w:r>
      <w:r>
        <w:rPr>
          <w:color w:val="000000"/>
          <w:sz w:val="30"/>
        </w:rPr>
        <w:t xml:space="preserve">с челюстным захватом </w:t>
      </w:r>
      <w:r>
        <w:rPr>
          <w:i/>
          <w:color w:val="000000"/>
          <w:sz w:val="30"/>
        </w:rPr>
        <w:t xml:space="preserve">5 </w:t>
      </w:r>
      <w:r>
        <w:rPr>
          <w:color w:val="000000"/>
          <w:sz w:val="30"/>
        </w:rPr>
        <w:t xml:space="preserve">на конце, грузовой платформы 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>и гидросистемы (рисунок 11.2).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5193030" cy="2838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гид</w:t>
        <w:softHyphen/>
        <w:t xml:space="preserve">романипулятор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ротатор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коники;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грузовая платформа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челюстной захват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11.2 – Погрузочно-транспортная машин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30"/>
        </w:rPr>
        <w:t>для подвозки сортиментов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Гидроманипулятор 1</w:t>
      </w:r>
      <w:r>
        <w:rPr>
          <w:b/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по конструкции аналогичен гидроманипуляторам, уста</w:t>
        <w:softHyphen/>
        <w:t xml:space="preserve">навливаемым на трелевочные трактора для бесчокерной трелевки, но имеет больший вылет. Он предназначен для сбора сортиментов на лесосеке, погрузки их на грузовую платформу и выгрузки в штабель. Особенностью конструкции этого гидроманипулятора является то, что стрела может быть телескопической. Оснащение гидроманипулятора челюстным захватом обеспечивает хорошее управление сортиментами при выполнении погрузочно-штабелевочных работ. Для обеспечения поворота челюстного захвата в горизонтальной плоскости он снабжен ротатором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>(меха</w:t>
        <w:softHyphen/>
        <w:t>низмом поворота)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Грузовая платформа 4, </w:t>
      </w:r>
      <w:r>
        <w:rPr>
          <w:color w:val="000000"/>
          <w:sz w:val="30"/>
        </w:rPr>
        <w:t xml:space="preserve">как и гидроманипулятор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расположена на раме трактора за кабиной и снабжена пятью парами стоек </w:t>
      </w:r>
      <w:r>
        <w:rPr>
          <w:i/>
          <w:color w:val="000000"/>
          <w:sz w:val="30"/>
        </w:rPr>
        <w:t xml:space="preserve">3. </w:t>
      </w:r>
      <w:r>
        <w:rPr>
          <w:color w:val="000000"/>
          <w:sz w:val="30"/>
        </w:rPr>
        <w:t>Это позволяет уклады</w:t>
        <w:softHyphen/>
        <w:t>вать на платформу сортименты разных длин: от двух до шести метров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В последнее время начали применяться погрузочно-транспортные маши</w:t>
        <w:softHyphen/>
        <w:t>ны с технологическим оборудованием, расположенным не на раме трактора, а на двухосном колесном прицепе, агрегатируемым с колесным трактором. Для повышения маневренности такой машины, прицеп может быть оборудован гидравлическим управляемым дышлом, а для повышения проходимости – дополнительным приводом колес прицепа, кото</w:t>
        <w:softHyphen/>
        <w:t>рый включается оператором машины или автоматически по мере необходи</w:t>
        <w:softHyphen/>
        <w:t>мости. Для обеспечения устойчивости прицепа при выполнении погрузочно-разгрузочных работ он снабжен выдвижными аутригерами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Погрузочно-транспортные машины</w:t>
      </w:r>
      <w:r>
        <w:rPr>
          <w:i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«Беларус» МЛПТ-354М и МЛ-131, ЛТ-189М, МЛ-74А, МЛ-104, МТПЛ-5-11 СП «ТИГЕР» </w:t>
      </w:r>
      <w:r>
        <w:rPr>
          <w:color w:val="000000"/>
          <w:sz w:val="30"/>
        </w:rPr>
        <w:t>и аналогичные им зарубежные машины (кроме МТПЛ-5-11) имеют шарнирно-сочлененную раму, позволяющую перемещать соединенные полурамы относительно друг друга в вертикальной и горизонтальной плоскостях. Такие перемещения обеспечивают погрузочно-транспортным машинам высокую маневренность, то есть малые радиусы поворота и хорошее копирование неровностей дороги, позволяющие преодолевать препятствия без потери контакта с дорогой. Подобные машины рекомендуется использовать в равнинной и слабохол</w:t>
        <w:softHyphen/>
        <w:t>мистой местности на лесосеках с хорошей несущей способностью грунт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</w:t>
      </w:r>
      <w:r>
        <w:rPr>
          <w:color w:val="000000"/>
          <w:sz w:val="30"/>
        </w:rPr>
        <w:t>Изучить устройство трелевочных тракторов, оснащенные гидроманипулятором с клещевым захвато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2 Зарисовать общий вид трактора,  </w:t>
      </w:r>
      <w:r>
        <w:rPr>
          <w:color w:val="000000"/>
          <w:sz w:val="30"/>
        </w:rPr>
        <w:t>оснащенные гидроманипулятором с клещевым захватом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3 </w:t>
      </w:r>
      <w:r>
        <w:rPr>
          <w:color w:val="000000"/>
          <w:sz w:val="30"/>
        </w:rPr>
        <w:t>Изучить устройство погрузочно-транспортных машин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4 Зарисовать общий вид </w:t>
      </w:r>
      <w:r>
        <w:rPr>
          <w:color w:val="000000"/>
          <w:sz w:val="30"/>
        </w:rPr>
        <w:t>погрузочно-транспортных машин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>Каково устройство трелевочных тракторов, оснащенных гидроманипулятором с клещевым захватом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2 Как производится работа тракторов, оснащенных гидроманипулятором с клещевым захватом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</w:t>
      </w:r>
      <w:r>
        <w:rPr>
          <w:color w:val="000000"/>
          <w:sz w:val="30"/>
        </w:rPr>
        <w:t>Каково устройство погрузочно-транспортных машин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2 Как производится работа погрузочно-транспортных машин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122–133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</w:rPr>
        <w:t xml:space="preserve">2 </w:t>
      </w:r>
      <w:r>
        <w:rPr>
          <w:rFonts w:eastAsia="Calibri"/>
          <w:sz w:val="30"/>
          <w:szCs w:val="30"/>
        </w:rPr>
        <w:t>Лесоэксплуатация : учебник для студ. высш. учеб. заведений / В. И. Патякин, Э. О. Салминен, Ю. А. Бит и др. – М. : Академия, 2006. – С. 50–67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3 Шегельман, И. Р. Техническое оснащение современных лесозаготовок  / И. Р. Шегельман, В. И. Скрыпник, О. Н. Галактионов. – СПб : ПРОФИ-ИНФОРМ, 2005. – С. 111–152, 192–216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7:00Z</dcterms:created>
  <dc:creator>Kolody</dc:creator>
  <dc:description/>
  <cp:keywords/>
  <dc:language>en-US</dc:language>
  <cp:lastModifiedBy>Петр</cp:lastModifiedBy>
  <cp:lastPrinted>2011-09-12T23:43:00Z</cp:lastPrinted>
  <dcterms:modified xsi:type="dcterms:W3CDTF">2015-05-30T10:37:00Z</dcterms:modified>
  <cp:revision>3</cp:revision>
  <dc:subject/>
  <dc:title>МИНИСТЕРСТВО ОБРАЗОВАНИЯ РЕСПУБЛИКИ БЕЛАРУСЬ</dc:title>
</cp:coreProperties>
</file>