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10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0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>Устройство тракторов с тросо-чокерным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>оборудованием и пачковым устройством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устройства трелевочных тракторов с тросо-чокерным оборудованием и пачковым устройством</w:t>
      </w:r>
      <w:r>
        <w:rPr>
          <w:sz w:val="30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16"/>
        </w:rPr>
      </w:pPr>
      <w:r>
        <w:rPr>
          <w:b/>
          <w:color w:val="000000"/>
          <w:sz w:val="30"/>
          <w:szCs w:val="16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По конструкции ходовой части тракторы, применяемые на трелевке дре</w:t>
        <w:softHyphen/>
        <w:t xml:space="preserve">весины, делятся на </w:t>
      </w:r>
      <w:r>
        <w:rPr>
          <w:i/>
          <w:color w:val="000000"/>
          <w:sz w:val="30"/>
        </w:rPr>
        <w:t xml:space="preserve">гусеничные </w:t>
      </w:r>
      <w:r>
        <w:rPr>
          <w:color w:val="000000"/>
          <w:sz w:val="30"/>
        </w:rPr>
        <w:t xml:space="preserve">и </w:t>
      </w:r>
      <w:r>
        <w:rPr>
          <w:i/>
          <w:color w:val="000000"/>
          <w:sz w:val="30"/>
        </w:rPr>
        <w:t xml:space="preserve">колесные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По конструкции технологического оборудования для набора пачки треле</w:t>
        <w:softHyphen/>
        <w:t xml:space="preserve">вочные тракторы делятся на четыре тип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30"/>
        </w:rPr>
        <w:t>трелевочные тракторы, оснащенные канатно-чокерным обору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30"/>
        </w:rPr>
        <w:t>трелевочные тракторы, оснащенные пачковым клещевым захватом для бесчокерной трелевки сформированных пачек деревьев и хлыстов (подбор</w:t>
        <w:softHyphen/>
        <w:t>щики-трелевщики пачек, скидде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851" w:leader="none"/>
        </w:tabs>
        <w:ind w:left="0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трелевочные тракторы, оснащенные гидроманипулятором с клещевым захватом для бесчокерной трелевки деревьев и хлы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30"/>
        </w:rPr>
        <w:t>трелевочные тракторы, оснащенные гидроманипулятором с челюстным захватом для бесчокерной трелевки (подвозки) сортиментов (погрузочно-транспортные машины, форвардеры).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color w:val="000000"/>
          <w:sz w:val="30"/>
        </w:rPr>
        <w:t>Из этих типов все большее применение получают трелевочные тракторы для бесчокерной трелевки древесины, так как они исключают ручной труд и значительно повышают производительность труда.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тройство и технические характеристики трелевочных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в с канатно-чокерным оборудованием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</w:rPr>
        <w:t>Трелевочные тракторы с канатно-чокерным трелевочным оборудо</w:t>
        <w:softHyphen/>
        <w:t>ванием</w:t>
      </w:r>
      <w:r>
        <w:rPr>
          <w:color w:val="000000"/>
          <w:sz w:val="30"/>
        </w:rPr>
        <w:t xml:space="preserve"> предназначены для сбора раздельно лежащих деревьев, хлыс</w:t>
        <w:softHyphen/>
        <w:t>тов или сортиментов, формирования их в пачки и трелевки за вершины или комли в полупогруженном положении на погрузочный пункт или верхний склад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Канатно-чокерное трелевочное оборудование (рисунок 10.1, </w:t>
      </w:r>
      <w:r>
        <w:rPr>
          <w:i/>
          <w:color w:val="000000"/>
          <w:sz w:val="30"/>
        </w:rPr>
        <w:t xml:space="preserve">а) </w:t>
      </w:r>
      <w:r>
        <w:rPr>
          <w:color w:val="000000"/>
          <w:sz w:val="30"/>
        </w:rPr>
        <w:t>состо</w:t>
        <w:softHyphen/>
        <w:t xml:space="preserve">ит из однобарабанной лебедки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, собирающего каната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>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погрузочного щита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>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чокеров </w:t>
      </w:r>
      <w:r>
        <w:rPr>
          <w:i/>
          <w:color w:val="000000"/>
          <w:sz w:val="30"/>
        </w:rPr>
        <w:t xml:space="preserve">4 </w:t>
      </w:r>
      <w:r>
        <w:rPr>
          <w:color w:val="000000"/>
          <w:sz w:val="30"/>
        </w:rPr>
        <w:t xml:space="preserve">и гидросистемы. Лебедка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и погрузочный щит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установлены на раме трактора за кабиной. Лебедка однобарабанная, реверсивная, служит для фор</w:t>
        <w:softHyphen/>
        <w:t>мирования пачки деревьев (хлыстов, сортиментов), подтаскивания ее к трак</w:t>
        <w:softHyphen/>
        <w:t>тору и укладки на щит. Для этого используется собирающий канат длиной 30–45 м и диаметром 17–22 мм. Одним концом он крепится к барабану лебед</w:t>
        <w:softHyphen/>
        <w:t xml:space="preserve">ки, а второй конец – свободный и снабжен стопорным разрезным кольцом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(рисунок 10.1, </w:t>
      </w:r>
      <w:r>
        <w:rPr>
          <w:i/>
          <w:color w:val="000000"/>
          <w:sz w:val="30"/>
        </w:rPr>
        <w:t>б</w:t>
      </w:r>
      <w:r>
        <w:rPr>
          <w:color w:val="000000"/>
          <w:sz w:val="30"/>
        </w:rPr>
        <w:t>) для удобства прицепки к нему чокеров, которыми зацепляется заготовленная древеси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w:t>а)</w:t>
      </w:r>
      <w:r>
        <w:rPr>
          <w:i/>
          <w:color w:val="000000"/>
          <w:sz w:val="30"/>
          <w:lang w:val="en-US" w:eastAsia="en-US"/>
        </w:rPr>
        <w:drawing>
          <wp:inline distT="0" distB="0" distL="0" distR="0">
            <wp:extent cx="3810635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w:t xml:space="preserve">б) </w:t>
      </w:r>
      <w:r>
        <w:rPr>
          <w:color w:val="000000"/>
          <w:sz w:val="30"/>
          <w:lang w:val="en-US" w:eastAsia="en-US"/>
        </w:rPr>
        <w:drawing>
          <wp:inline distT="0" distB="0" distL="0" distR="0">
            <wp:extent cx="2795270" cy="1894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лебедка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собирающий канат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– погрузочный щит;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чокер;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– крюк;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– кольцо;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– разрезное стопорное кольцо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30"/>
        </w:rPr>
        <w:t>Рисунок 10.1 – Трелевочный трактор с канатно-чокерным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трелевочным оборудованием: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 xml:space="preserve">Погрузочный щит </w:t>
      </w:r>
      <w:r>
        <w:rPr>
          <w:color w:val="000000"/>
          <w:sz w:val="30"/>
        </w:rPr>
        <w:t>–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откидной, предназначен для погрузки передней час</w:t>
        <w:softHyphen/>
        <w:t>ти пачки на трактор, транспортирования ее в полупогруженном положении и для разгрузки пачки на погрузочном пункте. Погрузка пачки и удержание ее на щите производится лебедкой, а разгрузка – движением трактора вперед при расторможенной лебедке. Сбрасывание и натаскивание порожнего по</w:t>
        <w:softHyphen/>
        <w:t>грузочного щита на трактор производится гидроцилиндром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Гусеничные тракторы</w:t>
      </w:r>
      <w:r>
        <w:rPr>
          <w:b/>
          <w:color w:val="000000"/>
          <w:sz w:val="30"/>
        </w:rPr>
        <w:t xml:space="preserve"> ТЛТ-100А, ТТ-4М, МТ-5</w:t>
      </w:r>
      <w:r>
        <w:rPr>
          <w:color w:val="000000"/>
          <w:sz w:val="30"/>
        </w:rPr>
        <w:t xml:space="preserve"> предназначены для работы в равнинной или слабохолмистой местности (уклон до 14°) со слабой, удовлет</w:t>
        <w:softHyphen/>
        <w:t>ворительной и хорошей несущей способностью грунтов. Тракторы ТЛТ-100А рекомендуется применять в тонкомерных и средней крупности лесонасажде</w:t>
        <w:softHyphen/>
        <w:t>ниях (средний объем хлыста 0,14–0,5 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>), а тракторы ТТ-4М, МТ-5 и другие такого же класса тяги – в средних и крупномерных лесонасаждениях (сред</w:t>
        <w:softHyphen/>
        <w:t>ний объем хлыста 0,4 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 xml:space="preserve"> и более)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Колесные тракторы </w:t>
      </w:r>
      <w:r>
        <w:rPr>
          <w:b/>
          <w:color w:val="000000"/>
          <w:sz w:val="30"/>
        </w:rPr>
        <w:t>МЛ-127</w:t>
      </w:r>
      <w:r>
        <w:rPr>
          <w:color w:val="000000"/>
          <w:sz w:val="30"/>
        </w:rPr>
        <w:t xml:space="preserve"> и </w:t>
      </w:r>
      <w:r>
        <w:rPr>
          <w:b/>
          <w:color w:val="000000"/>
          <w:sz w:val="30"/>
        </w:rPr>
        <w:t>ТТР-401</w:t>
      </w:r>
      <w:r>
        <w:rPr>
          <w:color w:val="000000"/>
          <w:sz w:val="30"/>
        </w:rPr>
        <w:t xml:space="preserve"> относятся к числу легких трелевочных тракторов и предназначены для трелевки деревьев, хлыстов и сортиментов в равнинной и слабохолмистой местности, с хорошей несущей спо</w:t>
        <w:softHyphen/>
        <w:t>собностью грунтов, в полуподвешенном положении, в насаждениях со сред</w:t>
        <w:softHyphen/>
        <w:t>ним объемом хлыста до 0,3 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тройство и технические характеристики трелевочных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в с пачковым клещевым захватом (скиддеры)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2606" w:leader="none"/>
        </w:tabs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>Трелевочные тракторы с пачковым клещевым захва</w:t>
        <w:softHyphen/>
        <w:t xml:space="preserve">том (скиддеры) </w:t>
      </w:r>
      <w:r>
        <w:rPr>
          <w:color w:val="000000"/>
          <w:sz w:val="30"/>
        </w:rPr>
        <w:t xml:space="preserve">предназначены для трелевки в полуподвешенном положении пачек деревьев (хлыстов), сформированных валочно-пакетирующими машинами. Навесное трелевочное оборудование этих тракторов состоит из стрелы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>, кле</w:t>
        <w:softHyphen/>
        <w:t xml:space="preserve">щевого захвата </w:t>
      </w:r>
      <w:r>
        <w:rPr>
          <w:i/>
          <w:color w:val="000000"/>
          <w:sz w:val="30"/>
        </w:rPr>
        <w:t xml:space="preserve">4, </w:t>
      </w:r>
      <w:r>
        <w:rPr>
          <w:color w:val="000000"/>
          <w:sz w:val="30"/>
        </w:rPr>
        <w:t xml:space="preserve">лебедки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и гидросистемы. Кроме того, колесные тракторы снабжаются еще щитом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>, расположенным сзади, и механиз</w:t>
        <w:softHyphen/>
        <w:t xml:space="preserve">мом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>поворота клещевого захвата (рисунок 10.2)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Стрела</w:t>
      </w:r>
      <w:r>
        <w:rPr>
          <w:b/>
          <w:i/>
          <w:color w:val="000000"/>
          <w:sz w:val="30"/>
        </w:rPr>
        <w:t xml:space="preserve"> </w:t>
      </w:r>
      <w:r>
        <w:rPr>
          <w:i/>
          <w:color w:val="000000"/>
          <w:sz w:val="30"/>
        </w:rPr>
        <w:t xml:space="preserve">- </w:t>
      </w:r>
      <w:r>
        <w:rPr>
          <w:color w:val="000000"/>
          <w:sz w:val="30"/>
        </w:rPr>
        <w:t>арочного или параллелограмного типа, неповоротная с переменным вылетом, шарнирно крепится сзади на раме трактора и может иметь дугообразную или Г-образную форму. Она предназначена для подъема и опус</w:t>
        <w:softHyphen/>
        <w:t>кания клещевого захвата и удерживания его в заданном положении. Измене</w:t>
        <w:softHyphen/>
        <w:t>ние вылета стрелы производится гидроцилиндрами. При наличии канатного увязочного устройства на стреле устанавливаются направляющие ролики для каната.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2606" w:leader="none"/>
        </w:tabs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2606" w:leader="none"/>
        </w:tabs>
        <w:ind w:firstLine="35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  <w:tab w:val="left" w:pos="2606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  <w:t>а)</w:t>
      </w:r>
      <w:r>
        <w:rPr>
          <w:color w:val="000000"/>
          <w:sz w:val="30"/>
          <w:lang w:val="en-US" w:eastAsia="en-US"/>
        </w:rPr>
        <w:drawing>
          <wp:inline distT="0" distB="0" distL="0" distR="0">
            <wp:extent cx="4050030" cy="2095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  <w:tab w:val="left" w:pos="2606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  <w:t>б)</w:t>
      </w:r>
      <w:r>
        <w:rPr>
          <w:color w:val="000000"/>
          <w:sz w:val="30"/>
          <w:lang w:val="en-US" w:eastAsia="en-US"/>
        </w:rPr>
        <w:drawing>
          <wp:inline distT="0" distB="0" distL="0" distR="0">
            <wp:extent cx="3606165" cy="2085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  <w:tab w:val="left" w:pos="260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  <w:tab w:val="left" w:pos="2606" w:leader="none"/>
        </w:tabs>
        <w:jc w:val="center"/>
        <w:rPr/>
      </w:pPr>
      <w:r>
        <w:rPr>
          <w:i/>
          <w:sz w:val="30"/>
        </w:rPr>
        <w:t>а</w:t>
      </w:r>
      <w:r>
        <w:rPr>
          <w:sz w:val="30"/>
        </w:rPr>
        <w:t xml:space="preserve"> – вид сбоку; </w:t>
      </w:r>
      <w:r>
        <w:rPr>
          <w:i/>
          <w:sz w:val="30"/>
        </w:rPr>
        <w:t>б</w:t>
      </w:r>
      <w:r>
        <w:rPr>
          <w:sz w:val="30"/>
        </w:rPr>
        <w:t xml:space="preserve"> – пачковый клещевой захват; </w:t>
      </w:r>
      <w:r>
        <w:rPr>
          <w:i/>
          <w:sz w:val="30"/>
        </w:rPr>
        <w:t>1</w:t>
      </w:r>
      <w:r>
        <w:rPr>
          <w:sz w:val="30"/>
        </w:rPr>
        <w:t xml:space="preserve"> – лебедка; </w:t>
      </w:r>
      <w:r>
        <w:rPr>
          <w:i/>
          <w:sz w:val="30"/>
        </w:rPr>
        <w:t>2</w:t>
      </w:r>
      <w:r>
        <w:rPr>
          <w:sz w:val="30"/>
        </w:rPr>
        <w:t xml:space="preserve"> – стр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  <w:tab w:val="left" w:pos="2606" w:leader="none"/>
        </w:tabs>
        <w:jc w:val="center"/>
        <w:rPr/>
      </w:pPr>
      <w:r>
        <w:rPr>
          <w:i/>
          <w:sz w:val="30"/>
        </w:rPr>
        <w:t>3</w:t>
      </w:r>
      <w:r>
        <w:rPr>
          <w:sz w:val="30"/>
        </w:rPr>
        <w:t xml:space="preserve"> – механизм поворота; </w:t>
      </w:r>
      <w:r>
        <w:rPr>
          <w:i/>
          <w:sz w:val="30"/>
        </w:rPr>
        <w:t>4</w:t>
      </w:r>
      <w:r>
        <w:rPr>
          <w:sz w:val="30"/>
        </w:rPr>
        <w:t xml:space="preserve"> – клещевой захват; </w:t>
      </w:r>
      <w:r>
        <w:rPr>
          <w:i/>
          <w:sz w:val="30"/>
        </w:rPr>
        <w:t>5</w:t>
      </w:r>
      <w:r>
        <w:rPr>
          <w:sz w:val="30"/>
        </w:rPr>
        <w:t xml:space="preserve"> – щит; </w:t>
      </w:r>
      <w:r>
        <w:rPr>
          <w:i/>
          <w:sz w:val="30"/>
        </w:rPr>
        <w:t>6</w:t>
      </w:r>
      <w:r>
        <w:rPr>
          <w:sz w:val="30"/>
        </w:rPr>
        <w:t xml:space="preserve"> – траве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  <w:tab w:val="left" w:pos="2606" w:leader="none"/>
        </w:tabs>
        <w:jc w:val="center"/>
        <w:rPr/>
      </w:pPr>
      <w:r>
        <w:rPr>
          <w:i/>
          <w:sz w:val="30"/>
        </w:rPr>
        <w:t>7</w:t>
      </w:r>
      <w:r>
        <w:rPr>
          <w:sz w:val="30"/>
        </w:rPr>
        <w:t xml:space="preserve"> – синхронизатор; </w:t>
      </w:r>
      <w:r>
        <w:rPr>
          <w:i/>
          <w:sz w:val="30"/>
        </w:rPr>
        <w:t>8</w:t>
      </w:r>
      <w:r>
        <w:rPr>
          <w:sz w:val="30"/>
        </w:rPr>
        <w:t xml:space="preserve"> – гидроцилиндр; </w:t>
      </w:r>
      <w:r>
        <w:rPr>
          <w:i/>
          <w:sz w:val="30"/>
        </w:rPr>
        <w:t>9</w:t>
      </w:r>
      <w:r>
        <w:rPr>
          <w:sz w:val="30"/>
        </w:rPr>
        <w:t xml:space="preserve"> – криволинейные рыча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  <w:tab w:val="left" w:pos="2606" w:leader="none"/>
        </w:tabs>
        <w:jc w:val="center"/>
        <w:rPr/>
      </w:pPr>
      <w:r>
        <w:rPr>
          <w:i/>
          <w:sz w:val="30"/>
        </w:rPr>
        <w:t>10</w:t>
      </w:r>
      <w:r>
        <w:rPr>
          <w:sz w:val="30"/>
        </w:rPr>
        <w:t xml:space="preserve"> – трелюемые лесо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  <w:tab w:val="left" w:pos="26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  <w:tab w:val="left" w:pos="2606" w:leader="none"/>
        </w:tabs>
        <w:jc w:val="center"/>
        <w:rPr>
          <w:sz w:val="30"/>
        </w:rPr>
      </w:pPr>
      <w:r>
        <w:rPr>
          <w:sz w:val="30"/>
        </w:rPr>
        <w:t>Рисунок 10.2 – Трелевочный трактор с пачковым захватом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color w:val="000000"/>
          <w:sz w:val="30"/>
        </w:rPr>
        <w:t xml:space="preserve">Клещевой захват </w:t>
      </w:r>
      <w:r>
        <w:rPr>
          <w:color w:val="000000"/>
          <w:sz w:val="30"/>
        </w:rPr>
        <w:t>(рисунок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10.2, </w:t>
      </w:r>
      <w:r>
        <w:rPr>
          <w:i/>
          <w:color w:val="000000"/>
          <w:sz w:val="30"/>
        </w:rPr>
        <w:t>б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>в</w:t>
      </w:r>
      <w:r>
        <w:rPr>
          <w:color w:val="000000"/>
          <w:sz w:val="30"/>
        </w:rPr>
        <w:t>) служит для захвата пачки деревьев или хлыстов, уло</w:t>
        <w:softHyphen/>
        <w:t>женных на земле, и удержания ее в полуподвесном положе</w:t>
        <w:softHyphen/>
        <w:t xml:space="preserve">нии в процессе трелевки. Он состоит из траверсы </w:t>
      </w:r>
      <w:r>
        <w:rPr>
          <w:i/>
          <w:color w:val="000000"/>
          <w:sz w:val="30"/>
        </w:rPr>
        <w:t xml:space="preserve">6, </w:t>
      </w:r>
      <w:r>
        <w:rPr>
          <w:color w:val="000000"/>
          <w:sz w:val="30"/>
        </w:rPr>
        <w:t xml:space="preserve">двух криволинейных рычагов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>, шарнирно соединенных с тра</w:t>
        <w:softHyphen/>
        <w:t xml:space="preserve">версой, и синхронизаторов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>, обеспечивающих раскрытие и закрытие обоих рычагов на одинаковое расстояние независимо от значений действую</w:t>
        <w:softHyphen/>
        <w:t>щих на них усилий. Клещевой захват открывается и закрыва</w:t>
        <w:softHyphen/>
        <w:t xml:space="preserve">ется гидроцилиндром </w:t>
      </w:r>
      <w:r>
        <w:rPr>
          <w:i/>
          <w:color w:val="000000"/>
          <w:sz w:val="30"/>
        </w:rPr>
        <w:t xml:space="preserve">8, </w:t>
      </w:r>
      <w:r>
        <w:rPr>
          <w:color w:val="000000"/>
          <w:sz w:val="30"/>
        </w:rPr>
        <w:t>распо</w:t>
        <w:softHyphen/>
        <w:t>ложенным внутри траверсы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 xml:space="preserve">Лебедка – </w:t>
      </w:r>
      <w:r>
        <w:rPr>
          <w:color w:val="000000"/>
          <w:sz w:val="30"/>
        </w:rPr>
        <w:t>однобарабанная реверсивная и предназначена для затяжки каната увязочного устройства, а при его отсут</w:t>
        <w:softHyphen/>
        <w:t xml:space="preserve">ствии </w:t>
      </w:r>
      <w:r>
        <w:rPr>
          <w:i/>
          <w:color w:val="000000"/>
          <w:sz w:val="30"/>
        </w:rPr>
        <w:t>–</w:t>
      </w:r>
      <w:r>
        <w:rPr>
          <w:color w:val="000000"/>
          <w:sz w:val="30"/>
        </w:rPr>
        <w:t xml:space="preserve"> для подтягивания и прижима к щиту </w:t>
      </w:r>
      <w:r>
        <w:rPr>
          <w:i/>
          <w:color w:val="000000"/>
          <w:sz w:val="30"/>
        </w:rPr>
        <w:t xml:space="preserve">5 </w:t>
      </w:r>
      <w:r>
        <w:rPr>
          <w:color w:val="000000"/>
          <w:sz w:val="30"/>
        </w:rPr>
        <w:t>клещевого захвата при движении порож</w:t>
        <w:softHyphen/>
        <w:t>нем или же переднего торца пачки при движении с грузом, чтобы они не раскачивались во время движения и не выводи</w:t>
        <w:softHyphen/>
        <w:t>ли трактор из равновесия. При отсутствии клещевого захвата с помощью лебедки можно формировать пачку деревьев или хлыстов, используя чокеры, подтаскивать ее к трактору и удерживать в полуподвесном положении на стреле, прижатой к щиту в процессе трелевки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 xml:space="preserve">Щит </w:t>
      </w:r>
      <w:r>
        <w:rPr>
          <w:color w:val="000000"/>
          <w:sz w:val="30"/>
        </w:rPr>
        <w:t>неподвижно закреплен на задней полураме колесного трактора и служит для защиты полурамы и задних колес трактора от повреждения захватом и передней частью пачки (комлями деревьев или хлыстов) в процессе движения трактор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 xml:space="preserve">Механизм поворота 3 </w:t>
      </w:r>
      <w:r>
        <w:rPr>
          <w:color w:val="000000"/>
          <w:sz w:val="30"/>
        </w:rPr>
        <w:t xml:space="preserve">(рисунок 10.2, </w:t>
      </w:r>
      <w:r>
        <w:rPr>
          <w:i/>
          <w:color w:val="000000"/>
          <w:sz w:val="30"/>
        </w:rPr>
        <w:t>а</w:t>
      </w:r>
      <w:r>
        <w:rPr>
          <w:color w:val="000000"/>
          <w:sz w:val="30"/>
        </w:rPr>
        <w:t>) установлен на стреле и предназначен для поворота захвата на 210° вокруг вертикальной оси. Для этого вал меха</w:t>
        <w:softHyphen/>
        <w:t>низма поворота при помощи шпонки соединен с валом поворотной колонки, на оси которой закреплен клещевой захват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sz w:val="30"/>
        </w:rPr>
        <w:t>Технологический процесс работы.</w:t>
      </w:r>
      <w:r>
        <w:rPr>
          <w:sz w:val="30"/>
        </w:rPr>
        <w:t xml:space="preserve"> Порожний ход трактора-пачкоподпорщика на место трелевки осуществляется передним ходом. Не доезжая до пачки на расстояние нескольких метров трактор разворачивается и подъезжает к сформированной пачке задним ходом так, чтобы продольная ось трактора совмещалась с продольной осью пачки деревьев. При разработке участков с жизнеспособным приростом тракторы-пачкоподпорщики в холостом направлении на пасечных волоках должны двигаться только задним ходом, несмотря на неудобство в работе тракториста. Подборщики пачек берут сразу всю пачку, подготовлен</w:t>
        <w:softHyphen/>
        <w:t>ную валочно-пакетирующими машинами. Для подбора пачки трактор подается задним ходом, затем щитом выравниваются комли, челюсти захвата раскрываются и опускаются на пачку, охватывая ее за комлевую часть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Включением цилиндра челюсти захвата сжимаются. Пачка приобретает округлую форму, близкую к форме захвата. Цилиндр захвата выключается, и рычаг ставится в нейтральное положение. При закрытии захвата тросовая петля остается в свободном положении над пачкой. Включением лебедки петля затягивается, зажимая пачку сверху. Во время движения трактора погруженная пачка удерживается не в конике, а в самом захвате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Подборщики-трелевщики </w:t>
      </w:r>
      <w:r>
        <w:rPr>
          <w:b/>
          <w:color w:val="000000"/>
          <w:sz w:val="30"/>
        </w:rPr>
        <w:t>МЛ-136</w:t>
      </w:r>
      <w:r>
        <w:rPr>
          <w:color w:val="000000"/>
          <w:sz w:val="30"/>
        </w:rPr>
        <w:t xml:space="preserve"> и </w:t>
      </w:r>
      <w:r>
        <w:rPr>
          <w:b/>
          <w:color w:val="000000"/>
          <w:sz w:val="30"/>
        </w:rPr>
        <w:t>ЛТ-230</w:t>
      </w:r>
      <w:r>
        <w:rPr>
          <w:color w:val="000000"/>
          <w:sz w:val="30"/>
        </w:rPr>
        <w:t xml:space="preserve"> выполнены на базе трактора ТЛТ-100А-06, </w:t>
      </w:r>
      <w:r>
        <w:rPr>
          <w:b/>
          <w:color w:val="000000"/>
          <w:sz w:val="30"/>
        </w:rPr>
        <w:t>ЛТ-187</w:t>
      </w:r>
      <w:r>
        <w:rPr>
          <w:color w:val="000000"/>
          <w:sz w:val="30"/>
        </w:rPr>
        <w:t xml:space="preserve"> – на базе тракто</w:t>
        <w:softHyphen/>
        <w:t xml:space="preserve">ра ТТ-4М-01, а </w:t>
      </w:r>
      <w:r>
        <w:rPr>
          <w:b/>
          <w:color w:val="000000"/>
          <w:sz w:val="30"/>
        </w:rPr>
        <w:t>МЛ</w:t>
        <w:noBreakHyphen/>
        <w:t>127С</w:t>
      </w:r>
      <w:r>
        <w:rPr>
          <w:color w:val="000000"/>
          <w:sz w:val="30"/>
        </w:rPr>
        <w:t xml:space="preserve"> – на базе трактора «Беларус».  Условия применения трелевочных тракторов те же, что и базовых, но только на лесосеках с удовлетворительной и хорошей несущей способностью грунтов. </w:t>
      </w:r>
      <w:r>
        <w:rPr>
          <w:sz w:val="30"/>
        </w:rPr>
        <w:t xml:space="preserve">Колесный трактор </w:t>
      </w:r>
      <w:r>
        <w:rPr>
          <w:b/>
          <w:sz w:val="30"/>
        </w:rPr>
        <w:t>ТЛК-4-01</w:t>
      </w:r>
      <w:r>
        <w:rPr>
          <w:sz w:val="30"/>
        </w:rPr>
        <w:t xml:space="preserve"> снабжен дизельным двигателем мощностью 147 кВт и рассчитан на трелевку пачки деревьев максимальным объемом 7 м</w:t>
      </w:r>
      <w:r>
        <w:rPr>
          <w:sz w:val="30"/>
          <w:vertAlign w:val="superscript"/>
        </w:rPr>
        <w:t>3</w:t>
      </w:r>
      <w:r>
        <w:rPr>
          <w:sz w:val="30"/>
        </w:rPr>
        <w:t>.</w:t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1 </w:t>
      </w:r>
      <w:r>
        <w:rPr>
          <w:color w:val="000000"/>
          <w:sz w:val="30"/>
        </w:rPr>
        <w:t>Изучение устройства и технологического процесса работы трелевочных тракторов с канатно-чокерным оборудованием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2 Зарисовать общий вид трактора с тросо-чокерным оборудование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</w:t>
      </w:r>
      <w:r>
        <w:rPr>
          <w:color w:val="000000"/>
          <w:sz w:val="30"/>
        </w:rPr>
        <w:t>Изучение устройства и технологического процесса работы трелевочных тракторов с пачковым клещевым захватом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4 </w:t>
      </w:r>
      <w:r>
        <w:rPr>
          <w:sz w:val="30"/>
        </w:rPr>
        <w:t>Зарисовать общий вид трактора с</w:t>
      </w:r>
      <w:r>
        <w:rPr>
          <w:color w:val="000000"/>
          <w:sz w:val="30"/>
        </w:rPr>
        <w:t xml:space="preserve"> пачковым клещевым захватом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1 </w:t>
      </w:r>
      <w:r>
        <w:rPr>
          <w:color w:val="000000"/>
          <w:sz w:val="30"/>
        </w:rPr>
        <w:t>Каково устройство трелевочных тракторов с канатно-чокерным оборудованием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2 Как производится работа тракторов с канатно-чокерным оборудованием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</w:t>
      </w:r>
      <w:r>
        <w:rPr>
          <w:color w:val="000000"/>
          <w:sz w:val="30"/>
        </w:rPr>
        <w:t>Каково устройство трелевочных тракторов с пачковым клещевым захватом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4 Как производится работа тракторов с пачковым клещевым захватом?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122–133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</w:rPr>
        <w:t xml:space="preserve">2 </w:t>
      </w:r>
      <w:r>
        <w:rPr>
          <w:rFonts w:eastAsia="Calibri"/>
          <w:sz w:val="30"/>
          <w:szCs w:val="30"/>
        </w:rPr>
        <w:t>Лесоэксплуатация : учебник для студ. высш. учеб. заведений / В. И. Патякин, Э. О. Салминен, Ю. А. Бит и др. – М. : Академия, 2006. – С. 50–67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3 Шегельман, И. Р. Техническое оснащение современных лесозаготовок  / И. Р. Шегельман, В. И. Скрыпник, О. Н. Галактионов. – СПб : ПРОФИ-ИНФОРМ, 2005. – С. 92–110, 153–170.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6:00Z</dcterms:created>
  <dc:creator>Kolody</dc:creator>
  <dc:description/>
  <cp:keywords/>
  <dc:language>en-US</dc:language>
  <cp:lastModifiedBy>Петр</cp:lastModifiedBy>
  <cp:lastPrinted>2011-09-12T23:43:00Z</cp:lastPrinted>
  <dcterms:modified xsi:type="dcterms:W3CDTF">2015-05-30T10:36:00Z</dcterms:modified>
  <cp:revision>3</cp:revision>
  <dc:subject/>
  <dc:title>МИНИСТЕРСТВО ОБРАЗОВАНИЯ РЕСПУБЛИКИ БЕЛАРУСЬ</dc:title>
</cp:coreProperties>
</file>