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Heading"/>
        <w:rPr>
          <w:sz w:val="28"/>
        </w:rPr>
      </w:pPr>
      <w:r>
        <w:rPr>
          <w:sz w:val="28"/>
        </w:rPr>
        <w:t xml:space="preserve">«Гомельский государственный университет </w:t>
      </w:r>
    </w:p>
    <w:p>
      <w:pPr>
        <w:pStyle w:val="Heading"/>
        <w:rPr>
          <w:sz w:val="28"/>
        </w:rPr>
      </w:pPr>
      <w:r>
        <w:rPr>
          <w:sz w:val="28"/>
        </w:rPr>
        <w:t>имени Ф. Скорины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Кафедра лесохозяйственных  дисциплин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48"/>
          <w:szCs w:val="48"/>
        </w:rPr>
        <w:t>лесная фитопатология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ПрактиЧЕСКОЕ РУКОВОДСТВО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 контрольным работам по одноименному курсу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студентов заочного факультета </w:t>
      </w:r>
    </w:p>
    <w:p>
      <w:pPr>
        <w:pStyle w:val="Heading"/>
        <w:rPr/>
      </w:pPr>
      <w:r>
        <w:rPr>
          <w:b w:val="false"/>
          <w:sz w:val="28"/>
        </w:rPr>
        <w:t xml:space="preserve">специальности </w:t>
      </w:r>
      <w:r>
        <w:rPr>
          <w:sz w:val="28"/>
        </w:rPr>
        <w:t xml:space="preserve"> </w:t>
      </w:r>
      <w:r>
        <w:rPr>
          <w:b w:val="false"/>
          <w:sz w:val="28"/>
        </w:rPr>
        <w:t>«Лесное  хозяйство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Гомель 20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34"/>
          <w:szCs w:val="34"/>
        </w:rPr>
        <w:t>Требования к оформлению контрольной работ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К выполнению контрольной работы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 Контрольная работа выполняется на листах формата А4 рукописным  способом или с применением печатающих и графических устройств вывода 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(в соответствии с ГОСТ  2.004-88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2 Контрольная работа включает следующие структурные эле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итульный лист (приложение 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ую часть, которая представляется заданием по соответствующему  варианту темы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исок использова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я (если ест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  Объем контрольной работы должен составлять 10-15 листов. Работа должна быть выполнена аккуратно, разборчивым почерком или  с применением печатающих и графических устройств вывода на одной стороне листа белой бумаги. При компьютерном наборе  печать производят через одинарный междустрочный интервал шрифтом 14 пунктов, гарнитура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При рукописном оформлении  работы ее объем должен соответствовать   машинописному представлению: 38-42 строки на странице, абзацный отступ 1,25 см, соответствие полей предъявляемым требован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екст  контрольной работы необходимо печатать, соблюдая следующие параметры: левое поле – 30 мм, правое  – 15 мм, верхнее –  25 мм, нижнее – 20  мм. Нумерация страниц в правом верхнем углу, начиная со «2-ой». Шрифт печати должен быть четким, лен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 (38-42 строки на страниц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 Теоретический материал  необходимо излагать,  начиная с названия вопроса, делать ссылки на источники, откуда взяты используемые цитаты или цифровой материа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сылки на источники следует указывать порядковым номером по списку источников или номером подстрочного примечания.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производится в соответствии с требовани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контрольной работ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мер </w:t>
      </w:r>
      <w:r>
        <w:rPr>
          <w:rFonts w:eastAsia="Symbol" w:cs="Symbol" w:ascii="Symbol" w:hAnsi="Symbol"/>
          <w:i/>
          <w:sz w:val="30"/>
          <w:szCs w:val="30"/>
        </w:rPr>
        <w:t>-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16, 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 xml:space="preserve">. 24] </w:t>
      </w:r>
      <w:r>
        <w:rPr>
          <w:sz w:val="30"/>
          <w:szCs w:val="30"/>
        </w:rPr>
        <w:t xml:space="preserve">(16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источника в списке, 24 </w:t>
      </w:r>
      <w:r>
        <w:rPr>
          <w:rFonts w:eastAsia="Symbol" w:cs="Symbol" w:ascii="Symbol" w:hAnsi="Symbol"/>
          <w:sz w:val="30"/>
          <w:szCs w:val="30"/>
        </w:rPr>
        <w:t>-</w:t>
      </w:r>
      <w:r>
        <w:rPr>
          <w:sz w:val="30"/>
          <w:szCs w:val="30"/>
        </w:rPr>
        <w:t xml:space="preserve"> номер страницы)</w:t>
      </w:r>
      <w:r>
        <w:rPr>
          <w:sz w:val="30"/>
          <w:szCs w:val="30"/>
          <w:lang w:val="be-BY"/>
        </w:rPr>
        <w:t>. Точка став</w:t>
      </w:r>
      <w:r>
        <w:rPr>
          <w:sz w:val="30"/>
          <w:szCs w:val="30"/>
        </w:rPr>
        <w:t xml:space="preserve">ится после квадратных скобок </w:t>
      </w:r>
      <w:r>
        <w:rPr>
          <w:b/>
          <w:sz w:val="30"/>
          <w:szCs w:val="30"/>
        </w:rPr>
        <w:t>[  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 источников. При  возникновении затруднений у студента  в  процессе подготовки контрольной работы  следует обращаться за консультацией на кафедру лесохозяйственных дисципли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5 В конце работы следует привести список использованных источников. Образец оформления – приложение Б.  При подготовке контрольной работы студент должен пользоваться источниками, указанными в списке литературы и дополнительной литературой. Выполненная и оформленная в соответствии с требованиями контрольная работа подписывается студентом с указанием даты ее выпол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6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туденты, не получившие зачета по контрольной работе, к экзамену по соответствующей дисциплине не допускаю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Номер варианта определяется по последним двум цифрам номера зачетной книжки.  Номера теоретических вопросов по </w:t>
      </w:r>
      <w:r>
        <w:rPr>
          <w:color w:val="000000"/>
          <w:sz w:val="30"/>
          <w:szCs w:val="30"/>
        </w:rPr>
        <w:t>вариантам</w:t>
      </w:r>
      <w:r>
        <w:rPr>
          <w:color w:val="000000"/>
          <w:spacing w:val="1"/>
          <w:sz w:val="30"/>
          <w:szCs w:val="30"/>
        </w:rPr>
        <w:t xml:space="preserve"> устанавливаются по </w:t>
      </w:r>
      <w:r>
        <w:rPr>
          <w:color w:val="000000"/>
          <w:spacing w:val="-1"/>
          <w:sz w:val="30"/>
          <w:szCs w:val="30"/>
        </w:rPr>
        <w:t>таблице 1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онтрольной работе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ие вопросы фитопатологи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1 Понятие «болезнь растения», главнейшие возбудители болезней растени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Симптомы и признаки болез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3 Патогенез инфекционных болезней растений и свойства патогенов (вирулентность, агресси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ификация болезней раст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Строение грибов, типы видоизменений гиф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6 Грибы как самостоятельное царство, их общие черты и отличия c царством растений и царством животны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Строение грибов, типы мицелия грибов и его видо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азмножение гриб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 Питание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Распространение фитопатогенных грибов.</w:t>
      </w:r>
    </w:p>
    <w:p>
      <w:pPr>
        <w:pStyle w:val="Heading"/>
        <w:spacing w:lineRule="auto" w:line="2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группы  болезней лес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Болезни семян и плод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Заболевания сеянцев и саженце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олезни хвои и листьев древес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олезни ветвей и стволов древес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>5 Стволовые гнили растущих деревьев лиственных и хвойных пород, меры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>6 Грибы, поражающие заготовленную древесину и способы хранения древесины, защищающие ее от поражения дереворазрушающими грибам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7 Грибы, поражающие древесину в конструкциях и сооружениях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  Фитопатогенные бактерии и вирусы и заболевания вызываемые ими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Высшие цветковые растения-паразиты.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 Болезни, вызываемые неблагоприятными абиотическими факторами 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дзор и методы  защиты лес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pacing w:val="-5"/>
          <w:sz w:val="28"/>
          <w:szCs w:val="28"/>
        </w:rPr>
        <w:t xml:space="preserve">1 </w:t>
      </w:r>
      <w:r>
        <w:rPr>
          <w:sz w:val="28"/>
          <w:szCs w:val="28"/>
        </w:rPr>
        <w:t>Надзор за появлением и распространением болезней лес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Прогноз инфекционных болезней древесных пород, виды прогноз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Лесохозяйственные меры защиты лесных насаждений от болезн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Биологические методы защиты лесных насаждений от болезн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5 Химические методы защиты от возбудителей заболеваний древес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изико-механические методы защиты древесных п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арантин растений.</w:t>
      </w:r>
    </w:p>
    <w:p>
      <w:pPr>
        <w:pStyle w:val="Normal1"/>
        <w:ind w:hanging="0"/>
        <w:rPr/>
      </w:pPr>
      <w:r>
        <w:rPr>
          <w:color w:val="000000"/>
          <w:sz w:val="28"/>
          <w:szCs w:val="28"/>
        </w:rPr>
        <w:t>8 Методы защиты лесных насаждений от болезн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1"/>
        <w:snapToGrid w:val="true"/>
        <w:ind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9 </w:t>
      </w:r>
      <w:r>
        <w:rPr>
          <w:color w:val="000000"/>
          <w:spacing w:val="-5"/>
          <w:sz w:val="28"/>
          <w:szCs w:val="28"/>
        </w:rPr>
        <w:t>Средства защиты лесных насаждений и заготовленной древесины от болезней.</w:t>
      </w:r>
    </w:p>
    <w:p>
      <w:pPr>
        <w:pStyle w:val="Normal1"/>
        <w:ind w:hanging="0"/>
        <w:rPr>
          <w:color w:val="FF0000"/>
          <w:sz w:val="28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0 Методы лесопатологического обследова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28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сновные виды болезней леса и меры защиты </w:t>
      </w:r>
    </w:p>
    <w:p>
      <w:pPr>
        <w:pStyle w:val="Normal"/>
        <w:jc w:val="both"/>
        <w:rPr/>
      </w:pPr>
      <w:r>
        <w:rPr>
          <w:sz w:val="28"/>
          <w:szCs w:val="28"/>
        </w:rPr>
        <w:t>1 Заболевание – сосновая корневая губка, характерные особенности и меры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2 Сосудистый микоз дуба, характерные особенности и меры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3 Опухолевый поперечный рак дуба, характерные особенности и ме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тупенчатый рак лиственных пород, характерные особенности и ме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Мумификация желудей дуба, характерные особенности и меры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>6 Заболевание сеянцев и побегов – сосновый вертун, характерные особенности и меры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7 Мучнистая роса листьев дуба, характерные особенности и меры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8 Обыкновенное шютте, характерные особенности и ме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Заболевание шишек ели – ржавчина, характерные особенности и меры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</w:t>
      </w:r>
      <w:r>
        <w:rPr>
          <w:sz w:val="28"/>
        </w:rPr>
        <w:t>Инфекционное полегание всходов и сеянцев, характерные особенности и меры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 xml:space="preserve">Таблица  </w:t>
      </w:r>
      <w:r>
        <w:rPr>
          <w:sz w:val="30"/>
          <w:szCs w:val="30"/>
        </w:rPr>
        <w:t xml:space="preserve">– </w:t>
      </w:r>
      <w:r>
        <w:rPr>
          <w:sz w:val="28"/>
          <w:szCs w:val="28"/>
        </w:rPr>
        <w:t xml:space="preserve"> Т</w:t>
      </w:r>
      <w:r>
        <w:rPr>
          <w:color w:val="000000"/>
          <w:spacing w:val="1"/>
          <w:sz w:val="28"/>
        </w:rPr>
        <w:t>еоретические вопросы к контрольной работе (</w:t>
      </w:r>
      <w:r>
        <w:rPr>
          <w:sz w:val="28"/>
          <w:szCs w:val="28"/>
        </w:rPr>
        <w:t>вариант соответствует двум последним цифрам номера зачетной книж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 по разде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Приложение 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Образец оформления титульного лист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лесохозяйственных дисципли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 xml:space="preserve">контрольная рабо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курсу «Лесная фитопатологи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ариант №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олнил(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удент(ка) заочного факуль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и 1 – 75 01 01 «Лесное хозяйство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уппы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Домашний адрес:</w:t>
      </w:r>
    </w:p>
    <w:p>
      <w:pPr>
        <w:pStyle w:val="Normal"/>
        <w:ind w:left="4248" w:firstLine="708"/>
        <w:rPr/>
      </w:pPr>
      <w:r>
        <w:rPr>
          <w:sz w:val="30"/>
          <w:szCs w:val="30"/>
        </w:rPr>
        <w:t>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омель 20 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-1134"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8:00Z</dcterms:created>
  <dc:creator>Admin</dc:creator>
  <dc:description/>
  <dc:language>en-US</dc:language>
  <cp:lastModifiedBy>Perevolotsky</cp:lastModifiedBy>
  <cp:lastPrinted>2012-10-25T12:52:00Z</cp:lastPrinted>
  <dcterms:modified xsi:type="dcterms:W3CDTF">2013-04-02T1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