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 xml:space="preserve">«Гомельский государственный университет </w:t>
      </w:r>
    </w:p>
    <w:p>
      <w:pPr>
        <w:pStyle w:val="Heading"/>
        <w:rPr/>
      </w:pPr>
      <w:r>
        <w:rPr/>
        <w:t>имени Ф. Скорины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лесохозяйственных  дисципли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</w:rPr>
        <w:t>Лесная пирология с основами радиоэколог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caps/>
        </w:rPr>
      </w:pPr>
      <w:r>
        <w:rPr>
          <w:caps/>
        </w:rPr>
        <w:t>ПрактиЧЕСКОЕ РУКОВОДСТВО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 контрольным работам по одноименному курс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для студентов заочного факультета </w:t>
      </w:r>
    </w:p>
    <w:p>
      <w:pPr>
        <w:pStyle w:val="Heading"/>
        <w:rPr/>
      </w:pPr>
      <w:r>
        <w:rPr>
          <w:b w:val="false"/>
        </w:rPr>
        <w:t xml:space="preserve">специальности </w:t>
      </w:r>
      <w:r>
        <w:rPr/>
        <w:t xml:space="preserve"> </w:t>
      </w:r>
      <w:r>
        <w:rPr>
          <w:b w:val="false"/>
        </w:rPr>
        <w:t>«Лесное  хозяйство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мель 2013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Указания по выполнению контрольных работ по дисциплине </w:t>
      </w:r>
      <w:r>
        <w:rPr>
          <w:b/>
        </w:rPr>
        <w:t xml:space="preserve">«Лесная пирология с основами радиоэкологии» </w:t>
      </w:r>
      <w:r>
        <w:rPr>
          <w:color w:val="000000"/>
        </w:rPr>
        <w:t xml:space="preserve">разработаны в соответствии с рабочей программой названной дисциплины.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Студенты должны подобрать литературу для изучения разделов </w:t>
      </w:r>
      <w:r>
        <w:rPr>
          <w:color w:val="000000"/>
          <w:spacing w:val="-1"/>
        </w:rPr>
        <w:t xml:space="preserve">дисциплины из числа рекомендованных источников информации, а также текста лекций, пособий на электронном носителе. Возможно так же </w:t>
      </w:r>
      <w:r>
        <w:rPr>
          <w:color w:val="000000"/>
        </w:rPr>
        <w:t xml:space="preserve">использование других источников, например, можно использовать Лесную </w:t>
      </w:r>
      <w:r>
        <w:rPr>
          <w:color w:val="000000"/>
          <w:spacing w:val="2"/>
        </w:rPr>
        <w:t xml:space="preserve">энциклопедию. Лесную газету Беларуси и другие материалы. </w:t>
      </w:r>
    </w:p>
    <w:p>
      <w:pPr>
        <w:pStyle w:val="Normal"/>
        <w:shd w:fill="FFFFFF" w:val="clear"/>
        <w:spacing w:lineRule="exact" w:line="322"/>
        <w:ind w:firstLine="336"/>
        <w:jc w:val="both"/>
        <w:rPr/>
      </w:pPr>
      <w:r>
        <w:rPr>
          <w:color w:val="000000"/>
          <w:spacing w:val="-1"/>
        </w:rPr>
        <w:t xml:space="preserve">Объем контрольной работы - </w:t>
      </w:r>
      <w:r>
        <w:rPr>
          <w:b/>
          <w:color w:val="000000"/>
          <w:spacing w:val="-1"/>
        </w:rPr>
        <w:t xml:space="preserve">примерно одна школьная тетрадь </w:t>
      </w:r>
      <w:r>
        <w:rPr>
          <w:b/>
          <w:i/>
          <w:color w:val="000000"/>
          <w:spacing w:val="-1"/>
        </w:rPr>
        <w:t xml:space="preserve">(контрольная </w:t>
      </w:r>
      <w:r>
        <w:rPr>
          <w:b/>
          <w:i/>
          <w:color w:val="000000"/>
        </w:rPr>
        <w:t xml:space="preserve">работа должна быть написана, рукописным текстом, расчетная часть </w:t>
      </w:r>
      <w:r>
        <w:rPr>
          <w:b/>
          <w:i/>
          <w:color w:val="000000"/>
          <w:spacing w:val="1"/>
        </w:rPr>
        <w:t>контрольной работы может быть выполнена на компьютере)</w:t>
      </w:r>
    </w:p>
    <w:p>
      <w:pPr>
        <w:pStyle w:val="Normal"/>
        <w:shd w:fill="FFFFFF" w:val="clear"/>
        <w:spacing w:lineRule="exact" w:line="322"/>
        <w:ind w:firstLine="336"/>
        <w:jc w:val="both"/>
        <w:rPr/>
      </w:pPr>
      <w:r>
        <w:rPr>
          <w:color w:val="000000"/>
          <w:spacing w:val="3"/>
        </w:rPr>
        <w:t xml:space="preserve">При </w:t>
      </w:r>
      <w:r>
        <w:rPr>
          <w:color w:val="000000"/>
          <w:spacing w:val="1"/>
        </w:rPr>
        <w:t xml:space="preserve">выполнении контрольной работы обязательно оставляются поля для пометок </w:t>
      </w:r>
      <w:r>
        <w:rPr>
          <w:color w:val="000000"/>
        </w:rPr>
        <w:t xml:space="preserve">проверяющего. Писать контрольную работу надо только синими или черными </w:t>
      </w:r>
      <w:r>
        <w:rPr>
          <w:color w:val="000000"/>
          <w:spacing w:val="1"/>
        </w:rPr>
        <w:t>чернилами. Использовать для написания красный цвет чернил и зеленый запрещено.</w:t>
      </w:r>
    </w:p>
    <w:p>
      <w:pPr>
        <w:pStyle w:val="Normal"/>
        <w:shd w:fill="FFFFFF" w:val="clear"/>
        <w:spacing w:lineRule="exact" w:line="322"/>
        <w:ind w:left="38" w:firstLine="293"/>
        <w:jc w:val="both"/>
        <w:rPr/>
      </w:pPr>
      <w:r>
        <w:rPr>
          <w:color w:val="000000"/>
          <w:spacing w:val="-2"/>
        </w:rPr>
        <w:t xml:space="preserve">Ответы в контрольной работе должны быть содержательными и по существу </w:t>
      </w:r>
      <w:r>
        <w:rPr>
          <w:color w:val="000000"/>
        </w:rPr>
        <w:t xml:space="preserve">заданного вопроса. </w:t>
      </w:r>
      <w:r>
        <w:rPr>
          <w:color w:val="000000"/>
          <w:spacing w:val="1"/>
        </w:rPr>
        <w:t xml:space="preserve">Если ответ сопровождается схемой, рисунком, графиком то выполнять их надо </w:t>
      </w:r>
      <w:r>
        <w:rPr>
          <w:color w:val="000000"/>
        </w:rPr>
        <w:t xml:space="preserve">аккуратно, в соответствии с правилами черчения, либо приложить </w:t>
      </w:r>
      <w:r>
        <w:rPr>
          <w:b/>
          <w:color w:val="000000"/>
        </w:rPr>
        <w:t>копию выполненную на кальке (либо другой полупрозрачной бумаге).</w:t>
      </w:r>
    </w:p>
    <w:p>
      <w:pPr>
        <w:pStyle w:val="Normal"/>
        <w:shd w:fill="FFFFFF" w:val="clear"/>
        <w:spacing w:lineRule="exact" w:line="322"/>
        <w:ind w:left="24" w:firstLine="230"/>
        <w:jc w:val="both"/>
        <w:rPr/>
      </w:pPr>
      <w:r>
        <w:rPr>
          <w:color w:val="000000"/>
          <w:spacing w:val="-1"/>
        </w:rPr>
        <w:t xml:space="preserve">Отвечать на поставленные вопросы в контрольной работе надо последовательно, </w:t>
      </w:r>
      <w:r>
        <w:rPr>
          <w:b/>
          <w:color w:val="000000"/>
          <w:spacing w:val="1"/>
        </w:rPr>
        <w:t xml:space="preserve">начиная с первого вопроса. </w:t>
      </w:r>
      <w:r>
        <w:rPr>
          <w:color w:val="000000"/>
          <w:spacing w:val="1"/>
        </w:rPr>
        <w:t xml:space="preserve">Вначале переписывается условие задачи (вопроса), затем пишется слово «ответ» и Вы излагаете ответ на поставленный вопрос в </w:t>
      </w:r>
      <w:r>
        <w:rPr>
          <w:color w:val="000000"/>
        </w:rPr>
        <w:t>последовательности указанной в задании.</w:t>
      </w:r>
    </w:p>
    <w:p>
      <w:pPr>
        <w:pStyle w:val="Normal"/>
        <w:shd w:fill="FFFFFF" w:val="clear"/>
        <w:spacing w:lineRule="exact" w:line="322"/>
        <w:ind w:left="24" w:firstLine="365"/>
        <w:jc w:val="both"/>
        <w:rPr/>
      </w:pPr>
      <w:r>
        <w:rPr>
          <w:color w:val="000000"/>
        </w:rPr>
        <w:t xml:space="preserve">В конце выполненной работы должен быть приведен список источников, который был использован. Он должен содержать следующий минимум реквизитов: Фамилию автора, название литературного источника, издательство, город, где издан источник, год </w:t>
      </w:r>
      <w:r>
        <w:rPr>
          <w:color w:val="000000"/>
          <w:spacing w:val="-1"/>
        </w:rPr>
        <w:t xml:space="preserve">издания. </w:t>
      </w:r>
      <w:r>
        <w:rPr>
          <w:color w:val="000000"/>
        </w:rPr>
        <w:t xml:space="preserve">В самом конце выполненной Вами контрольной работы должна стоять Ваша </w:t>
      </w:r>
      <w:r>
        <w:rPr>
          <w:color w:val="000000"/>
          <w:spacing w:val="-2"/>
        </w:rPr>
        <w:t>подпись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Указания по выполнению контрольной работы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ыполняемые работы состоят из ответов на теоретические вопросы и расчетной части. Номера вариантов теоретических вопросов устанавливается по </w:t>
      </w:r>
      <w:r>
        <w:rPr>
          <w:color w:val="000000"/>
          <w:spacing w:val="-1"/>
        </w:rPr>
        <w:t xml:space="preserve">таблице  1. </w:t>
      </w:r>
    </w:p>
    <w:p>
      <w:pPr>
        <w:pStyle w:val="Normal"/>
        <w:ind w:firstLine="540"/>
        <w:rPr/>
      </w:pPr>
      <w:r>
        <w:rPr/>
        <w:t>В начале следует ознакомиться со сведениями в практическом руководстве, учебниках, монографиях, тексте лекций (смотри список литературы) либо с кратким их изложением. Затем дать ответ на теоретические вопросы и приступить к выполнению расчетной части.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2" w:after="0"/>
        <w:ind w:left="110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  <w:t>Теоретические вопросы для выполнения контроль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192"/>
        <w:ind w:left="0" w:hanging="0"/>
        <w:jc w:val="both"/>
        <w:rPr/>
      </w:pPr>
      <w:r>
        <w:rPr>
          <w:bCs/>
          <w:color w:val="000000"/>
        </w:rPr>
        <w:t>История развития лесной пирологии. Д</w:t>
      </w:r>
      <w:r>
        <w:rPr>
          <w:color w:val="000000"/>
        </w:rPr>
        <w:t xml:space="preserve">инамика  горимости лесов Беларус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Система охраны лесов от пожаров в Беларуси и ее законодательная и нормативно-техническая  основ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color w:val="000000"/>
        </w:rPr>
      </w:pPr>
      <w:r>
        <w:rPr>
          <w:color w:val="000000"/>
        </w:rPr>
        <w:t xml:space="preserve">Горение как физический процесс. Фазы горения. Объекты горения в лесу, их пирологическая характеристи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Причины возникновения лесного пожара. Фазы развития. Распределение тепловой энергии при пожар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>Классификация лесных пожаров.  Моделирование их развития. Скорость распро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>Вероятность возникновения лесных пожаров по природным условиям. Пожароопасные  периоды и география  возникновения пож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Определение пожарной опасности по погодным условиям. Применяемые приборы  и шкал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Долговременное прогнозирование горимости лесов. Комплексные показатели горимости лес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color w:val="000000"/>
        </w:rPr>
      </w:pPr>
      <w:r>
        <w:rPr>
          <w:color w:val="000000"/>
        </w:rPr>
        <w:t>Регламентация работы лесопожарных служб  и действий лесной охраны при  обнаружении загорания лесного масс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color w:val="000000"/>
        </w:rPr>
      </w:pPr>
      <w:r>
        <w:rPr>
          <w:color w:val="000000"/>
        </w:rPr>
        <w:t>Средства и способы обнаружения лесных пожаров и п</w:t>
      </w:r>
      <w:r>
        <w:rPr/>
        <w:t xml:space="preserve">ротивопожарное устройство лесов лесниче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Пожарные лесохимические станции,   размещение и оснащенность. Эксплуатация лесопожарного оборуд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bCs/>
          <w:iCs/>
          <w:color w:val="000000"/>
          <w:spacing w:val="2"/>
        </w:rPr>
        <w:t xml:space="preserve">Огнегасящие вещества, используемые для пожаротушения и их особенность применения при пожарах в лес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bCs/>
          <w:iCs/>
          <w:color w:val="000000"/>
          <w:spacing w:val="2"/>
        </w:rPr>
        <w:t>Особенности применения  химсоставов для тушения лесных пожаров. Технология  применения «Метафосила»,  «Тофасила».</w:t>
      </w:r>
      <w:r>
        <w:rPr>
          <w:color w:val="000000"/>
          <w:spacing w:val="2"/>
        </w:rPr>
        <w:t xml:space="preserve"> </w:t>
      </w:r>
      <w:r>
        <w:rPr>
          <w:bCs/>
          <w:iCs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Стратегия и тактические приёмы тушения лесных пожаров. Этапы ту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>Организация охраны лесов от пожаров на загрязненных радионуклидами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>Тактика и техника тушения низовых, верховых и торфяных лесных пож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Влияние лесных пожаров на компоненты лесных биогеоценозов (нижние яруса леса, фауна) и шкалы оценки послепожарного состояния насажде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горельников. Характеристика г</w:t>
      </w:r>
      <w:r>
        <w:rPr>
          <w:bCs/>
          <w:iCs/>
          <w:color w:val="000000"/>
          <w:spacing w:val="2"/>
        </w:rPr>
        <w:t>орельников с древостоями, сохранившими и утратившими жизне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Послепожарные изменения в лесу. Учет ущерба. Составляющие  ущерба от лесных пожар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Ведение хозяйства </w:t>
      </w:r>
      <w:r>
        <w:rPr/>
        <w:t>в насаждениях после пожаров.</w:t>
      </w:r>
      <w:r>
        <w:rPr>
          <w:color w:val="000000"/>
        </w:rPr>
        <w:t xml:space="preserve"> Использование в лесном хозяйстве полезной роли ог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bCs/>
          <w:spacing w:val="2"/>
        </w:rPr>
        <w:t>Предмет и задачи радиоэкологии. Виды ионизирующих излучений.</w:t>
      </w:r>
      <w:r>
        <w:rPr>
          <w:color w:val="000000"/>
        </w:rPr>
        <w:t xml:space="preserve"> Методы, приборы и единицы из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spacing w:val="2"/>
        </w:rPr>
      </w:pPr>
      <w:r>
        <w:rPr>
          <w:bCs/>
          <w:spacing w:val="2"/>
        </w:rPr>
        <w:t xml:space="preserve">Пути передвижения радионуклидов, особенности накопления и характер воздействия радионуклидов на компоненты биогеоценоз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192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Нормирование уровня содержания радионуклидов в окружающей лесной среде. Дозовые пределы радиационных воздействий.  Районирование загрязненных радионуклидами территорий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Регламентация лесопользования, ведения охотничьего и сельского хозяйства в условиях радиоактивного загрязн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Ведение лесоустроительных и лесовозобновительных работ в условиях радиоактивного загрязн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ы возможности снижения содержания радионуклидов в лесной и сельскохозяйственной продукции. </w:t>
      </w:r>
      <w:r>
        <w:rPr>
          <w:color w:val="000000"/>
          <w:spacing w:val="2"/>
        </w:rPr>
        <w:t>Разработанные мет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/>
      </w:pPr>
      <w:r>
        <w:rPr>
          <w:color w:val="000000"/>
        </w:rPr>
        <w:t xml:space="preserve">Нормативные требования по охране труда при проведении рубок, тушении пожаров и выполнении других работ на загрязненных радионуклидами территория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bCs/>
          <w:iCs/>
          <w:color w:val="000000"/>
          <w:spacing w:val="2"/>
        </w:rPr>
      </w:pPr>
      <w:r>
        <w:rPr>
          <w:color w:val="000000"/>
        </w:rPr>
        <w:t xml:space="preserve">Организация радиационного контроля на предприятиях лесного хозяй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color w:val="000000"/>
        </w:rPr>
      </w:pPr>
      <w:r>
        <w:rPr>
          <w:bCs/>
          <w:iCs/>
          <w:color w:val="000000"/>
          <w:spacing w:val="2"/>
        </w:rPr>
        <w:t xml:space="preserve">Виды  излучений рекомендованные для использования. Целевое использование источников ионизирующей радиации в народном хозяйств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077" w:leader="none"/>
        </w:tabs>
        <w:spacing w:lineRule="auto" w:line="192"/>
        <w:ind w:left="0" w:hanging="0"/>
        <w:jc w:val="both"/>
        <w:rPr>
          <w:spacing w:val="2"/>
        </w:rPr>
      </w:pPr>
      <w:r>
        <w:rPr>
          <w:color w:val="000000"/>
          <w:spacing w:val="2"/>
        </w:rPr>
        <w:t xml:space="preserve">Охрана лесов от пожаров, вредителей и болезней на загрязненной территор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олнение расчетной части контрольной работы</w:t>
      </w:r>
    </w:p>
    <w:p>
      <w:pPr>
        <w:pStyle w:val="Normal"/>
        <w:ind w:firstLine="540"/>
        <w:rPr/>
      </w:pPr>
      <w:r>
        <w:rPr/>
        <w:t>В ходе выполнения расчетной части контрольной работы должны быть получены следующие свед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Задание № 1. </w:t>
      </w:r>
      <w:r>
        <w:rPr>
          <w:color w:val="000000"/>
        </w:rPr>
        <w:t>Определить комплексный показатель пожарной опасности погодных условий по Нестерову В. Г. , Диченкову Н. А., способу Гидрометеоцентра.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Задание № 2.  </w:t>
      </w:r>
      <w:r>
        <w:rPr>
          <w:iCs/>
          <w:color w:val="000000"/>
        </w:rPr>
        <w:t>На основе найденных показателей определить класс пожарной опасности 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остав </w:t>
      </w:r>
      <w:r>
        <w:rPr>
          <w:color w:val="000000"/>
        </w:rPr>
        <w:t>работ лесопожарных служб.</w:t>
      </w:r>
    </w:p>
    <w:p>
      <w:pPr>
        <w:pStyle w:val="TextBodyIndent"/>
        <w:rPr/>
      </w:pPr>
      <w:r>
        <w:rPr>
          <w:szCs w:val="28"/>
        </w:rPr>
        <w:t>Выполнение расчетной части заданий контрольной работы  по пирологии осуществляется студентами заочного факультета специальности «Лесное хозяйство» на основе сведений из т</w:t>
      </w:r>
      <w:r>
        <w:rPr>
          <w:sz w:val="30"/>
          <w:szCs w:val="30"/>
        </w:rPr>
        <w:t xml:space="preserve">еоретической части </w:t>
      </w:r>
      <w:r>
        <w:rPr>
          <w:szCs w:val="28"/>
        </w:rPr>
        <w:t>по следующим темам.</w:t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пределение комплексных показателей пожарной опасности по условиям погоды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  <w:spacing w:val="4"/>
          <w:sz w:val="30"/>
          <w:szCs w:val="30"/>
        </w:rPr>
        <w:t xml:space="preserve">Система шкал пожарной опасности </w:t>
      </w:r>
      <w:r>
        <w:rPr>
          <w:bCs/>
          <w:i/>
          <w:color w:val="000000"/>
          <w:spacing w:val="4"/>
          <w:sz w:val="30"/>
          <w:szCs w:val="30"/>
        </w:rPr>
        <w:t xml:space="preserve">(по В. Г. Нестерову, 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i/>
          <w:color w:val="000000"/>
          <w:spacing w:val="4"/>
          <w:sz w:val="30"/>
          <w:szCs w:val="30"/>
        </w:rPr>
        <w:t>Н. А. Диченкову, ГМЦ)</w:t>
      </w:r>
      <w:r>
        <w:rPr>
          <w:i/>
          <w:spacing w:val="4"/>
          <w:sz w:val="30"/>
          <w:szCs w:val="30"/>
        </w:rPr>
        <w:t>.</w:t>
      </w:r>
      <w:r>
        <w:rPr>
          <w:spacing w:val="4"/>
          <w:sz w:val="30"/>
          <w:szCs w:val="30"/>
        </w:rPr>
        <w:t xml:space="preserve">  </w:t>
      </w:r>
      <w:r>
        <w:rPr>
          <w:color w:val="000000"/>
          <w:spacing w:val="4"/>
          <w:sz w:val="30"/>
          <w:szCs w:val="30"/>
        </w:rPr>
        <w:t>Пожарная опасность, в лесу зависит ох многих факторов, среди которых наибольшее значение имеют погодные.</w:t>
      </w:r>
    </w:p>
    <w:p>
      <w:pPr>
        <w:pStyle w:val="Normal"/>
        <w:shd w:fill="FFFFFF" w:val="clear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Для оценки пожарной опасности в лесу по условиям погоды используются формулы и соответствующие шкалы, предложенные В.Г.Нестеровым, Гидрометеоцентром, и другими авторам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  <w:sz w:val="30"/>
          <w:szCs w:val="30"/>
        </w:rPr>
        <w:t xml:space="preserve">Вычисление комплексного показателя начинается после схода снега, т.е. с наступлением пожароопасного периода, продолжается ежедневно и заканчивается осенью в конце пожароопасного периода.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  <w:sz w:val="30"/>
          <w:szCs w:val="30"/>
        </w:rPr>
        <w:t xml:space="preserve">Показатель пожарной опасности (ППО), предложенный В.Г.Нестеровым рассчитывается путем ежедневного суммирования (нарастающим итогом) произведения температуры воздуха </w:t>
      </w:r>
      <w:r>
        <w:rPr>
          <w:color w:val="000000"/>
          <w:spacing w:val="4"/>
          <w:sz w:val="30"/>
          <w:szCs w:val="30"/>
          <w:lang w:val="en-US"/>
        </w:rPr>
        <w:t>t</w:t>
      </w:r>
      <w:r>
        <w:rPr>
          <w:color w:val="000000"/>
          <w:spacing w:val="4"/>
          <w:sz w:val="30"/>
          <w:szCs w:val="30"/>
        </w:rPr>
        <w:t xml:space="preserve"> (по сухому термометру) на дефицит влажности воздуха </w:t>
      </w:r>
      <w:r>
        <w:rPr>
          <w:color w:val="000000"/>
          <w:spacing w:val="4"/>
          <w:sz w:val="30"/>
          <w:szCs w:val="30"/>
          <w:lang w:val="en-US"/>
        </w:rPr>
        <w:t>d</w:t>
      </w:r>
      <w:r>
        <w:rPr>
          <w:color w:val="000000"/>
          <w:spacing w:val="4"/>
          <w:sz w:val="30"/>
          <w:szCs w:val="30"/>
        </w:rPr>
        <w:t xml:space="preserve"> в 12 часов местного или 13 часов декретного времени по формуле:</w:t>
      </w:r>
    </w:p>
    <w:p>
      <w:pPr>
        <w:pStyle w:val="Normal"/>
        <w:shd w:fill="FFFFFF" w:val="clear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color w:val="000000"/>
          <w:spacing w:val="4"/>
          <w:sz w:val="30"/>
          <w:szCs w:val="30"/>
        </w:rPr>
        <w:t>.                 (1)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  <w:sz w:val="30"/>
          <w:szCs w:val="30"/>
        </w:rPr>
        <w:t xml:space="preserve">В дальнейшем автор предложил дефицит влажности определять по разности температуры воздуха и точки росы </w:t>
      </w:r>
      <w:r>
        <w:rPr>
          <w:color w:val="000000"/>
          <w:spacing w:val="4"/>
          <w:sz w:val="30"/>
          <w:szCs w:val="30"/>
          <w:lang w:val="en-US"/>
        </w:rPr>
        <w:t>r</w:t>
      </w:r>
      <w:r>
        <w:rPr>
          <w:color w:val="000000"/>
          <w:spacing w:val="4"/>
          <w:sz w:val="30"/>
          <w:szCs w:val="30"/>
        </w:rPr>
        <w:t xml:space="preserve"> и определять показатель по формуле: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4"/>
          <w:sz w:val="30"/>
          <w:szCs w:val="30"/>
        </w:rPr>
        <w:t xml:space="preserve">                           </w:t>
      </w:r>
      <w:r>
        <w:rPr>
          <w:spacing w:val="4"/>
          <w:sz w:val="30"/>
          <w:szCs w:val="30"/>
        </w:rPr>
        <w:t>(2)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  <w:sz w:val="30"/>
          <w:szCs w:val="30"/>
        </w:rPr>
        <w:t xml:space="preserve">Показатель Гидрометеоцентра (ГМЦ) определяется путем ежедневного суммирования (нарастающим итогом за 10 суток) произведения температуры воздуха  на разность между температурой воздуха и точкой росы: </w:t>
      </w:r>
    </w:p>
    <w:p>
      <w:pPr>
        <w:pStyle w:val="Normal"/>
        <w:shd w:fill="FFFFFF" w:val="clear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                 (3)</w:t>
      </w:r>
    </w:p>
    <w:p>
      <w:pPr>
        <w:pStyle w:val="Normal"/>
        <w:shd w:fill="FFFFFF" w:val="clear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где ППО </w:t>
      </w:r>
      <w:r>
        <w:rPr>
          <w:color w:val="000000"/>
          <w:spacing w:val="4"/>
          <w:sz w:val="30"/>
          <w:szCs w:val="30"/>
          <w:vertAlign w:val="subscript"/>
          <w:lang w:val="en-US"/>
        </w:rPr>
        <w:t>n</w:t>
      </w:r>
      <w:r>
        <w:rPr>
          <w:color w:val="000000"/>
          <w:spacing w:val="4"/>
          <w:sz w:val="30"/>
          <w:szCs w:val="30"/>
          <w:vertAlign w:val="subscript"/>
        </w:rPr>
        <w:t>-1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-</w:t>
      </w:r>
      <w:r>
        <w:rPr>
          <w:color w:val="000000"/>
          <w:spacing w:val="4"/>
          <w:sz w:val="30"/>
          <w:szCs w:val="30"/>
        </w:rPr>
        <w:t xml:space="preserve"> показатель на вчерашний день; К </w:t>
      </w:r>
      <w:r>
        <w:rPr>
          <w:spacing w:val="4"/>
          <w:sz w:val="30"/>
          <w:szCs w:val="30"/>
        </w:rPr>
        <w:t>-</w:t>
      </w:r>
      <w:r>
        <w:rPr>
          <w:color w:val="000000"/>
          <w:spacing w:val="4"/>
          <w:sz w:val="30"/>
          <w:szCs w:val="30"/>
        </w:rPr>
        <w:t xml:space="preserve"> коэффициент, учитывающий выпадение осадков за прошлые сутки; </w:t>
      </w:r>
      <w:r>
        <w:rPr>
          <w:color w:val="000000"/>
          <w:spacing w:val="4"/>
          <w:sz w:val="30"/>
          <w:szCs w:val="30"/>
          <w:lang w:val="en-US"/>
        </w:rPr>
        <w:t>r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-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точка росы, °С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  <w:sz w:val="30"/>
          <w:szCs w:val="30"/>
        </w:rPr>
        <w:t>Точка росы и дефицит влажности определяются по психрометрическим таблицам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  <w:sz w:val="30"/>
          <w:szCs w:val="30"/>
        </w:rPr>
        <w:t xml:space="preserve">Ценностью этих способов является их простота и универсальность. Основным недостатком является то, что расчеты проводятся только один раз в сутки по данным базовых метеостанций без учета суточного изменения метеорологических показателей, состава и состояния ЛГМ. 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  <w:sz w:val="30"/>
          <w:szCs w:val="30"/>
        </w:rPr>
        <w:t>При выпадении 2,6 мм осадков и более, значение комплексного показателя за предыдущие дни уменьшается до нуля, а затем вычисляется как обычно.  Практика борьбы с лесными пожарами показала, что такого дождя не всегда оказывается достаточно для ликвидации пожарной опасности. Поэтому в показателе ГМЦ имеется коэффициент К, учитывающий количество ежедневно выпадающих осадков: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садки, мм         0   0,1-0,9   1-2,9  3-5,9    6-15,9  16 и более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340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 </w:t>
      </w:r>
      <w:r>
        <w:rPr>
          <w:color w:val="000000"/>
          <w:spacing w:val="4"/>
          <w:sz w:val="30"/>
          <w:szCs w:val="30"/>
        </w:rPr>
        <w:t>К                 1      0,9       0,6     0,4        0,2       0</w:t>
      </w:r>
    </w:p>
    <w:p>
      <w:pPr>
        <w:pStyle w:val="Normal"/>
        <w:shd w:fill="FFFFFF" w:val="clear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.е. для полной ликвидации пожарной опасности количество выпавших в течение суток осадков должно быть не менее 16 мм. При меньшем количестве осадков пожарная опасность снижается, но не устраняется полностью.</w:t>
      </w:r>
    </w:p>
    <w:p>
      <w:pPr>
        <w:pStyle w:val="Normal"/>
        <w:shd w:fill="FFFFFF" w:val="clear"/>
        <w:ind w:firstLine="340"/>
        <w:jc w:val="both"/>
        <w:rPr/>
      </w:pPr>
      <w:r>
        <w:rPr>
          <w:iCs/>
          <w:color w:val="000000"/>
          <w:spacing w:val="4"/>
          <w:sz w:val="30"/>
          <w:szCs w:val="30"/>
        </w:rPr>
        <w:t xml:space="preserve">В </w:t>
      </w:r>
      <w:r>
        <w:rPr>
          <w:color w:val="000000"/>
          <w:spacing w:val="4"/>
          <w:sz w:val="30"/>
          <w:szCs w:val="30"/>
        </w:rPr>
        <w:t>зависимости от значения комплексного показателя по шкалам В. Г. Нестерова или Гидрометеоцентра (ГМЦ) устанавливается класс пожарной опасности по условиям погоды и в соответствии с ним производится регламентация работы лесопожарных служб. В начале весны и в конце осени при длительной засухе через каждые 10 дней, независимо от значения вычисленного показателя и класса пожарной опасности,   он повышается на один класс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Прогнозирование пожарной опасности по шкале Н. А. Диченкова. </w:t>
      </w:r>
      <w:r>
        <w:rPr>
          <w:color w:val="000000"/>
          <w:spacing w:val="4"/>
          <w:sz w:val="30"/>
          <w:szCs w:val="30"/>
        </w:rPr>
        <w:t>В настоящее время на территории Республики Беларусь для оценки и прогнозирования пожарной опасности в лесу по усло</w:t>
        <w:softHyphen/>
        <w:t>виям погоды Гидрометеоцентром используется разработанная Н.А.Диченковым шкала загораемости лесов.  Она позволяет</w:t>
      </w:r>
      <w:r>
        <w:rPr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определить срок возникновения пожара под пологом леса и класс пожарной опасности по условиям погоды.  </w:t>
      </w:r>
      <w:r>
        <w:rPr>
          <w:spacing w:val="4"/>
          <w:sz w:val="30"/>
          <w:szCs w:val="30"/>
        </w:rPr>
        <w:t xml:space="preserve">На территории РБ шкала загораемости леса введена с апреля 1987 года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 w:val="30"/>
          <w:szCs w:val="30"/>
        </w:rPr>
        <w:t>Определение класса пожарной опасности (загораемости) ле</w:t>
        <w:softHyphen/>
        <w:t xml:space="preserve">сов по условиям погоды  проводится Гидрометеоцентром Беларуси на основе полученных данных со всех имеющихся в республике метеостанций. </w:t>
      </w:r>
      <w:r>
        <w:rPr>
          <w:spacing w:val="4"/>
          <w:sz w:val="30"/>
          <w:szCs w:val="30"/>
        </w:rPr>
        <w:t xml:space="preserve">Показатель загораемости леса вычисляется по наблюдениям в 15 часов по местному времени, так как данные наблюдений в это время наиболее полно иллюстрируют температурно – влажностные условия суток. Комплексный показатель рассчитывается по показателям при сухом периоде за десять суток по формуле: 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4"/>
          <w:sz w:val="30"/>
          <w:szCs w:val="30"/>
        </w:rPr>
        <w:t xml:space="preserve">                                         </w:t>
      </w:r>
      <w:r>
        <w:rPr>
          <w:spacing w:val="4"/>
          <w:sz w:val="30"/>
          <w:szCs w:val="30"/>
        </w:rPr>
        <w:t>(4)</w:t>
      </w:r>
    </w:p>
    <w:p>
      <w:pPr>
        <w:pStyle w:val="Normal"/>
        <w:ind w:firstLine="360"/>
        <w:jc w:val="both"/>
        <w:rPr/>
      </w:pPr>
      <w:r>
        <w:rPr>
          <w:spacing w:val="4"/>
          <w:sz w:val="30"/>
          <w:szCs w:val="30"/>
        </w:rPr>
        <w:t xml:space="preserve">В случае выпадения осадков за прошедшие сутки более 2,5 мм, ее комплексный показатель списывается и на следующий день он будет равен показателю загораемости за этот день. </w:t>
      </w:r>
    </w:p>
    <w:p>
      <w:pPr>
        <w:pStyle w:val="Normal"/>
        <w:ind w:firstLine="360"/>
        <w:jc w:val="both"/>
        <w:rPr/>
      </w:pPr>
      <w:r>
        <w:rPr>
          <w:spacing w:val="4"/>
          <w:sz w:val="30"/>
          <w:szCs w:val="30"/>
        </w:rPr>
        <w:t xml:space="preserve">При установлении комплексного показателя загораемости количество выпавших осадков учитывается за прошедшие  сутки (сумма за прошедшие день и ночь), а температура и точка росы берутся за текущий день. 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по верхней строке при сумме выпавших осадков - 3-14 мм за прошедшие 10 суток; по средней строке - 15 -25; нижней - 26 мм и более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ласс загораемости определяется по данным таблицы 2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340"/>
        <w:jc w:val="center"/>
        <w:rPr/>
      </w:pPr>
      <w:r>
        <w:rPr>
          <w:rFonts w:cs="Times New Roman" w:ascii="Times New Roman" w:hAnsi="Times New Roman"/>
          <w:b w:val="false"/>
          <w:spacing w:val="4"/>
          <w:sz w:val="30"/>
          <w:szCs w:val="30"/>
        </w:rPr>
        <w:t xml:space="preserve">Таблица 2 </w:t>
      </w:r>
      <w:r>
        <w:rPr>
          <w:spacing w:val="4"/>
          <w:sz w:val="30"/>
          <w:szCs w:val="30"/>
        </w:rPr>
        <w:t>―</w:t>
      </w:r>
      <w:r>
        <w:rPr>
          <w:rFonts w:cs="Times New Roman" w:ascii="Times New Roman" w:hAnsi="Times New Roman"/>
          <w:b w:val="false"/>
          <w:spacing w:val="4"/>
          <w:sz w:val="30"/>
          <w:szCs w:val="30"/>
        </w:rPr>
        <w:t xml:space="preserve"> Шкала загораемости лесов па условиям погоды</w:t>
      </w:r>
    </w:p>
    <w:p>
      <w:pPr>
        <w:pStyle w:val="Style14"/>
        <w:spacing w:lineRule="auto" w:line="240" w:before="0" w:after="0"/>
        <w:ind w:left="0" w:firstLine="340"/>
        <w:rPr>
          <w:rFonts w:ascii="Times New Roman" w:hAnsi="Times New Roman" w:cs="Times New Roman"/>
          <w:b w:val="false"/>
          <w:b w:val="false"/>
          <w:spacing w:val="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"/>
          <w:sz w:val="30"/>
          <w:szCs w:val="3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207"/>
        <w:gridCol w:w="1438"/>
        <w:gridCol w:w="1509"/>
        <w:gridCol w:w="1646"/>
        <w:gridCol w:w="1580"/>
      </w:tblGrid>
      <w:tr>
        <w:trPr>
          <w:trHeight w:val="328" w:hRule="atLeast"/>
        </w:trPr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Сумма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Классы загораемости (пожарной опасности)</w:t>
            </w:r>
          </w:p>
        </w:tc>
      </w:tr>
      <w:tr>
        <w:trPr>
          <w:trHeight w:val="1007" w:hRule="atLeast"/>
        </w:trPr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осадков за 10 суток, мм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полная незагораемост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слабая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средняя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высокая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чрезвычайная</w:t>
            </w:r>
          </w:p>
        </w:tc>
      </w:tr>
      <w:tr>
        <w:trPr>
          <w:trHeight w:val="328" w:hRule="atLeast"/>
        </w:trPr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3 - 14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lt;15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151 - 50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501 - 40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4001 - 1000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gt;10000</w:t>
            </w:r>
          </w:p>
        </w:tc>
      </w:tr>
      <w:tr>
        <w:trPr>
          <w:trHeight w:val="328" w:hRule="atLeast"/>
        </w:trPr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15 - 25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lt;25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251 - 60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601 - 40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4001 - 1000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gt;10000</w:t>
            </w:r>
          </w:p>
        </w:tc>
      </w:tr>
      <w:tr>
        <w:trPr>
          <w:trHeight w:val="328" w:hRule="atLeast"/>
        </w:trPr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26 и более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lt;35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351 - 70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701 - 40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4001 - 1000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gt;10000</w:t>
            </w:r>
          </w:p>
        </w:tc>
      </w:tr>
    </w:tbl>
    <w:p>
      <w:pPr>
        <w:pStyle w:val="Normal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 w:val="30"/>
          <w:szCs w:val="30"/>
        </w:rPr>
        <w:t>Краткосрочный (до 3-х дней) прогноз загораемости лесов по областям и районам в</w:t>
      </w:r>
      <w:r>
        <w:rPr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виде изолиний различной окраски по классам пожарной опасности наносятся на синоптические карты и передается органам лесного хозяйства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sz w:val="30"/>
          <w:szCs w:val="30"/>
        </w:rPr>
        <w:t>Представленные сведения являются основой для лесохозяйственных предприятий по принятию необходимых мер  предупреждения  возникновения и распространения пожаров и регламентации работы лесопожарных служб.</w:t>
      </w:r>
    </w:p>
    <w:p>
      <w:pPr>
        <w:pStyle w:val="Normal"/>
        <w:ind w:firstLine="360"/>
        <w:jc w:val="both"/>
        <w:rPr/>
      </w:pPr>
      <w:r>
        <w:rPr>
          <w:spacing w:val="4"/>
          <w:sz w:val="30"/>
          <w:szCs w:val="30"/>
        </w:rPr>
        <w:t>Первый учет загораемости проводят после устойчивого схода снега.</w:t>
      </w:r>
    </w:p>
    <w:p>
      <w:pPr>
        <w:pStyle w:val="Normal"/>
        <w:ind w:firstLine="360"/>
        <w:jc w:val="both"/>
        <w:rPr/>
      </w:pPr>
      <w:r>
        <w:rPr>
          <w:spacing w:val="4"/>
          <w:sz w:val="30"/>
          <w:szCs w:val="30"/>
        </w:rPr>
        <w:t>Сумма осадков за прошедшие десять суток подсчитывается только в тех случаях, если в прошедшие сутки выпало 2,6 и более мм осадков, при этом списывается   комплексный показатель загораемости. В этих случаях класс загораемости находят по той строке шкалы, которая соответствует сумме выпавших осадков.</w:t>
      </w:r>
    </w:p>
    <w:p>
      <w:pPr>
        <w:pStyle w:val="Normal"/>
        <w:ind w:firstLine="360"/>
        <w:jc w:val="both"/>
        <w:rPr/>
      </w:pPr>
      <w:r>
        <w:rPr>
          <w:spacing w:val="4"/>
          <w:sz w:val="30"/>
          <w:szCs w:val="30"/>
        </w:rPr>
        <w:t>В последующие дни при установлении класса пожарной опасности пользуются данными этой строки до тех пор, пока не выпадет 2,6 мм и более осадков. Тогда снова подсчитывают количество осадков, которое выпало за прошедшее 10 суток, и в строке шкалы, которое соответствует полученному количеству осадков находят класс загораемости и так далее.</w:t>
      </w:r>
    </w:p>
    <w:p>
      <w:pPr>
        <w:pStyle w:val="Normal"/>
        <w:ind w:firstLine="340"/>
        <w:jc w:val="both"/>
        <w:rPr/>
      </w:pPr>
      <w:r>
        <w:rPr/>
        <w:t>Для установления комплексного показателя загораемости Н. А. Диченков рекомендует использовать относительную влажность воздуха (W</w:t>
      </w:r>
      <w:r>
        <w:rPr>
          <w:vertAlign w:val="subscript"/>
        </w:rPr>
        <w:t>12</w:t>
      </w:r>
      <w:r>
        <w:rPr/>
        <w:t>) в 12 часов  и сумму осадков за прошедшие 10 суток.</w:t>
      </w:r>
    </w:p>
    <w:p>
      <w:pPr>
        <w:pStyle w:val="Normal"/>
        <w:ind w:firstLine="340"/>
        <w:jc w:val="both"/>
        <w:rPr/>
      </w:pPr>
      <w:r>
        <w:rPr/>
        <w:t>Расчет комплексного показателя проводится по формуле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Ќ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                                                   (5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spacing w:val="4"/>
          <w:sz w:val="30"/>
          <w:szCs w:val="30"/>
        </w:rPr>
        <w:t>Класс пожарной опасности устанавливается по шкале таблицы 3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"/>
          <w:sz w:val="30"/>
          <w:szCs w:val="30"/>
        </w:rPr>
        <w:t xml:space="preserve">Таблица 3 – Шкала загораемости (по данным Н. А. Диченкова) 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pacing w:val="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"/>
          <w:sz w:val="30"/>
          <w:szCs w:val="30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481"/>
        <w:gridCol w:w="1453"/>
        <w:gridCol w:w="1337"/>
        <w:gridCol w:w="1162"/>
        <w:gridCol w:w="1223"/>
      </w:tblGrid>
      <w:tr>
        <w:trPr>
          <w:trHeight w:val="170" w:hRule="atLeast"/>
        </w:trPr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Сумма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Классы загораемости (пожарной опасности)</w:t>
            </w:r>
          </w:p>
        </w:tc>
      </w:tr>
      <w:tr>
        <w:trPr>
          <w:trHeight w:val="575" w:hRule="atLeast"/>
        </w:trPr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осадков за 10 суток, м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полная незагораем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слаба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средня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высока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>-чрезвычайная</w:t>
            </w:r>
          </w:p>
        </w:tc>
      </w:tr>
      <w:tr>
        <w:trPr>
          <w:trHeight w:val="242" w:hRule="atLeast"/>
        </w:trPr>
        <w:tc>
          <w:tcPr>
            <w:tcW w:w="145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10 (3 – 14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lt;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31 – 1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151 – 8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801 – 20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gt;2000</w:t>
            </w:r>
          </w:p>
        </w:tc>
      </w:tr>
      <w:tr>
        <w:trPr>
          <w:trHeight w:val="232" w:hRule="atLeast"/>
        </w:trPr>
        <w:tc>
          <w:tcPr>
            <w:tcW w:w="145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20 (15 – 25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lt;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51 – 1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181 – 8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831 – 20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gt;2030</w:t>
            </w:r>
          </w:p>
        </w:tc>
      </w:tr>
      <w:tr>
        <w:trPr>
          <w:trHeight w:val="242" w:hRule="atLeast"/>
        </w:trPr>
        <w:tc>
          <w:tcPr>
            <w:tcW w:w="145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26 и более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lt;6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61 – 2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201 – 8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851 – 20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&gt;2050</w:t>
            </w:r>
          </w:p>
        </w:tc>
      </w:tr>
    </w:tbl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40"/>
        <w:jc w:val="both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</w:r>
    </w:p>
    <w:p>
      <w:pPr>
        <w:pStyle w:val="Normal"/>
        <w:ind w:firstLine="340"/>
        <w:jc w:val="both"/>
        <w:rPr/>
      </w:pPr>
      <w:r>
        <w:rPr>
          <w:b/>
          <w:sz w:val="30"/>
          <w:szCs w:val="30"/>
        </w:rPr>
        <w:t>Тема:</w:t>
      </w:r>
      <w:r>
        <w:rPr>
          <w:sz w:val="30"/>
          <w:szCs w:val="30"/>
        </w:rPr>
        <w:t xml:space="preserve"> </w:t>
      </w:r>
      <w:r>
        <w:rPr>
          <w:b/>
          <w:i/>
          <w:spacing w:val="2"/>
          <w:sz w:val="30"/>
          <w:szCs w:val="30"/>
        </w:rPr>
        <w:t>Регламентация работы лесопожарных служб.</w:t>
      </w:r>
      <w:r>
        <w:rPr>
          <w:spacing w:val="2"/>
          <w:sz w:val="30"/>
          <w:szCs w:val="30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pacing w:val="2"/>
          <w:sz w:val="30"/>
          <w:szCs w:val="30"/>
        </w:rPr>
        <w:t>При выполнении противопожарных мероприятий лесохозяйственные и другие предприятия, которые работают в лесу, должны использовать карты запасов лесных горючих материалов (ЛГМ), месячные и периодические прогнозы пожарной опасности в лесах, использовать сведения о наиболее небезопасных метеорологических явлениях, показания приборов, а также полученные от Гидрометеоцентра или от территориальных управлений гидрометеослужб информационные карты метерологических показателей и загораемости лесов.</w:t>
      </w:r>
    </w:p>
    <w:p>
      <w:pPr>
        <w:pStyle w:val="Normal"/>
        <w:ind w:firstLine="340"/>
        <w:jc w:val="both"/>
        <w:rPr/>
      </w:pPr>
      <w:r>
        <w:rPr>
          <w:spacing w:val="2"/>
          <w:sz w:val="30"/>
          <w:szCs w:val="30"/>
        </w:rPr>
        <w:t>На основе полученных данных определяется регламент действий лесопожарных служб, таблица 4. Он определяется требованиями по мониторингу и прогнозированию лесных пожаров по ППБ 2.38–2010 и СТБ 1408-2003 (ГОСТ Р 22.1.09-99, РФ) и в укрупненном составе соответствует следующему:</w:t>
      </w:r>
    </w:p>
    <w:p>
      <w:pPr>
        <w:pStyle w:val="Normal"/>
        <w:ind w:firstLine="340"/>
        <w:jc w:val="both"/>
        <w:rPr/>
      </w:pPr>
      <w:r>
        <w:rPr/>
        <w:t xml:space="preserve">Таблица 4 – Регламент действий лесопожарных служб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1858"/>
        <w:gridCol w:w="977"/>
        <w:gridCol w:w="6057"/>
      </w:tblGrid>
      <w:tr>
        <w:trPr>
          <w:trHeight w:val="83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4"/>
                <w:sz w:val="24"/>
                <w:szCs w:val="24"/>
              </w:rPr>
              <w:t>Класс пож.опаснос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4"/>
                <w:sz w:val="24"/>
                <w:szCs w:val="24"/>
              </w:rPr>
              <w:t>показатель по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4"/>
                <w:sz w:val="24"/>
                <w:szCs w:val="24"/>
              </w:rPr>
              <w:t>В. Г. Нестерову, Н.А.Диченков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4"/>
                <w:sz w:val="24"/>
                <w:szCs w:val="24"/>
              </w:rPr>
              <w:t>показатель по ГМЦ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юридических лиц, ведущих лесное хозяйство, иных организаций, по охране лесного фонда от пожаров</w:t>
            </w:r>
          </w:p>
        </w:tc>
      </w:tr>
      <w:tr>
        <w:trPr>
          <w:trHeight w:val="53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тсут-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твие пожарной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аснос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300(РФ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50 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25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наземное маршрутное патрулирование лесного фонда в местах огнеопасных работ для осуществления надзора за пожарной безопасностью. Авиационное патрулирование лесов не проводится. Могут проводиться разовые полеты для контроля за состоянием действующих пожаров и оказания помощи в их тушении, а также полеты для контроля за соблюдением Правил пожарной безопасности в лесах Республики Беларусь в местах огнеопасных работ. Дежурство в установленных местах  осуществляется, при необходимости, с 11 до 17 часов. 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анды авиационной охраны лесов, если они не заняты тушением ранее возникших лесных пожаров, занимаются тренировкой, подготовкой снаряжения и пожарной техники или выполняют другие работы, связанные с обеспечением пожарной безопасности в лесах.</w:t>
            </w:r>
          </w:p>
        </w:tc>
      </w:tr>
      <w:tr>
        <w:trPr>
          <w:trHeight w:val="21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 – 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лая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жар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ас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01-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1000(РФ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51-500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51-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4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наземное маршрутное патрулирование лесов с 11 до 17 часов на участках, отнесенных 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м пожарной опасности, а также в местах отдыха людей в леса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Авиационное маршрутное патрулирование проводится через 1-2 дня, а при наличии пожаров – ежедневно в порядке разовых полетов в полуденное время.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яется наблюдение за лесами и  дежурство в установленных местах  с 11 до 17 часов.</w:t>
            </w:r>
          </w:p>
        </w:tc>
      </w:tr>
      <w:tr>
        <w:trPr>
          <w:trHeight w:val="18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Ш – 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редняя пожар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ас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1-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4000(РФ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01-4000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01-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96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земное маршрутное патрулирование лесов проводится с 10 до 19 часов в участках, отнесенным 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м пожарной опасности и усиливается на участках лесных работ и в местах, наиболее посещаемых населением. Авиационное маршрутное патрулирование проводится 1-2 раза в течение дня в период с 10 до 17 часов по каждому маршруту.  Наблюдение за лесами и дежурство в установленных местах осуществляется с 10 до 19 часов. Должностные лица государственной лесной охраны находятся в местах оповещения. Средства пожаротушения должны быть проверены и приведены в состояние готовности. Проводится агитационная и разъяснительная работа по бережному отношению к лесам, осторожному обращению с огнем и ответственности за нарушение  пожарной безопасности в лесах.</w:t>
            </w:r>
          </w:p>
        </w:tc>
      </w:tr>
      <w:tr>
        <w:trPr>
          <w:trHeight w:val="125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1У – 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со</w:t>
              <w:softHyphen/>
              <w:t>кая пожар</w:t>
              <w:softHyphen/>
              <w:t>ная опас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001—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000(РФ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001-1000(РБ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60-3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Наземное маршрутное патрулирование лесов проводится с 8 до 20 часов на участках лесных работ, а также в местах, посещаемых населением, независимо от класса пожарной опасност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Авиационное маршрутное патрулирование проводится не менее двух раз в день в период с 10 до 19 часов по каждому маршруту. Команды авиационного маршрутного патрулирования находятся в состоянии готовности к вылету и   участию в тушении лесных пожаров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Наблюдение за возгоранием лесом осуществляется в течение светового дня, дежурство в установленных местах  проводится с 8 до 20 часов. Должностные лица государственной лесной охраны, другие формирования и средства пожаротушения находятся в состоянии повышенной готовности к использовани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Юридические лица, ведущие лесное хозяйство, иные организаци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, вносят представления местным исполнительным и распорядительным органам о принятии ограничений или запрета при пребывании в лесах и лесопользовании (отдельных его видов)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ыполняют решения местных исполнительных и распорядительных органов по обеспечению пожарной безопасности и охране лесов от пожар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оповещают юридических лиц, привлекаемых к тушению лесных пожаров согласно оперативному плану, утвержденному местным исполнительным и распорядительным органом, о высокой горимости лесов, и приведение в состояние готовности сил и средств пожаротуш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 необходимых случаях при возникновении  лесного пожара информируют  юридических лиц, привлекаемых на  его тушение  согласно оперативному плану, утвержденному местным исполнительным и распорядительным органом, о необходимости  незамедлительного прибытия  в состоянии готовности сил и средств пожаротуш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организуют передачу сообщений о пожарной опасности в лесу, установленных ограничениях и запретах, ответственности за нарушение правил пожарной безопасности в средствах массовой информации, общественных местах и на транспорте;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4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уют дежурство руководителей и инженерно-технических работников, непосредственно ведающих вопросами охраны лесов, в рабочие дни после окончания работы до 24 часов, а в выходные и праздничные дни с 9 до 24 часов.</w:t>
            </w:r>
          </w:p>
        </w:tc>
      </w:tr>
      <w:tr>
        <w:trPr>
          <w:trHeight w:val="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4"/>
                <w:sz w:val="24"/>
                <w:szCs w:val="24"/>
              </w:rPr>
              <w:t>У-чрезвычайная пожарная опасност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10001 и более(РФ, РБ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3001 и более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се внимание юридических лиц, ведущих лесное хозяйство, иных организаций должно быть направлено на охрану лесов от пожар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Наземное маршрутное патрулирование лесов проводится в течение всего  светового дня, а в местах с высокой  вероятностью возгораний – круглосуточно. Для усиления наземного маршрутного патрулирования лесного фонда привлекаются рабочие и служащие юридических лиц, ведущих лесное хозяйство, иных организаций. Авиационное маршрутное патрулирование проводится не менее 3 раз в течение дня по каждому маршрут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Наблюдение за лесами и дежурство в установленных местах проводится так же, как и пр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е пожарной опасности. Для обеспечения наземного маршрутного патрулирования дополнительно привлекается техника с производственных работ. Должностные лица государственной лесной охраны, нештатные  формирования и средства пожаротушения находятся в состоянии  повышенной готов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Численность команд авиационного маршрутного патрулирования увеличивается за счет других подразделений авиационной охраны лесов в порядке маневрирования. Команды авиационного маршрутного патрулирования, кроме отдельных их бригад, которые находятся в полете или на тушении пожаров, должны быть в полной готовности к немедленному вылету и участию в тушении лесных пожар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Юридические лица, ведущие лесное хозяйство, иные организаци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,  вносят представления местным исполнительным и распорядительным органам о принятии ограничений или запрета при пребывании в лесах и лесопользовании (отдельных его видов)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ыполняют решения местных исполнительных и распорядительных органов по обеспечению пожарной безопасности и охране лесов от пожар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оповещают юридических лиц, привлекаемых к тушению лесных пожаров согласно оперативному плану, утвержденному местным исполнительным и распорядительным органом, о чрезвычайной горимости лесов и приведение   сил и средств пожаротушения в состояние повышенной готовност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в необходимых случаях при возникновении  лесного пожара информируют  юридических лиц, привлекаемых на  его тушение  согласно оперативному плану, утвержденному местным исполнительным и распорядительным органом, о необходимости  незамедлительного прибытия  в состоянии готовности сил и средств пожаротушения;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вают контроль за соблюдением  требований пожарной безопасност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организуют передачу сообщений о пожарной опасности в лесу, установленных ограничениях и запретах, ответственности за нарушение правил пожарной безопасности в средствах массовой информации, общественных местах  и на транспорте;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уют на весь период сохранения чрезвычайной пожарной опасности  круглосуточное дежурство ответственных работников.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ind w:firstLine="540"/>
        <w:rPr/>
      </w:pPr>
      <w:r>
        <w:rPr/>
        <w:t xml:space="preserve">Для выполнения расчетной части используются данные замеров параметров температуры воздуха, ее влажности и точки росы, таблица 5  и  используются методические указания по способам расчета приведенные в практическом руководстве Ефименко, В. М., 2008, смотри список литера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/>
        <w:t xml:space="preserve">Усеня, В. В. Лесная пирология / В.В. Усеня, Е. Н. Каткова, С.В. Ульдинович.– Гомель: УО «ГГУ им. Ф. Скорины», 2011. – 264 с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ихтер, И. Э. Лесная пирология с основами радиоэкологии: учебник для студентов специальности «Лесное хозяйство»/И. Э. Рихтер.– Мн.: БГТУ, 2006.– 396с (бел.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ельников, В. С. Лесная пирология: уч. пособие / В. С. Мельников, А. П. Смирнов. – Санкт-Петербург, 2005. – 48 с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елехов И. С. Лесная пирология. - М.: МЛТИ, 2007, 2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/>
        <w:t xml:space="preserve">Ефименко, В. М.  Лесная  пирология: Практическое пособие по выполнению   лабораторных работ   для  студентов  специальности   1-750101  «Лесное хозяйство» /   В. М. Ефименко; М-во обр. РБ,       Гомельский   </w:t>
      </w:r>
      <w:r>
        <w:rPr>
          <w:bCs/>
          <w:spacing w:val="4"/>
        </w:rPr>
        <w:t>государственный университет им</w:t>
      </w:r>
      <w:r>
        <w:rPr>
          <w:spacing w:val="4"/>
        </w:rPr>
        <w:t xml:space="preserve"> </w:t>
      </w:r>
      <w:r>
        <w:rPr>
          <w:bCs/>
          <w:spacing w:val="4"/>
        </w:rPr>
        <w:t>Ф. Скорины.– Гомель: ГГУ  им.  Ф. Скорины, 2008 – 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/>
        <w:t xml:space="preserve">Усеня, В. В. Продуктивность и восстановление лесных фитоценозов после пожаров: монография / В.В. Усеня, Е. Н. Каткова.– Минск: Бел. Навука, 2010. – 2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/>
        <w:t xml:space="preserve">Усеня, В. В.Лесные пожары, последствия и борьба с ними: монография / В. В. Усеня. – Гомель; 2002.- 205с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>
          <w:bCs/>
          <w:spacing w:val="4"/>
        </w:rPr>
        <w:t xml:space="preserve"> </w:t>
      </w:r>
      <w:r>
        <w:rPr/>
        <w:t xml:space="preserve">Мурахтанов, Е. С., Кочегарова, Н. А./Е. С. Мурахтанов, Н. А. Кочегарова/ Основы лесохозяйственной радиационной экологии, курс лекций. – Брянск; 1995.- 34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/>
        <w:t xml:space="preserve"> </w:t>
      </w:r>
      <w:r>
        <w:rPr/>
        <w:t>Лес и Чернобыль (Лесные экосистемы после аварии на ЧАЭС). Ипатьев В. А., Булавик И. М., Багинский В. Ф. и др. - Мн.: МНПП "СТЕНЕР"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>
          <w:b/>
          <w:b/>
        </w:rPr>
      </w:pPr>
      <w:r>
        <w:rPr>
          <w:color w:val="000000"/>
        </w:rPr>
        <w:t>Переволоцкий, А.Н. Основы ведения лесного хозяйства в условиях радиоактивного загрязнения:  конспект лекций / А. Н. Переволоцкий, И.М. Булавик. - Мн., Белгослес, 2003. - 144 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>
          <w:b/>
          <w:b/>
        </w:rPr>
      </w:pPr>
      <w:r>
        <w:rPr/>
        <w:t>Бударков В. А., Киршин В. А., Антоненко А. Е. Радиобиологический справочник. - Мн.: Ураджай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>
          <w:b/>
          <w:b/>
        </w:rPr>
      </w:pPr>
      <w:r>
        <w:rPr/>
        <w:t xml:space="preserve">Гулаков А.В. Радиоэкология. Тексты лекций / М-во обр. РБ,       Гомельский   </w:t>
      </w:r>
      <w:r>
        <w:rPr>
          <w:bCs/>
          <w:spacing w:val="4"/>
        </w:rPr>
        <w:t>государственный университет им</w:t>
      </w:r>
      <w:r>
        <w:rPr>
          <w:spacing w:val="4"/>
        </w:rPr>
        <w:t xml:space="preserve"> </w:t>
      </w:r>
      <w:r>
        <w:rPr>
          <w:bCs/>
          <w:spacing w:val="4"/>
        </w:rPr>
        <w:t xml:space="preserve">Ф. Скорины.– Гомель: ГГУ  им.  Ф. Скорины, 2010 –  64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5–Варианты замеров метеорологических параметров для определения комплексного показателя пожарной 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Июнь 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.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адки за 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, град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768"/>
        <w:gridCol w:w="1456"/>
        <w:gridCol w:w="1456"/>
        <w:gridCol w:w="1456"/>
      </w:tblGrid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, мм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ы, град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57"/>
        <w:gridCol w:w="1769"/>
        <w:gridCol w:w="1457"/>
        <w:gridCol w:w="1457"/>
        <w:gridCol w:w="1457"/>
      </w:tblGrid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лажность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адки, мм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очка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риант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оздух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оздух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ы, град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густ-сент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2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,3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0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1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4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,6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лажность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адки, мм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очка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риант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оздух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оздух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ы, град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густ-сент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0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1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4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,6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,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ind w:right="168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4"/>
      <w:szCs w:val="24"/>
    </w:rPr>
  </w:style>
  <w:style w:type="paragraph" w:styleId="Style14">
    <w:name w:val="подптабл"/>
    <w:basedOn w:val="Normal"/>
    <w:qFormat/>
    <w:pPr>
      <w:keepNext w:val="true"/>
      <w:tabs>
        <w:tab w:val="clear" w:pos="708"/>
        <w:tab w:val="left" w:pos="1559" w:leader="none"/>
      </w:tabs>
      <w:suppressAutoHyphens w:val="true"/>
      <w:overflowPunct w:val="false"/>
      <w:autoSpaceDE w:val="false"/>
      <w:spacing w:lineRule="atLeast" w:line="240" w:before="240" w:after="120"/>
      <w:ind w:left="1559" w:hanging="1559"/>
      <w:textAlignment w:val="baseline"/>
    </w:pPr>
    <w:rPr>
      <w:rFonts w:ascii="TextBook;Times New Roman" w:hAnsi="TextBook;Times New Roman" w:cs="TextBook;Times New Roman"/>
      <w:b/>
      <w:sz w:val="26"/>
      <w:szCs w:val="20"/>
    </w:rPr>
  </w:style>
  <w:style w:type="paragraph" w:styleId="Style15">
    <w:name w:val="табл"/>
    <w:basedOn w:val="Normal"/>
    <w:next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TextBook;Times New Roman" w:hAnsi="TextBook;Times New Roman" w:cs="Text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32:00Z</dcterms:created>
  <dc:creator>Люсик</dc:creator>
  <dc:description/>
  <dc:language>en-US</dc:language>
  <cp:lastModifiedBy>Perevolotsky</cp:lastModifiedBy>
  <cp:lastPrinted>2012-12-21T16:34:00Z</cp:lastPrinted>
  <dcterms:modified xsi:type="dcterms:W3CDTF">2013-04-02T15:54:00Z</dcterms:modified>
  <cp:revision>12</cp:revision>
  <dc:subject/>
  <dc:title>Методические указания и задания контрольной 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