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36"/>
          <w:szCs w:val="36"/>
        </w:rPr>
      </w:pPr>
      <w:r>
        <w:rPr>
          <w:rFonts w:cs="Arial"/>
          <w:b/>
          <w:caps/>
          <w:spacing w:val="4"/>
          <w:sz w:val="36"/>
          <w:szCs w:val="36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4"/>
          <w:szCs w:val="24"/>
        </w:rPr>
      </w:pPr>
      <w:r>
        <w:rPr>
          <w:rFonts w:cs="Arial"/>
          <w:b/>
          <w:smallCaps/>
          <w:spacing w:val="4"/>
          <w:sz w:val="24"/>
          <w:szCs w:val="24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4"/>
          <w:szCs w:val="24"/>
        </w:rPr>
      </w:pPr>
      <w:r>
        <w:rPr>
          <w:rFonts w:cs="Arial"/>
          <w:b/>
          <w:smallCaps/>
          <w:spacing w:val="4"/>
          <w:sz w:val="24"/>
          <w:szCs w:val="24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val="clear" w:color="auto" w:fill="FFFFFF"/>
        <w:ind w:firstLine="360"/>
        <w:rPr>
          <w:b/>
          <w:b/>
          <w:bCs/>
          <w:color w:val="000000"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  <w:t>Тема 3  Мониторинг пожарной опасности в лесу</w:t>
      </w:r>
    </w:p>
    <w:p>
      <w:pPr>
        <w:pStyle w:val="Normal"/>
        <w:shd w:val="clear" w:color="auto" w:fill="FFFFFF"/>
        <w:jc w:val="center"/>
        <w:rPr>
          <w:b/>
          <w:b/>
          <w:bCs/>
          <w:caps/>
          <w:color w:val="000000"/>
          <w:spacing w:val="4"/>
          <w:sz w:val="30"/>
          <w:szCs w:val="30"/>
        </w:rPr>
      </w:pPr>
      <w:r>
        <w:rPr>
          <w:b/>
          <w:bCs/>
          <w:cap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caps/>
          <w:color w:val="000000"/>
          <w:spacing w:val="4"/>
          <w:sz w:val="30"/>
          <w:szCs w:val="30"/>
        </w:rPr>
      </w:pPr>
      <w:r>
        <w:rPr>
          <w:bCs/>
          <w:caps/>
          <w:color w:val="000000"/>
          <w:spacing w:val="4"/>
          <w:sz w:val="30"/>
          <w:szCs w:val="30"/>
        </w:rPr>
        <w:t>1</w:t>
      </w:r>
      <w:r>
        <w:rPr>
          <w:b/>
          <w:bCs/>
          <w:caps/>
          <w:color w:val="000000"/>
          <w:spacing w:val="4"/>
          <w:sz w:val="30"/>
          <w:szCs w:val="30"/>
        </w:rPr>
        <w:t xml:space="preserve"> </w:t>
      </w:r>
      <w:r>
        <w:rPr>
          <w:bCs/>
          <w:color w:val="000000"/>
          <w:spacing w:val="4"/>
          <w:sz w:val="30"/>
          <w:szCs w:val="30"/>
        </w:rPr>
        <w:t>Пожароопасные сезоны и их географическая изменчивость</w:t>
      </w:r>
      <w:r>
        <w:rPr>
          <w:b/>
          <w:bCs/>
          <w:caps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2 Система шкал пожарной опасности </w:t>
      </w:r>
      <w:r>
        <w:rPr>
          <w:bCs/>
          <w:color w:val="000000"/>
          <w:spacing w:val="4"/>
          <w:sz w:val="30"/>
          <w:szCs w:val="30"/>
        </w:rPr>
        <w:t xml:space="preserve">(по В. Г. Нестерову, 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Н. А. Диченкову,  ГМЦ</w:t>
      </w:r>
      <w:r>
        <w:rPr>
          <w:spacing w:val="4"/>
          <w:sz w:val="30"/>
          <w:szCs w:val="30"/>
        </w:rPr>
        <w:t xml:space="preserve">. </w:t>
      </w:r>
    </w:p>
    <w:p>
      <w:pPr>
        <w:pStyle w:val="Normal"/>
        <w:shd w:val="clear" w:color="auto" w:fill="FFFFFF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>3 Регламент действий лесопожарных служб</w:t>
      </w:r>
      <w:r>
        <w:rPr>
          <w:bCs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Heading8"/>
        <w:spacing w:before="0" w:after="0"/>
        <w:ind w:firstLine="360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Основные понятия по теме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Пожароопасные сезоны и их географическая изменчивость</w:t>
      </w:r>
      <w:r>
        <w:rPr>
          <w:bCs/>
          <w:color w:val="000000"/>
          <w:spacing w:val="4"/>
          <w:sz w:val="30"/>
          <w:szCs w:val="30"/>
        </w:rPr>
        <w:t xml:space="preserve">.  </w:t>
      </w:r>
      <w:r>
        <w:rPr>
          <w:b/>
          <w:bCs/>
          <w:i/>
          <w:color w:val="000000"/>
          <w:spacing w:val="4"/>
          <w:sz w:val="30"/>
          <w:szCs w:val="30"/>
        </w:rPr>
        <w:t xml:space="preserve"> </w:t>
      </w:r>
      <w:r>
        <w:rPr>
          <w:bCs/>
          <w:color w:val="000000"/>
          <w:spacing w:val="4"/>
          <w:sz w:val="30"/>
          <w:szCs w:val="30"/>
        </w:rPr>
        <w:t>Под мониторингом пожарной опасности в лесу понимается слежение, наблюдение за х</w:t>
      </w:r>
      <w:r>
        <w:rPr>
          <w:color w:val="000000"/>
          <w:spacing w:val="4"/>
          <w:sz w:val="30"/>
          <w:szCs w:val="30"/>
        </w:rPr>
        <w:t>арактером возникновения и распространения лесных пожаров, их про</w:t>
        <w:softHyphen/>
        <w:t xml:space="preserve">странственными и временными параметрами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жары в лесу обусловлены особенностями местности. Для них, как и для лесной растительности, характерна географическая зональность. В пределах определенной лесоклиматической зоны вероятность возникновения и развития лесного пожара тесно связана с типом ландшафта, почвенными и гидрологическими условиями местности, характером лесной растительности, ее составом и структурными особенностям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Географическая изменчивость характеристик лесных пожаров обусловлена: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</w:t>
      </w:r>
      <w:r>
        <w:rPr>
          <w:b/>
          <w:i/>
          <w:color w:val="000000"/>
          <w:spacing w:val="4"/>
          <w:sz w:val="30"/>
          <w:szCs w:val="30"/>
        </w:rPr>
        <w:t xml:space="preserve">климатическими особенностями (сезонность лесных пожаров);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- типом растительности и типом лесорастительных условий (различия в горимости лесов);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- послепожарными изменениями в лесу (пирогенные сукцессии)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лесах Европы, Северной Азии и Северной Америки пожары происходят в весенне-летний и летне-осенний периоды. Для стран с засушливой и достаточно теплой зимой характерны зимние пожары. Такие пожары часты в Африке, Австралии, Юго-Восточной Азии, в Центральной и Южной Америке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северном полушарии лесные пожары в основном возникают в весенне-летний и летне-осенний периоды, когда отсутствует снежный покров и наблюдается снижение влажности в атмосфере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приэкваториальных районах влажных тропических лесов, где выпадает до 4000 мм и более осадков в год, сухого периода не бывает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пожарная опасность выряжена слабо или вообще не проявляется. При удалении от экватора к тропикам бездождевые периоды проявляются все четче и появляется опасность возникновения пожаров; Так, в Африке в районе Того (0°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2' </w:t>
      </w:r>
      <w:r>
        <w:rPr>
          <w:color w:val="000000"/>
          <w:spacing w:val="4"/>
          <w:sz w:val="30"/>
          <w:szCs w:val="30"/>
          <w:lang w:val="en-US"/>
        </w:rPr>
        <w:t>ce</w:t>
      </w:r>
      <w:r>
        <w:rPr>
          <w:color w:val="000000"/>
          <w:spacing w:val="4"/>
          <w:sz w:val="30"/>
          <w:szCs w:val="30"/>
        </w:rPr>
        <w:t xml:space="preserve">верной широты) при общем годовом количестве осадков  около 1400 мм в отдельные месяцы выпадает только 20-30 мм осадков, а в районе Конакри (столицы Того; 9°4' северной широты) при годовом количестве осадков до 4800 мм с января по март осадков не бывает и ярко прослеживается пожарная опасность. В  эти месяцы пожары наблюдаются в лесах Австралии, Индии, Африки, Южной и Центральной Америки. Данные статистики подтверждают  связь лесопожарных сезонов с географической широтой, а в отдельных районах и с долготой. Так. на крайнем западе Африки в района экватора резко выражен летний </w:t>
      </w:r>
      <w:r>
        <w:rPr>
          <w:i/>
          <w:iCs/>
          <w:color w:val="000000"/>
          <w:spacing w:val="4"/>
          <w:sz w:val="30"/>
          <w:szCs w:val="30"/>
        </w:rPr>
        <w:t>(</w:t>
      </w:r>
      <w:r>
        <w:rPr>
          <w:color w:val="000000"/>
          <w:spacing w:val="4"/>
          <w:sz w:val="30"/>
          <w:szCs w:val="30"/>
        </w:rPr>
        <w:t xml:space="preserve">июнь-август) пожароопасный сезона, сумма осадков за который составляет всего лишь 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4"/>
          <w:sz w:val="30"/>
          <w:szCs w:val="30"/>
        </w:rPr>
        <w:t xml:space="preserve">% </w:t>
      </w:r>
      <w:r>
        <w:rPr>
          <w:color w:val="000000"/>
          <w:spacing w:val="4"/>
          <w:sz w:val="30"/>
          <w:szCs w:val="30"/>
        </w:rPr>
        <w:t>годового количеств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сходя из климатических условий, характера лесов, материалов пожарной статистики И.С. Мелеховым составлена, карта сезонов горимости в разных частях земного шара. Она показывает распределение лесопожарных сезонов на всем Земном шаре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ачалом пожароопасного сезона в лесной зоне является момент полного схода снежного покрова. Колебания погодных условий в разные годы приводят к изменению сроков наступления пожароопасных сезонов. Вследствие выпадения осадков и разрастания напочвенного  покрова в течение пожароопасного сезона изменяется пожарная опасность. Появление в конце весны обильного травяного покрова сдерживает возникновение и распространение пожаров, а отмирание  его осенью повышает  горимость. В пределах пожароопасных сезонов  выделяются пожароопасные и непожароопасные периоды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одолжительность пожароопасных сезонов в лесной зоне колеблется в широких пределах и в основном определяется показателями климата. В южных районах пожароопасный сезон раньше начинается и позже заканчивается, в северных позже начинается </w:t>
      </w:r>
      <w:r>
        <w:rPr>
          <w:iCs/>
          <w:color w:val="000000"/>
          <w:spacing w:val="4"/>
          <w:sz w:val="30"/>
          <w:szCs w:val="30"/>
        </w:rPr>
        <w:t>и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раньше заканчивается. На основе анализа горимости лесов И.С. Мелехов территорию Восточной Европы разделил на четыре пояса а для каждого из них установил сроки наступления и окончания пожароопасных сезонов. В последующие годы Г.А. Макеев выполнил такую работу для азиатской части РФ и подтвердил правильность выделения лесопожарных поясов И.С. Мелеховым, рисунок 6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Граница первого лесопожарного пояса проходит по широте 50° (приблизительно на широте г. Киева). Поясу характерны мартовские и апрельские пожары. Продолжительность пожароопасного сезона в пределах Восточной Европы 185 и более дней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торой лесопожарный пояс простирается   от 50 до 55° северной широты. Он характеризуется апрельскими пожарами </w:t>
      </w:r>
      <w:r>
        <w:rPr>
          <w:i/>
          <w:iCs/>
          <w:color w:val="000000"/>
          <w:spacing w:val="4"/>
          <w:sz w:val="30"/>
          <w:szCs w:val="30"/>
        </w:rPr>
        <w:t xml:space="preserve">и </w:t>
      </w:r>
      <w:r>
        <w:rPr>
          <w:color w:val="000000"/>
          <w:spacing w:val="4"/>
          <w:sz w:val="30"/>
          <w:szCs w:val="30"/>
        </w:rPr>
        <w:t>продолжительностью пожароопасного сезона 160-185 дней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ретий пояс находится в пределах 56-59° северной широты, для него характерны майские пожары. Продолжительность пожароопасного сезона 138-160 дней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четвертый пояс расположен за 59° северной широты и характеризуется майско-июньскими пожарами. Продолжительность пожароопасного сезона здесь 80-135 дней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Линии соединяющие точки с одинаковой продолжительностью</w:t>
      </w:r>
      <w:r>
        <w:rPr>
          <w:smallCap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пожароопасного сезона или другими пирологическими показателями показателями, называются изопирам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мнению И.С.Мелехова и Г.Л.Макеева, предложенная схема лесопожарных поясов не одинаково точна для всех регионов страны. Это связано с влиянием метеофакторов, удаленностью от водных бассейнов, рельефом местности,  составом лесов, чередованием сухих и влажных многолетних периодов и другими условиями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рамках пожароопасного сезона выделяют </w:t>
      </w:r>
      <w:r>
        <w:rPr>
          <w:b/>
          <w:i/>
          <w:color w:val="000000"/>
          <w:spacing w:val="4"/>
          <w:sz w:val="30"/>
          <w:szCs w:val="30"/>
        </w:rPr>
        <w:t>пожароопасные и непожароопасные периоды</w:t>
      </w:r>
      <w:r>
        <w:rPr>
          <w:color w:val="000000"/>
          <w:spacing w:val="4"/>
          <w:sz w:val="30"/>
          <w:szCs w:val="30"/>
        </w:rPr>
        <w:t>. Последние связаны с различными фазами вегетации растительности или активным выпадением осадков, препятствующих возгоранию и распространению огня. Так, с момента схода снега и до появления травянистой растительности весьма велика вероятность возгорания прошлогодней сухой травы. По мере развития травяного покрова пожары прекращаются, возобновляясь, как правило, уже в период летней засухи. В целом, распределение лесных пожаров по месяцам пожароопасного сезона очень неравномерно. Для характеристики его особенностей употребляют термин "пожарный максимум". Пожарный максимум - это период пожароопасного сезона, в течение которого количество лесных пожаров превышает среднее за сезон. Этот период нередко включает 3-4 месяца с различным числом пожаров. Поэтому выделяют также период "пожарного пика" - месяц или близкий по продолжительности отрезок времени, в течение которого пожаров возникает больше, чем в предыдущий и последующий месяцы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лесной зоне пожароопасный сезон длится обычно с апреля по октябрь. Длительность пожароопасного сезона зависит от широты местности и особенностей климата: на севере его продолжительность меньше (около 80 дней), на юге - больше (до 185 дней). В зависимости от особенностей климата выделяют 4 пожароопасных пояс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4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1 пояс (юг лесной зоны) - начало пожароопасного периода приходится на середину апрел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4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2 пояс (центральная часть лесной зоны) - начало ма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4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3 пояс (север лесной зоны) - середину ма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4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4 пояс (лесотундра) - начало июня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мере удаления от морей и крупных озер, в районах с более континентальным климатом изменяется динамика горимости лесов. Как правило, в приморских районах из-за повышенной влажности воздуха опасность летних пожаров заметно меньше, чем на удаленных от акваторий территориях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жароопасный сезон в Беларуси устанавливается с началом схода снежного покрова и наступлением положительных среднесуточных темпе</w:t>
        <w:softHyphen/>
        <w:t>ратур воздуха. Интенсивное подсушивание напочвенных лесных горючих материалов происходит после устойчивого перехода среднесуточных температур через +5°С при отсутствии осадков. Начало массовых возгораний приходится на дни перехода среднесуточных температур воздуха через +5 и +10°С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о данным Н. А. Диченкова, протяженность пожароопасных сезонов в Беларуси увеличивается с севера на юг. В северной части республики на 55°  северной широты средняя протяженность пожароопасного сезона составляет 142 дня, а в южной части на 52°– 179 дней, рисунок 6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омимо сезонной, выделяют также </w:t>
      </w:r>
      <w:r>
        <w:rPr>
          <w:b/>
          <w:i/>
          <w:color w:val="000000"/>
          <w:spacing w:val="4"/>
          <w:sz w:val="30"/>
          <w:szCs w:val="30"/>
        </w:rPr>
        <w:t>суточную периодичность</w:t>
      </w:r>
      <w:r>
        <w:rPr>
          <w:color w:val="000000"/>
          <w:spacing w:val="4"/>
          <w:sz w:val="30"/>
          <w:szCs w:val="30"/>
        </w:rPr>
        <w:t xml:space="preserve"> лесных пожаров. Чаще всего пожары возникают во второй половине дня, когда воздух хорошо прогрет и его влажность минимальна. Около 70% лесных пожаров возникает между 12 и 17 часами по местному (декретному) времени. </w:t>
      </w:r>
      <w:r>
        <w:rPr>
          <w:bCs/>
          <w:color w:val="000000"/>
          <w:spacing w:val="4"/>
          <w:sz w:val="30"/>
          <w:szCs w:val="30"/>
        </w:rPr>
        <w:t xml:space="preserve">Из-за изменения влажности лесных горючих материалов в зависимости от времени суток скорость распространения и интенсивность пожаров бывает различной, </w:t>
      </w:r>
      <w:r>
        <w:rPr>
          <w:bCs/>
          <w:i/>
          <w:iCs/>
          <w:color w:val="000000"/>
          <w:spacing w:val="4"/>
          <w:sz w:val="30"/>
          <w:szCs w:val="30"/>
        </w:rPr>
        <w:t>в</w:t>
      </w:r>
      <w:r>
        <w:rPr>
          <w:bCs/>
          <w:i/>
          <w:iCs/>
          <w:color w:val="000000"/>
          <w:spacing w:val="4"/>
          <w:sz w:val="30"/>
          <w:szCs w:val="30"/>
          <w:lang w:val="en-US"/>
        </w:rPr>
        <w:t>o</w:t>
      </w:r>
      <w:r>
        <w:rPr>
          <w:bCs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bCs/>
          <w:color w:val="000000"/>
          <w:spacing w:val="4"/>
          <w:sz w:val="30"/>
          <w:szCs w:val="30"/>
        </w:rPr>
        <w:t>второй половине дня пожары распространяются в несколько раз быстрее, чем ночью или ранним утром, когда понижается</w:t>
      </w:r>
      <w:r>
        <w:rPr>
          <w:bCs/>
          <w:smallCaps/>
          <w:color w:val="000000"/>
          <w:spacing w:val="4"/>
          <w:sz w:val="30"/>
          <w:szCs w:val="30"/>
        </w:rPr>
        <w:t xml:space="preserve"> </w:t>
      </w:r>
      <w:r>
        <w:rPr>
          <w:bCs/>
          <w:color w:val="000000"/>
          <w:spacing w:val="4"/>
          <w:sz w:val="30"/>
          <w:szCs w:val="30"/>
        </w:rPr>
        <w:t xml:space="preserve">температура, повышается влажность воздуха и горючего материала, выпадает роса. </w:t>
      </w:r>
      <w:r>
        <w:rPr>
          <w:color w:val="000000"/>
          <w:spacing w:val="4"/>
          <w:sz w:val="30"/>
          <w:szCs w:val="30"/>
        </w:rPr>
        <w:t>Ночью лесные пожары практически не возникают.</w:t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1129030</wp:posOffset>
            </wp:positionV>
            <wp:extent cx="5172710" cy="74104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24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унок 6 – Сроки и продолжительность пожароопасных сезонов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лесорастительным зонам Беларуси (А) и районам РФ (Б).[7,3]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Например, суточная динамика случаев лесных пожаров в Беларуси в </w:t>
      </w:r>
      <w:r>
        <w:rPr>
          <w:bCs/>
          <w:color w:val="000000"/>
          <w:spacing w:val="4"/>
          <w:sz w:val="30"/>
          <w:szCs w:val="30"/>
          <w:lang w:val="en-US"/>
        </w:rPr>
        <w:t>I</w:t>
      </w:r>
      <w:r>
        <w:rPr>
          <w:bCs/>
          <w:color w:val="000000"/>
          <w:spacing w:val="4"/>
          <w:sz w:val="30"/>
          <w:szCs w:val="30"/>
        </w:rPr>
        <w:t>97</w:t>
      </w:r>
      <w:r>
        <w:rPr>
          <w:bCs/>
          <w:color w:val="000000"/>
          <w:spacing w:val="4"/>
          <w:sz w:val="30"/>
          <w:szCs w:val="30"/>
          <w:lang w:val="en-US"/>
        </w:rPr>
        <w:t>I</w:t>
      </w:r>
      <w:r>
        <w:rPr>
          <w:bCs/>
          <w:color w:val="000000"/>
          <w:spacing w:val="4"/>
          <w:sz w:val="30"/>
          <w:szCs w:val="30"/>
        </w:rPr>
        <w:t>-</w:t>
      </w:r>
      <w:r>
        <w:rPr>
          <w:bCs/>
          <w:color w:val="000000"/>
          <w:spacing w:val="4"/>
          <w:sz w:val="30"/>
          <w:szCs w:val="30"/>
          <w:lang w:val="en-US"/>
        </w:rPr>
        <w:t>I</w:t>
      </w:r>
      <w:r>
        <w:rPr>
          <w:bCs/>
          <w:color w:val="000000"/>
          <w:spacing w:val="4"/>
          <w:sz w:val="30"/>
          <w:szCs w:val="30"/>
        </w:rPr>
        <w:t xml:space="preserve">984 гг. была следующая; </w:t>
      </w:r>
    </w:p>
    <w:p>
      <w:pPr>
        <w:pStyle w:val="Normal"/>
        <w:shd w:val="clear" w:color="auto" w:fill="FFFFFF"/>
        <w:ind w:firstLine="340"/>
        <w:jc w:val="both"/>
        <w:rPr>
          <w:bCs/>
          <w:i/>
          <w:i/>
          <w:i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до 9 ч - 1,2 </w:t>
      </w:r>
      <w:r>
        <w:rPr>
          <w:bCs/>
          <w:i/>
          <w:iCs/>
          <w:color w:val="000000"/>
          <w:spacing w:val="4"/>
          <w:sz w:val="30"/>
          <w:szCs w:val="30"/>
        </w:rPr>
        <w:t xml:space="preserve">%, </w:t>
      </w:r>
      <w:r>
        <w:rPr>
          <w:bCs/>
          <w:color w:val="000000"/>
          <w:spacing w:val="4"/>
          <w:sz w:val="30"/>
          <w:szCs w:val="30"/>
        </w:rPr>
        <w:t xml:space="preserve">9-10 ч - 3,3, 11-12 ч – </w:t>
      </w:r>
      <w:r>
        <w:rPr>
          <w:bCs/>
          <w:i/>
          <w:iCs/>
          <w:color w:val="000000"/>
          <w:spacing w:val="4"/>
          <w:sz w:val="30"/>
          <w:szCs w:val="30"/>
        </w:rPr>
        <w:t xml:space="preserve">6,8, </w:t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13-14 ч - 22,6, 15-16 ч-30,9, 17-18 ч - 22,7, </w:t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19-20 ч- 9,0 21-22 4-3,5%.  </w:t>
      </w:r>
    </w:p>
    <w:p>
      <w:pPr>
        <w:pStyle w:val="Normal"/>
        <w:shd w:val="clear" w:color="auto" w:fill="FFFFFF"/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Самое критическое время возникновение пожаров с 13 до 10 </w:t>
      </w:r>
      <w:r>
        <w:rPr>
          <w:bCs/>
          <w:i/>
          <w:iCs/>
          <w:color w:val="000000"/>
          <w:spacing w:val="4"/>
          <w:sz w:val="30"/>
          <w:szCs w:val="30"/>
        </w:rPr>
        <w:t xml:space="preserve">ч. </w:t>
      </w:r>
      <w:r>
        <w:rPr>
          <w:bCs/>
          <w:color w:val="000000"/>
          <w:spacing w:val="4"/>
          <w:sz w:val="30"/>
          <w:szCs w:val="30"/>
        </w:rPr>
        <w:t xml:space="preserve">Отмечено, что дневная динамика лесных пожаров связана с дневной активностью человека.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bCs/>
          <w:i/>
          <w:i/>
          <w:color w:val="000000"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Система шкал пожарной опасности </w:t>
      </w:r>
      <w:r>
        <w:rPr>
          <w:b/>
          <w:bCs/>
          <w:i/>
          <w:color w:val="000000"/>
          <w:spacing w:val="4"/>
          <w:sz w:val="30"/>
          <w:szCs w:val="30"/>
        </w:rPr>
        <w:t xml:space="preserve">(по В. Г. Нестерову,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Н. А. Диченкову, ГМЦ)</w:t>
      </w:r>
      <w:r>
        <w:rPr>
          <w:b/>
          <w:i/>
          <w:spacing w:val="4"/>
          <w:sz w:val="30"/>
          <w:szCs w:val="30"/>
        </w:rPr>
        <w:t>.</w:t>
      </w:r>
      <w:r>
        <w:rPr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Пожарная опасность, в лесу зависит ох многих факторов, среди которых наибольшее значение имеют погодные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ля оценки пожарной опасности в лесу по условиям погоды используются формулы и соответствующие шкалы, предложенные В.Г.Нестеровым, Гидрометеоцентром, и другими авторам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ычисление комплексного показателя начинается после схода снега, т.е. с наступлением пожароопасного периода, продолжается ежедневно и заканчивается осенью в конце пожароопасного период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оказатель пожарной опасности (ППО), предложенный В.Г.Нестеровым рассчитывается путем ежедневного суммирования (нарастающим итогом) произведения температуры воздуха </w:t>
      </w:r>
      <w:r>
        <w:rPr>
          <w:color w:val="000000"/>
          <w:spacing w:val="4"/>
          <w:sz w:val="30"/>
          <w:szCs w:val="30"/>
          <w:lang w:val="en-US"/>
        </w:rPr>
        <w:t>t</w:t>
      </w:r>
      <w:r>
        <w:rPr>
          <w:color w:val="000000"/>
          <w:spacing w:val="4"/>
          <w:sz w:val="30"/>
          <w:szCs w:val="30"/>
        </w:rPr>
        <w:t xml:space="preserve"> (по сухому термометру) на дефицит влажности воздуха </w:t>
      </w:r>
      <w:r>
        <w:rPr>
          <w:color w:val="000000"/>
          <w:spacing w:val="4"/>
          <w:sz w:val="30"/>
          <w:szCs w:val="30"/>
          <w:lang w:val="en-US"/>
        </w:rPr>
        <w:t>d</w:t>
      </w:r>
      <w:r>
        <w:rPr>
          <w:color w:val="000000"/>
          <w:spacing w:val="4"/>
          <w:sz w:val="30"/>
          <w:szCs w:val="30"/>
        </w:rPr>
        <w:t xml:space="preserve"> в 12 часов местного или 13 часов декретного времени по формуле: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color w:val="000000"/>
          <w:spacing w:val="4"/>
          <w:sz w:val="30"/>
          <w:szCs w:val="30"/>
        </w:rPr>
        <w:t>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дальнейшем автор предложил дефицит влажности определять по разности температуры воздуха и точки росы </w:t>
      </w:r>
      <w:r>
        <w:rPr>
          <w:color w:val="000000"/>
          <w:spacing w:val="4"/>
          <w:sz w:val="30"/>
          <w:szCs w:val="30"/>
          <w:lang w:val="en-US"/>
        </w:rPr>
        <w:t>r</w:t>
      </w:r>
      <w:r>
        <w:rPr>
          <w:color w:val="000000"/>
          <w:spacing w:val="4"/>
          <w:sz w:val="30"/>
          <w:szCs w:val="30"/>
        </w:rPr>
        <w:t xml:space="preserve"> и определять показатель по формуле: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П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оказатель Гидрометеоцентра (ГМЦ) определяется путем ежедневного суммирования (нарастающим итогом) произведения температуры воздуха  на разность между температурой воздуха и точкой росы: </w:t>
      </w:r>
    </w:p>
    <w:p>
      <w:pPr>
        <w:pStyle w:val="Normal"/>
        <w:shd w:val="clear" w:color="auto" w:fill="FFFFFF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где ППО </w:t>
      </w:r>
      <w:r>
        <w:rPr>
          <w:color w:val="000000"/>
          <w:spacing w:val="4"/>
          <w:sz w:val="30"/>
          <w:szCs w:val="30"/>
          <w:vertAlign w:val="subscript"/>
          <w:lang w:val="en-US"/>
        </w:rPr>
        <w:t>n</w:t>
      </w:r>
      <w:r>
        <w:rPr>
          <w:color w:val="000000"/>
          <w:spacing w:val="4"/>
          <w:sz w:val="30"/>
          <w:szCs w:val="30"/>
          <w:vertAlign w:val="subscript"/>
        </w:rPr>
        <w:t>-1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-</w:t>
      </w:r>
      <w:r>
        <w:rPr>
          <w:color w:val="000000"/>
          <w:spacing w:val="4"/>
          <w:sz w:val="30"/>
          <w:szCs w:val="30"/>
        </w:rPr>
        <w:t xml:space="preserve"> показатель на вчерашний день; К </w:t>
      </w:r>
      <w:r>
        <w:rPr>
          <w:spacing w:val="4"/>
          <w:sz w:val="30"/>
          <w:szCs w:val="30"/>
        </w:rPr>
        <w:t>-</w:t>
      </w:r>
      <w:r>
        <w:rPr>
          <w:color w:val="000000"/>
          <w:spacing w:val="4"/>
          <w:sz w:val="30"/>
          <w:szCs w:val="30"/>
        </w:rPr>
        <w:t xml:space="preserve"> коэффициент, учитывающий выпадение осадков за прошлые сутки; </w:t>
      </w:r>
      <w:r>
        <w:rPr>
          <w:color w:val="000000"/>
          <w:spacing w:val="4"/>
          <w:sz w:val="30"/>
          <w:szCs w:val="30"/>
          <w:lang w:val="en-US"/>
        </w:rPr>
        <w:t>r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-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точка росы, °С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очка росы и дефицит влажности определяются по психрометрическим таблицам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Ценностью этих способов является их простота и универсальность. Основным недостатком является то, что расчеты проводятся только один раз в сутки по данным базовых метеостанций без учета суточного изменения метеорологических показателей, состава и состояния ЛГМ. 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и выпадении 2,6 мм осадков и более, значение комплексного показателя за предыдущие дни уменьшается до нуля, а затем вычисляется как обычно.  Практика борьбы с лесными пожарами показала, что такого дождя не всегда оказывается достаточно для ликвидации пожарной опасности. Поэтому в показателе ГМЦ имеется коэффициент К, учитывающий количество ежедневно выпадающих осадков:</w:t>
      </w:r>
    </w:p>
    <w:p>
      <w:pPr>
        <w:pStyle w:val="Normal"/>
        <w:shd w:val="clear" w:color="auto" w:fill="FFFFFF"/>
        <w:tabs>
          <w:tab w:val="clear" w:pos="708"/>
          <w:tab w:val="left" w:pos="193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193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садки, мм         0   0,1-0,9   1-2,9  3-5,9    6-15,9  16 и более</w:t>
      </w:r>
    </w:p>
    <w:p>
      <w:pPr>
        <w:pStyle w:val="Normal"/>
        <w:shd w:val="clear" w:color="auto" w:fill="FFFFFF"/>
        <w:tabs>
          <w:tab w:val="clear" w:pos="708"/>
          <w:tab w:val="left" w:pos="1930" w:leader="none"/>
        </w:tabs>
        <w:ind w:firstLine="340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</w:t>
      </w:r>
      <w:r>
        <w:rPr>
          <w:color w:val="000000"/>
          <w:spacing w:val="4"/>
          <w:sz w:val="30"/>
          <w:szCs w:val="30"/>
        </w:rPr>
        <w:t>К                 1      0,9       0,6     0,4        0,2       0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.е. для полной ликвидации пожарной опасности количество выпавших в течение суток осадков должно быть не менее 16 мм. При меньшем количестве осадков пожарная опасность снижается, но не устраняется полностью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iCs/>
          <w:color w:val="000000"/>
          <w:spacing w:val="4"/>
          <w:sz w:val="30"/>
          <w:szCs w:val="30"/>
        </w:rPr>
        <w:t xml:space="preserve">В </w:t>
      </w:r>
      <w:r>
        <w:rPr>
          <w:color w:val="000000"/>
          <w:spacing w:val="4"/>
          <w:sz w:val="30"/>
          <w:szCs w:val="30"/>
        </w:rPr>
        <w:t>зависимости от значения комплексного показателя по шкалам В. Г. Нестерова или Гидрометеоцентра (ГМЦ) устанавливается класс пожарной опасности по условиям погоды и в соответствии с ним производится регламентация работы лесопожарных служб. В начале весны и в конце осени при длительной засухе через каждые 10 дней, независимо от значения вычисленного показателя и класса пожарной опасности,   он повышается на один класс.</w:t>
      </w:r>
    </w:p>
    <w:p>
      <w:pPr>
        <w:pStyle w:val="Normal"/>
        <w:shd w:val="clear" w:color="auto" w:fill="FFFFFF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Прогнозирование пожарной опасности по шкале Н. А. Диченкова. </w:t>
      </w:r>
      <w:r>
        <w:rPr>
          <w:color w:val="000000"/>
          <w:spacing w:val="4"/>
          <w:sz w:val="30"/>
          <w:szCs w:val="30"/>
        </w:rPr>
        <w:t>В настоящее время на территории Республики Беларусь для оценки и прогнозирования пожарной опасности в лесу по усло</w:t>
        <w:softHyphen/>
        <w:t>виям погоды Гидрометеоцентром используется разработанная Н.А.Диченковым шкала загораемости лесов.  Она позволяет</w:t>
      </w:r>
      <w:r>
        <w:rPr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определить срок возникновения пожара под пологом леса и класс пожарной опасности по условиям погоды.  </w:t>
      </w:r>
      <w:r>
        <w:rPr>
          <w:spacing w:val="4"/>
          <w:sz w:val="30"/>
          <w:szCs w:val="30"/>
        </w:rPr>
        <w:t xml:space="preserve">На территории РБ шкала загораемости леса введена с апреля 1987 года. 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pacing w:val="4"/>
          <w:sz w:val="30"/>
          <w:szCs w:val="30"/>
        </w:rPr>
        <w:t>Определение класса пожарной опасности (загораемости) ле</w:t>
        <w:softHyphen/>
        <w:t xml:space="preserve">сов по условиям погоды  проводится Гидрометеоцентром Беларуси на основе полученных данных со всех имеющихся в республике метеостанций. </w:t>
      </w:r>
      <w:r>
        <w:rPr>
          <w:spacing w:val="4"/>
          <w:sz w:val="30"/>
          <w:szCs w:val="30"/>
        </w:rPr>
        <w:t xml:space="preserve">Показатель загораемости леса вычисляется по наблюдениям в 15 часов по местному времени, так как данные наблюдений в это время наиболее полно иллюстрируют температурно – влажностные условия суток. Комплексный показатель рассчитывается по показателям при сухом периоде за десять суток по формуле: 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случае выпадения осадков за прошедшие сутки более 2,5 мм, ее комплексный показатель списывается и на следующий день он будет равен показателю загораемости за этот день. 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При установлении комплексного показателя загораемости количество выпавших осадков учитывается за прошедшие  сутки (сумма за прошедшие день и ночь), а температура и точка росы берутся за текущий день. 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о верхней строке при сумме выпавших осадков - 3-14 мм за прошедшие 10 суток; по средней строке - 15 -25; нижней - 26 мм и более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ласс загораемости определяется по данным таблицы 4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Style17"/>
        <w:spacing w:lineRule="auto" w:line="240" w:before="0" w:after="0"/>
        <w:ind w:left="0" w:firstLine="340"/>
        <w:jc w:val="center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  <w:t xml:space="preserve">Таблица 4 </w:t>
      </w:r>
      <w:r>
        <w:rPr>
          <w:spacing w:val="4"/>
          <w:sz w:val="30"/>
          <w:szCs w:val="30"/>
        </w:rPr>
        <w:t>―</w:t>
      </w:r>
      <w:r>
        <w:rPr>
          <w:rFonts w:ascii="Times New Roman" w:hAnsi="Times New Roman"/>
          <w:b w:val="false"/>
          <w:spacing w:val="4"/>
          <w:sz w:val="30"/>
          <w:szCs w:val="30"/>
        </w:rPr>
        <w:t xml:space="preserve"> Шкала загораемости лесов па условиям погоды</w:t>
      </w:r>
    </w:p>
    <w:p>
      <w:pPr>
        <w:pStyle w:val="Style17"/>
        <w:spacing w:lineRule="auto" w:line="240" w:before="0" w:after="0"/>
        <w:ind w:left="0" w:firstLine="340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98"/>
        <w:gridCol w:w="1208"/>
        <w:gridCol w:w="1439"/>
        <w:gridCol w:w="1508"/>
        <w:gridCol w:w="1647"/>
        <w:gridCol w:w="1579"/>
      </w:tblGrid>
      <w:tr>
        <w:trPr>
          <w:trHeight w:val="328" w:hRule="atLeast"/>
        </w:trPr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Сумма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Классы загораемости (пожарной опасности)</w:t>
            </w:r>
          </w:p>
        </w:tc>
      </w:tr>
      <w:tr>
        <w:trPr>
          <w:trHeight w:val="1007" w:hRule="atLeast"/>
        </w:trPr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осадков за 10 суток, м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spacing w:val="4"/>
                <w:szCs w:val="26"/>
              </w:rPr>
              <w:t>-полная незагораемо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I</w:t>
            </w:r>
            <w:r>
              <w:rPr>
                <w:rFonts w:ascii="Times New Roman" w:hAnsi="Times New Roman"/>
                <w:spacing w:val="4"/>
                <w:szCs w:val="26"/>
              </w:rPr>
              <w:t>-слаба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spacing w:val="4"/>
                <w:szCs w:val="26"/>
              </w:rPr>
              <w:t>-средня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spacing w:val="4"/>
                <w:szCs w:val="26"/>
              </w:rPr>
              <w:t>-высока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V</w:t>
            </w:r>
            <w:r>
              <w:rPr>
                <w:rFonts w:ascii="Times New Roman" w:hAnsi="Times New Roman"/>
                <w:spacing w:val="4"/>
                <w:szCs w:val="26"/>
              </w:rPr>
              <w:t>-чрезвычайная</w:t>
            </w:r>
          </w:p>
        </w:tc>
      </w:tr>
      <w:tr>
        <w:trPr>
          <w:trHeight w:val="328" w:hRule="atLeast"/>
        </w:trPr>
        <w:tc>
          <w:tcPr>
            <w:tcW w:w="149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3 - 14</w:t>
            </w:r>
          </w:p>
        </w:tc>
        <w:tc>
          <w:tcPr>
            <w:tcW w:w="120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lt;150</w:t>
            </w:r>
          </w:p>
        </w:tc>
        <w:tc>
          <w:tcPr>
            <w:tcW w:w="1439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151 - 500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501 - 4000</w:t>
            </w:r>
          </w:p>
        </w:tc>
        <w:tc>
          <w:tcPr>
            <w:tcW w:w="1647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4001 - 10000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gt;10000</w:t>
            </w:r>
          </w:p>
        </w:tc>
      </w:tr>
      <w:tr>
        <w:trPr>
          <w:trHeight w:val="328" w:hRule="atLeast"/>
        </w:trPr>
        <w:tc>
          <w:tcPr>
            <w:tcW w:w="149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15 - 25</w:t>
            </w:r>
          </w:p>
        </w:tc>
        <w:tc>
          <w:tcPr>
            <w:tcW w:w="120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lt;250</w:t>
            </w:r>
          </w:p>
        </w:tc>
        <w:tc>
          <w:tcPr>
            <w:tcW w:w="1439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251 - 600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601 - 4000</w:t>
            </w:r>
          </w:p>
        </w:tc>
        <w:tc>
          <w:tcPr>
            <w:tcW w:w="1647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4001 - 10000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gt;10000</w:t>
            </w:r>
          </w:p>
        </w:tc>
      </w:tr>
      <w:tr>
        <w:trPr>
          <w:trHeight w:val="328" w:hRule="atLeast"/>
        </w:trPr>
        <w:tc>
          <w:tcPr>
            <w:tcW w:w="149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26 и более</w:t>
            </w:r>
          </w:p>
        </w:tc>
        <w:tc>
          <w:tcPr>
            <w:tcW w:w="120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lt;350</w:t>
            </w:r>
          </w:p>
        </w:tc>
        <w:tc>
          <w:tcPr>
            <w:tcW w:w="1439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351 - 700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701 - 4000</w:t>
            </w:r>
          </w:p>
        </w:tc>
        <w:tc>
          <w:tcPr>
            <w:tcW w:w="1647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4001 - 10000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gt;10000</w:t>
            </w:r>
          </w:p>
        </w:tc>
      </w:tr>
    </w:tbl>
    <w:p>
      <w:pPr>
        <w:pStyle w:val="Normal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раткосрочный (до 3-х дней) прогноз загораемости лесов по областям и районам в</w:t>
      </w:r>
      <w:r>
        <w:rPr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виде изолиний различной окраски по классам пожарной опасности наносятся на синоптические карты и передается органам лесного хозяйства. </w:t>
      </w:r>
    </w:p>
    <w:p>
      <w:pPr>
        <w:pStyle w:val="Normal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едставленные сведения являются основой для лесохозяйственных предприятий по принятию необходимых мер  предупреждения  возникновения и распространения пожаров и регламентации работы лесопожарных служб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ервый учет загораемости проводят после устойчивого схода снега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Сумма осадков за прошедшие десять суток подсчитывается только в тех случаях, если в прошедшие сутки выпало 2,6 и более мм осадков, при этом списывается   комплексный показатель загораемости. В этих случаях класс загораемости находят по той строке шкалы, которая соответствует сумме выпавших осадков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 последующие дни при установлении класса пожарной опасности пользуются данными этой строки до тех пор, пока не выпадет 2,6 мм и более осадков. Тогда снова подсчитывают количество осадков, которое выпало за прошедшее 10 суток, и в строке шкалы, которое соответствует полученному количеству осадков находят класс загораемости и так далее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Для установления комплексного показателя загораемости Н. А. Диченков рекомендует использовать относительную влажность воздуха (W</w:t>
      </w:r>
      <w:r>
        <w:rPr>
          <w:spacing w:val="4"/>
          <w:sz w:val="30"/>
          <w:szCs w:val="30"/>
          <w:vertAlign w:val="subscript"/>
        </w:rPr>
        <w:t>12</w:t>
      </w:r>
      <w:r>
        <w:rPr>
          <w:spacing w:val="4"/>
          <w:sz w:val="30"/>
          <w:szCs w:val="30"/>
        </w:rPr>
        <w:t>) в 12 часов  и сумму осадков за прошедшие 10 суток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  <w:t xml:space="preserve">Расчет комплексного показателя проводится по формуле: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Ќ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b w:val="false"/>
          <w:spacing w:val="4"/>
          <w:sz w:val="30"/>
          <w:szCs w:val="30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  <w:t>Класс пожарной опасности устанавливается по шкале таблицы 5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  <w:t xml:space="preserve">Таблица 5 – Шкала загораемости (по данным Н. А. Диченкова)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spacing w:val="4"/>
          <w:sz w:val="30"/>
          <w:szCs w:val="30"/>
        </w:rPr>
      </w:pPr>
      <w:r>
        <w:rPr>
          <w:rFonts w:ascii="Times New Roman" w:hAnsi="Times New Roman"/>
          <w:b w:val="false"/>
          <w:spacing w:val="4"/>
          <w:sz w:val="30"/>
          <w:szCs w:val="30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3"/>
        <w:gridCol w:w="1480"/>
        <w:gridCol w:w="1453"/>
        <w:gridCol w:w="1338"/>
        <w:gridCol w:w="1162"/>
        <w:gridCol w:w="1222"/>
      </w:tblGrid>
      <w:tr>
        <w:trPr>
          <w:trHeight w:val="170" w:hRule="atLeast"/>
        </w:trPr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Сумма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Классы загораемости (пожарной опасности)</w:t>
            </w:r>
          </w:p>
        </w:tc>
      </w:tr>
      <w:tr>
        <w:trPr>
          <w:trHeight w:val="575" w:hRule="atLeast"/>
        </w:trPr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осадков за 10 суток, м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spacing w:val="4"/>
                <w:szCs w:val="26"/>
              </w:rPr>
              <w:t>-полная незагораем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I</w:t>
            </w:r>
            <w:r>
              <w:rPr>
                <w:rFonts w:ascii="Times New Roman" w:hAnsi="Times New Roman"/>
                <w:spacing w:val="4"/>
                <w:szCs w:val="26"/>
              </w:rPr>
              <w:t>-слаб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spacing w:val="4"/>
                <w:szCs w:val="26"/>
              </w:rPr>
              <w:t>-средня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spacing w:val="4"/>
                <w:szCs w:val="26"/>
              </w:rPr>
              <w:t>-высок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  <w:lang w:val="en-US"/>
              </w:rPr>
              <w:t>V</w:t>
            </w:r>
            <w:r>
              <w:rPr>
                <w:rFonts w:ascii="Times New Roman" w:hAnsi="Times New Roman"/>
                <w:spacing w:val="4"/>
                <w:szCs w:val="26"/>
              </w:rPr>
              <w:t>-чрезвычайная</w:t>
            </w:r>
          </w:p>
        </w:tc>
      </w:tr>
      <w:tr>
        <w:trPr>
          <w:trHeight w:val="242" w:hRule="atLeast"/>
        </w:trPr>
        <w:tc>
          <w:tcPr>
            <w:tcW w:w="1453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10 (3 – 14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lt;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31 – 1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151 – 8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801 – 20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gt;2000</w:t>
            </w:r>
          </w:p>
        </w:tc>
      </w:tr>
      <w:tr>
        <w:trPr>
          <w:trHeight w:val="232" w:hRule="atLeast"/>
        </w:trPr>
        <w:tc>
          <w:tcPr>
            <w:tcW w:w="1453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20 (15 – 25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lt;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51 – 1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181 – 8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831 – 203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gt;2030</w:t>
            </w:r>
          </w:p>
        </w:tc>
      </w:tr>
      <w:tr>
        <w:trPr>
          <w:trHeight w:val="242" w:hRule="atLeast"/>
        </w:trPr>
        <w:tc>
          <w:tcPr>
            <w:tcW w:w="1453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26 и более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lt;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61 – 2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201 – 8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851 – 20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pacing w:val="4"/>
                <w:szCs w:val="26"/>
              </w:rPr>
            </w:pPr>
            <w:r>
              <w:rPr>
                <w:rFonts w:ascii="Times New Roman" w:hAnsi="Times New Roman"/>
                <w:spacing w:val="4"/>
                <w:szCs w:val="26"/>
              </w:rPr>
              <w:t>&gt;2050</w:t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 xml:space="preserve"> </w:t>
      </w:r>
      <w:r>
        <w:rPr>
          <w:b/>
          <w:i/>
          <w:spacing w:val="2"/>
          <w:sz w:val="30"/>
          <w:szCs w:val="30"/>
        </w:rPr>
        <w:t>Регламентация работы лесопожарных служб.</w:t>
      </w:r>
      <w:r>
        <w:rPr>
          <w:spacing w:val="2"/>
          <w:sz w:val="30"/>
          <w:szCs w:val="30"/>
        </w:rPr>
        <w:t xml:space="preserve"> При выполнении противопожарных мероприятий лесохозяйственные и другие предприятия, которые работают в лесу, должны использовать карты ЛГМ, месячные и периодические прогнозы пожарной опасности в лесах, использовать сведения о наиболее небезопасных метеорологических явлениях, показания приборов, а также полученные от Гидрометеоцентра или от территориальных управлений гидрометеослужб ежедневные информационные карты метерологических показателей и загораемости лесов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На основе полученных данных определяется регламент действий лесопожарных служб, таблица 6. Он определяется требованиями по мониторингу и прогнозированию лесных пожаров по СТБ 1408-2003 (ГОСТ Р 22.1.09-99, РФ) и в укрупненном составе соответствует следующему: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Вопросы для самоконтроля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1 Какими показателями, определяется пожарная зрелость лесных горючих материалов, начало и конец пожароопасного сезона?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2 Как определить класс пожарной опасности по условиям погоды?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3 Какие существуют приборы для определения пожарной опасности?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4 Охарактеризовать  работу лесопожарных служб при различных уровнях комплексного показателя. 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Цель: </w:t>
      </w:r>
      <w:r>
        <w:rPr>
          <w:color w:val="000000"/>
          <w:spacing w:val="4"/>
          <w:sz w:val="30"/>
          <w:szCs w:val="30"/>
        </w:rPr>
        <w:t xml:space="preserve">определение показателей пожарной опасности различными способами и регламентация состава работ лесопожарных служб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данные замеров параметров окружающей среды, калькуляторы. 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>1.</w:t>
      </w:r>
      <w:r>
        <w:rPr>
          <w:color w:val="000000"/>
          <w:spacing w:val="4"/>
          <w:sz w:val="30"/>
          <w:szCs w:val="30"/>
        </w:rPr>
        <w:t>По данным учета метеорологических показателей (таблицы 7, 8) и приведенным формулам вычислить комплексный показатель по данным для пяти дней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2 Определить класс пожарной опасности в лесу. На основе данных таблицы 6 для каждого дня или нескольких дней регламентировать работу лесопожарных служб. 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Таблица 6 – Регламент действий лесопожарных служб [7,3]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34"/>
        <w:gridCol w:w="1632"/>
        <w:gridCol w:w="977"/>
        <w:gridCol w:w="6056"/>
      </w:tblGrid>
      <w:tr>
        <w:trPr>
          <w:trHeight w:val="98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spacing w:val="4"/>
              </w:rPr>
              <w:t>Класс пожарной опас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spacing w:val="4"/>
              </w:rPr>
              <w:t>Комплексный показатель по В. Г. Нестеров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spacing w:val="4"/>
              </w:rPr>
              <w:t>Комплексный показатель по ГМЦ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spacing w:val="4"/>
              </w:rPr>
              <w:t>Регламентация работы лесопожарных служб</w:t>
            </w:r>
          </w:p>
        </w:tc>
      </w:tr>
      <w:tr>
        <w:trPr>
          <w:trHeight w:val="148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–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отсут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ствие пожар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опас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 300(РФ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До 400 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До 25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Проводится патрулирование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местах огнеопасных работ. Эпизодические полеты в зону действующих пожаров. Пожарные команды тренируются, готовят снаря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и пожарную технику или выполняют другие работы. Дежурство на ПНВ не проводится.</w:t>
            </w:r>
          </w:p>
        </w:tc>
      </w:tr>
      <w:tr>
        <w:trPr>
          <w:trHeight w:val="210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</w:t>
            </w:r>
            <w:r>
              <w:rPr>
                <w:color w:val="000000"/>
                <w:spacing w:val="4"/>
              </w:rPr>
              <w:t>П –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мал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пожар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опас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301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1000(РФ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401-1000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251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-40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 xml:space="preserve">Проводится наземное патрулирование в лесах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классов пожарной опасности,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в мест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 xml:space="preserve">массового отдыха трудящихся с 11 до 17 ч. Авиапатрулирование через </w:t>
            </w:r>
            <w:r>
              <w:rPr>
                <w:i/>
                <w:iCs/>
                <w:color w:val="000000"/>
                <w:spacing w:val="4"/>
              </w:rPr>
              <w:t xml:space="preserve">1-2 </w:t>
            </w:r>
            <w:r>
              <w:rPr>
                <w:color w:val="000000"/>
                <w:spacing w:val="4"/>
              </w:rPr>
              <w:t>дня, при наличии пожаров - ежедневно разовые полеты. Дежурство на ПНВ с 11 до 17ч. Пожарные команды в местах дежурства готовят снаряжение и пожарную технику или выполня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другие работы.</w:t>
            </w:r>
          </w:p>
        </w:tc>
      </w:tr>
      <w:tr>
        <w:trPr>
          <w:trHeight w:val="182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</w:t>
            </w:r>
            <w:r>
              <w:rPr>
                <w:color w:val="000000"/>
                <w:spacing w:val="4"/>
              </w:rPr>
              <w:t>Ш –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средняя пожар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опас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1001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4000(РФ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1001-3000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401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-96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Наземное патрулирование с 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до 19 ч   в лесах -1-Ш классов пожарной опасности. Авиапатрулирование 1-2 раза в течение дня с 10 до 17 ч. Дежурство на ПНВ с 10 до 19 ч, в пунктах приема донесений - с 10 до 17 ч. Средства пожаротушения приведены в готовность. По радио и телевидению периодически напоминается об осторожном обращении с огнем в лесу.</w:t>
            </w:r>
          </w:p>
        </w:tc>
      </w:tr>
      <w:tr>
        <w:trPr>
          <w:trHeight w:val="201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1У –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высо</w:t>
              <w:softHyphen/>
              <w:t>кая пожар</w:t>
              <w:softHyphen/>
              <w:t>ная опас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001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00(РФ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3001-5000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960-300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spacing w:val="4"/>
              </w:rPr>
            </w:pPr>
            <w:r>
              <w:rPr>
                <w:color w:val="000000"/>
                <w:spacing w:val="4"/>
              </w:rPr>
              <w:t>Наземное патрулирование с 6 до 20 ч, авиапатрулирование - не менее 2 раз в день по каждому маршруту. Дежурство на ПНВ в течение светлого времени дня, в конторах лесхозов - до 24 ч, в пунктах приема донесений - с 9 до 20 ч. Пожарные команды, техника и средства пожаротушеняя - в полной готовности. По радио, с патрульных самолетов производятся 2-3-разовые напоминания об осторожном обращении с огнем в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лесу.</w:t>
            </w:r>
          </w:p>
        </w:tc>
      </w:tr>
      <w:tr>
        <w:trPr>
          <w:trHeight w:val="1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</w:t>
            </w:r>
            <w:r>
              <w:rPr>
                <w:color w:val="000000"/>
                <w:spacing w:val="4"/>
              </w:rPr>
              <w:t>У-чрезвычайная пожарная опас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01 и более(РФ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000 и более 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01 и боле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сная охрана мобилизована на охра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са охрану лесов от пожаров. Наземное патрулирование - в течение свет</w:t>
              <w:softHyphen/>
              <w:t>лого времени дня, в наиболее опа</w:t>
              <w:softHyphen/>
              <w:t>сных местах - круглосуточно, авиапатрулилирование - не менее 3 раза в день по каждому маршруту, в помощь лесной охране привлека</w:t>
              <w:softHyphen/>
              <w:t>ются пожарные команды. Дежурство на ПНВ - в течение светлого вре</w:t>
              <w:softHyphen/>
              <w:t>мен; дня. Пожарные команды - в полной готовности к выезду на по</w:t>
              <w:softHyphen/>
              <w:t>жар. Максимально усилена противо</w:t>
              <w:softHyphen/>
              <w:t>пожарная пропаганда. Временно запрещен въезд в лес транспорта, по</w:t>
              <w:softHyphen/>
              <w:t>сещение леса населением. В лесхо</w:t>
              <w:softHyphen/>
              <w:t>зах, лесничествах, облллесуправлениях и минис</w:t>
              <w:softHyphen/>
              <w:t>терстве организовано круглосу</w:t>
              <w:softHyphen/>
              <w:t>точное дежурство ответственных работников.</w:t>
            </w:r>
          </w:p>
        </w:tc>
      </w:tr>
    </w:tbl>
    <w:p>
      <w:pPr>
        <w:pStyle w:val="Normal"/>
        <w:shd w:val="clear" w:color="auto" w:fill="FFFFFF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аблица 7 – Варианты задания для определения показателя 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 В. Г. Нестерову и ГМЦ</w:t>
      </w:r>
    </w:p>
    <w:p>
      <w:pPr>
        <w:pStyle w:val="Normal"/>
        <w:shd w:val="clear" w:color="auto" w:fill="FFFFFF"/>
        <w:spacing w:lineRule="exact" w:line="220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"/>
        <w:gridCol w:w="836"/>
        <w:gridCol w:w="1106"/>
        <w:gridCol w:w="848"/>
        <w:gridCol w:w="1055"/>
        <w:gridCol w:w="1054"/>
        <w:gridCol w:w="1055"/>
        <w:gridCol w:w="1055"/>
        <w:gridCol w:w="1056"/>
        <w:gridCol w:w="808"/>
      </w:tblGrid>
      <w:tr>
        <w:trPr>
          <w:trHeight w:val="4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р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 уче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ература воздуха в 12 ча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адки за сутки, м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р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 уче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ература воздуха в 12 ча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адки за сутки, мм</w:t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дух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чка росы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ду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чка рос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6</w:t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3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2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1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9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</w:tr>
      <w:tr>
        <w:trPr>
          <w:trHeight w:val="2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аблица 8 – Варианты задания для определения показателя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по Н. А. Диченкову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910"/>
        <w:gridCol w:w="1203"/>
        <w:gridCol w:w="923"/>
        <w:gridCol w:w="1174"/>
        <w:gridCol w:w="1080"/>
        <w:gridCol w:w="1094"/>
        <w:gridCol w:w="1262"/>
        <w:gridCol w:w="1245"/>
      </w:tblGrid>
      <w:tr>
        <w:trPr>
          <w:trHeight w:val="5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мер вариан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 у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ература</w:t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дух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лаж</w:t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сть воздуха</w:t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spacing w:val="2"/>
              </w:rPr>
              <w:t>W</w:t>
            </w:r>
            <w:r>
              <w:rPr>
                <w:spacing w:val="2"/>
                <w:vertAlign w:val="subscript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адки за сутки, м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казатель по</w:t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иченков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гламента</w:t>
            </w:r>
          </w:p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ия работы лесопожарных служб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ду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чка росы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учетом точки 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учетом влажности воздух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1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2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4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5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4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7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8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9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1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2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3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5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6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7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еня, В. В. Лесные пожары, последствия и борьба с ними: монография / В. В. Усеня. – Гомель: ИЛ НАН Беларуси, 2002. – 205с. 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extBoo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7221e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semiHidden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3b5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3722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37221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7221e"/>
    <w:rPr>
      <w:rFonts w:ascii="Times New Roman" w:hAnsi="Times New Roman" w:eastAsia="Times New Roman" w:cs="Times New Roman"/>
      <w:b/>
      <w:spacing w:val="2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semiHidden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3b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3722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37221e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Title">
    <w:name w:val="Title"/>
    <w:basedOn w:val="Normal"/>
    <w:link w:val="Style15"/>
    <w:qFormat/>
    <w:rsid w:val="0037221e"/>
    <w:pPr>
      <w:jc w:val="center"/>
    </w:pPr>
    <w:rPr>
      <w:b/>
      <w:spacing w:val="2"/>
      <w:sz w:val="28"/>
      <w:szCs w:val="28"/>
    </w:rPr>
  </w:style>
  <w:style w:type="paragraph" w:styleId="BodyTextIndent2">
    <w:name w:val="Body Text Indent 2"/>
    <w:basedOn w:val="Normal"/>
    <w:link w:val="21"/>
    <w:semiHidden/>
    <w:unhideWhenUsed/>
    <w:qFormat/>
    <w:rsid w:val="0037221e"/>
    <w:pPr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37221e"/>
    <w:pPr>
      <w:ind w:firstLine="567"/>
    </w:pPr>
    <w:rPr>
      <w:sz w:val="28"/>
      <w:szCs w:val="20"/>
    </w:rPr>
  </w:style>
  <w:style w:type="paragraph" w:styleId="Style16" w:customStyle="1">
    <w:name w:val="Стиль"/>
    <w:qFormat/>
    <w:rsid w:val="003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подптабл"/>
    <w:basedOn w:val="Normal"/>
    <w:qFormat/>
    <w:rsid w:val="0037221e"/>
    <w:pPr>
      <w:keepNext w:val="true"/>
      <w:tabs>
        <w:tab w:val="clear" w:pos="708"/>
        <w:tab w:val="left" w:pos="1559" w:leader="none"/>
      </w:tabs>
      <w:suppressAutoHyphens w:val="true"/>
      <w:overflowPunct w:val="true"/>
      <w:spacing w:lineRule="atLeast" w:line="240" w:before="240" w:after="120"/>
      <w:ind w:left="1559" w:hanging="1559"/>
    </w:pPr>
    <w:rPr>
      <w:rFonts w:ascii="TextBook" w:hAnsi="TextBook"/>
      <w:b/>
      <w:sz w:val="26"/>
      <w:szCs w:val="20"/>
    </w:rPr>
  </w:style>
  <w:style w:type="paragraph" w:styleId="Style18" w:customStyle="1">
    <w:name w:val="табл"/>
    <w:basedOn w:val="Normal"/>
    <w:next w:val="Normal"/>
    <w:qFormat/>
    <w:rsid w:val="0037221e"/>
    <w:pPr>
      <w:overflowPunct w:val="true"/>
      <w:spacing w:lineRule="atLeast" w:line="240" w:before="120" w:after="0"/>
      <w:jc w:val="center"/>
    </w:pPr>
    <w:rPr>
      <w:rFonts w:ascii="TextBook" w:hAnsi="TextBook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722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630</Words>
  <Characters>20693</Characters>
  <CharactersWithSpaces>24275</CharactersWithSpaces>
  <Paragraphs>48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6:00Z</dcterms:created>
  <dc:creator>Marina Lazareva</dc:creator>
  <dc:description/>
  <dc:language>en-US</dc:language>
  <cp:lastModifiedBy>Marina Lazareva</cp:lastModifiedBy>
  <dcterms:modified xsi:type="dcterms:W3CDTF">2015-05-2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