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8</w:t>
      </w:r>
    </w:p>
    <w:p>
      <w:pPr>
        <w:pStyle w:val="Normal"/>
        <w:shd w:val="clear" w:color="auto" w:fill="FFFFFF"/>
        <w:ind w:firstLine="567"/>
        <w:jc w:val="center"/>
        <w:rPr>
          <w:b/>
          <w:b/>
        </w:rPr>
      </w:pPr>
      <w:r>
        <w:rPr>
          <w:b/>
          <w:sz w:val="30"/>
          <w:szCs w:val="30"/>
        </w:rPr>
        <w:t>Технические вредители и меры борьбы с ними</w:t>
      </w:r>
    </w:p>
    <w:p>
      <w:pPr>
        <w:pStyle w:val="Normal"/>
        <w:shd w:val="clear" w:color="auto" w:fill="FFFFFF"/>
        <w:ind w:firstLine="1080"/>
        <w:jc w:val="both"/>
        <w:rPr/>
      </w:pPr>
      <w:r>
        <w:rPr/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 Общая характеристика технических вредителей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2 Краткое описание основных видов технических вредителей.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3 Методы борьбы с техническими вредителями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группе технических вредителей относятся насекомые, повреж</w:t>
        <w:softHyphen/>
        <w:t>дающие мертвую древесину при ее хранении на складах, в деревянных конструкциях, постройках, мебели, музейных предметах и т.д. Ряд видов усачей, короедов, златок и других стволовых вредителей могут быть одновременно и серьезными техническими вредителями.</w:t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и вредителей мертвой древесины в постройках особенно широко распространены точильщики, усач</w:t>
      </w:r>
      <w:r>
        <w:rPr>
          <w:rFonts w:cs="Times New Roman" w:ascii="Times New Roman" w:hAnsi="Times New Roman"/>
          <w:sz w:val="30"/>
          <w:szCs w:val="30"/>
        </w:rPr>
        <w:t>и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лгоносик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>, дре</w:t>
        <w:softHyphen/>
        <w:t>вогрызы. Все они живут внутри древесины, мирятся с ее значительной сухостью и используют для питания клетчатку дерева. В питании дре</w:t>
        <w:softHyphen/>
        <w:t>весиной многим представителям этой группы содействуют симбион</w:t>
        <w:softHyphen/>
        <w:t>ты - микроорганизмы, находящиеся в их кишечном тракт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лительность развития технических вредителей сильно зависит от</w:t>
      </w:r>
      <w:r>
        <w:rPr>
          <w:sz w:val="30"/>
          <w:szCs w:val="30"/>
        </w:rPr>
        <w:t xml:space="preserve"> степени сухости и химического состава древесины и редко заканчи</w:t>
        <w:softHyphen/>
        <w:t>вается в течение одного - двух лет. Взрослые насекомые вылетают для спаривания, однако иногда последнее осуществляется в много</w:t>
        <w:softHyphen/>
        <w:t>численных ходах и полостях. Взрослые насекомые не проходят спе</w:t>
        <w:softHyphen/>
        <w:t>циального дополнительного питания, за исключением долгоносиков-трухляков, плодовитость большинства из них небольш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ражение древесины в постройках чаще носит очаговый харак</w:t>
        <w:softHyphen/>
        <w:t>тер. Степень разрушения еще больше усиливается при комбинирован</w:t>
        <w:softHyphen/>
        <w:t>ном поражении грибами и насекомыми. Места сильных гнездовых поражений необходимо выявлять во избежание обрушивания кон</w:t>
        <w:softHyphen/>
        <w:t>струкций.</w:t>
      </w:r>
    </w:p>
    <w:p>
      <w:pPr>
        <w:pStyle w:val="Normal"/>
        <w:shd w:val="clear" w:color="auto" w:fill="FFFFFF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Беларуси наибольшее значение, среди представителей этой группы вредителей, имеют:</w:t>
      </w:r>
    </w:p>
    <w:p>
      <w:pPr>
        <w:pStyle w:val="Normal"/>
        <w:shd w:val="clear" w:color="auto" w:fill="FFFFFF"/>
        <w:ind w:firstLine="54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тр. Жесткокрылые: мебельный и домовой точильщики, черный домовый усач,борозчатый древогрыз,сверлило лиственное и хвойное,долгоносик-трухляк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собое значение среди вредителей построек имеет в Беларуси черный домовый усач (рисунок 7).</w:t>
      </w:r>
    </w:p>
    <w:p>
      <w:pPr>
        <w:pStyle w:val="1"/>
        <w:shd w:val="clear" w:color="auto" w:fill="auto"/>
        <w:spacing w:lineRule="auto" w:line="2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sz w:val="30"/>
          <w:szCs w:val="30"/>
        </w:rPr>
        <w:t>Черный домовый усач</w:t>
      </w:r>
      <w:r>
        <w:rPr>
          <w:rStyle w:val="Style15"/>
          <w:rFonts w:cs="Times New Roman" w:ascii="Times New Roman" w:hAnsi="Times New Roman"/>
          <w:b w:val="false"/>
          <w:sz w:val="30"/>
          <w:szCs w:val="30"/>
        </w:rPr>
        <w:t xml:space="preserve"> (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lang w:val="en-US"/>
        </w:rPr>
        <w:t>Hylotrupes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lang w:val="en-US"/>
        </w:rPr>
        <w:t>bajulus</w:t>
      </w:r>
      <w:r>
        <w:rPr>
          <w:rStyle w:val="Style15"/>
          <w:rFonts w:cs="Times New Roman" w:ascii="Times New Roman" w:hAnsi="Times New Roman"/>
          <w:b w:val="false"/>
          <w:sz w:val="30"/>
          <w:szCs w:val="30"/>
        </w:rPr>
        <w:t xml:space="preserve">). 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Повреждает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ухостойные и сухие срубленные деревья, пни, круглые и распиленные лесоматериалы, бревна в постройках, отдельные детали строений, прежде всего, из хвойных пород. </w:t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i/>
          <w:i/>
          <w:sz w:val="30"/>
          <w:szCs w:val="30"/>
          <w:u w:val="single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3209925" cy="2162175"/>
            <wp:effectExtent l="0" t="0" r="0" b="0"/>
            <wp:docPr id="1" name="Рисунок 1" descr="Дом_уса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ом_усач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val="clear" w:color="auto" w:fill="auto"/>
        <w:spacing w:lineRule="auto" w:line="240" w:before="0" w:after="0"/>
        <w:ind w:firstLine="567"/>
        <w:jc w:val="center"/>
        <w:rPr>
          <w:rStyle w:val="Style15"/>
          <w:rFonts w:ascii="Times New Roman" w:hAnsi="Times New Roman" w:cs="Times New Roman"/>
          <w:b w:val="false"/>
          <w:b w:val="false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i/>
          <w:sz w:val="30"/>
          <w:szCs w:val="30"/>
          <w:u w:val="single"/>
        </w:rPr>
        <mc:AlternateContent>
          <mc:Choice Requires="wps">
            <w:drawing>
              <wp:anchor behindDoc="0" distT="0" distB="1270" distL="3810" distR="0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33985</wp:posOffset>
                </wp:positionV>
                <wp:extent cx="3703955" cy="459105"/>
                <wp:effectExtent l="635" t="635" r="0" b="0"/>
                <wp:wrapNone/>
                <wp:docPr id="2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исунок 7 – Черный домовый уса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57.75pt;margin-top:10.55pt;width:291.6pt;height:36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исунок 7 – Черный домовый ус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val="clear" w:color="auto" w:fill="auto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Жук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площенный, черный, длиной 15-25 мм. Толстые усики едва достигают середины надкрылий. 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Яйц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удлиненноовальные, желтовато-белые. Располагаются в щелях и трещинах древесины.. Фаза яйца длится 14-20 дней в зависимости от температуры. Плодовитость одной самки 50-200 яиц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Личинк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желтовато-белая (19-25 мм), в редких длинных волосках. </w:t>
      </w:r>
      <w:r>
        <w:rPr>
          <w:rStyle w:val="Style15"/>
          <w:rFonts w:cs="Times New Roman" w:ascii="Times New Roman" w:hAnsi="Times New Roman"/>
          <w:b w:val="false"/>
          <w:i/>
          <w:sz w:val="30"/>
          <w:szCs w:val="30"/>
          <w:u w:val="single"/>
        </w:rPr>
        <w:t>Куколка</w:t>
      </w:r>
      <w:r>
        <w:rPr>
          <w:rStyle w:val="Style15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вободная, цвета слоновой к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Жизненный цикл.</w:t>
      </w:r>
      <w:r>
        <w:rPr>
          <w:sz w:val="30"/>
          <w:szCs w:val="30"/>
        </w:rPr>
        <w:t xml:space="preserve"> Жуки не питаются. Самка после спаривания сразу откладывает яйца. Активно перелетает от одного дома к другому. Лет жуков происходит все лето, но массовый — в июле-августе. Личинки выгрызают в сухой древесине неправильные ходы, оставляя нетронутым поверхностный слой. Личинки предпочитают сухую древесину, влажностью не более 20% а при влажности 11-12 %, рост их замедляется или временно прекращается. При благоприятных условиях развитие личинки длится 2 года, но чаще всего в домах - 3-4 года, а при повышенной сухости среды затягивается до 8-12 лет. Зимуют личинки. </w:t>
      </w:r>
      <w:r>
        <w:rPr>
          <w:bCs/>
          <w:i/>
          <w:sz w:val="30"/>
          <w:szCs w:val="30"/>
          <w:u w:val="single"/>
        </w:rPr>
        <w:t>Генерац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еимущественно трех- или четырехгодична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явление насекомого</w:t>
      </w:r>
      <w:r>
        <w:rPr>
          <w:sz w:val="30"/>
          <w:szCs w:val="30"/>
        </w:rPr>
        <w:t xml:space="preserve"> в мертвой древесине определяют по круглым вылетным отверстиям, обильно высыпающейся из них буровой муке и лету жуков, которые концентрируются весной на окнах построек. После обнаружения вредителя требуется произвести тщательное обследование очага поражения для принятия решения о борьбе с ним.</w:t>
      </w:r>
    </w:p>
    <w:p>
      <w:pPr>
        <w:pStyle w:val="Normal"/>
        <w:shd w:val="clear" w:color="auto" w:fill="FFFFFF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 xml:space="preserve">Защита древесины на складах. </w:t>
      </w:r>
      <w:r>
        <w:rPr>
          <w:sz w:val="30"/>
          <w:szCs w:val="30"/>
        </w:rPr>
        <w:t>При хранении заготовленной дре</w:t>
        <w:softHyphen/>
        <w:t>весины на складах необходимо создать условия, неблагоприятные для развития насекомых и грибов, защитить ее от воздействия климатиче</w:t>
        <w:softHyphen/>
        <w:t>ских факторов и предотвратить путем применения антисептиков воз</w:t>
        <w:softHyphen/>
        <w:t>можность заражения. Большое внимание следует уделить окор</w:t>
        <w:softHyphen/>
        <w:t>ке древесины, которая предохраняет ее от поселения насекомых. Окорка должна быть гладкой. Можно использовать мокрый и влажный способы хранения древесины. Древесину при необходимо</w:t>
        <w:softHyphen/>
        <w:t>сти хранения ее достаточно длительное время в целях предотвращения поселе</w:t>
        <w:softHyphen/>
        <w:t>ния в ней вредителей обрабатывают инсектицида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щита деревянных конструкций в постройках</w:t>
      </w:r>
      <w:r>
        <w:rPr>
          <w:sz w:val="30"/>
          <w:szCs w:val="30"/>
        </w:rPr>
        <w:t>. Основ</w:t>
        <w:softHyphen/>
        <w:t>ной метод борьбы с насекомыми - соблюдение профилактических ме</w:t>
        <w:softHyphen/>
        <w:t>роприятий. В закрытых деревянных частях построек дре</w:t>
        <w:softHyphen/>
        <w:t xml:space="preserve">весина должна содержать не более 15 </w:t>
      </w:r>
      <w:r>
        <w:rPr>
          <w:b/>
          <w:bCs/>
          <w:i/>
          <w:iCs/>
          <w:sz w:val="30"/>
          <w:szCs w:val="30"/>
        </w:rPr>
        <w:t>%</w:t>
      </w:r>
      <w:r>
        <w:rPr>
          <w:sz w:val="30"/>
          <w:szCs w:val="30"/>
        </w:rPr>
        <w:t xml:space="preserve"> влаг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очагов поражения и их тщательного осмотра ре</w:t>
        <w:softHyphen/>
        <w:t>шается вопрос о ремонте здания. При сильных гнездовых поражениях, а также при любой степени повреждения легко сменяемых элементов зданий и самых ответственных из них (лаг, полов, обвязки перегоро</w:t>
        <w:softHyphen/>
        <w:t>док и т.п.) зараженные части нужно выпиливать и уничтожать, заме</w:t>
        <w:softHyphen/>
        <w:t>нив новыми.</w:t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9"/>
        <w:rPr>
          <w:sz w:val="30"/>
          <w:szCs w:val="30"/>
        </w:rPr>
      </w:pPr>
      <w:r>
        <w:rPr>
          <w:sz w:val="30"/>
          <w:szCs w:val="30"/>
        </w:rPr>
        <w:t>Вопросы для самоконтроля: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 Опишите характерные особенности технических вредителей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 Назовите представителей технических вредителей на складах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 Назовите представителей технических вредителей в постройках.</w:t>
      </w:r>
    </w:p>
    <w:p>
      <w:pPr>
        <w:pStyle w:val="Normal"/>
        <w:shd w:val="clear" w:color="auto" w:fill="FFFFFF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 Укажите меры борьбы с техническими вредителями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customStyle="1">
    <w:name w:val="Normal"/>
    <w:qFormat/>
    <w:rsid w:val="00f21206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f21206"/>
    <w:rPr>
      <w:rFonts w:ascii="Arial" w:hAnsi="Arial" w:eastAsia="Arial" w:cs="Arial"/>
      <w:sz w:val="11"/>
      <w:szCs w:val="11"/>
      <w:shd w:fill="FFFFFF" w:val="clear"/>
    </w:rPr>
  </w:style>
  <w:style w:type="character" w:styleId="Style15" w:customStyle="1">
    <w:name w:val="Основной текст + Полужирный"/>
    <w:qFormat/>
    <w:rsid w:val="00f2120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2120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2120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f21206"/>
    <w:pPr>
      <w:widowControl w:val="false"/>
      <w:shd w:val="clear" w:color="auto" w:fill="FFFFFF"/>
      <w:spacing w:lineRule="exact" w:line="134" w:before="60" w:after="0"/>
    </w:pPr>
    <w:rPr>
      <w:rFonts w:ascii="Arial" w:hAnsi="Arial" w:eastAsia="Arial" w:cs="Arial"/>
      <w:sz w:val="11"/>
      <w:szCs w:val="1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f2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2120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9</Words>
  <Characters>4156</Characters>
  <CharactersWithSpaces>4876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3:00Z</dcterms:created>
  <dc:creator>Natalya Maltseva</dc:creator>
  <dc:description/>
  <dc:language>en-US</dc:language>
  <cp:lastModifiedBy>Natalya Maltseva</cp:lastModifiedBy>
  <dcterms:modified xsi:type="dcterms:W3CDTF">2015-05-2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