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екция 7</w:t>
      </w:r>
    </w:p>
    <w:p>
      <w:pPr>
        <w:pStyle w:val="Normal"/>
        <w:shd w:val="clear" w:color="auto" w:fill="FFFFFF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редители шишек, плодов и семян и мероприятия по защите от них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 Общая характеристика вредителей генеративных органов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2 Краткое описание основных видов вредителей шишек, плодов и семян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3 Методы борьбы с вредителями генеративных органов.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редители плодов, семян составляют специфическую экологи</w:t>
        <w:softHyphen/>
        <w:t>ческую группу насекомых, личинки которых развиваются за счет репродуктивных органов древесных пород — генеративных почек, завязей, шишек, плодов и семян. В эту группу входят представите</w:t>
        <w:softHyphen/>
        <w:t>ли четырех отрядов: чешуекрылых, жесткокрылых, перепончатокрылых и двукрылых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обственно карпофагов можно разделить на следующие группы: вредители собственно семян, вредители шишек, вредители шишек и семян, вредители плодов, вредители генеративных органов. Большинство вредителей является монофа</w:t>
        <w:softHyphen/>
        <w:t>гами и олигофагами. Ряд видов проходит дополнительное питание на листьях, завязях, цветках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редители плодов и семян обладают рядом характерных черт. Все они в период питания личинок ведут скрытый образ жизни и лишь некоторые из них способны переходить из одних плодов в другие. Жизненный цикл подавляющего большинства этих насеко</w:t>
        <w:softHyphen/>
        <w:t>мых тесно связан с плодоношением кормовой породы. Они присут</w:t>
        <w:softHyphen/>
        <w:t>ствуют только в тех насаждениях, которые вступили в фазу плодо</w:t>
        <w:softHyphen/>
        <w:t>ношения. При этом, чем стабильнее и регулярнее плодоносит насаж</w:t>
        <w:softHyphen/>
        <w:t>дение, тем устойчивее и сильнее повреждаются плоды (шишки) и семена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результате приспособления насекомых к обитанию в шишках, плодах и семенах у многих из них выработалась факультативная диапауза личинок или куколок, которая бывает в неурожайные годы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редители плодов и семян живут разобщенными изолирован</w:t>
        <w:softHyphen/>
        <w:t>ными группами. Скрытый образ жизни и разобщенность, т. е. не</w:t>
        <w:softHyphen/>
        <w:t>возможность прямого контакта между отдельными личинками, приводит к тому, что эти вредители имеют сравнительно мало ес</w:t>
        <w:softHyphen/>
        <w:t>тественных врагов из мира насекомых и не страдают от вирусных, грибных и бактериальных заболеваний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едставителям данной группы не свойственны вспышки мас</w:t>
        <w:softHyphen/>
        <w:t>совых размножений, как это имеет место у многих других насеко</w:t>
        <w:softHyphen/>
        <w:t>мых. Численность вредителей плодов и семян зависит в первую очередь от особенностей плодоношения кормовых пород и харак</w:t>
        <w:softHyphen/>
        <w:t>теризуется значительно менее резкими колебаниями, чем у откры</w:t>
        <w:softHyphen/>
        <w:t>то живущих насекомых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Беларуси наибольшее значение, среди представителей этой группы вредителей, имеют:</w:t>
      </w:r>
    </w:p>
    <w:p>
      <w:pPr>
        <w:pStyle w:val="Normal"/>
        <w:shd w:val="clear" w:color="auto" w:fill="FFFFFF"/>
        <w:ind w:firstLine="54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отр. Чешуекрылые: </w:t>
      </w:r>
      <w:r>
        <w:rPr>
          <w:i/>
          <w:sz w:val="30"/>
          <w:szCs w:val="30"/>
        </w:rPr>
        <w:t>шишковая огневка, шишковая листовертка, желудевая плодожорка.</w:t>
      </w:r>
    </w:p>
    <w:p>
      <w:pPr>
        <w:pStyle w:val="Normal"/>
        <w:shd w:val="clear" w:color="auto" w:fill="FFFFFF"/>
        <w:ind w:firstLine="54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отр. Жесткокрылые: </w:t>
      </w:r>
      <w:r>
        <w:rPr>
          <w:i/>
          <w:sz w:val="30"/>
          <w:szCs w:val="30"/>
        </w:rPr>
        <w:t>шишковая смолевка, желудевый долгоносик, ореховый долгоносик.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р. Двукрылые: </w:t>
      </w:r>
      <w:r>
        <w:rPr>
          <w:i/>
          <w:sz w:val="30"/>
          <w:szCs w:val="30"/>
        </w:rPr>
        <w:t>Еловая шишковая муха</w:t>
      </w:r>
      <w:r>
        <w:rPr>
          <w:sz w:val="30"/>
          <w:szCs w:val="30"/>
        </w:rPr>
        <w:t>.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обое значение среди вредителей генеративных органов имеет в Беларуси желудевый долгоносик (рисунок 6).</w:t>
      </w:r>
    </w:p>
    <w:p>
      <w:pPr>
        <w:pStyle w:val="21"/>
        <w:shd w:val="clear" w:color="auto" w:fill="auto"/>
        <w:spacing w:lineRule="auto" w:line="240"/>
        <w:ind w:firstLine="567"/>
        <w:rPr>
          <w:rFonts w:ascii="Times New Roman" w:hAnsi="Times New Roman" w:cs="Times New Roman"/>
          <w:i w:val="false"/>
          <w:i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i w:val="false"/>
          <w:sz w:val="30"/>
          <w:szCs w:val="30"/>
          <w:lang w:val="ru-RU"/>
        </w:rPr>
        <w:t>Желудевый долгоносик</w:t>
      </w:r>
      <w:r>
        <w:rPr>
          <w:rFonts w:cs="Times New Roman" w:ascii="Times New Roman" w:hAnsi="Times New Roman"/>
          <w:i w:val="false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30"/>
          <w:szCs w:val="30"/>
        </w:rPr>
        <w:t>Curculio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glandium</w:t>
      </w:r>
      <w:r>
        <w:rPr>
          <w:rFonts w:cs="Times New Roman" w:ascii="Times New Roman" w:hAnsi="Times New Roman"/>
          <w:i w:val="false"/>
          <w:sz w:val="30"/>
          <w:szCs w:val="30"/>
          <w:lang w:val="ru-RU"/>
        </w:rPr>
        <w:t xml:space="preserve">). </w:t>
      </w:r>
      <w:r>
        <w:rPr>
          <w:rStyle w:val="Style15"/>
          <w:rFonts w:cs="Times New Roman" w:ascii="Times New Roman" w:hAnsi="Times New Roman"/>
          <w:b w:val="false"/>
          <w:sz w:val="30"/>
          <w:szCs w:val="30"/>
          <w:u w:val="single"/>
        </w:rPr>
        <w:t>Повреждает</w:t>
      </w:r>
      <w:r>
        <w:rPr>
          <w:rStyle w:val="Style15"/>
          <w:rFonts w:cs="Times New Roman" w:ascii="Times New Roman" w:hAnsi="Times New Roman"/>
          <w:i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30"/>
          <w:szCs w:val="30"/>
          <w:lang w:val="ru-RU"/>
        </w:rPr>
        <w:t>желуди разных видов дуба. Один из наиболее опасных вредителей: в отдельные годы может уничтожить до 90 % и более урожая желудей.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/>
        <w:t xml:space="preserve">             </w:t>
      </w:r>
      <w:r>
        <w:rPr/>
        <w:drawing>
          <wp:inline distT="0" distB="0" distL="0" distR="0">
            <wp:extent cx="3105150" cy="2219325"/>
            <wp:effectExtent l="0" t="0" r="0" b="0"/>
            <wp:docPr id="1" name="Рисунок 1" descr="Долг_желуд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Долг_желуд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635" distB="254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00500" cy="309245"/>
                <wp:effectExtent l="0" t="635" r="0" b="3175"/>
                <wp:wrapNone/>
                <wp:docPr id="2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Рисунок 6 – Желудевый долгоносик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Поле 2" path="m0,0l-2147483645,0l-2147483645,-2147483646l0,-2147483646xe" fillcolor="white" stroked="f" o:allowincell="f" style="position:absolute;margin-left:76.35pt;margin-top:0pt;width:314.95pt;height:24.3pt;mso-wrap-style:square;v-text-anchor:top;mso-position-horizontal:center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Рисунок 6 – Желудевый долгонос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val="clear" w:color="auto" w:fill="auto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b w:val="false"/>
          <w:i/>
          <w:sz w:val="30"/>
          <w:szCs w:val="30"/>
          <w:u w:val="single"/>
        </w:rPr>
        <w:t>Жук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(5-8 мм) ромбической формы, темно-коричневый, сверху покрыт серовато-желтыми густыми волосками, образующими на надкрыльях расплывчатый пятнистый рисунок. Головотрубка длинная, изогнутая, тонкая, у самки длиннее тела. Усики коленчато-булавовидные, в редких волосках. </w:t>
      </w:r>
      <w:r>
        <w:rPr>
          <w:rStyle w:val="Style15"/>
          <w:rFonts w:cs="Times New Roman" w:ascii="Times New Roman" w:hAnsi="Times New Roman"/>
          <w:b w:val="false"/>
          <w:i/>
          <w:sz w:val="30"/>
          <w:szCs w:val="30"/>
          <w:u w:val="single"/>
        </w:rPr>
        <w:t>Яйца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белые, продолговато-овальны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Style w:val="0pt"/>
          <w:rFonts w:cs="Times New Roman" w:ascii="Times New Roman" w:hAnsi="Times New Roman"/>
          <w:b w:val="false"/>
          <w:i/>
          <w:sz w:val="30"/>
          <w:szCs w:val="30"/>
          <w:u w:val="single"/>
        </w:rPr>
        <w:t>Личинка</w:t>
      </w:r>
      <w:r>
        <w:rPr>
          <w:rStyle w:val="0pt"/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беловато-желтая (6-8 мм) серповидно изогнутая с коричнево</w:t>
        <w:softHyphen/>
        <w:t>бурой голово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Жизненный цикл</w:t>
      </w:r>
      <w:r>
        <w:rPr>
          <w:sz w:val="30"/>
          <w:szCs w:val="30"/>
        </w:rPr>
        <w:t>. После зимовки жуки дополнительно питаются, поедая молодые листья дуба, молодые побеги, соцветия и семена кленов, берез, ясеня и др. Когда желуди вырастают из плюски, жуки скапливаются в кроне дуба и переходят на питание ими, что необходимо для созревания половых продуктов. Через отверстия обычно проникает грибная инфекция. В результате желуди загнивают и вскоре опадают. Лет в конце апреля - в мае. Самки начинают откладывать яйца в середине июля и продолжают до сентября в желуди по одному или по несколько штук в каждый, часто в ходы, которые проделаны при питании, изредка – в плюску. Фаза яйца длится 10-15 дней. Личинка повреждает семядоли желудя. В одном желуде питаются 2-5 личинок. Они проходят пять возрастов в течение 25-30 дней. Закончив</w:t>
        <w:softHyphen/>
        <w:t xml:space="preserve">шие развитие личинки выгрызают в оболочке желудя круглые отверстия (2-2,5 мм в диаметре), покидают его и уходят в почву на глубину 10-25 см для зимовки. Зимуют личинки. </w:t>
      </w:r>
      <w:r>
        <w:rPr>
          <w:bCs/>
          <w:i/>
          <w:sz w:val="30"/>
          <w:szCs w:val="30"/>
          <w:u w:val="single"/>
        </w:rPr>
        <w:t>Окукливание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в июле - августе следующего года, часть личинок может впадать в диапаузу и зимует вторично. Молодые, неполовозрелые жуки появляются в конце августа и остаются в почве. Зимуют жуки и вылетают весной. </w:t>
      </w:r>
      <w:r>
        <w:rPr>
          <w:bCs/>
          <w:i/>
          <w:sz w:val="30"/>
          <w:szCs w:val="30"/>
          <w:u w:val="single"/>
        </w:rPr>
        <w:t>Генерация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двухгодичная, редко трехгодичная (из-за диапаузы личинок) и одногодичная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Надзор</w:t>
      </w:r>
      <w:r>
        <w:rPr>
          <w:sz w:val="30"/>
          <w:szCs w:val="30"/>
        </w:rPr>
        <w:t xml:space="preserve"> осуществляется по преждевременно опадающим желудям. При обнаружении вредителя с плодоносящих деревьев снимают до 300 желудей, анализируют их, устанавливают относительную и абсолютную заселенность насекомым, прогнозируют потери урожая.</w:t>
      </w:r>
    </w:p>
    <w:p>
      <w:pPr>
        <w:pStyle w:val="Normal"/>
        <w:shd w:val="clear" w:color="auto" w:fill="FFFFFF"/>
        <w:ind w:firstLine="54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Меры борьбы с вредителями генеративных органов</w:t>
      </w:r>
      <w:r>
        <w:rPr>
          <w:sz w:val="30"/>
          <w:szCs w:val="30"/>
        </w:rPr>
        <w:t>: сбор и уничтожение пораженных шишек и желудей, ручное или машинное опрыскивание химическими препаратами в период лета взрослых особей.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9"/>
        <w:rPr>
          <w:sz w:val="30"/>
          <w:szCs w:val="30"/>
        </w:rPr>
      </w:pPr>
      <w:r>
        <w:rPr>
          <w:sz w:val="30"/>
          <w:szCs w:val="30"/>
        </w:rPr>
        <w:t>Вопросы для самоконтроля: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 Опишите характерные особенности вредителей генеративных органов.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 Назовите представителей жесткокрылых вредителей семян.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 Назовите представителей двукрылых вредителей семян.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 Назовите представителей  чешуекрылых вредителей шишек..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5 Укажите меры борьбы с вредителями шишек, плодов и семян.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customStyle="1">
    <w:name w:val="Normal"/>
    <w:qFormat/>
    <w:rsid w:val="00722ce5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link w:val="21"/>
    <w:qFormat/>
    <w:rsid w:val="00722ce5"/>
    <w:rPr>
      <w:rFonts w:ascii="Arial" w:hAnsi="Arial" w:cs="Arial"/>
      <w:i/>
      <w:iCs/>
      <w:sz w:val="11"/>
      <w:szCs w:val="11"/>
      <w:shd w:fill="FFFFFF" w:val="clear"/>
      <w:lang w:val="en-US"/>
    </w:rPr>
  </w:style>
  <w:style w:type="character" w:styleId="Style14" w:customStyle="1">
    <w:name w:val="Основной текст_"/>
    <w:link w:val="1"/>
    <w:qFormat/>
    <w:rsid w:val="00722ce5"/>
    <w:rPr>
      <w:rFonts w:ascii="Arial" w:hAnsi="Arial" w:eastAsia="Arial" w:cs="Arial"/>
      <w:sz w:val="11"/>
      <w:szCs w:val="11"/>
      <w:shd w:fill="FFFFFF" w:val="clear"/>
    </w:rPr>
  </w:style>
  <w:style w:type="character" w:styleId="Style15" w:customStyle="1">
    <w:name w:val="Основной текст + Полужирный"/>
    <w:qFormat/>
    <w:rsid w:val="00722ce5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ru-RU"/>
    </w:rPr>
  </w:style>
  <w:style w:type="character" w:styleId="0pt" w:customStyle="1">
    <w:name w:val="Основной текст + Полужирный;Интервал 0 pt"/>
    <w:qFormat/>
    <w:rsid w:val="00722ce5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3"/>
      <w:szCs w:val="13"/>
      <w:u w:val="none"/>
      <w:shd w:fill="FFFFFF" w:val="clear"/>
      <w:lang w:val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22ce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722ce5"/>
    <w:pPr>
      <w:widowControl w:val="false"/>
      <w:shd w:val="clear" w:color="auto" w:fill="FFFFFF"/>
      <w:spacing w:lineRule="atLeast" w:line="240"/>
      <w:jc w:val="both"/>
    </w:pPr>
    <w:rPr>
      <w:rFonts w:ascii="Arial" w:hAnsi="Arial" w:eastAsia="Calibri" w:cs="Arial" w:eastAsiaTheme="minorHAnsi"/>
      <w:i/>
      <w:iCs/>
      <w:sz w:val="11"/>
      <w:szCs w:val="11"/>
      <w:lang w:val="en-US" w:eastAsia="en-US"/>
    </w:rPr>
  </w:style>
  <w:style w:type="paragraph" w:styleId="1" w:customStyle="1">
    <w:name w:val="Основной текст1"/>
    <w:basedOn w:val="Normal"/>
    <w:link w:val="Style14"/>
    <w:qFormat/>
    <w:rsid w:val="00722ce5"/>
    <w:pPr>
      <w:widowControl w:val="false"/>
      <w:shd w:val="clear" w:color="auto" w:fill="FFFFFF"/>
      <w:spacing w:lineRule="exact" w:line="134" w:before="60" w:after="0"/>
    </w:pPr>
    <w:rPr>
      <w:rFonts w:ascii="Arial" w:hAnsi="Arial" w:eastAsia="Arial" w:cs="Arial"/>
      <w:sz w:val="11"/>
      <w:szCs w:val="11"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2ce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74</Words>
  <Characters>4416</Characters>
  <CharactersWithSpaces>5180</CharactersWithSpaces>
  <Paragraphs>10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22:00Z</dcterms:created>
  <dc:creator>Natalya Maltseva</dc:creator>
  <dc:description/>
  <dc:language>en-US</dc:language>
  <cp:lastModifiedBy>Natalya Maltseva</cp:lastModifiedBy>
  <dcterms:modified xsi:type="dcterms:W3CDTF">2015-05-25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