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6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Вредители питомников, культур и молодняков и системы мероприятий по защите от них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бщая характеристика вредителей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Краткое описание основных видов вредителей питомников и культур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Методы борьбы с вредителями питомников и культур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однородная в экологическом отношении сборная группа вредителей, объединенная по признаку возраста кормовых пород и организации мер борьбы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лодые растения в питомниках и на плантациях, в лесных культурах, в полезащитных полосах и на лесосеках повреждаются многими вредителями стволов и листьев древесных пород. Но существует еще целый ряд видов насекомых, не вошедших в эти вполне обособившиеся однородные экологические группы. Многие насекомые хотя и повреждают листву, побеги и ветви, однако ощутимый вред наносят только молодым растениям. В лесах с насекомыми этих видов борьба в настоящее время ве</w:t>
        <w:softHyphen/>
        <w:t>дется мало, она экономически не  оправдана, но в питомни</w:t>
        <w:softHyphen/>
        <w:t>ках и в молодых посадках необходима, и расходы на нее целесо</w:t>
        <w:softHyphen/>
        <w:t>образны. Существует еще ряд видов, которые строго-приурочены к определенной возрастной стадии растений, например побеговьюны, ряд долгоносиков и др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обую группу среди вредителей питомников и культур составляют корнегрызущие вредители. В эту группу входят насекомые, личинки которых повреждают корневые системы растений и живут в почве. Они представлены большим числом ви</w:t>
        <w:softHyphen/>
        <w:t xml:space="preserve">дов, относящихся преимущественно к отряду жесткокрылых.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корневым вредителям из отряда жесткокрылых относят плас-тинчатоусых, щелкунов, чернотелок и пыльцеедов. Развитие яиц, личинок и куколок этих насекомых происходит только в почве. Личинки корневых вредителей передвигаются путем активного прокладывания ходов, при котором происходит раздвигание частиц почвы и их измельчение, или использования существующей в почве скважины. Трудности передвижения личинок в почве мешают быст</w:t>
        <w:softHyphen/>
        <w:t>рому отысканию пищи. Обоняние не играет в этом процессе веду</w:t>
        <w:softHyphen/>
        <w:t xml:space="preserve">щей роли. Личинка чаще всего при передвижении наталкивается на корешки растений. Поэтому у них развита многоядность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спространение корневых вредителей и формирование их оча</w:t>
        <w:softHyphen/>
        <w:t>гов зависят от почвенных условий, основные из которых — влаж</w:t>
        <w:softHyphen/>
        <w:t>ность, температура, аэрация и кислотность почвы. Они, в свою очередь, зависят от механического состава почвы. Корнегрызущие вредители в основном приурочены к песчаным и супесчаным почвам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рьба с вредителями в питомниках и в молодых посадках в настоящее время приобрела очень большое значение. В питомниках концентрируется на сравнительно маленькой площади большое количество ценного посадочного материала, от сохранности и состояния которого зависит успешность дальнейших лесокультурных работ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ибольшее значение, среди вредителей питомников и культур, имеют:</w:t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р. Жесткокрылые – Сем. Пластинчатоусые: </w:t>
      </w:r>
      <w:r>
        <w:rPr>
          <w:i/>
          <w:sz w:val="30"/>
          <w:szCs w:val="30"/>
        </w:rPr>
        <w:t>восточный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западный майские хрущи, июньский хрущ, европейский мраморный хрущ, садовый хрущ. С</w:t>
      </w:r>
      <w:r>
        <w:rPr>
          <w:sz w:val="30"/>
          <w:szCs w:val="30"/>
        </w:rPr>
        <w:t xml:space="preserve">ем. Долгоносики: </w:t>
      </w:r>
      <w:r>
        <w:rPr>
          <w:i/>
          <w:sz w:val="30"/>
          <w:szCs w:val="30"/>
        </w:rPr>
        <w:t xml:space="preserve"> точечная смолевка. С</w:t>
      </w:r>
      <w:r>
        <w:rPr>
          <w:sz w:val="30"/>
          <w:szCs w:val="30"/>
        </w:rPr>
        <w:t xml:space="preserve">ем. Листоеды: </w:t>
      </w:r>
      <w:r>
        <w:rPr>
          <w:i/>
          <w:sz w:val="30"/>
          <w:szCs w:val="30"/>
        </w:rPr>
        <w:t>дубовый блошак, тополевый листоед, ольховый листоед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Полужесткокрылые – </w:t>
      </w:r>
      <w:r>
        <w:rPr>
          <w:i/>
          <w:sz w:val="30"/>
          <w:szCs w:val="30"/>
        </w:rPr>
        <w:t>сосновый подкорный клоп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Чешуекрылые – </w:t>
      </w:r>
      <w:r>
        <w:rPr>
          <w:i/>
          <w:sz w:val="30"/>
          <w:szCs w:val="30"/>
        </w:rPr>
        <w:t>летний побеговьюн, зимующий побеговьюн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Прямокрылые – </w:t>
      </w:r>
      <w:r>
        <w:rPr>
          <w:i/>
          <w:sz w:val="30"/>
          <w:szCs w:val="30"/>
        </w:rPr>
        <w:t>медведка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Равнокрылые – </w:t>
      </w:r>
      <w:r>
        <w:rPr>
          <w:i/>
          <w:sz w:val="30"/>
          <w:szCs w:val="30"/>
        </w:rPr>
        <w:t>зеленый хермес, желтый хермес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Далее приводится краткое описание наиболее значимых в Беларуси  вредителей питомников и культур (рисунок 5) </w:t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  <w:drawing>
          <wp:inline distT="0" distB="0" distL="0" distR="0">
            <wp:extent cx="2533650" cy="1790700"/>
            <wp:effectExtent l="0" t="0" r="0" b="0"/>
            <wp:docPr id="1" name="Рисунок 6" descr="Вост_май_хру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Вост_май_хрущ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b w:val="false"/>
          <w:sz w:val="30"/>
          <w:szCs w:val="30"/>
        </w:rPr>
        <w:t xml:space="preserve">       </w:t>
      </w:r>
      <w:r>
        <w:rPr/>
        <w:drawing>
          <wp:inline distT="0" distB="0" distL="0" distR="0">
            <wp:extent cx="2333625" cy="1733550"/>
            <wp:effectExtent l="0" t="0" r="0" b="0"/>
            <wp:docPr id="2" name="Рисунок 5" descr="Хрущ_ма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Хрущ_май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mc:AlternateContent>
          <mc:Choice Requires="wps">
            <w:drawing>
              <wp:anchor behindDoc="0" distT="0" distB="0" distL="635" distR="3810" simplePos="0" locked="0" layoutInCell="0" allowOverlap="1" relativeHeight="8">
                <wp:simplePos x="0" y="0"/>
                <wp:positionH relativeFrom="column">
                  <wp:posOffset>3051175</wp:posOffset>
                </wp:positionH>
                <wp:positionV relativeFrom="paragraph">
                  <wp:posOffset>12700</wp:posOffset>
                </wp:positionV>
                <wp:extent cx="328295" cy="309245"/>
                <wp:effectExtent l="635" t="635" r="0" b="0"/>
                <wp:wrapNone/>
                <wp:docPr id="3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3" path="m0,0l-2147483645,0l-2147483645,-2147483646l0,-2147483646xe" fillcolor="white" stroked="f" o:allowincell="f" style="position:absolute;margin-left:240.25pt;margin-top:1pt;width:25.8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2540" distL="2540" distR="190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8255</wp:posOffset>
                </wp:positionV>
                <wp:extent cx="328295" cy="309245"/>
                <wp:effectExtent l="635" t="635" r="0" b="0"/>
                <wp:wrapNone/>
                <wp:docPr id="5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2" path="m0,0l-2147483645,0l-2147483645,-2147483646l0,-2147483646xe" fillcolor="white" stroked="f" o:allowincell="f" style="position:absolute;margin-left:-1.6pt;margin-top:0.65pt;width:25.8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2438400" cy="1962150"/>
            <wp:effectExtent l="0" t="0" r="0" b="0"/>
            <wp:docPr id="7" name="Рисунок 4" descr="Побег_л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Побег_лет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524125" cy="1819275"/>
            <wp:effectExtent l="0" t="0" r="0" b="0"/>
            <wp:docPr id="8" name="Рисунок 3" descr="Побег_зи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Побег_зим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mc:AlternateContent>
          <mc:Choice Requires="wps">
            <w:drawing>
              <wp:anchor behindDoc="0" distT="0" distB="0" distL="3810" distR="6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328295" cy="309245"/>
                <wp:effectExtent l="635" t="635" r="0" b="0"/>
                <wp:wrapNone/>
                <wp:docPr id="9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0" path="m0,0l-2147483645,0l-2147483645,-2147483646l0,-2147483646xe" fillcolor="white" stroked="f" o:allowincell="f" style="position:absolute;margin-left:6pt;margin-top:13.6pt;width:25.8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3810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172720</wp:posOffset>
                </wp:positionV>
                <wp:extent cx="328295" cy="309245"/>
                <wp:effectExtent l="635" t="635" r="0" b="0"/>
                <wp:wrapNone/>
                <wp:docPr id="11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1" path="m0,0l-2147483645,0l-2147483645,-2147483646l0,-2147483646xe" fillcolor="white" stroked="f" o:allowincell="f" style="position:absolute;margin-left:240.25pt;margin-top:13.6pt;width:25.8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  <w:drawing>
          <wp:inline distT="0" distB="0" distL="0" distR="0">
            <wp:extent cx="2314575" cy="1771650"/>
            <wp:effectExtent l="0" t="0" r="0" b="0"/>
            <wp:docPr id="13" name="Рисунок 2" descr="Июньский_хру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Июньский_хрущ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b w:val="false"/>
          <w:sz w:val="30"/>
          <w:szCs w:val="30"/>
        </w:rPr>
        <w:t xml:space="preserve">               </w:t>
      </w:r>
      <w:r>
        <w:rPr/>
        <w:drawing>
          <wp:inline distT="0" distB="0" distL="0" distR="0">
            <wp:extent cx="2590800" cy="1866900"/>
            <wp:effectExtent l="0" t="0" r="0" b="0"/>
            <wp:docPr id="14" name="Рисунок 1" descr="Клоп_подко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Клоп_подкор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mc:AlternateContent>
          <mc:Choice Requires="wps">
            <w:drawing>
              <wp:anchor behindDoc="0" distT="1270" distB="1905" distL="0" distR="0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210185</wp:posOffset>
                </wp:positionV>
                <wp:extent cx="328295" cy="309245"/>
                <wp:effectExtent l="0" t="1270" r="0" b="2540"/>
                <wp:wrapNone/>
                <wp:docPr id="15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9" path="m0,0l-2147483645,0l-2147483645,-2147483646l0,-2147483646xe" fillcolor="white" stroked="f" o:allowincell="f" style="position:absolute;margin-left:253.15pt;margin-top:16.55pt;width:25.8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905" distL="3810" distR="6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10185</wp:posOffset>
                </wp:positionV>
                <wp:extent cx="328295" cy="309245"/>
                <wp:effectExtent l="635" t="635" r="0" b="0"/>
                <wp:wrapNone/>
                <wp:docPr id="17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8" path="m0,0l-2147483645,0l-2147483645,-2147483646l0,-2147483646xe" fillcolor="white" stroked="f" o:allowincell="f" style="position:absolute;margin-left:6pt;margin-top:16.55pt;width:25.8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mc:AlternateContent>
          <mc:Choice Requires="wps">
            <w:drawing>
              <wp:anchor behindDoc="0" distT="6350" distB="6985" distL="8255" distR="10795" simplePos="0" locked="0" layoutInCell="0" allowOverlap="1" relativeHeight="20">
                <wp:simplePos x="0" y="0"/>
                <wp:positionH relativeFrom="column">
                  <wp:posOffset>404495</wp:posOffset>
                </wp:positionH>
                <wp:positionV relativeFrom="paragraph">
                  <wp:posOffset>92075</wp:posOffset>
                </wp:positionV>
                <wp:extent cx="5343525" cy="1034415"/>
                <wp:effectExtent l="5715" t="5715" r="4445" b="4445"/>
                <wp:wrapNone/>
                <wp:docPr id="19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5 – Вредители питомников и культур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– восточный майский хрущ; 2 – западный майский хрущ; 3 – летний побеговьюн; 4 – зимующий побеговьюн; 5 – июньский хрущ; 6 – сосновый подкорный кло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fillcolor="white" stroked="t" o:allowincell="f" style="position:absolute;margin-left:31.85pt;margin-top:7.25pt;width:420.7pt;height:81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исунок 5 – Вредители питомников и культур.</w:t>
                      </w:r>
                    </w:p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 – восточный майский хрущ; 2 – западный майский хрущ; 3 – летний побеговьюн; 4 – зимующий побеговьюн; 5 – июньский хрущ; 6 – сосновый подкорный кл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val="clear" w:color="auto" w:fill="auto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21"/>
        <w:shd w:val="clear" w:color="auto" w:fill="auto"/>
        <w:tabs>
          <w:tab w:val="clear" w:pos="708"/>
          <w:tab w:val="left" w:pos="4330" w:leader="hyphen"/>
        </w:tabs>
        <w:spacing w:lineRule="auto" w:line="240"/>
        <w:ind w:firstLine="567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4330" w:leader="hyphen"/>
        </w:tabs>
        <w:spacing w:lineRule="auto" w:line="240"/>
        <w:ind w:firstLine="567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4330" w:leader="hyphen"/>
        </w:tabs>
        <w:spacing w:lineRule="auto" w:line="240"/>
        <w:ind w:firstLine="567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4330" w:leader="hyphen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 xml:space="preserve">Восточный майский хрущ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Melolontha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hippocastani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). </w:t>
      </w:r>
      <w:r>
        <w:rPr>
          <w:rStyle w:val="Style15"/>
          <w:rFonts w:cs="Times New Roman" w:ascii="Times New Roman" w:hAnsi="Times New Roman"/>
          <w:b w:val="false"/>
          <w:sz w:val="30"/>
          <w:szCs w:val="30"/>
          <w:u w:val="single"/>
        </w:rPr>
        <w:t>Повреждает</w:t>
      </w:r>
      <w:r>
        <w:rPr>
          <w:rStyle w:val="Style15"/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/>
        </w:rPr>
        <w:t xml:space="preserve">многие древесно-кустарниковые породы. Может повреждать сосняки и более старшего возраста — до 25-30 лет, но наибольшую опасность представляет культурам сосны в первые годы роста. </w:t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Жук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рупный (длина 20-29 мм), надкрылья коричнево-бурые. Пигидий (конец брюшка, не покрытый надкрыльями) довольно короткий, с расширением на конце в виде пуговки.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Яйц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вальные (3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2 мм), грязно-белые. Располагают в почве, всего до 70 шт в 2- 3 прием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Личинки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до 65 мм в длину) мясистые, беловато-желтые шестиногие, имеют форму буквы «С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Куколк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вободная, желтовато-бела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по вечерам в конце апреля - в мае одновременно с распусканием листьев березы, длится около месяца. Фаза яйца длится 4- 6 недель. Личинки имеют три возраста, в каждом из которых они зимуют, линяя после зимовок.  Окукливание в середине июля последнего года развития. Молодые жуки появляются из куколок через 1,5-2 месяца, зимуют в почве, а весной следующего года вылетают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юге четырехгодичная, на севере — пятигодична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по типичным повреждениям сосновых молодняков и массовому лету жук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т путем проведения почвенных раскопок в летный период. Заселенность почвы низкая при численности личинок менее 1 экз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средняя— 1-2,9: высокая—3 экз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более.</w:t>
      </w:r>
    </w:p>
    <w:p>
      <w:pPr>
        <w:pStyle w:val="1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адный майский хрущ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Melolontha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melolontha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ак и восточный майский хрущ, различные деревья, кустарниковые и травянистые растения и близок к нему по биологическим и морфологическим признакам, но имеет экологические отличия. Данный вид предпочитает селиться на открытых местах. Нередко –  на полях, за что получил название полевого хрущ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ук</w:t>
      </w:r>
      <w:r>
        <w:rPr>
          <w:sz w:val="30"/>
          <w:szCs w:val="30"/>
        </w:rPr>
        <w:t xml:space="preserve"> чуть крупнее восточного хруща (длина 23-31 мм). Главное отличие – форма пигидия: он более пологий, постепенно сужается к вершине и без расширения на конце. Откладка яиц, развитие личинок и их параметры аналогичны восточному.</w:t>
      </w:r>
    </w:p>
    <w:p>
      <w:pPr>
        <w:pStyle w:val="Normal"/>
        <w:ind w:firstLine="567"/>
        <w:jc w:val="both"/>
        <w:rPr>
          <w:rFonts w:eastAsia="Arial Unicode MS"/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</w:t>
      </w:r>
      <w:r>
        <w:rPr>
          <w:rFonts w:eastAsia="Arial Unicode MS"/>
          <w:sz w:val="30"/>
          <w:szCs w:val="30"/>
        </w:rPr>
        <w:t xml:space="preserve">Лет в мае, на две недели позже лета восточного хруща, по времени совпадает с распусканием дуба летнего и яблон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Методы </w:t>
      </w:r>
      <w:r>
        <w:rPr>
          <w:rFonts w:eastAsia="Arial Unicode MS"/>
          <w:bCs/>
          <w:i/>
          <w:sz w:val="30"/>
          <w:szCs w:val="30"/>
          <w:u w:val="single"/>
        </w:rPr>
        <w:t>надзора,</w:t>
      </w:r>
      <w:r>
        <w:rPr>
          <w:rFonts w:eastAsia="Arial Unicode MS"/>
          <w:b/>
          <w:bCs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критерии оценки численности и угрозы повреждения такие же, как и у восточного майского хруща. </w:t>
      </w:r>
    </w:p>
    <w:p>
      <w:pPr>
        <w:pStyle w:val="1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юньский хрущ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Amphimallon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solstitiale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рни многих молодых хвойных и лиственных пород. Значительный вред представляет в питомниках и на участках вновь закладываемых сосновых культу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Жу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13-19 мм, блестящий, грязно-буро-желтый. Голова, кроме красно</w:t>
        <w:softHyphen/>
        <w:t xml:space="preserve">желтого наличника, черно-бурая, в густых длинных торчащих щетинистых желто-бурых волосках. Надкрылья ребристые. </w:t>
      </w:r>
      <w:r>
        <w:rPr>
          <w:bCs/>
          <w:i/>
          <w:sz w:val="30"/>
          <w:szCs w:val="30"/>
          <w:u w:val="single"/>
        </w:rPr>
        <w:t>Личин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длина 35-52 мм) беловато-желтая, имеет форму буквы «С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жуков в июне – июле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полагаются в почве,по 20-30 штук в кладке. Личинки живут в почве, многоядны,  проходят три возраста. Зимуют личинки дважды. </w:t>
      </w:r>
      <w:r>
        <w:rPr>
          <w:bCs/>
          <w:i/>
          <w:sz w:val="30"/>
          <w:szCs w:val="30"/>
          <w:u w:val="single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третий год, в мае.Фаза куколки длится 3-4 недели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двух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Надзор .</w:t>
      </w:r>
      <w:r>
        <w:rPr>
          <w:sz w:val="30"/>
          <w:szCs w:val="30"/>
        </w:rPr>
        <w:t xml:space="preserve"> Для учета численности проводят почвенные раскопки. Угроза для сохранности растений в питомниках и молодых посадок возникает при обнаружении 3-5 личинок </w:t>
      </w:r>
      <w:r>
        <w:rPr>
          <w:sz w:val="30"/>
          <w:szCs w:val="30"/>
          <w:lang w:val="en-US" w:eastAsia="en-US"/>
        </w:rPr>
        <w:t>III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возраста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чвы. </w:t>
      </w:r>
    </w:p>
    <w:p>
      <w:pPr>
        <w:pStyle w:val="1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тний побеговьюн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Rhyacionia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duplana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сну обыкновенную. Опасный вредитель 3-6 летних  сосновых молодняков. Поврежденные побеги искривляются и быстро сохну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 xml:space="preserve">Бабочка </w:t>
      </w:r>
      <w:r>
        <w:rPr>
          <w:sz w:val="30"/>
          <w:szCs w:val="30"/>
        </w:rPr>
        <w:t xml:space="preserve">(размах крыльев 14-17 мм) имеет свинцово-серые передние крылья с более или менее правильными поперечными линиями. У основания крылья серые или серо-бурые, у вершины с ржаво- или медно-красным оттенком. Задние крылья серые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епешковидные.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11-13 мм) желтовато-бурые или желтовато</w:t>
        <w:softHyphen/>
        <w:t xml:space="preserve">розовые.  Вначале живут открыто, выгрызая поверхность майских побегов, затем вбуравливаются в них, выедают сердцевину, постепенно прогрызая ход сверху вниз. После выедания одного побега гусеницы переходят в другие побеги и проделывают там такие же ходы, как и в первом. Поврежденные побеги изгибаются и усыхают. </w:t>
      </w:r>
      <w:r>
        <w:rPr>
          <w:bCs/>
          <w:i/>
          <w:sz w:val="30"/>
          <w:szCs w:val="30"/>
          <w:u w:val="single"/>
        </w:rPr>
        <w:t xml:space="preserve">Коконы </w:t>
      </w:r>
      <w:r>
        <w:rPr>
          <w:sz w:val="30"/>
          <w:szCs w:val="30"/>
        </w:rPr>
        <w:t xml:space="preserve">серые. </w:t>
      </w:r>
      <w:r>
        <w:rPr>
          <w:bCs/>
          <w:i/>
          <w:sz w:val="30"/>
          <w:szCs w:val="30"/>
          <w:u w:val="single"/>
        </w:rPr>
        <w:t>Кукол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9 мм), темно-коричнева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>. Лет бабочки со второй половины апреля до конца мая с распусканием почек бе</w:t>
        <w:softHyphen/>
        <w:t xml:space="preserve">резы бородавчатой. Яйца появляются в мае. Развитие яиц длится 15-20 дней. </w:t>
      </w:r>
      <w:r>
        <w:rPr>
          <w:bCs/>
          <w:sz w:val="30"/>
          <w:szCs w:val="30"/>
        </w:rPr>
        <w:t xml:space="preserve">Гусеницы </w:t>
      </w:r>
      <w:r>
        <w:rPr>
          <w:sz w:val="30"/>
          <w:szCs w:val="30"/>
        </w:rPr>
        <w:t>отрождаются в мае, что обычно совпадает с полным цветением черему</w:t>
        <w:softHyphen/>
        <w:t xml:space="preserve">хи и облиствлением осины. Во второй половине июня-июле гусеницы уходят в прикомлевую часть сосен, где окукливаются. Зимует куколка в трещинах коры у основания ствола или в почве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в мае по гусеницам, когда они после отрождения из яиц, некоторое время живут открыто, до вбуравливания их в побег; в конце июня – по характерным повреждениям (усыхание и искривление ветвей). Феромонный мониторинг – конец апреля – ма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т путем перечета деревьев (200 шт.) по категориям состояния (здоровые и поврежденные) с указанием степени повреждения. Если на участке повреждено 30 % деревьев и более, в том числе более 10 % в сильной степени, то заселенность вредителем высокая, необходимы защитные мероприятия. Абсолютная численность уточняется по зимующим куколкам.</w:t>
      </w:r>
    </w:p>
    <w:p>
      <w:pPr>
        <w:pStyle w:val="1"/>
        <w:shd w:val="clear" w:color="auto" w:fill="auto"/>
        <w:spacing w:lineRule="auto" w:line="240"/>
        <w:ind w:firstLine="56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имующий побеговьюн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Rhyacionia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buoliana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хвою, почки и побеги в изреженных 3-12 летних сосновых культурах и в естественных молодняках, реже в жердняках и более старых насаждениях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размах крыльев 18-24 мм) с оранжево-бурыми передними крыльями, с несколькими серебристыми поперечными полосами. Задние крылья серые с жел</w:t>
        <w:softHyphen/>
        <w:t xml:space="preserve">товатой бахромой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льно-овальные (длина 1,1). Располагаются по несколько штук на почках, коре и хвое молодых побегов.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22 мм) грязно-восковые, лоснящиеся. </w:t>
      </w:r>
      <w:r>
        <w:rPr>
          <w:bCs/>
          <w:i/>
          <w:sz w:val="30"/>
          <w:szCs w:val="30"/>
          <w:u w:val="single"/>
        </w:rPr>
        <w:t xml:space="preserve">Куколка </w:t>
      </w:r>
      <w:r>
        <w:rPr>
          <w:sz w:val="30"/>
          <w:szCs w:val="30"/>
        </w:rPr>
        <w:t xml:space="preserve">полусвободная желто-коричневая или бура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>. Лет бабочки в июне - начале июля и длится около месяца. Молодые гусеницы,  в конце июня, в июле, некоторое время питаются хвоей, а достигнув второго по возраста, вгрызаются в почки, предварительно оплетая их паутиной. Зимуют гусеницы внутри почек. Перезимовавшие гусени</w:t>
        <w:softHyphen/>
        <w:t xml:space="preserve">цы вначале питаются почками, а затем вгрызаются в развивающиеся из них побеги, выедая их сердцевину (от основания к вершине). </w:t>
      </w:r>
      <w:r>
        <w:rPr>
          <w:bCs/>
          <w:i/>
          <w:sz w:val="30"/>
          <w:szCs w:val="30"/>
          <w:u w:val="single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гусениц в июне внутри поврежденных побегов. Развитие длится 3 недели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.</w:t>
      </w:r>
    </w:p>
    <w:p>
      <w:pPr>
        <w:pStyle w:val="1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Рекогносцировочный надзор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существляют в июле по типичным повреждениям. </w:t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Детальный надзор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 поврежденных участках проводят посредством учета зимующих внутри почек гусениц, а состояние культур — по числу поврежденных деревьев: если их 30 % и более, в том числе не менее 10 % сильноповрежденных, то необходимы меры борьбы с вредителем.</w:t>
      </w:r>
    </w:p>
    <w:p>
      <w:pPr>
        <w:pStyle w:val="1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новый подкорный клоп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radus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innamomeus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лавным образом сосну обыкновенную, произрастающую на бедных почвах. У пораженных деревьев желтеет и опадает хвоя. Кора продольно и поперечно растрескивается и отстает от ствол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У </w:t>
      </w:r>
      <w:r>
        <w:rPr>
          <w:bCs/>
          <w:i/>
          <w:sz w:val="30"/>
          <w:szCs w:val="30"/>
          <w:u w:val="single"/>
        </w:rPr>
        <w:t>взрослого насекомого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тело сильно уплощено. Окраска его варьирует (похожа по цвету на сосновую кору). Голова вытянутая, массивная, с очень толстым передним отростком.  Самцы (3,4-4,2 мм) не летают из-за отсутствия второй пары крыльев. Самки бывают длиннокрылые и короткокрылые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чень маленькие, овальные. </w:t>
      </w:r>
      <w:r>
        <w:rPr>
          <w:bCs/>
          <w:i/>
          <w:sz w:val="30"/>
          <w:szCs w:val="30"/>
          <w:u w:val="single"/>
        </w:rPr>
        <w:t>Личин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расно-бурые, похожи на взрослое насекомое, но меньшего размера (1-4 мм).</w:t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Жизненный цик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Лет и массовое спаривание в середине апреля и до начала мая. Самка в мае - июне откладывает на внутренней поверхности чешуек коры по 28-30 яиц, размещая их поодиночке или цепочкой по 5-6 штук.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Личинк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ыходят в конце мая - начале июня. Всего они проходят пять возрастов и до четвертого возраста не имеют крыльев. Среди зимующих особей преобладают личинки четвертого возраста. В конце марта-начале апреля личинки и имаго покидают места зимовки и поднимаются на стволы. Весной перезимовавшие личинки в последний раз линяют и нимфы превращаются во взрослых насекомых. Последние размножаются на следующий год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Зимую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очередно (в один год взрослые клопы, в другой — личинки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Генераци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вух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едут в чистых сосновых культурах 5-25-летнего возраста, в возникающих и развивающихся очагах поражения путем осмотра межмутовчатых побегов стволов или наложения ранней весной клеевых колец на не менее чем 5 деревь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путем анализа модельных деревьев. Для этого подсчитывают личинок и имаго с возможным пересчетом численности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оценкой ее по градациям. Слабая заселенность –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иболее заселенного междоузлия приходится в среднем до 15 особей; средняя – 16-30; сильная – 31-50; очень сильная – более 50 особей.</w:t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Меры борьбы с вредителями питомников и культур </w:t>
      </w:r>
      <w:r>
        <w:rPr>
          <w:sz w:val="30"/>
          <w:szCs w:val="30"/>
        </w:rPr>
        <w:t>: ручной сбор и уничтожение, внесение в почву химических препаратов, ручное опрыскивание химическими препаратами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 Опишите общие характерные особенности корнегрызущих вредителей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 Назовите представителей жесткокрылых вредителей питомников и культур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 Назовите представителей полужесткокрылых вредителей питомников и культур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 Назовите представителей  чешуекрылых вредителей питомников и культур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 Укажите меры борьбы с вредителями питомников и культур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3307e1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3307e1"/>
    <w:rPr>
      <w:rFonts w:ascii="Arial" w:hAnsi="Arial" w:cs="Arial"/>
      <w:i/>
      <w:iCs/>
      <w:sz w:val="11"/>
      <w:szCs w:val="11"/>
      <w:shd w:fill="FFFFFF" w:val="clear"/>
      <w:lang w:val="en-US"/>
    </w:rPr>
  </w:style>
  <w:style w:type="character" w:styleId="Style14" w:customStyle="1">
    <w:name w:val="Основной текст_"/>
    <w:link w:val="1"/>
    <w:qFormat/>
    <w:rsid w:val="003307e1"/>
    <w:rPr>
      <w:rFonts w:ascii="Arial" w:hAnsi="Arial" w:eastAsia="Arial" w:cs="Arial"/>
      <w:sz w:val="11"/>
      <w:szCs w:val="11"/>
      <w:shd w:fill="FFFFFF" w:val="clear"/>
    </w:rPr>
  </w:style>
  <w:style w:type="character" w:styleId="Style15" w:customStyle="1">
    <w:name w:val="Основной текст + Полужирный"/>
    <w:qFormat/>
    <w:rsid w:val="003307e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07e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3307e1"/>
    <w:pPr>
      <w:widowControl w:val="false"/>
      <w:shd w:val="clear" w:color="auto" w:fill="FFFFFF"/>
      <w:spacing w:lineRule="atLeast" w:line="240"/>
      <w:jc w:val="both"/>
    </w:pPr>
    <w:rPr>
      <w:rFonts w:ascii="Arial" w:hAnsi="Arial" w:eastAsia="Calibri" w:cs="Arial" w:eastAsiaTheme="minorHAnsi"/>
      <w:i/>
      <w:iCs/>
      <w:sz w:val="11"/>
      <w:szCs w:val="11"/>
      <w:lang w:val="en-US" w:eastAsia="en-US"/>
    </w:rPr>
  </w:style>
  <w:style w:type="paragraph" w:styleId="1" w:customStyle="1">
    <w:name w:val="Основной текст1"/>
    <w:basedOn w:val="Normal"/>
    <w:link w:val="Style14"/>
    <w:qFormat/>
    <w:rsid w:val="003307e1"/>
    <w:pPr>
      <w:widowControl w:val="false"/>
      <w:shd w:val="clear" w:color="auto" w:fill="FFFFFF"/>
      <w:spacing w:lineRule="exact" w:line="134" w:before="60" w:after="0"/>
    </w:pPr>
    <w:rPr>
      <w:rFonts w:ascii="Arial" w:hAnsi="Arial" w:eastAsia="Arial" w:cs="Arial"/>
      <w:sz w:val="11"/>
      <w:szCs w:val="11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07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18</Words>
  <Characters>10366</Characters>
  <CharactersWithSpaces>12160</CharactersWithSpaces>
  <Paragraphs>2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2:00Z</dcterms:created>
  <dc:creator>Natalya Maltseva</dc:creator>
  <dc:description/>
  <dc:language>en-US</dc:language>
  <cp:lastModifiedBy>Natalya Maltseva</cp:lastModifiedBy>
  <dcterms:modified xsi:type="dcterms:W3CDTF">2015-05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