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5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Лекция 5</w:t>
      </w:r>
    </w:p>
    <w:p>
      <w:pPr>
        <w:pStyle w:val="Normal"/>
        <w:shd w:val="clear" w:color="auto" w:fill="FFFFFF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воловые вредители и мероприятия по защите от них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 Общая характеристика стволовых вредителей леса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2 Краткое описание основных стволовых вредителей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3 Методы борьбы со стволовыми вредителями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тволовые вредители питаются тканями стволов дерева. 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 ним относятся насекомые преиму</w:t>
        <w:softHyphen/>
        <w:t>щественно из отряда жесткокрылых: семейства короеды, усачи, златки, долгоносики и др., а также рогохвосты (отряд Перепонча</w:t>
        <w:softHyphen/>
        <w:t>токрылые), древоточцы и стеклянницы (отряд Чешуекрылые)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воловые вредители обладают разной степенью активности. Одни из них нападают на деревья без видимых признаков ослаб</w:t>
        <w:softHyphen/>
        <w:t xml:space="preserve">ления, другие – только на очень ослабленные, почти утратившие свои жизненные функции, или поваленные деревья. 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Большинство стволовых вредителей – олигофаги и встречаются на нескольких родственных древесных поро</w:t>
        <w:softHyphen/>
        <w:t>дах. При полете насекомые ориентируются по запаху подходящих для заселения деревьев. После поселения первых насекомых на деревьях они начинают усиленно вы</w:t>
        <w:softHyphen/>
        <w:t>делять агрегационные феромоны, что резко увеличивает привлекательность де</w:t>
        <w:softHyphen/>
        <w:t>рева. Эти насекомые получили название «первопоселенцев». Чем их больше, тем сильнее действие выделяемых феромонов и быст</w:t>
        <w:softHyphen/>
        <w:t>рее происходит дальнейшее заселение дерева вреди</w:t>
        <w:softHyphen/>
        <w:t>телями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менение физиологического состояния деревьев обычно свя</w:t>
        <w:softHyphen/>
        <w:t>зано с нарушением их водного режима. У хвойных пород при этом уменьшается давление живицы, которая механически и токсиче</w:t>
        <w:softHyphen/>
        <w:t>ски защищает деревья от нападения стволовых вредителей, изме</w:t>
        <w:softHyphen/>
        <w:t xml:space="preserve">няется давление лубяного слоя коры, а у лиственных пород — количество выделяемого сока. 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аселенные стволовыми вредителями деревья отмирают раз</w:t>
        <w:softHyphen/>
        <w:t>лично. Это связано с характером ослабления дерева и последова</w:t>
        <w:softHyphen/>
        <w:t>тельностью их заселения. Существует два основных типа ослабле</w:t>
        <w:softHyphen/>
        <w:t>ния деревьев: корневой и вершинный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се причины, ослабляющие корневые системы деревьев (низовые пожары, засуха, изменение уровня грунтовых вод, уплот</w:t>
        <w:softHyphen/>
        <w:t xml:space="preserve">нение почвы, корневая губка, опенок и др.), приводят к усыханию по корневому типу. В этом случае усыхание начинается с нижней части ствола, которая первой заселяется вредителями. 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д влиянием повреждения смоляным раком, хвое- листогрызущими насекомыми, газами и т. д. деревья начинают усыхать в области кроны. Крона может быть уже заселена насекомыми, в то время как нижняя часть дерева еще жизнеспособна. Такой тип ослабления называется вершинным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ряду с этими двумя типами ослабления деревьев в очагах стволовых вредителей встречается тип одновременного ослабления всего дерева, когда оно заселяется насекомыми сразу по всему стволу. Наконец, может происходить отмирание отдельных частей дерева в местах повреждений. Такой тип полу</w:t>
        <w:softHyphen/>
        <w:t>чил название местного отмирания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Беларуси наибольшее значение, среди представителей этой группы вредителей, имеют:</w:t>
      </w:r>
    </w:p>
    <w:p>
      <w:pPr>
        <w:pStyle w:val="Normal"/>
        <w:shd w:val="clear" w:color="auto" w:fill="FFFFFF"/>
        <w:ind w:firstLine="567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отр. Жесткокрылые – Сем. Короеды: </w:t>
      </w:r>
      <w:r>
        <w:rPr>
          <w:i/>
          <w:sz w:val="30"/>
          <w:szCs w:val="30"/>
        </w:rPr>
        <w:t xml:space="preserve">короед-типограф, короед двойник, вершинный короед, шестизубчатый короед, дендроктон, гравер, большой сосновый лубоед, малый сосновый лубоед, пушистый лубоед, полосатый древесинник, большой </w:t>
      </w:r>
      <w:r>
        <w:rPr>
          <w:sz w:val="30"/>
          <w:szCs w:val="30"/>
        </w:rPr>
        <w:t xml:space="preserve">и </w:t>
      </w:r>
      <w:r>
        <w:rPr>
          <w:i/>
          <w:sz w:val="30"/>
          <w:szCs w:val="30"/>
        </w:rPr>
        <w:t>малый ясеневые лубоеды, березовый заболонник, дубовый заболонник, струйчатый заболонник</w:t>
      </w:r>
      <w:r>
        <w:rPr>
          <w:sz w:val="30"/>
          <w:szCs w:val="30"/>
        </w:rPr>
        <w:t xml:space="preserve">.Сем. Усачи: </w:t>
      </w:r>
      <w:r>
        <w:rPr>
          <w:i/>
          <w:sz w:val="30"/>
          <w:szCs w:val="30"/>
        </w:rPr>
        <w:t>черный сосновый усач, блестящегрудый еловый усач, серый длинноусый усач,  малый осиновый усач. С</w:t>
      </w:r>
      <w:r>
        <w:rPr>
          <w:sz w:val="30"/>
          <w:szCs w:val="30"/>
        </w:rPr>
        <w:t xml:space="preserve">ем. Златки: </w:t>
      </w:r>
      <w:r>
        <w:rPr>
          <w:i/>
          <w:sz w:val="30"/>
          <w:szCs w:val="30"/>
        </w:rPr>
        <w:t>синяя сосновая златка, златка пожарищ, зеленая узкотелая златка, бронзовая дубовая златка</w:t>
      </w:r>
      <w:r>
        <w:rPr>
          <w:sz w:val="30"/>
          <w:szCs w:val="30"/>
        </w:rPr>
        <w:t xml:space="preserve">. Сем. Долгоносики: </w:t>
      </w:r>
      <w:r>
        <w:rPr>
          <w:i/>
          <w:sz w:val="30"/>
          <w:szCs w:val="30"/>
        </w:rPr>
        <w:t>стволовая смолевка, сосновая вершинная смолевка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р. Перепончатокрылые – </w:t>
      </w:r>
      <w:r>
        <w:rPr>
          <w:i/>
          <w:sz w:val="30"/>
          <w:szCs w:val="30"/>
        </w:rPr>
        <w:t>синий рогохвост, фиолетовый рогохвост</w:t>
      </w:r>
      <w:r>
        <w:rPr>
          <w:sz w:val="30"/>
          <w:szCs w:val="30"/>
        </w:rPr>
        <w:t>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р. Чешуекрылые – </w:t>
      </w:r>
      <w:r>
        <w:rPr>
          <w:i/>
          <w:sz w:val="30"/>
          <w:szCs w:val="30"/>
        </w:rPr>
        <w:t>древесница въедливая, древоточец пахучий, большая тополевая стеклянница</w:t>
      </w:r>
      <w:r>
        <w:rPr>
          <w:sz w:val="30"/>
          <w:szCs w:val="30"/>
        </w:rPr>
        <w:t>.</w:t>
      </w:r>
    </w:p>
    <w:p>
      <w:pPr>
        <w:pStyle w:val="Normal"/>
        <w:shd w:val="clear" w:color="auto" w:fill="FFFFFF"/>
        <w:ind w:firstLine="54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лее приводится краткое описание наиболее значимых в Беларуси стволовых вредителей леса. (рисунки 3 и 4) </w:t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 w:val="false"/>
          <w:sz w:val="30"/>
          <w:szCs w:val="30"/>
          <w:lang w:val="ru-RU"/>
        </w:rPr>
        <w:t>Короед типограф</w:t>
      </w:r>
      <w:r>
        <w:rPr>
          <w:rFonts w:cs="Times New Roman" w:ascii="Times New Roman" w:hAnsi="Times New Roman"/>
          <w:i w:val="false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</w:rPr>
        <w:t>Ips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ypographus</w:t>
      </w:r>
      <w:r>
        <w:rPr>
          <w:rFonts w:cs="Times New Roman" w:ascii="Times New Roman" w:hAnsi="Times New Roman"/>
          <w:i w:val="false"/>
          <w:sz w:val="30"/>
          <w:szCs w:val="30"/>
          <w:lang w:val="ru-RU"/>
        </w:rPr>
        <w:t xml:space="preserve">). </w:t>
      </w:r>
      <w:r>
        <w:rPr>
          <w:rStyle w:val="Style16"/>
          <w:rFonts w:cs="Times New Roman" w:ascii="Times New Roman" w:hAnsi="Times New Roman"/>
          <w:b w:val="false"/>
          <w:sz w:val="30"/>
          <w:szCs w:val="30"/>
          <w:u w:val="single"/>
        </w:rPr>
        <w:t>Повреждает</w:t>
      </w:r>
      <w:r>
        <w:rPr>
          <w:rStyle w:val="Style16"/>
          <w:rFonts w:cs="Times New Roman" w:ascii="Times New Roman" w:hAnsi="Times New Roman"/>
          <w:i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  <w:lang w:val="ru-RU"/>
        </w:rPr>
        <w:t xml:space="preserve">ель обыкновенную, сибирскую, аянскую, восточную, повреждает кедр сибирский. Поселяется в области толстой и переходной коры ели, сосны и других хвойных пород. </w:t>
      </w:r>
    </w:p>
    <w:p>
      <w:pPr>
        <w:pStyle w:val="13"/>
        <w:shd w:val="clear" w:color="auto" w:fill="auto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yle16"/>
          <w:rFonts w:cs="Times New Roman" w:ascii="Times New Roman" w:hAnsi="Times New Roman"/>
          <w:b w:val="false"/>
          <w:i/>
          <w:sz w:val="30"/>
          <w:szCs w:val="30"/>
          <w:u w:val="single"/>
        </w:rPr>
        <w:t>Жук</w:t>
      </w:r>
      <w:r>
        <w:rPr>
          <w:rStyle w:val="Style16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4,2-5,5 мм), коричневый, блестящий, волосистый. По краям тачки по четыре конусовидных зубца, третий на конце утолщен в виде пуговки. Полигамный вид. Самцы-первопоселенцы выгрызают входные отверстия и брачные камеры, скрытые в толще коры. После оплодотворения каждая прилетевшая самка протачивает продольный маточный ход. </w:t>
      </w:r>
      <w:r>
        <w:rPr>
          <w:rStyle w:val="Style16"/>
          <w:rFonts w:cs="Times New Roman" w:ascii="Times New Roman" w:hAnsi="Times New Roman"/>
          <w:b w:val="false"/>
          <w:i/>
          <w:sz w:val="30"/>
          <w:szCs w:val="30"/>
          <w:u w:val="single"/>
        </w:rPr>
        <w:t>Яйца</w:t>
      </w:r>
      <w:r>
        <w:rPr>
          <w:rStyle w:val="Style16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аленькие, полупрозрачные с тонкой оболочкой. Плодовитость одной самки до 120 яиц. </w:t>
      </w:r>
      <w:r>
        <w:rPr>
          <w:rStyle w:val="Style16"/>
          <w:rFonts w:cs="Times New Roman" w:ascii="Times New Roman" w:hAnsi="Times New Roman"/>
          <w:b w:val="false"/>
          <w:i/>
          <w:sz w:val="30"/>
          <w:szCs w:val="30"/>
          <w:u w:val="single"/>
        </w:rPr>
        <w:t>Личинки</w:t>
      </w:r>
      <w:r>
        <w:rPr>
          <w:rStyle w:val="Style16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к у всех короедов</w:t>
      </w:r>
      <w:r>
        <w:rPr>
          <w:rStyle w:val="Style16"/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30"/>
        </w:rPr>
        <w:t>безногие, кремово-белые и серповидно изогнутые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/>
        <w:drawing>
          <wp:inline distT="0" distB="0" distL="0" distR="0">
            <wp:extent cx="2562225" cy="1857375"/>
            <wp:effectExtent l="0" t="0" r="0" b="0"/>
            <wp:docPr id="1" name="Рисунок 11" descr="Кор_тип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Кор_тип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90825" cy="1952625"/>
            <wp:effectExtent l="0" t="0" r="0" b="0"/>
            <wp:docPr id="2" name="Рисунок 10" descr="Кор_вер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Кор_верш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3175" distB="0" distL="3175" distR="0" simplePos="0" locked="0" layoutInCell="0" allowOverlap="1" relativeHeight="15">
                <wp:simplePos x="0" y="0"/>
                <wp:positionH relativeFrom="column">
                  <wp:posOffset>3142615</wp:posOffset>
                </wp:positionH>
                <wp:positionV relativeFrom="paragraph">
                  <wp:posOffset>113665</wp:posOffset>
                </wp:positionV>
                <wp:extent cx="342265" cy="312420"/>
                <wp:effectExtent l="635" t="0" r="0" b="0"/>
                <wp:wrapNone/>
                <wp:docPr id="3" name="Поле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3" path="m0,0l-2147483645,0l-2147483645,-2147483646l0,-2147483646xe" fillcolor="white" stroked="f" o:allowincell="f" style="position:absolute;margin-left:247.45pt;margin-top:8.95pt;width:26.9pt;height:24.5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0" simplePos="0" locked="0" layoutInCell="0" allowOverlap="1" relativeHeight="17">
                <wp:simplePos x="0" y="0"/>
                <wp:positionH relativeFrom="column">
                  <wp:posOffset>139065</wp:posOffset>
                </wp:positionH>
                <wp:positionV relativeFrom="paragraph">
                  <wp:posOffset>113665</wp:posOffset>
                </wp:positionV>
                <wp:extent cx="342265" cy="309245"/>
                <wp:effectExtent l="635" t="635" r="0" b="0"/>
                <wp:wrapNone/>
                <wp:docPr id="5" name="Поле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Поле 22" path="m0,0l-2147483645,0l-2147483645,-2147483646l0,-2147483646xe" fillcolor="white" stroked="f" o:allowincell="f" style="position:absolute;margin-left:10.95pt;margin-top:8.95pt;width:26.9pt;height:24.3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/>
        <w:drawing>
          <wp:inline distT="0" distB="0" distL="0" distR="0">
            <wp:extent cx="2600325" cy="1838325"/>
            <wp:effectExtent l="0" t="0" r="0" b="0"/>
            <wp:docPr id="7" name="Рисунок 9" descr="Бс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Бсл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743075" cy="1971675"/>
            <wp:effectExtent l="0" t="0" r="0" b="0"/>
            <wp:docPr id="8" name="Рисунок 8" descr="Мс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Мсл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3810" distL="2540" distR="0" simplePos="0" locked="0" layoutInCell="0" allowOverlap="1" relativeHeight="13">
                <wp:simplePos x="0" y="0"/>
                <wp:positionH relativeFrom="column">
                  <wp:posOffset>141605</wp:posOffset>
                </wp:positionH>
                <wp:positionV relativeFrom="paragraph">
                  <wp:posOffset>149860</wp:posOffset>
                </wp:positionV>
                <wp:extent cx="342265" cy="309245"/>
                <wp:effectExtent l="635" t="635" r="0" b="0"/>
                <wp:wrapNone/>
                <wp:docPr id="9" name="Пол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Поле 20" path="m0,0l-2147483645,0l-2147483645,-2147483646l0,-2147483646xe" fillcolor="white" stroked="f" o:allowincell="f" style="position:absolute;margin-left:11.15pt;margin-top:11.8pt;width:26.9pt;height:24.3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1905" distL="0" distR="635" simplePos="0" locked="0" layoutInCell="0" allowOverlap="1" relativeHeight="21">
                <wp:simplePos x="0" y="0"/>
                <wp:positionH relativeFrom="column">
                  <wp:posOffset>3367405</wp:posOffset>
                </wp:positionH>
                <wp:positionV relativeFrom="paragraph">
                  <wp:posOffset>151765</wp:posOffset>
                </wp:positionV>
                <wp:extent cx="342265" cy="309245"/>
                <wp:effectExtent l="635" t="635" r="0" b="0"/>
                <wp:wrapNone/>
                <wp:docPr id="11" name="Поле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Поле 21" path="m0,0l-2147483645,0l-2147483645,-2147483646l0,-2147483646xe" fillcolor="white" stroked="f" o:allowincell="f" style="position:absolute;margin-left:265.15pt;margin-top:11.95pt;width:26.9pt;height:24.3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/>
        <w:drawing>
          <wp:inline distT="0" distB="0" distL="0" distR="0">
            <wp:extent cx="2409825" cy="1647825"/>
            <wp:effectExtent l="0" t="0" r="0" b="0"/>
            <wp:docPr id="13" name="Рисунок 7" descr="Гравер - 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Гравер - 000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          </w:t>
      </w:r>
      <w:r>
        <w:rPr/>
        <w:drawing>
          <wp:inline distT="0" distB="0" distL="0" distR="0">
            <wp:extent cx="1219200" cy="1647825"/>
            <wp:effectExtent l="0" t="0" r="0" b="0"/>
            <wp:docPr id="14" name="Рисунок 6" descr="Пушистый - 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Пушистый - 0001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0" cy="1647825"/>
            <wp:effectExtent l="0" t="0" r="0" b="0"/>
            <wp:docPr id="15" name="Рисунок 5" descr="Пушистый - 0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Пушистый - 0002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635" distR="0" simplePos="0" locked="0" layoutInCell="0" allowOverlap="1" relativeHeight="19">
                <wp:simplePos x="0" y="0"/>
                <wp:positionH relativeFrom="column">
                  <wp:posOffset>231775</wp:posOffset>
                </wp:positionH>
                <wp:positionV relativeFrom="paragraph">
                  <wp:posOffset>68580</wp:posOffset>
                </wp:positionV>
                <wp:extent cx="342265" cy="309245"/>
                <wp:effectExtent l="635" t="0" r="0" b="0"/>
                <wp:wrapNone/>
                <wp:docPr id="16" name="Пол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Поле 18" path="m0,0l-2147483645,0l-2147483645,-2147483646l0,-2147483646xe" fillcolor="white" stroked="f" o:allowincell="f" style="position:absolute;margin-left:18.25pt;margin-top:5.4pt;width:26.9pt;height:24.3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3">
                <wp:simplePos x="0" y="0"/>
                <wp:positionH relativeFrom="column">
                  <wp:posOffset>3630295</wp:posOffset>
                </wp:positionH>
                <wp:positionV relativeFrom="paragraph">
                  <wp:posOffset>68580</wp:posOffset>
                </wp:positionV>
                <wp:extent cx="342265" cy="309245"/>
                <wp:effectExtent l="635" t="635" r="0" b="0"/>
                <wp:wrapNone/>
                <wp:docPr id="18" name="Поле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Поле 19" path="m0,0l-2147483645,0l-2147483645,-2147483646l0,-2147483646xe" fillcolor="white" stroked="f" o:allowincell="f" style="position:absolute;margin-left:285.85pt;margin-top:5.4pt;width:26.9pt;height:24.3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5715" distB="7620" distL="10160" distR="8890" simplePos="0" locked="0" layoutInCell="0" allowOverlap="1" relativeHeight="33">
                <wp:simplePos x="0" y="0"/>
                <wp:positionH relativeFrom="column">
                  <wp:posOffset>558800</wp:posOffset>
                </wp:positionH>
                <wp:positionV relativeFrom="paragraph">
                  <wp:posOffset>209550</wp:posOffset>
                </wp:positionV>
                <wp:extent cx="5343525" cy="1034415"/>
                <wp:effectExtent l="5715" t="5715" r="4445" b="4445"/>
                <wp:wrapNone/>
                <wp:docPr id="20" name="Пол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103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Рисунок 3 – Стволовые вредители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 – короед типограф; 2 – вершинный короед; 3 – большой сосновый лубоед; 4 – малый сосновый лубоед; 5 – короед гравер; 6 – пушистый лубоед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7" path="m0,0l-2147483645,0l-2147483645,-2147483646l0,-2147483646xe" fillcolor="white" stroked="t" o:allowincell="f" style="position:absolute;margin-left:44pt;margin-top:16.5pt;width:420.7pt;height:81.4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Рисунок 3 – Стволовые вредители.</w:t>
                      </w:r>
                    </w:p>
                    <w:p>
                      <w:pPr>
                        <w:pStyle w:val="FrameContents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 – короед типограф; 2 – вершинный короед; 3 – большой сосновый лубоед; 4 – малый сосновый лубоед; 5 – короед гравер; 6 – пушистый лубо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/>
        <w:drawing>
          <wp:inline distT="0" distB="0" distL="0" distR="0">
            <wp:extent cx="2724150" cy="1952625"/>
            <wp:effectExtent l="0" t="0" r="0" b="0"/>
            <wp:docPr id="22" name="Рисунок 4" descr="Ус_черн_сос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Ус_черн_сосн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733675" cy="1857375"/>
            <wp:effectExtent l="0" t="0" r="0" b="0"/>
            <wp:docPr id="23" name="Рисунок 3" descr="Сосн_смо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Сосн_смол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0" distR="635" simplePos="0" locked="0" layoutInCell="0" allowOverlap="1" relativeHeight="25">
                <wp:simplePos x="0" y="0"/>
                <wp:positionH relativeFrom="column">
                  <wp:posOffset>221615</wp:posOffset>
                </wp:positionH>
                <wp:positionV relativeFrom="paragraph">
                  <wp:posOffset>45720</wp:posOffset>
                </wp:positionV>
                <wp:extent cx="342265" cy="309245"/>
                <wp:effectExtent l="635" t="635" r="0" b="0"/>
                <wp:wrapNone/>
                <wp:docPr id="24" name="Пол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Поле 15" path="m0,0l-2147483645,0l-2147483645,-2147483646l0,-2147483646xe" fillcolor="white" stroked="f" o:allowincell="f" style="position:absolute;margin-left:17.45pt;margin-top:3.6pt;width:26.9pt;height:24.3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0" simplePos="0" locked="0" layoutInCell="0" allowOverlap="1" relativeHeight="27">
                <wp:simplePos x="0" y="0"/>
                <wp:positionH relativeFrom="column">
                  <wp:posOffset>3293745</wp:posOffset>
                </wp:positionH>
                <wp:positionV relativeFrom="paragraph">
                  <wp:posOffset>45720</wp:posOffset>
                </wp:positionV>
                <wp:extent cx="342265" cy="309245"/>
                <wp:effectExtent l="635" t="635" r="0" b="0"/>
                <wp:wrapNone/>
                <wp:docPr id="26" name="Пол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Поле 16" path="m0,0l-2147483645,0l-2147483645,-2147483646l0,-2147483646xe" fillcolor="white" stroked="f" o:allowincell="f" style="position:absolute;margin-left:259.35pt;margin-top:3.6pt;width:26.9pt;height:24.3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/>
        <w:drawing>
          <wp:inline distT="0" distB="0" distL="0" distR="0">
            <wp:extent cx="2447925" cy="1809750"/>
            <wp:effectExtent l="0" t="0" r="0" b="0"/>
            <wp:docPr id="28" name="Рисунок 2" descr="Бер_забо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Бер_забол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590800" cy="1971675"/>
            <wp:effectExtent l="0" t="0" r="0" b="0"/>
            <wp:docPr id="29" name="Рисунок 1" descr="Врев_паху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Врев_пахуч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2540" distR="0" simplePos="0" locked="0" layoutInCell="0" allowOverlap="1" relativeHeight="29">
                <wp:simplePos x="0" y="0"/>
                <wp:positionH relativeFrom="column">
                  <wp:posOffset>360680</wp:posOffset>
                </wp:positionH>
                <wp:positionV relativeFrom="paragraph">
                  <wp:posOffset>86995</wp:posOffset>
                </wp:positionV>
                <wp:extent cx="342265" cy="309245"/>
                <wp:effectExtent l="635" t="635" r="0" b="0"/>
                <wp:wrapNone/>
                <wp:docPr id="30" name="Пол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Поле 13" path="m0,0l-2147483645,0l-2147483645,-2147483646l0,-2147483646xe" fillcolor="white" stroked="f" o:allowincell="f" style="position:absolute;margin-left:28.4pt;margin-top:6.85pt;width:26.9pt;height:24.3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635" distL="0" distR="635" simplePos="0" locked="0" layoutInCell="0" allowOverlap="1" relativeHeight="31">
                <wp:simplePos x="0" y="0"/>
                <wp:positionH relativeFrom="column">
                  <wp:posOffset>3519805</wp:posOffset>
                </wp:positionH>
                <wp:positionV relativeFrom="paragraph">
                  <wp:posOffset>-5715</wp:posOffset>
                </wp:positionV>
                <wp:extent cx="342265" cy="309245"/>
                <wp:effectExtent l="635" t="635" r="0" b="0"/>
                <wp:wrapNone/>
                <wp:docPr id="32" name="Пол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Поле 14" path="m0,0l-2147483645,0l-2147483645,-2147483646l0,-2147483646xe" fillcolor="white" stroked="f" o:allowincell="f" style="position:absolute;margin-left:277.15pt;margin-top:-0.45pt;width:26.9pt;height:24.3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12065" distB="13970" distL="10795" distR="8255" simplePos="0" locked="0" layoutInCell="0" allowOverlap="1" relativeHeight="35">
                <wp:simplePos x="0" y="0"/>
                <wp:positionH relativeFrom="column">
                  <wp:posOffset>264160</wp:posOffset>
                </wp:positionH>
                <wp:positionV relativeFrom="paragraph">
                  <wp:posOffset>121920</wp:posOffset>
                </wp:positionV>
                <wp:extent cx="5343525" cy="869315"/>
                <wp:effectExtent l="5715" t="5715" r="4445" b="4445"/>
                <wp:wrapNone/>
                <wp:docPr id="34" name="Пол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Рисунок 4 – Стволовые вредители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 – черный сосновый усач; 2 – сосновая смолевка; 3 – березовый заболонник; 4 – древоточец пахучий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2" path="m0,0l-2147483645,0l-2147483645,-2147483646l0,-2147483646xe" fillcolor="white" stroked="t" o:allowincell="f" style="position:absolute;margin-left:20.8pt;margin-top:9.6pt;width:420.7pt;height:68.4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Рисунок 4 – Стволовые вредители.</w:t>
                      </w:r>
                    </w:p>
                    <w:p>
                      <w:pPr>
                        <w:pStyle w:val="FrameContents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 – черный сосновый усач; 2 – сосновая смолевка; 3 – березовый заболонник; 4 – древоточец пахуч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Жизненный цикл</w:t>
      </w:r>
      <w:r>
        <w:rPr>
          <w:sz w:val="30"/>
          <w:szCs w:val="30"/>
        </w:rPr>
        <w:t>. Лет жуков в конце апреля - начале мая и совпадает с распусканием почек березы. Молодые жуки, появляющиеся в июле, проходят дополнительное питание, прогрызая беспорядочные ходы под корой. Старые жуки после откладки яиц проходят возобновительное питание и в том же году повторно откладывают яйца и дают одно-три сестринских поколения. Зимуют молодые жуки, закончившие развитие, в подстилке в радиусе 3 м вокруг усохшего дерева, на глубине 10 см. Зимовать могут и другие фазы — личинки, куколки и молодые недоразвитые жуки под коро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 xml:space="preserve">Генерация </w:t>
      </w:r>
      <w:r>
        <w:rPr>
          <w:sz w:val="30"/>
          <w:szCs w:val="30"/>
        </w:rPr>
        <w:t>обычно одногодичная, но при высоких летних температурах может быть двойно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Рекогносцировочный надзор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проводят в конце мая -начале июня (а при наличии II поколения в августе) по пожелтению и опадению хвои (при массовом размноже</w:t>
        <w:softHyphen/>
        <w:t>нии хвоя опадает зеленой), наличию буровой муки, входных отверстий, потеков живиц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Детальный надзор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осуществляют методом закладки на стволе палеток и учета плотности поселения (сумма маточных ходов и брачных камер) и продукции (число молодых жуков). Если эти показатели более 9 и 15 в пересчете на 1 д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поверхности коры соответственно, то численность вредителя высокая.</w:t>
      </w:r>
    </w:p>
    <w:p>
      <w:pPr>
        <w:pStyle w:val="13"/>
        <w:shd w:val="clear" w:color="auto" w:fill="auto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ершинный короед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/>
        </w:rPr>
        <w:t>Ips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/>
        </w:rPr>
        <w:t>acuminatus</w:t>
      </w:r>
      <w:r>
        <w:rPr>
          <w:rFonts w:eastAsia="Times New Roman" w:cs="Times New Roman" w:ascii="Times New Roman" w:hAnsi="Times New Roman"/>
          <w:iCs/>
          <w:sz w:val="30"/>
          <w:szCs w:val="30"/>
        </w:rPr>
        <w:t>).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ab/>
      </w:r>
      <w:r>
        <w:rPr>
          <w:rFonts w:eastAsia="Times New Roman" w:cs="Times New Roman" w:ascii="Times New Roman" w:hAnsi="Times New Roman"/>
          <w:bCs/>
          <w:i/>
          <w:sz w:val="30"/>
          <w:szCs w:val="30"/>
          <w:u w:val="single"/>
        </w:rPr>
        <w:t>Повреждает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различные виды сосен (всех возрастов), елей, реже пихту, лиственниц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Жук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(2,2-3,9 мм), коричневый, блестящий. С каждой стороны «тачки», в ее верхней половине, по три зубца. Нижний зубец самый крупный, у самца на конце обычно раздвоен. Полигамный вид. </w:t>
      </w:r>
      <w:r>
        <w:rPr>
          <w:bCs/>
          <w:sz w:val="30"/>
          <w:szCs w:val="30"/>
        </w:rPr>
        <w:t>Повреждения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стоят из брачной камеры, выгрызаемой самцом, из которой звездообразно отходят 6-12 продольных, длинных (до 20 см) маточных ходов. Строение </w:t>
      </w:r>
      <w:r>
        <w:rPr>
          <w:i/>
          <w:sz w:val="30"/>
          <w:szCs w:val="30"/>
          <w:u w:val="single"/>
        </w:rPr>
        <w:t>личинки</w:t>
      </w:r>
      <w:r>
        <w:rPr>
          <w:sz w:val="30"/>
          <w:szCs w:val="30"/>
        </w:rPr>
        <w:t xml:space="preserve"> как у всех короедов. Строение куколки - то ж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Жизненный цикл</w:t>
      </w:r>
      <w:r>
        <w:rPr>
          <w:sz w:val="30"/>
          <w:szCs w:val="30"/>
        </w:rPr>
        <w:t>. Лет начинается в конце апреля-начале мая, когда жуки возоб</w:t>
        <w:softHyphen/>
        <w:t>новляют дополнительное питание. После откладки яиц, жуки приступают к возоб</w:t>
        <w:softHyphen/>
        <w:t xml:space="preserve">новительному питанию, затем снова откладывают яйца, из которых развивается сестринское поколение. Лет жуков происходит до середины лета. Зимуют жуки в местах развития и дополнительного питания или в подстилке вблизи поврежденных деревьев. </w:t>
      </w:r>
      <w:r>
        <w:rPr>
          <w:bCs/>
          <w:i/>
          <w:sz w:val="30"/>
          <w:szCs w:val="30"/>
          <w:u w:val="single"/>
        </w:rPr>
        <w:t>Генерация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одногодичная. При благоприятной погоде может быть два поколения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Рекогносцировочный надзор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проводят в конце мая-в начале июня, а при наличии сестринского и второго поколений в августе по постепенно желтеющей и опадающей хвое, а также по буровой муке и входным отверстиям короед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Детальный надзор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осуществляют по данным учета на палетках, при этом более 6 родительских особей или более 10 молодых жуков на 1 д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свидетельствуют о высокой численности вредного насекомого.</w:t>
      </w:r>
    </w:p>
    <w:p>
      <w:pPr>
        <w:pStyle w:val="13"/>
        <w:shd w:val="clear" w:color="auto" w:fill="auto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роед гравер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 xml:space="preserve">халькограф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en-US"/>
        </w:rPr>
        <w:t>Pityogenes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en-US"/>
        </w:rPr>
        <w:t>chalcographus</w:t>
      </w:r>
      <w:r>
        <w:rPr>
          <w:rFonts w:cs="Times New Roman" w:ascii="Times New Roman" w:hAnsi="Times New Roman"/>
          <w:sz w:val="30"/>
          <w:szCs w:val="30"/>
        </w:rPr>
        <w:t xml:space="preserve">). </w:t>
      </w:r>
      <w:r>
        <w:rPr>
          <w:rStyle w:val="Style16"/>
          <w:rFonts w:cs="Times New Roman" w:ascii="Times New Roman" w:hAnsi="Times New Roman"/>
          <w:b w:val="false"/>
          <w:i/>
          <w:sz w:val="30"/>
          <w:szCs w:val="30"/>
          <w:u w:val="single"/>
        </w:rPr>
        <w:t>Повреждает</w:t>
      </w:r>
      <w:r>
        <w:rPr>
          <w:rStyle w:val="Style16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различные виды елей, реже сосну, лиственницу и можжевельник. Заселяет стволы с тонкой корой, вершины и ветви ослабленных растущих и сваленных деревьев жерднякового и среднего возраста.</w:t>
      </w:r>
    </w:p>
    <w:p>
      <w:pPr>
        <w:pStyle w:val="13"/>
        <w:shd w:val="clear" w:color="auto" w:fill="auto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ело </w:t>
      </w:r>
      <w:r>
        <w:rPr>
          <w:rStyle w:val="Style16"/>
          <w:rFonts w:cs="Times New Roman" w:ascii="Times New Roman" w:hAnsi="Times New Roman"/>
          <w:b w:val="false"/>
          <w:i/>
          <w:sz w:val="30"/>
          <w:szCs w:val="30"/>
          <w:u w:val="single"/>
        </w:rPr>
        <w:t>жука</w:t>
      </w:r>
      <w:r>
        <w:rPr>
          <w:rStyle w:val="Style16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цилиндрическое (1,6-2,9 мм), коричневое или черно-коричневое, усики и ноги желтые. Полигамный вид. У самца тачка с каждой стороны имеет по три острых бугорка, расположенных на одинаковом расстоянии друг от друга.  Повреждения состоят из брачной камеры, скрытой в тоще коры, от которой лучеобразно отходят три - шесть маточных ходов. </w:t>
      </w:r>
      <w:r>
        <w:rPr>
          <w:rStyle w:val="Style16"/>
          <w:rFonts w:cs="Times New Roman" w:ascii="Times New Roman" w:hAnsi="Times New Roman"/>
          <w:b w:val="false"/>
          <w:i/>
          <w:sz w:val="30"/>
          <w:szCs w:val="30"/>
          <w:u w:val="single"/>
        </w:rPr>
        <w:t>Личинки</w:t>
      </w:r>
      <w:r>
        <w:rPr>
          <w:rStyle w:val="Style16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безногие, кремово-белые и серповидно изогнутые. </w:t>
      </w:r>
      <w:r>
        <w:rPr>
          <w:rStyle w:val="Style16"/>
          <w:rFonts w:cs="Times New Roman" w:ascii="Times New Roman" w:hAnsi="Times New Roman"/>
          <w:b w:val="false"/>
          <w:i/>
          <w:sz w:val="30"/>
          <w:szCs w:val="30"/>
          <w:u w:val="single"/>
        </w:rPr>
        <w:t>Куколки</w:t>
      </w:r>
      <w:r>
        <w:rPr>
          <w:rStyle w:val="Style16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вободные, по форме напоминают жука, однако покровы их белые и мягки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Жизненный цикл</w:t>
      </w:r>
      <w:r>
        <w:rPr>
          <w:sz w:val="30"/>
          <w:szCs w:val="30"/>
        </w:rPr>
        <w:t xml:space="preserve">. Лет жуков растянут, происходит в мае - июле. Молодые жуки появляются в июле. В местах отрождения они проходят дополнительное питание, собираясь группами и выгрызая под корой и внутри нее небольшие полости. Зимуют жуки под корой, в местах дополнительного питания, и частично в подстилке. </w:t>
      </w:r>
      <w:r>
        <w:rPr>
          <w:bCs/>
          <w:i/>
          <w:sz w:val="30"/>
          <w:szCs w:val="30"/>
          <w:u w:val="single"/>
        </w:rPr>
        <w:t>Генерация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одногодичная, в сухое и жаркое лето может развиваться вторая генерац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Рекогносцировочный надзор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водят в конце мая-июне по типичным признакам (буровая мука, входные отверстия, изменение цвета коры)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Детальный надзор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осуществляют посредством закладки палеток. Более 24 особей родительского или 30 нового поколений на 1 д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поверхности коры свиде</w:t>
        <w:softHyphen/>
        <w:t>тельствуют о высокой численности короеда в насаждении.</w:t>
      </w:r>
    </w:p>
    <w:p>
      <w:pPr>
        <w:pStyle w:val="13"/>
        <w:shd w:val="clear" w:color="auto" w:fill="auto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ольшой сосновый лубоед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Blastophagus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piniperda</w:t>
      </w:r>
      <w:r>
        <w:rPr>
          <w:rFonts w:cs="Times New Roman" w:ascii="Times New Roman" w:hAnsi="Times New Roman"/>
          <w:sz w:val="30"/>
          <w:szCs w:val="30"/>
        </w:rPr>
        <w:t xml:space="preserve">).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Повреждает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сну различного возраста. В основном в нижней части ствола в области толстой и переходной коры. Входное отверстие – «смоляная воронка».</w:t>
      </w:r>
    </w:p>
    <w:p>
      <w:pPr>
        <w:pStyle w:val="13"/>
        <w:shd w:val="clear" w:color="auto" w:fill="auto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Жук </w:t>
      </w:r>
      <w:r>
        <w:rPr>
          <w:rFonts w:cs="Times New Roman" w:ascii="Times New Roman" w:hAnsi="Times New Roman"/>
          <w:sz w:val="30"/>
          <w:szCs w:val="30"/>
        </w:rPr>
        <w:t>– (3,5-5,5 мм) черно-бурый, блестящий, покрыт редкими волосками. Надкрылья красновато-бурые, на их выпуклой части на вершине располагаются две слабо углубленные бороздки.</w:t>
      </w:r>
      <w:r>
        <w:rPr>
          <w:rStyle w:val="Style16"/>
          <w:rFonts w:cs="Times New Roman" w:ascii="Times New Roman" w:hAnsi="Times New Roman"/>
          <w:b w:val="false"/>
          <w:i/>
          <w:sz w:val="30"/>
          <w:szCs w:val="30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Жизненный цикл</w:t>
      </w:r>
      <w:r>
        <w:rPr>
          <w:sz w:val="30"/>
          <w:szCs w:val="30"/>
        </w:rPr>
        <w:t xml:space="preserve">. Лет жуков – с середины апреля  в течение месяца, часто совпадает с цветением лещины и ольхи. Лет молодых жуков в конце июня – в июле, когда зацветает липа.  </w:t>
      </w:r>
      <w:r>
        <w:rPr>
          <w:i/>
          <w:sz w:val="30"/>
          <w:szCs w:val="30"/>
          <w:u w:val="single"/>
        </w:rPr>
        <w:t>Дополнительное питание</w:t>
      </w:r>
      <w:r>
        <w:rPr>
          <w:sz w:val="30"/>
          <w:szCs w:val="30"/>
        </w:rPr>
        <w:t xml:space="preserve"> проходит в кронах сосны, выгрызая сердцевину побегов текущего, реже прошлого года, так называемая «стрижка побегов». Зимовка жуков в толстой коре. </w:t>
      </w:r>
      <w:r>
        <w:rPr>
          <w:i/>
          <w:sz w:val="30"/>
          <w:szCs w:val="30"/>
          <w:u w:val="single"/>
        </w:rPr>
        <w:t>Генерация</w:t>
      </w:r>
      <w:r>
        <w:rPr>
          <w:sz w:val="30"/>
          <w:szCs w:val="30"/>
        </w:rPr>
        <w:t xml:space="preserve"> одногодичная..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Рекогносцировочный надзор</w:t>
      </w:r>
      <w:r>
        <w:rPr>
          <w:sz w:val="30"/>
          <w:szCs w:val="30"/>
        </w:rPr>
        <w:t xml:space="preserve"> проводят в конце мая-в июне по типичным повреждениям, осенью – по «стрижке» побег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Детальный надзор</w:t>
      </w:r>
      <w:r>
        <w:rPr>
          <w:sz w:val="30"/>
          <w:szCs w:val="30"/>
        </w:rPr>
        <w:t xml:space="preserve"> осуществляют в мае – июне путем закладки на стволах площадок – палеток и учета на 1 д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численности родительского или молодого поколения вредителя. Она расценивается как высокая при показателях более 1,6 и 5,1 соответственно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Малый сосновый лубоед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  <w:lang w:val="en-US"/>
        </w:rPr>
        <w:t>Blastophagu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minor</w:t>
      </w:r>
      <w:r>
        <w:rPr>
          <w:sz w:val="30"/>
          <w:szCs w:val="30"/>
        </w:rPr>
        <w:t xml:space="preserve">). </w:t>
      </w:r>
      <w:r>
        <w:rPr>
          <w:i/>
          <w:sz w:val="30"/>
          <w:szCs w:val="30"/>
          <w:u w:val="single"/>
        </w:rPr>
        <w:t>Повреждае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осну различного возраста. В основном в верхней части ствола в области тонкой и переходной коры. </w:t>
      </w:r>
    </w:p>
    <w:p>
      <w:pPr>
        <w:pStyle w:val="Normal"/>
        <w:ind w:firstLine="567"/>
        <w:jc w:val="both"/>
        <w:rPr>
          <w:rStyle w:val="Style16"/>
          <w:b w:val="false"/>
          <w:b w:val="false"/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Жук</w:t>
      </w:r>
      <w:r>
        <w:rPr>
          <w:sz w:val="30"/>
          <w:szCs w:val="30"/>
        </w:rPr>
        <w:t xml:space="preserve"> – (2,6-4,5 мм) черно-бурый, блестящий, покрыт редкими волосками. Надкрылья, усики и ноги красновато-бурые. Вершины надкрыльев покатые без углубленных бороздок.</w:t>
      </w:r>
      <w:r>
        <w:rPr>
          <w:rStyle w:val="Style16"/>
          <w:b w:val="false"/>
          <w:i/>
          <w:sz w:val="30"/>
          <w:szCs w:val="30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Жизненный цикл</w:t>
      </w:r>
      <w:r>
        <w:rPr>
          <w:sz w:val="30"/>
          <w:szCs w:val="30"/>
        </w:rPr>
        <w:t xml:space="preserve">. Лет – в апреле – мае. Фенологический сигнал – цветение ивы. Лет молодых жуков в июле. </w:t>
      </w:r>
      <w:r>
        <w:rPr>
          <w:i/>
          <w:sz w:val="30"/>
          <w:szCs w:val="30"/>
          <w:u w:val="single"/>
        </w:rPr>
        <w:t>Дополнительное питание</w:t>
      </w:r>
      <w:r>
        <w:rPr>
          <w:sz w:val="30"/>
          <w:szCs w:val="30"/>
        </w:rPr>
        <w:t xml:space="preserve"> в кронах сосны, выгрызая серцевину побегов текущего, реже прошлого года, так называемая «стрижка побегов». Зимовка жуков в подстилке или в опавших при «стрижке» побегах. </w:t>
      </w:r>
      <w:r>
        <w:rPr>
          <w:i/>
          <w:sz w:val="30"/>
          <w:szCs w:val="30"/>
          <w:u w:val="single"/>
        </w:rPr>
        <w:t>Генерация</w:t>
      </w:r>
      <w:r>
        <w:rPr>
          <w:sz w:val="30"/>
          <w:szCs w:val="30"/>
        </w:rPr>
        <w:t xml:space="preserve"> одногодичная. </w:t>
      </w:r>
    </w:p>
    <w:p>
      <w:pPr>
        <w:pStyle w:val="TextBody"/>
        <w:spacing w:before="0" w:after="0"/>
        <w:ind w:firstLine="567"/>
        <w:rPr>
          <w:sz w:val="30"/>
          <w:szCs w:val="30"/>
        </w:rPr>
      </w:pPr>
      <w:r>
        <w:rPr>
          <w:i/>
          <w:sz w:val="30"/>
          <w:szCs w:val="30"/>
          <w:u w:val="single"/>
        </w:rPr>
        <w:t>Рекогносцировочный надзор</w:t>
      </w:r>
      <w:r>
        <w:rPr>
          <w:sz w:val="30"/>
          <w:szCs w:val="30"/>
        </w:rPr>
        <w:t xml:space="preserve"> проводят в конце мая-в июне по типичным повреждениям таким как буровая мука, входные отверстия жуков, пожелтение хво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Детальный надзор</w:t>
      </w:r>
      <w:r>
        <w:rPr>
          <w:sz w:val="30"/>
          <w:szCs w:val="30"/>
        </w:rPr>
        <w:t xml:space="preserve"> осуществляют июне путем закладки на стволах площадок – палеток и учета на 1 д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численности родительского или молодого поколения вредителя. Она расценивается как высокая при показателях более 5 и 10 соответственно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Пушистый лубоед,</w:t>
      </w:r>
      <w:r>
        <w:rPr>
          <w:sz w:val="30"/>
          <w:szCs w:val="30"/>
        </w:rPr>
        <w:t xml:space="preserve"> полиграф (</w:t>
      </w:r>
      <w:r>
        <w:rPr>
          <w:i/>
          <w:sz w:val="30"/>
          <w:szCs w:val="30"/>
          <w:lang w:val="en-US"/>
        </w:rPr>
        <w:t>Polygraphu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polygraphus</w:t>
      </w:r>
      <w:r>
        <w:rPr>
          <w:sz w:val="30"/>
          <w:szCs w:val="30"/>
        </w:rPr>
        <w:t xml:space="preserve">). </w:t>
      </w:r>
      <w:r>
        <w:rPr>
          <w:i/>
          <w:sz w:val="30"/>
          <w:szCs w:val="30"/>
          <w:u w:val="single"/>
        </w:rPr>
        <w:t>Повреждае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ель и сосну. Предпочитает район тонкой кор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Жук</w:t>
      </w:r>
      <w:r>
        <w:rPr>
          <w:sz w:val="30"/>
          <w:szCs w:val="30"/>
        </w:rPr>
        <w:t xml:space="preserve"> – (2,2 - 3 мм) темно-бурый, покрыт полуприлегающими чешуйками и тонкими редкими волосками. Усики и ноги коричнево-желтоватые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Жизненный цикл</w:t>
      </w:r>
      <w:r>
        <w:rPr>
          <w:sz w:val="30"/>
          <w:szCs w:val="30"/>
        </w:rPr>
        <w:t xml:space="preserve">. Лет – с мая по июль. Зимуют личинки старшего возраста, молодые жуки и куколки под корой в местах развития. </w:t>
      </w:r>
      <w:r>
        <w:rPr>
          <w:i/>
          <w:sz w:val="30"/>
          <w:szCs w:val="30"/>
          <w:u w:val="single"/>
        </w:rPr>
        <w:t>Генерация</w:t>
      </w:r>
      <w:r>
        <w:rPr>
          <w:sz w:val="30"/>
          <w:szCs w:val="30"/>
        </w:rPr>
        <w:t xml:space="preserve"> одногодичная. </w:t>
      </w:r>
    </w:p>
    <w:p>
      <w:pPr>
        <w:pStyle w:val="TextBody"/>
        <w:spacing w:before="0" w:after="0"/>
        <w:ind w:firstLine="567"/>
        <w:rPr>
          <w:sz w:val="30"/>
          <w:szCs w:val="30"/>
        </w:rPr>
      </w:pPr>
      <w:r>
        <w:rPr>
          <w:i/>
          <w:sz w:val="30"/>
          <w:szCs w:val="30"/>
          <w:u w:val="single"/>
        </w:rPr>
        <w:t>Рекогносцировочный надзор</w:t>
      </w:r>
      <w:r>
        <w:rPr>
          <w:sz w:val="30"/>
          <w:szCs w:val="30"/>
        </w:rPr>
        <w:t xml:space="preserve"> проводят в августе по типичным повреждениям таким как ажурность кроны, пожелтение и отмирание хвои, наличии потеков живицы и буровой мук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Детальный надзор</w:t>
      </w:r>
      <w:r>
        <w:rPr>
          <w:sz w:val="30"/>
          <w:szCs w:val="30"/>
        </w:rPr>
        <w:t xml:space="preserve"> осуществляют путем закладки на стволах пробных площадок-палеток и учета на них численности или родительского, или молодого поколения. Более 20 или 30 особей на 1 д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соответственно указывает на высокую численность лубоеда. </w:t>
      </w:r>
    </w:p>
    <w:p>
      <w:pPr>
        <w:pStyle w:val="13"/>
        <w:shd w:val="clear" w:color="auto" w:fill="auto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Черный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основый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сач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/>
        </w:rPr>
        <w:t>Monochamus galloprovincialis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/>
        </w:rPr>
        <w:t xml:space="preserve">).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u w:val="single"/>
        </w:rPr>
        <w:t>Повреждает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хвойные, особенно сильно сосну обыкновенную. Интенсивно заселяет растущие, ослабленные и срубленные деревья, неокоренные лесоматериалы, крупные порубочные остатки. </w:t>
      </w:r>
    </w:p>
    <w:p>
      <w:pPr>
        <w:pStyle w:val="13"/>
        <w:shd w:val="clear" w:color="auto" w:fill="auto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u w:val="single"/>
        </w:rPr>
        <w:t>Жук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черный (11-28 мм) в беловатых и охристых волосках. Надкрылья с двумя-тремя расплывчатыми охристыми перевязями. Усики самца в 2,3 раза, самки — в 1,2 раза превышают длину тела.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u w:val="single"/>
        </w:rPr>
        <w:t>Яйц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родолговато-овальные. Плодовитость одной самки около 30 яиц.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u w:val="single"/>
        </w:rPr>
        <w:t>Личинк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беловатая, безногая (35-40 мм), покрыта рыжеватыми волосками. Личинки прогрызают под корой на поверхности заболони площадкообразные или  лентообразные ходы, заполненные грубыми опилками.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 xml:space="preserve">Куколка </w:t>
      </w:r>
      <w:r>
        <w:rPr>
          <w:rFonts w:eastAsia="Times New Roman" w:cs="Times New Roman" w:ascii="Times New Roman" w:hAnsi="Times New Roman"/>
          <w:sz w:val="30"/>
          <w:szCs w:val="30"/>
        </w:rPr>
        <w:t>желтовато-бела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Жизненный цикл</w:t>
      </w:r>
      <w:r>
        <w:rPr>
          <w:sz w:val="30"/>
          <w:szCs w:val="30"/>
        </w:rPr>
        <w:t xml:space="preserve">. Лет жуков с середины июня до сентября. Начало лета совпадает с цветением липы и лещины. Личинки отрождаются в середине июля. Питаются корой, лубом и заболонью. В начале августа уходят в более глубокие слои древесины, проделывая в ней входное овальное отверстие. Зимуют личинки. Молодые жуки вылетают в июне-августе. </w:t>
      </w:r>
      <w:r>
        <w:rPr>
          <w:bCs/>
          <w:i/>
          <w:sz w:val="30"/>
          <w:szCs w:val="30"/>
          <w:u w:val="single"/>
        </w:rPr>
        <w:t>Генерация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одногодичная, но при ухудшении условий развития личинок может затянуться до двух лет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Рекогносцировочный надзор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рекомендуется проводить в июле-августе по наличию насечек усачей, ползающим жукам, кучкам буровой муки (опилкам) у основания ствола, изреженности крон и др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Детальный надзор</w:t>
      </w:r>
      <w:r>
        <w:rPr>
          <w:b/>
          <w:bCs/>
          <w:sz w:val="30"/>
          <w:szCs w:val="30"/>
        </w:rPr>
        <w:t xml:space="preserve"> – </w:t>
      </w:r>
      <w:r>
        <w:rPr>
          <w:sz w:val="30"/>
          <w:szCs w:val="30"/>
        </w:rPr>
        <w:t>по количеству насечек (более 3,1 шт./д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— численность высокая) и летных отверстий и молодых жуков (более 0,8 шт./д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высокая за</w:t>
        <w:softHyphen/>
        <w:t>селенность).</w:t>
      </w:r>
    </w:p>
    <w:p>
      <w:pPr>
        <w:pStyle w:val="13"/>
        <w:shd w:val="clear" w:color="auto" w:fill="auto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сновая смолевка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/>
        </w:rPr>
        <w:t>Pissodes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/>
        </w:rPr>
        <w:t>pini</w:t>
      </w:r>
      <w:r>
        <w:rPr>
          <w:rFonts w:eastAsia="Times New Roman" w:cs="Times New Roman" w:ascii="Times New Roman" w:hAnsi="Times New Roman"/>
          <w:iCs/>
          <w:sz w:val="30"/>
          <w:szCs w:val="30"/>
        </w:rPr>
        <w:t>).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u w:val="single"/>
        </w:rPr>
        <w:t>Повреждает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осну обыкновенную. Предпочитает средневозрастные насаждения, заселяя главным образом переходную кору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Жук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из семейства долгоносиков, продолговатый (7-9 мм) темно- или светло-бурый. Скопления чешуек на надкрыльях образуют две оранжевые, желтые или белые перевязи. </w:t>
      </w:r>
      <w:r>
        <w:rPr>
          <w:bCs/>
          <w:i/>
          <w:sz w:val="30"/>
          <w:szCs w:val="30"/>
          <w:u w:val="single"/>
        </w:rPr>
        <w:t>Яйца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мелкие, белые, овальные, расположены кучками по 5-20 шт. </w:t>
      </w:r>
      <w:r>
        <w:rPr>
          <w:bCs/>
          <w:i/>
          <w:sz w:val="30"/>
          <w:szCs w:val="30"/>
          <w:u w:val="single"/>
        </w:rPr>
        <w:t>Личинки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стройные (14-16 мм) желтовато-белые, слегка изогнутые. Лишены ног и глаз. Проклады</w:t>
        <w:softHyphen/>
        <w:t xml:space="preserve">вают звездообразные длинные извилистые ходы не задевающие заболони. </w:t>
      </w:r>
      <w:r>
        <w:rPr>
          <w:bCs/>
          <w:i/>
          <w:sz w:val="30"/>
          <w:szCs w:val="30"/>
          <w:u w:val="single"/>
        </w:rPr>
        <w:t>Куколки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(8-10 мм), желто-белы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Жизненный цикл</w:t>
      </w:r>
      <w:r>
        <w:rPr>
          <w:sz w:val="30"/>
          <w:szCs w:val="30"/>
        </w:rPr>
        <w:t xml:space="preserve">. Лет в июне - июле. Самка выедает в гладкой коре яйцевые камеры. </w:t>
      </w:r>
      <w:r>
        <w:rPr>
          <w:bCs/>
          <w:sz w:val="30"/>
          <w:szCs w:val="30"/>
        </w:rPr>
        <w:t>Зимуют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личинки. </w:t>
      </w:r>
      <w:r>
        <w:rPr>
          <w:bCs/>
          <w:sz w:val="30"/>
          <w:szCs w:val="30"/>
        </w:rPr>
        <w:t>Окукливание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весной. Молодые жуки выходят весной. В период дополни</w:t>
        <w:softHyphen/>
        <w:t xml:space="preserve">тельного питания вредят тонким веточкам или стволикам сосны. </w:t>
      </w:r>
      <w:r>
        <w:rPr>
          <w:bCs/>
          <w:i/>
          <w:sz w:val="30"/>
          <w:szCs w:val="30"/>
          <w:u w:val="single"/>
        </w:rPr>
        <w:t xml:space="preserve">Генерация </w:t>
      </w:r>
      <w:r>
        <w:rPr>
          <w:sz w:val="30"/>
          <w:szCs w:val="30"/>
        </w:rPr>
        <w:t>одногодична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Рекогносцировочный надзор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водят летом по внешним признакам – выгрызенным ямкам в коре, выступающим каплям смолы, сначала прозрачной, затем твердеющей и принимающей белый цвет, летным отверстиям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Детальный надзор</w:t>
      </w:r>
      <w:r>
        <w:rPr>
          <w:b/>
          <w:bCs/>
          <w:sz w:val="30"/>
          <w:szCs w:val="30"/>
        </w:rPr>
        <w:t xml:space="preserve"> – </w:t>
      </w:r>
      <w:r>
        <w:rPr>
          <w:sz w:val="30"/>
          <w:szCs w:val="30"/>
        </w:rPr>
        <w:t>путем учета на стволах родительского или молодого поколений при помощи палеток: при показателях более 3 и 1 соответственно численность принято считать высокой.</w:t>
      </w:r>
    </w:p>
    <w:p>
      <w:pPr>
        <w:pStyle w:val="13"/>
        <w:shd w:val="clear" w:color="auto" w:fill="auto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резовый заболонник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Scolytus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ratzeburgi</w:t>
      </w:r>
      <w:r>
        <w:rPr>
          <w:rFonts w:cs="Times New Roman" w:ascii="Times New Roman" w:hAnsi="Times New Roman"/>
          <w:sz w:val="30"/>
          <w:szCs w:val="30"/>
        </w:rPr>
        <w:t xml:space="preserve">).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u w:val="single"/>
        </w:rPr>
        <w:t>Повреждает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различные виды берез. Предпочитает селиться на старых и среднего возраста деревьях, растущих одиночно или группами. При дополнительном питании переносит возбудителя раково-сосудистой болезни с больных деревьев на здоровы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Жук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(4,5-6,5 мм) смоляно-черный, блестящий. Моногамный вид. </w:t>
      </w:r>
      <w:r>
        <w:rPr>
          <w:bCs/>
          <w:i/>
          <w:sz w:val="30"/>
          <w:szCs w:val="30"/>
          <w:u w:val="single"/>
        </w:rPr>
        <w:t>Яйца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мелкие, округлые, белые. </w:t>
      </w:r>
      <w:r>
        <w:rPr>
          <w:bCs/>
          <w:i/>
          <w:sz w:val="30"/>
          <w:szCs w:val="30"/>
          <w:u w:val="single"/>
        </w:rPr>
        <w:t>Личинки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безногие, кремово-белые и серповидно изогнутые. Личиночные ходы длинные, слегка извилистые, частые, отпечатываются на коре и древесине. </w:t>
      </w:r>
      <w:r>
        <w:rPr>
          <w:bCs/>
          <w:i/>
          <w:sz w:val="30"/>
          <w:szCs w:val="30"/>
          <w:u w:val="single"/>
        </w:rPr>
        <w:t>Куколки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свободные, по форме напоминают жук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Жизненный цикл</w:t>
      </w:r>
      <w:r>
        <w:rPr>
          <w:sz w:val="30"/>
          <w:szCs w:val="30"/>
        </w:rPr>
        <w:t xml:space="preserve">. Лет жуков в мае - июне. После дополнительного питания самка проделывает под корой одиночный, продольный маточный ход длиной 7-12 см, с множеством выходящих на поверхность коры  крупных, круглых вентиляционных отверстий. </w:t>
      </w:r>
      <w:r>
        <w:rPr>
          <w:bCs/>
          <w:sz w:val="30"/>
          <w:szCs w:val="30"/>
        </w:rPr>
        <w:t>Зимуют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личинки. </w:t>
      </w:r>
      <w:r>
        <w:rPr>
          <w:bCs/>
          <w:sz w:val="30"/>
          <w:szCs w:val="30"/>
        </w:rPr>
        <w:t>Окукливание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исходит весной следующего года. Молодые жуки появляются в мае и проходят дополнительное питание, объедая кору возле почек. </w:t>
      </w:r>
      <w:r>
        <w:rPr>
          <w:bCs/>
          <w:i/>
          <w:sz w:val="30"/>
          <w:szCs w:val="30"/>
          <w:u w:val="single"/>
        </w:rPr>
        <w:t>Генерация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одногодична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Рекогносцировочный надзор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осуществляют в июле -августе по повреждениям на поверхности коры находятся многочисленные очень хорошо заметнее вентиляционные отверстия (диаметр около 2,5 мм)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тальный надзор проводят путем закладки палеток на стволах и подсчета численности вредителя (по количеству маточных ходов, молодых жуков под корой). </w:t>
      </w:r>
    </w:p>
    <w:p>
      <w:pPr>
        <w:pStyle w:val="13"/>
        <w:shd w:val="clear" w:color="auto" w:fill="auto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ревоточец пахучий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/>
        </w:rPr>
        <w:t>Cossus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/>
        </w:rPr>
        <w:t>cossus</w:t>
      </w: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).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u w:val="single"/>
        </w:rPr>
        <w:t xml:space="preserve">Повреждает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многие лесные и плодовые древесные породы (ива, тополь, осина, береза, ольха и др.)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Бабочка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крупная, в размахе крыльев 65 - 95 мм с толстым буро-серым телом. Передние крылья серо-бурые с неясным серо-белым рисунком. Задние крылья серо-бурые, более однотонные. Самец в размахе крыльев имеет 65 - 70 мм, самка - 80 - 95 мм. Лет в июне - июле. </w:t>
      </w:r>
      <w:r>
        <w:rPr>
          <w:bCs/>
          <w:i/>
          <w:sz w:val="30"/>
          <w:szCs w:val="30"/>
          <w:u w:val="single"/>
        </w:rPr>
        <w:t>Яйца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долговатые (1,2 мм), светло-бурые. Размещают в трещинах коры кучками по 20 - 70 шт., преимущественно в нижней части ствола. Плодовитость одной самки до 1000 яиц. </w:t>
      </w:r>
      <w:r>
        <w:rPr>
          <w:bCs/>
          <w:i/>
          <w:sz w:val="30"/>
          <w:szCs w:val="30"/>
          <w:u w:val="single"/>
        </w:rPr>
        <w:t>Гусеницы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(80 - 100 мм) вначале розовые, в последнем возрасте коричнево</w:t>
        <w:softHyphen/>
        <w:t xml:space="preserve">красные. В первый год развития успевают полинять 4-5 раз. Весной, после зимовки, прогрызают самостоятельные ходы в продольном направлении, длиной 1 м и более. Затем еще линяют несколько раз, проходят восемь возрастов и развиваются всего 22 месяца. Осенью многие взрослые гусеницы оставляют ходы в поисках мест для окукливания и зимуют второй раз. </w:t>
      </w:r>
      <w:r>
        <w:rPr>
          <w:bCs/>
          <w:i/>
          <w:sz w:val="30"/>
          <w:szCs w:val="30"/>
          <w:u w:val="single"/>
        </w:rPr>
        <w:t>Куколка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бурая до 60 мм длиной</w:t>
      </w:r>
      <w:r>
        <w:rPr>
          <w:bCs/>
          <w:sz w:val="30"/>
          <w:szCs w:val="30"/>
        </w:rPr>
        <w:t>.</w:t>
      </w:r>
      <w:r>
        <w:rPr>
          <w:sz w:val="30"/>
          <w:szCs w:val="30"/>
        </w:rPr>
        <w:t xml:space="preserve"> Окукливание на третий год весной в мае - июне в плотном желтоватом коконе у основания ствола, в почве, старых пнях, в ходах, в которых жили. </w:t>
      </w:r>
      <w:r>
        <w:rPr>
          <w:bCs/>
          <w:i/>
          <w:sz w:val="30"/>
          <w:szCs w:val="30"/>
          <w:u w:val="single"/>
        </w:rPr>
        <w:t xml:space="preserve">Генерация </w:t>
      </w:r>
      <w:r>
        <w:rPr>
          <w:sz w:val="30"/>
          <w:szCs w:val="30"/>
        </w:rPr>
        <w:t>двухгодична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Рекогносцировочный надзор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проводят в августе по красно-бурым экскрементам гусениц и буровой муке взрослых гусениц, а также по мелкой буровой муке и потекам сока на коре у поселений молодых гусениц. Дополнительный признак – довольно сильный запах древесного спирта в местах заселения древоточц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Детальный надзор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осуществляют по количеству поселений молодых гусениц. Если их более 3-х на одном дереве, то численность вредителя высокая.</w:t>
      </w:r>
    </w:p>
    <w:p>
      <w:pPr>
        <w:pStyle w:val="13"/>
        <w:shd w:val="clear" w:color="auto" w:fill="auto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Меры борьбы со стволовыми вредителями</w:t>
      </w:r>
      <w:r>
        <w:rPr>
          <w:sz w:val="30"/>
          <w:szCs w:val="30"/>
        </w:rPr>
        <w:t>: выборка свежезаселенных деревьев, выборочные и сплошные санитарные рубки, выкладка ловчих деревьев, феромонный отлов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39"/>
        <w:rPr>
          <w:sz w:val="30"/>
          <w:szCs w:val="30"/>
        </w:rPr>
      </w:pPr>
      <w:r>
        <w:rPr>
          <w:sz w:val="30"/>
          <w:szCs w:val="30"/>
        </w:rPr>
        <w:t>Вопросы для самоконтроля: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 Опишите общие характерные особенности стволовых  вредителей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 Назовите представителей жесткокрылых стволовых вредителей леса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 Назовите представителей  перепончатокрылых стволовых вредителей леса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 Назовите представителей  чешуекрылых стволовых вредителей леса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5 Укажите меры борьбы со стволовыми вредителями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9367a2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9367a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Основной текст Знак1"/>
    <w:qFormat/>
    <w:rsid w:val="009367a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 w:customStyle="1">
    <w:name w:val="Заголовок №1_"/>
    <w:link w:val="12"/>
    <w:qFormat/>
    <w:rsid w:val="009367a2"/>
    <w:rPr>
      <w:rFonts w:ascii="Constantia" w:hAnsi="Constantia" w:eastAsia="Constantia" w:cs="Constantia"/>
      <w:i/>
      <w:iCs/>
      <w:sz w:val="13"/>
      <w:szCs w:val="13"/>
      <w:shd w:fill="FFFFFF" w:val="clear"/>
      <w:lang w:val="en-US"/>
    </w:rPr>
  </w:style>
  <w:style w:type="character" w:styleId="Style15" w:customStyle="1">
    <w:name w:val="Основной текст_"/>
    <w:link w:val="13"/>
    <w:qFormat/>
    <w:rsid w:val="009367a2"/>
    <w:rPr>
      <w:rFonts w:ascii="Arial" w:hAnsi="Arial" w:eastAsia="Arial" w:cs="Arial"/>
      <w:sz w:val="11"/>
      <w:szCs w:val="11"/>
      <w:shd w:fill="FFFFFF" w:val="clear"/>
    </w:rPr>
  </w:style>
  <w:style w:type="character" w:styleId="Style16" w:customStyle="1">
    <w:name w:val="Основной текст + Полужирный"/>
    <w:qFormat/>
    <w:rsid w:val="009367a2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367a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rsid w:val="009367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1"/>
    <w:qFormat/>
    <w:rsid w:val="009367a2"/>
    <w:pPr>
      <w:widowControl w:val="false"/>
      <w:shd w:val="clear" w:color="auto" w:fill="FFFFFF"/>
      <w:spacing w:lineRule="atLeast" w:line="0" w:before="0" w:after="60"/>
      <w:outlineLvl w:val="0"/>
    </w:pPr>
    <w:rPr>
      <w:rFonts w:ascii="Constantia" w:hAnsi="Constantia" w:eastAsia="Constantia" w:cs="Constantia"/>
      <w:i/>
      <w:iCs/>
      <w:sz w:val="13"/>
      <w:szCs w:val="13"/>
      <w:lang w:val="en-US" w:eastAsia="en-US"/>
    </w:rPr>
  </w:style>
  <w:style w:type="paragraph" w:styleId="13" w:customStyle="1">
    <w:name w:val="Основной текст1"/>
    <w:basedOn w:val="Normal"/>
    <w:link w:val="Style15"/>
    <w:qFormat/>
    <w:rsid w:val="009367a2"/>
    <w:pPr>
      <w:widowControl w:val="false"/>
      <w:shd w:val="clear" w:color="auto" w:fill="FFFFFF"/>
      <w:spacing w:lineRule="exact" w:line="134" w:before="60" w:after="0"/>
    </w:pPr>
    <w:rPr>
      <w:rFonts w:ascii="Arial" w:hAnsi="Arial" w:eastAsia="Arial" w:cs="Arial"/>
      <w:sz w:val="11"/>
      <w:szCs w:val="11"/>
      <w:lang w:eastAsia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367a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592</Words>
  <Characters>14781</Characters>
  <CharactersWithSpaces>17339</CharactersWithSpaces>
  <Paragraphs>3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21:00Z</dcterms:created>
  <dc:creator>Natalya Maltseva</dc:creator>
  <dc:description/>
  <dc:language>en-US</dc:language>
  <cp:lastModifiedBy>Natalya Maltseva</cp:lastModifiedBy>
  <dcterms:modified xsi:type="dcterms:W3CDTF">2015-05-25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