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Лекция 2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имический метод борьбы с вредителями леса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Понятия препарат, действующее вещество, рабочий раствор, норма расхода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Классификация инсектицидов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Характеристика основных групп инсектицидов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имическая защита лесных насаждений основана на применении в борьбе вредителями леса различных органических и неорганических веществ, так называемых пестицидов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имический метод борьбы имеет ряд преимуществ по сравнению с большинством других методов. Он достаточно дешев, быстро действует, позволяет механизировать борьбу с вредителями и болезнями. Но есть у этого метода ряд недостатков. Основной недостаток химической защиты - отрицательное влияние пестицидов на окружающую среду. При химической борьбе с вредителями леса препаратами контактного действия гибнут не только вредные организмы, но и полезные насекомые (энтомофаги). Поэтому в лесном хозяйстве в настоящее время для борьбы с вредителями леса химические препараты стараются применять очень ограничено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использовании химических средств защиты необходимо четко различать такие термины как: </w:t>
      </w:r>
      <w:r>
        <w:rPr>
          <w:i/>
          <w:color w:val="000000"/>
          <w:sz w:val="30"/>
          <w:szCs w:val="30"/>
        </w:rPr>
        <w:t>препарат, действующее вещество, рабочий раствор, концентрация, норма расхода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</w:rPr>
        <w:t>препаративная форма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Химический препарат</w:t>
      </w:r>
      <w:r>
        <w:rPr>
          <w:color w:val="000000"/>
          <w:sz w:val="30"/>
          <w:szCs w:val="30"/>
        </w:rPr>
        <w:t xml:space="preserve"> включает в себя </w:t>
      </w:r>
      <w:r>
        <w:rPr>
          <w:b/>
          <w:i/>
          <w:color w:val="000000"/>
          <w:sz w:val="30"/>
          <w:szCs w:val="30"/>
          <w:u w:val="single"/>
        </w:rPr>
        <w:t>действующее вещество</w:t>
      </w:r>
      <w:r>
        <w:rPr>
          <w:color w:val="000000"/>
          <w:sz w:val="30"/>
          <w:szCs w:val="30"/>
        </w:rPr>
        <w:t xml:space="preserve">, которое воздействует на вредоносный организм, а также наполнитель или растворитель. Под </w:t>
      </w:r>
      <w:r>
        <w:rPr>
          <w:b/>
          <w:i/>
          <w:color w:val="000000"/>
          <w:sz w:val="30"/>
          <w:szCs w:val="30"/>
          <w:u w:val="single"/>
        </w:rPr>
        <w:t>концентрацией</w:t>
      </w:r>
      <w:r>
        <w:rPr>
          <w:color w:val="000000"/>
          <w:sz w:val="30"/>
          <w:szCs w:val="30"/>
        </w:rPr>
        <w:t xml:space="preserve"> понимают количество действующего вещества в препарате или рабочем растворе. Ее выражают в процентах или в массовых единицах (в мг или г на 1 или 100 кг) или в объемных единицах (в мг или г на 1 или 100 литров). Препарат редко применяют при полевой работе в чистом виде. Обычно его изготавливают очень концентрированным (для удобства транспортировки). Поэтому перед применением препарат разводят до нужной концентрации </w:t>
      </w:r>
      <w:r>
        <w:rPr>
          <w:b/>
          <w:i/>
          <w:color w:val="000000"/>
          <w:sz w:val="30"/>
          <w:szCs w:val="30"/>
          <w:u w:val="single"/>
        </w:rPr>
        <w:t>рабочего раствора</w:t>
      </w:r>
      <w:r>
        <w:rPr>
          <w:color w:val="000000"/>
          <w:sz w:val="30"/>
          <w:szCs w:val="30"/>
        </w:rPr>
        <w:t xml:space="preserve">, который и применяют при обработке очагов вредителей и болезней. Кроме того при авиационном применении препарата в рабочий раствор обычно добавляют еще и прилипатель, для лучшего сцепления препарата с листвой. </w:t>
      </w:r>
      <w:r>
        <w:rPr>
          <w:b/>
          <w:i/>
          <w:color w:val="000000"/>
          <w:sz w:val="30"/>
          <w:szCs w:val="30"/>
          <w:u w:val="single"/>
        </w:rPr>
        <w:t>Норма расхода</w:t>
      </w:r>
      <w:r>
        <w:rPr>
          <w:color w:val="000000"/>
          <w:sz w:val="30"/>
          <w:szCs w:val="30"/>
        </w:rPr>
        <w:t xml:space="preserve"> – это количество рабочего состава (рабочего раствора), расходуемого на единицу поверхности (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или га). Один и тот же препарат, с одним и тем же действующим веществом в одинаковой концентрации может называться по разному. Происходит это потому, что они произведены разными фирмами, и каждая фирма продает его под своим торговым названием. Кроме того, один и тот же препарат, произведенный одной и той же фирмой может быть выпущен в разной </w:t>
      </w:r>
      <w:r>
        <w:rPr>
          <w:b/>
          <w:i/>
          <w:color w:val="000000"/>
          <w:sz w:val="30"/>
          <w:szCs w:val="30"/>
          <w:u w:val="single"/>
        </w:rPr>
        <w:t>препаративной форме</w:t>
      </w:r>
      <w:r>
        <w:rPr>
          <w:color w:val="000000"/>
          <w:sz w:val="30"/>
          <w:szCs w:val="30"/>
        </w:rPr>
        <w:t xml:space="preserve">, которые предназначены для разных способов применения. Например, один для опрыскивания, а другой для опыливания. Наиболее часто применяемыми препаративными формами являются </w:t>
      </w:r>
      <w:r>
        <w:rPr>
          <w:i/>
          <w:color w:val="000000"/>
          <w:sz w:val="30"/>
          <w:szCs w:val="30"/>
        </w:rPr>
        <w:t xml:space="preserve">порошки (дусты), смачивающиеся порошки, гранулированные препараты, растворы, суспензии, концентраты эмульсий </w:t>
      </w:r>
      <w:r>
        <w:rPr>
          <w:color w:val="000000"/>
          <w:sz w:val="30"/>
          <w:szCs w:val="30"/>
        </w:rPr>
        <w:t>и др. Поэтому, на емкости с препаратом и в сопроводительных документах всегда кроме торгового названия указывается действующее вещество, его концентрация и препаративная форма. Это позволяет правильно приготовить рабочий состав и выбрать правильную технологию его применен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собы применения химических препаратов могут быть различными. Пестициды с помощью машин, авиации или вручную используют в виде: опыливания растений; опрыскивания растений; создания аэрозолей в воздухе; фумигации помещений, тары, семян и растений; обработки корневых систем саженцев при посадке; протравливании семян; изготовлении отравленных приманок и токсичных поясов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часто используют такую форму применения как опрыскивание. Различают </w:t>
      </w:r>
      <w:r>
        <w:rPr>
          <w:b/>
          <w:sz w:val="30"/>
          <w:szCs w:val="30"/>
        </w:rPr>
        <w:t>объемное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малообъемное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ультрамалообъемное опрыскивание</w:t>
      </w:r>
      <w:r>
        <w:rPr>
          <w:sz w:val="30"/>
          <w:szCs w:val="30"/>
        </w:rPr>
        <w:t>. При объемном опрыскивании аппаратура дает крупную каплю (свыше 300 мкм) и расход рабочего раствора достигает 800 – 1500 л на га. Обычно это характерно для аппаратуры ручного опрыскивания. При малообъемном опрыскивании расход рабочей жидкости составляет 50 – 100 л на га. При ультрамалообъемном опрыскивании расход рабочей жидкости сокращается до 3 л на га. В настоящее время такая аппаратура для ультрамалообъемного опрыскивания существует  только в авиации и используется при авиационной обработке лесов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всех пестицидов наиболее часто в лесозащите используют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инсектициды</w:t>
      </w:r>
      <w:r>
        <w:rPr>
          <w:sz w:val="30"/>
          <w:szCs w:val="30"/>
        </w:rPr>
        <w:t xml:space="preserve"> – средства для уничтожения вредных насекомых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фунгициды</w:t>
      </w:r>
      <w:r>
        <w:rPr>
          <w:sz w:val="30"/>
          <w:szCs w:val="30"/>
        </w:rPr>
        <w:t xml:space="preserve"> – средства для уничтожения возбудителей грибных заболеваний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нсектициды</w:t>
      </w:r>
      <w:r>
        <w:rPr>
          <w:color w:val="000000"/>
          <w:sz w:val="30"/>
          <w:szCs w:val="30"/>
        </w:rPr>
        <w:t>. По химическому составу выделяют две основные группы инсек</w:t>
        <w:softHyphen/>
        <w:t>тицидов: неорганические и органические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  <w:u w:val="single"/>
        </w:rPr>
        <w:t>Неорганические инсектициды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Это соединения фтора, бария, серы, меди, марганца. В настоящее время они используются редко, преимущественно для приготовления отравленных при</w:t>
        <w:softHyphen/>
        <w:t>манок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  <w:u w:val="single"/>
        </w:rPr>
        <w:t>Органические инсектициды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елятся на растительные и синтети</w:t>
        <w:softHyphen/>
        <w:t>ческие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нсектициды </w:t>
      </w:r>
      <w:r>
        <w:rPr>
          <w:i/>
          <w:color w:val="000000"/>
          <w:sz w:val="30"/>
          <w:szCs w:val="30"/>
        </w:rPr>
        <w:t>растительного происхождения</w:t>
      </w:r>
      <w:r>
        <w:rPr>
          <w:color w:val="000000"/>
          <w:sz w:val="30"/>
          <w:szCs w:val="30"/>
        </w:rPr>
        <w:t xml:space="preserve"> получают при переработке инсектицидных растений, в которых со</w:t>
        <w:softHyphen/>
        <w:t>держатся токсичные для насекомых химические вещества. Основ</w:t>
        <w:softHyphen/>
        <w:t>ными из них являются никотин и пиретрум. Широкого применения в настоящее время не имеют из-за трудоемкости изготовления в больших количествах. В основном применяются на садовых участках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Синтетические органические инсектициды</w:t>
      </w:r>
      <w:r>
        <w:rPr>
          <w:color w:val="000000"/>
          <w:sz w:val="30"/>
          <w:szCs w:val="30"/>
        </w:rPr>
        <w:t xml:space="preserve"> доминируют в сельском и лесном хозяйстве. Их разделяют на несколько групп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Хлорорганические соединения </w:t>
      </w:r>
      <w:r>
        <w:rPr>
          <w:iCs/>
          <w:color w:val="000000"/>
          <w:sz w:val="30"/>
          <w:szCs w:val="30"/>
        </w:rPr>
        <w:t>плох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створяются в воде и хо</w:t>
        <w:softHyphen/>
        <w:t>рошо в органических растворителях, являются термически и хими</w:t>
        <w:softHyphen/>
        <w:t>чески стойкими веществами. Это обусловливает длительность за</w:t>
        <w:softHyphen/>
        <w:t xml:space="preserve">щитного действия препаратов против вредителей и одновременно создает угрозу загрязнения окружающей среды в результате накопления в пищевых цепях. Самыми известными препаратами этой группы являлись ДДТ и ГХЦГ (Гексохлоран). К настоящему времени они полностью запрещены как в сельском, так и в лесном хозяйстве. 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Фосфорорганические соединения</w:t>
      </w:r>
      <w:r>
        <w:rPr>
          <w:color w:val="000000"/>
          <w:sz w:val="30"/>
          <w:szCs w:val="30"/>
        </w:rPr>
        <w:t xml:space="preserve"> имеют высокую инсектицидную ак</w:t>
        <w:softHyphen/>
        <w:t>тивность, широкий спектр и быстроту действия на вредителей, относительно малую стойкость в биологических средах. Эти инсектициды отли</w:t>
        <w:softHyphen/>
        <w:t xml:space="preserve">чаются относительно быстрым метаболизмом и не накапливаются в живых организмах; они разлагаются с образованием нетоксичных для человека и животных продуктов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лесном хозяйстве применяются Карбофос, Актелик, Рогор, Фуфанон, Фосбецид, Би-58, Данадам и др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i/>
          <w:sz w:val="30"/>
          <w:szCs w:val="30"/>
        </w:rPr>
        <w:t>Синтетические пиретроиды</w:t>
      </w:r>
      <w:r>
        <w:rPr>
          <w:color w:val="000000"/>
          <w:sz w:val="30"/>
          <w:szCs w:val="30"/>
        </w:rPr>
        <w:t xml:space="preserve"> представляют собой сложные эфиры, они очень токсич</w:t>
        <w:softHyphen/>
        <w:t>ны для насекомых, не ожигают растений, не ядовиты для человека и теплокровных животных, обладают очень быстрым контактным действием, но под влиянием кислорода и света легко теряют актив</w:t>
        <w:softHyphen/>
        <w:t>ность. Эта не стойкость является их преимуществом, так как они быстро разлагаются, не загрязняют окружающую среду, и имеют короткий период карантина. Наиболее известными препаратами этой группы являются: Фастак, Децис, Карате, Ариво, Цимбуш, Цезарь, Талстар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Гормоноподобные препараты</w:t>
      </w:r>
      <w:r>
        <w:rPr>
          <w:color w:val="000000"/>
          <w:sz w:val="30"/>
          <w:szCs w:val="30"/>
        </w:rPr>
        <w:t xml:space="preserve">. Из этой группы наиболее часто используют </w:t>
      </w:r>
      <w:r>
        <w:rPr>
          <w:i/>
          <w:color w:val="000000"/>
          <w:sz w:val="30"/>
          <w:szCs w:val="30"/>
        </w:rPr>
        <w:t>ингибиторы синтеза хитина</w:t>
      </w:r>
      <w:r>
        <w:rPr>
          <w:color w:val="000000"/>
          <w:sz w:val="30"/>
          <w:szCs w:val="30"/>
        </w:rPr>
        <w:t>. Попав внутрь организма насекомых, такие препараты блокируют синтез хитина, что не позволяет личинкам насекомых перелинять на следующий возраст и приводит к их гибели. Эта группа препаратов считается наиболее экологически безопасной, так как, что бы они подействовали надо их съесть вместе с листвой, а значит полезная энтомофауна (пчелы, энтомофаги) от их действия не страдают. В лесном хозяйстве используют такие ингибиторы хитина как Димилин и Номолт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стоящее время химическая защита леса от вредителей в Беларуси переживает переломный момент. В результате экологической сертификации лесов Беларуси многие препараты (точнее действующие вещества) для использования в лесозащите были в последнее время запрещены. Так, из группы фосфорорганических препаратов, запрещены к использованию препараты на основе диазинона (Диазинон, Диазол, Базудин, Гром-2, Гризли). Запрещено так же к использованию большинство синтетических пиретроидов. Остались разрешенными только препараты на основе бифетрина (Цезарь и Талстар)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, чтобы восполнить сложившийся недостаток в химических препаратах для борьбы с вредителями леса активно начались испытания препаратов нового поколения, ранее не использующихся в лесном хозяйстве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Авермектины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Это вещества близкие к антибиотикам по составу, прерывающие перенос нервного импульса. Препараты активно используются в ветеринарии (для борьбы с гельминтами) и сельском хозяйстве (для борьбы с клещами). К сожалению, пока они малоактивны по отношению к гусеницам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ерспективна другая группа препаратов -  </w:t>
      </w:r>
      <w:r>
        <w:rPr>
          <w:b/>
          <w:i/>
          <w:sz w:val="30"/>
          <w:szCs w:val="30"/>
        </w:rPr>
        <w:t>неоникотиноиды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Они бывают двух форм: несистемные (контактного действия) (Регент, Банкол) и ситемные неоникотиноиды (Актара, Конфидор, Престиж, Искра золотая, Калипсо и др.). Особое внимание при испытаниях оказывается системным неоникотиноидам, которые показывают хорошие результаты при борьбе с корнегрызами и карпофагами. 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Чем отличаются понятия препарат и действующее вещество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Дайте определения понятия рабочий раствор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Дайте определение понятий норма расхода и препаративная форма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4 Какие вы знаете группы химических инсектицидов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5 Какие ограничения на использование химических инсектицидов внес процесс экологической сертификации лесов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b32b4c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16</Words>
  <Characters>7507</Characters>
  <CharactersWithSpaces>8806</CharactersWithSpaces>
  <Paragraphs>1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9:00Z</dcterms:created>
  <dc:creator>Natalya Maltseva</dc:creator>
  <dc:description/>
  <dc:language>en-US</dc:language>
  <cp:lastModifiedBy>Natalya Maltseva</cp:lastModifiedBy>
  <dcterms:modified xsi:type="dcterms:W3CDTF">2015-05-2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