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кция 1</w:t>
      </w:r>
    </w:p>
    <w:p>
      <w:pPr>
        <w:pStyle w:val="Normal"/>
        <w:shd w:fill="FFFFFF" w:val="clear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sz w:val="30"/>
          <w:szCs w:val="30"/>
        </w:rPr>
        <w:t>Методы и средства защиты лесов от вредных насекомых, их классификация</w:t>
      </w:r>
    </w:p>
    <w:p>
      <w:pPr>
        <w:pStyle w:val="Normal"/>
        <w:shd w:fill="FFFFFF" w:val="clear"/>
        <w:ind w:firstLine="567"/>
        <w:jc w:val="both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Лесопатологический надзор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Лесохозяйственные методы профилактики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30"/>
          <w:szCs w:val="30"/>
        </w:rPr>
        <w:t>3. Физико-механические методы защиты лесов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щита леса от вредителей и болезней осуществляется разнообразными ме</w:t>
        <w:softHyphen/>
        <w:t>тодами и техническими средствами. Они рассчитаны на то, чтобы предупредить повреждения леса вредными организмами и уничто</w:t>
        <w:softHyphen/>
        <w:t>жить последних при массовом их появлении. Однако ни один из су</w:t>
        <w:softHyphen/>
        <w:t>ществующих методов не универсален, т. е. непригоден для защиты леса от всех вредителей, при любых условиях, в любое время и лю</w:t>
        <w:softHyphen/>
        <w:t>бом месте. Не существует также метода, применение которого из</w:t>
        <w:softHyphen/>
        <w:t>бавило бы лесное хозяйство раз и навсегда от того или иного вре</w:t>
        <w:softHyphen/>
        <w:t>дителя или болезни. Борьба с вредными организмами только тогда может иметь успех, когда она ведется систематически всеми доступными методами и средствами. При этом тактика борьбы может меняться. Она зави</w:t>
        <w:softHyphen/>
        <w:t>сит от видового состава вредителей и болезней, степени вреда, приносимого отдельными видами, экологических и природных условий лесного массива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Характер и направление лесозащитных мероприятий определя</w:t>
        <w:softHyphen/>
        <w:t>ются видовым составом вредителей и болезней, экономическими условиями района, условиями произрастания и возрастными стадиями разви</w:t>
        <w:softHyphen/>
        <w:t>тия древостоя. То есть необходима соответствующая си</w:t>
        <w:softHyphen/>
        <w:t>стема лесозащитных мероприятий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д системой лесозащитных мероприятий понимается сочетание методов, приемов и технических средств борьбы с вредителями и болезнями, при</w:t>
        <w:softHyphen/>
        <w:t>меняемых в данных лесорастительных условиях для защиты опре</w:t>
        <w:softHyphen/>
        <w:t>деленного эколого-производственного объекта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етоды борьбы с вредителями и болезнями леса раньше принято было де</w:t>
        <w:softHyphen/>
        <w:t>лить на две группы: предупредительные и истребительные. Даль</w:t>
        <w:softHyphen/>
        <w:t>нейшее развитие лесозащиты потребовало совершенствования ме</w:t>
        <w:softHyphen/>
        <w:t>тодов борьбы с вредителями и болезнями. В настоящее время все лесозащитные мероприятия делятся на следующие группы: 1) над</w:t>
        <w:softHyphen/>
        <w:t>зор за появлением вредителей и болезней, 2) карантин растений, 3) лесохозяйственные методы, 4) физико-механические методы, 5) химические методы, 6) биологический метод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дзор за вредителями и болезнями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сновная задача ведения надзора — осуществление наблюдений </w:t>
      </w:r>
      <w:r>
        <w:rPr>
          <w:iCs/>
          <w:color w:val="000000"/>
          <w:sz w:val="30"/>
          <w:szCs w:val="30"/>
        </w:rPr>
        <w:t>за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явлением, развитием и распространением вредителей и болезней в лесах для правильной организации, четкого планирования и эф</w:t>
        <w:softHyphen/>
        <w:t>фективного проведения мер борьбы. На основании материалов над</w:t>
        <w:softHyphen/>
        <w:t>зора составляются карты зараженности лесов вредителями и про</w:t>
        <w:softHyphen/>
        <w:t>гноз изменения численности вредных организмов на предстоящий хозяйственный год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дзор за появлением и распространением вредителей и болезней леса регламентируется ТКП-252-2010 «</w:t>
      </w:r>
      <w:r>
        <w:rPr>
          <w:sz w:val="30"/>
          <w:szCs w:val="30"/>
        </w:rPr>
        <w:t>Порядок проведения лесопатологического мониторинга лесного фонда». Он</w:t>
      </w:r>
      <w:r>
        <w:rPr>
          <w:color w:val="000000"/>
          <w:sz w:val="30"/>
          <w:szCs w:val="30"/>
        </w:rPr>
        <w:t xml:space="preserve"> осу</w:t>
        <w:softHyphen/>
        <w:t xml:space="preserve">ществляется специалистами лесхозов, лесничеств и лесной охраны под непосредственным руководством инженеров-лесопатологов или главных лесничих лесхозов. Общее руководство и контроль за ведением надзора в лесах Беларуси осуществляет специализированное учреждение ГУ «Беллесозащита». 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дзор делится на общий и специальный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Общий надзор</w:t>
      </w:r>
      <w:r>
        <w:rPr>
          <w:b/>
          <w:b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Общий надзор проводится для того, чтобы своевременно выявлять неблагополучное состояние лесных насаждений и питомников и появление вредителей и болезней. Общий надзор осуществляется работниками лесной охраны под непосредственным руководством лесничих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ервоочередными объектами лесопатологического надзора являются леса, расположенные на особо охраняемых природных территориях, водоохранные и защитные леса, особо защитные участки, а также леса в зонах техногенного загрязнения, пострадавшие от стихийных бедствий, пожаров, вредных насекомых, болезней, иных неблагоприятных факторов.</w:t>
      </w:r>
    </w:p>
    <w:p>
      <w:pPr>
        <w:pStyle w:val="TextBody"/>
        <w:ind w:firstLine="540"/>
        <w:jc w:val="both"/>
        <w:rPr/>
      </w:pPr>
      <w:r>
        <w:rPr>
          <w:color w:val="000000"/>
          <w:sz w:val="30"/>
          <w:szCs w:val="30"/>
        </w:rPr>
        <w:t>В случае обнаружения признаков, указывающих на неблагопо</w:t>
        <w:softHyphen/>
        <w:t>лучное состояние леса и присутствие вредных насекомых, лесник в обязан заполнить листок сигнализации, который проверяется лес</w:t>
        <w:softHyphen/>
        <w:t xml:space="preserve">ничеством. </w:t>
      </w:r>
      <w:r>
        <w:rPr>
          <w:bCs/>
          <w:sz w:val="30"/>
          <w:szCs w:val="30"/>
        </w:rPr>
        <w:t xml:space="preserve">Лесничий  в 3-дневный срок проверяет правильность сообщения, уточняет площадь лесопатологического объекта, устанавливает характер и степень повреждения (глазомерно),  его причину (по возможности – вид вредителя  или болезни), намечает необходимые мероприятия. </w:t>
      </w:r>
      <w:r>
        <w:rPr>
          <w:color w:val="000000"/>
          <w:sz w:val="30"/>
          <w:szCs w:val="30"/>
        </w:rPr>
        <w:t>Общий срок  рассмотрения полученной по листкам сигнализации информации с учетом проведения лесопатологического обследования не должен превышать 20 дней с даты  поступления информации.</w:t>
      </w:r>
    </w:p>
    <w:p>
      <w:pPr>
        <w:pStyle w:val="Normal"/>
        <w:shd w:fill="FFFFFF" w:val="clear"/>
        <w:ind w:firstLine="567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Специальный надзор</w:t>
      </w:r>
      <w:r>
        <w:rPr>
          <w:b/>
          <w:b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Проводится для того, чтобы выявить мас</w:t>
        <w:softHyphen/>
        <w:t>совое размножение наиболее опасных для данного географическо</w:t>
        <w:softHyphen/>
        <w:t xml:space="preserve">го района вредных лесных насекомых и распространение болезней леса, определить состояние и динамику их очагов. Специальный надзор делится на </w:t>
      </w:r>
      <w:r>
        <w:rPr>
          <w:i/>
          <w:color w:val="000000"/>
          <w:sz w:val="30"/>
          <w:szCs w:val="30"/>
        </w:rPr>
        <w:t>рекогносцировочный</w:t>
      </w:r>
      <w:r>
        <w:rPr>
          <w:color w:val="000000"/>
          <w:sz w:val="30"/>
          <w:szCs w:val="30"/>
        </w:rPr>
        <w:t xml:space="preserve"> и </w:t>
      </w:r>
      <w:r>
        <w:rPr>
          <w:i/>
          <w:color w:val="000000"/>
          <w:sz w:val="30"/>
          <w:szCs w:val="30"/>
        </w:rPr>
        <w:t>детальный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  <w:u w:val="single"/>
        </w:rPr>
        <w:t>Рекогносцировочный надзор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рганизуется во всех лесхозах под общим руководством лесничих и инженеров-лесопатологов. Проводится визуально. Надзор позволяет выявить главнейших вредителей, глазомерно оценить их численность и ежегодно наблюдать за ее измене</w:t>
        <w:softHyphen/>
        <w:t>ниями. Этот вид надзора проводится из года в год в одних и тех же насаждениях, наиболее предпочитаемых определенными видами вредителей в сро</w:t>
        <w:softHyphen/>
        <w:t>ки, когда их легче всего обнаружить и определить численность. Ес</w:t>
        <w:softHyphen/>
        <w:t>ли при обходе поднадзорных насаждений вредитель встречается в большом количестве, производится контрольный учет его числен</w:t>
        <w:softHyphen/>
        <w:t>ности и определяется зараженная площадь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когносцировочный надзор планируется, в первую очередь, за теми  вредными организмами, очаги которых отмечались в насаждениях  в прошлые годы, а при их отсутствии – с учетом наличия насаждений, являющихся по своим характеристикам потенциальными резервациями   согласно  приложению Г ТКП-252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Юридические лица, ведущие лесное хозяйство составляют </w:t>
      </w: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лан  организации рекогносцировочного надзора  н</w:t>
      </w:r>
      <w:r>
        <w:rPr>
          <w:rFonts w:cs="Times New Roman" w:ascii="Times New Roman" w:hAnsi="Times New Roman"/>
          <w:sz w:val="30"/>
          <w:szCs w:val="30"/>
        </w:rPr>
        <w:t>а 5-летний период</w:t>
      </w:r>
      <w:r>
        <w:rPr>
          <w:rFonts w:cs="Times New Roman" w:ascii="Times New Roman" w:hAnsi="Times New Roman"/>
          <w:color w:val="000000"/>
          <w:sz w:val="30"/>
          <w:szCs w:val="30"/>
        </w:rPr>
        <w:t>. При необходимости, план рекогносцировочного надзора может быть пересмотрен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каждого из поднадзорных  видов хвое- и листогрызущих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редителей подбираются в лесхозе  не менее 3-х постоянных  участков, с учетом распространения в них вредителей в предшествующие годы, текущего их состояния или соответствующих требованиям насаждений-резерваций. Площадь  участка должна быть не менее 10 га, состоящих их 1-3 выделов сходных между собой насажде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При всех преимуществах рекогносцировочный надзор не обеспечивает материал для надежного прогноза и не позволяет вы</w:t>
        <w:softHyphen/>
        <w:t>явить динамику численности вредных насекомых во времени. По</w:t>
        <w:softHyphen/>
        <w:t xml:space="preserve">этому при организации лесозащиты на уровне современной науки необходим еще детальный надзор. 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  <w:u w:val="single"/>
        </w:rPr>
        <w:t>Детальный надзор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едназначен для выявления на пробных площадях или в отдельных насаждениях колебания численности главнейших массовых вредителей в их наиболее характерных ме</w:t>
        <w:softHyphen/>
        <w:t>стообитаниях. Этот вид надзора включает ко</w:t>
        <w:softHyphen/>
        <w:t>личественный учет численности и определение необходимых биологических признаков вредителя, характеризующих его физио</w:t>
        <w:softHyphen/>
        <w:t>логическое состояние (массу куколок, число яиц в кладках, соот</w:t>
        <w:softHyphen/>
        <w:t>ношение самцов и самок, окраска гусениц и др.), а также влияние на популяцию биотических факторов (зараженность паразитами и болезнями, истребляемость хищными насекомыми и другими живот</w:t>
        <w:softHyphen/>
        <w:t>ными).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Детальный надзор осуществляется маршрутно-экологическим методом на постоянных маршрутных ходах (ПМХ), заложенных в предшествующие периоды и (или) на 3-5 участках постоянного   наблюдения Ориентирами ПМХ служат дороги, квартальные просеки, ЛЭП,                 противопожарные разрывы. 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Через каждые 250-300 м  ПМХ  закладываются учетные  пункты (УП) площадью </w:t>
      </w:r>
      <w:r>
        <w:rPr>
          <w:rFonts w:cs="Times New Roman" w:ascii="Times New Roman" w:hAnsi="Times New Roman"/>
          <w:sz w:val="30"/>
          <w:szCs w:val="30"/>
        </w:rPr>
        <w:t>0,5 га, на  котором  ведутся  наблюдения  за  изменением  численности и развитием вредителей. Периодически, не реже одного раза в 10 лет, проводится инвентаризация  ПМХ. В случае гибели насаждений УП смещаются в смежные аналогичные древостои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мотр  насаждений  и  учеты  на  ПМХ   проводятся  два раза в год: в конце мая – июне учеты  по вредящей стадии вредителей и осенью - учет зимующего запаса вред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 xml:space="preserve">Надзор дополняется материалами </w:t>
      </w:r>
      <w:r>
        <w:rPr>
          <w:b/>
          <w:i/>
          <w:iCs/>
          <w:color w:val="000000"/>
          <w:sz w:val="30"/>
          <w:szCs w:val="30"/>
        </w:rPr>
        <w:t>лесопатологических обследо</w:t>
        <w:softHyphen/>
        <w:t>ваний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выявляющих территориальное распространение очагов вре</w:t>
        <w:softHyphen/>
        <w:t>дителей и характеризующих состояние поврежденных насаждений. Лесопатологические обследования в зависимости от организаци</w:t>
        <w:softHyphen/>
        <w:t>онных форм делятся на текущие оперативные, экспедиционные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Лесопатологические обследования, как и надзор, проводится теми же рекогносцировочными и детальными методами. Обследования отличаются от надзора тем, что надзор проводится из года в год (не менее 5 лет) на одних и тех же участках леса, а обследования там, где возникла неблагополучная лесопатологическая ситуация, или, как экспедиционные обследования, при очередном лесоустрой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Результаты детального надзора, дополненные материалами ле-сопатологических обследований, данными рекогносцировочного   надзора и осеннего учета очагов, используют для составления прог</w:t>
        <w:softHyphen/>
        <w:t xml:space="preserve">ноза на очередной календарный год. При хорошо организованном всестороннем надзоре краткосрочные прогнозы (до одного года) обычно сбываются. </w:t>
      </w:r>
    </w:p>
    <w:p>
      <w:pPr>
        <w:pStyle w:val="Normal"/>
        <w:shd w:fill="FFFFFF" w:val="clear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сохозяйственные мероприятия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Лесохозяйственные мероприятия являются основой всей лесоза</w:t>
        <w:softHyphen/>
        <w:t>щиты. Без технически грамотного и своевременного выполнения лесохозяйственных мероприятий невозможно предотвратить в лесах образование  очагов вредных насекомых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Лесохозяйственные методы борьбы сводятся к следующим главнейшим мероприятиям, обеспечивающим биологическую устойчи</w:t>
        <w:softHyphen/>
        <w:t>вость насажд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использование при лесоразведении здорового посевного и поса</w:t>
        <w:softHyphen/>
        <w:t xml:space="preserve">дочного материала, его правильное хранение и транспортировк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авильная агротехника в питомниках и культурах, способствую</w:t>
        <w:softHyphen/>
        <w:t xml:space="preserve">щая выращиванию первосортных, здоровых сеянцев и саженце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авильный подбор пород в соответствии с климатическими и почвенно-грунтовыми услов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дбор пород и форм, стойких против вредных насекомых и бо</w:t>
        <w:softHyphen/>
        <w:t>лезней, селекция и гибридиза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оздание смешанных и, по возможности, разновозрастных на</w:t>
        <w:softHyphen/>
        <w:t xml:space="preserve">саждений как наиболее устойчивых против вредителе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авильный, своевременный и систематический уход за вновь создаваемыми культурами и за лесом с удалением в первую оче</w:t>
        <w:softHyphen/>
        <w:t>редь всех больных, зараженных и явно ослабленных деревь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щательное осуществление элементарных требований санитар</w:t>
        <w:softHyphen/>
        <w:t>ных правил в лесах (борьба с захламленностью, выборочная санитарная рубка, своевременная вывозка заготовленной древе</w:t>
        <w:softHyphen/>
        <w:t>сины и т. 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еконструкция насаждений путем изменения их состава и вве</w:t>
        <w:softHyphen/>
        <w:t>дения почвоулучшителей в лесокуль</w:t>
        <w:softHyphen/>
        <w:t>тур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Физико-механические (биофизические) метод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Эти методы объединяют разнообразные приемы борьбы, при которых насекомых уничтожают физическими средст</w:t>
        <w:softHyphen/>
        <w:t>вами или с помощью простейших механических приспособлений. Эти методы имеют ограниченное распространение и применяются чаще всего на небольших площадях, где по каким-либо соображе</w:t>
        <w:softHyphen/>
        <w:t xml:space="preserve">ниям невозможны другие методы борьбы. 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иболее распространены следующие приемы борьб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бор и уничтожение насекомых на разных фазах развития (со</w:t>
        <w:softHyphen/>
        <w:t>скабливание кладок яиц, срезание паутин</w:t>
        <w:softHyphen/>
        <w:t>ных гнезд, сбор личинок, гусениц, куколок или коконов, сбор и уничтожение имаго хрущей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ничтожение личинок и куколок насекомых в почве режущими частями орудий и путем нарушения условий их об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использование приманок, различных ловушек и создание условий для концентрации насекомых (ловчие пояса) и последующего их уничт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стройство преград (накладывание клеевых колец на деревья, сооружение ловчезаградительных канав);</w:t>
      </w:r>
    </w:p>
    <w:p>
      <w:pPr>
        <w:pStyle w:val="Normal1"/>
        <w:ind w:firstLine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ind w:firstLine="539"/>
        <w:rPr>
          <w:sz w:val="30"/>
          <w:szCs w:val="30"/>
        </w:rPr>
      </w:pPr>
      <w:r>
        <w:rPr>
          <w:sz w:val="30"/>
          <w:szCs w:val="30"/>
        </w:rPr>
        <w:t>Вопросы для самоконтроля:</w:t>
      </w:r>
    </w:p>
    <w:p>
      <w:pPr>
        <w:pStyle w:val="Normal1"/>
        <w:ind w:firstLine="539"/>
        <w:rPr>
          <w:sz w:val="30"/>
          <w:szCs w:val="30"/>
        </w:rPr>
      </w:pPr>
      <w:r>
        <w:rPr>
          <w:sz w:val="30"/>
          <w:szCs w:val="30"/>
        </w:rPr>
        <w:t>1 Что такое лесопатологический надзор.</w:t>
      </w:r>
    </w:p>
    <w:p>
      <w:pPr>
        <w:pStyle w:val="Normal1"/>
        <w:ind w:firstLine="539"/>
        <w:rPr>
          <w:sz w:val="30"/>
          <w:szCs w:val="30"/>
        </w:rPr>
      </w:pPr>
      <w:r>
        <w:rPr>
          <w:sz w:val="30"/>
          <w:szCs w:val="30"/>
        </w:rPr>
        <w:t>2 Какие виды надзора существуют и чем они отличаются.</w:t>
      </w:r>
    </w:p>
    <w:p>
      <w:pPr>
        <w:pStyle w:val="Normal1"/>
        <w:ind w:firstLine="539"/>
        <w:rPr/>
      </w:pPr>
      <w:r>
        <w:rPr>
          <w:sz w:val="30"/>
          <w:szCs w:val="30"/>
        </w:rPr>
        <w:t>3 В чем отличие лесопатологического надзора и лесопатологического обследования.</w:t>
      </w:r>
    </w:p>
    <w:p>
      <w:pPr>
        <w:pStyle w:val="Normal1"/>
        <w:ind w:firstLine="539"/>
        <w:rPr>
          <w:sz w:val="30"/>
          <w:szCs w:val="30"/>
        </w:rPr>
      </w:pPr>
      <w:r>
        <w:rPr>
          <w:sz w:val="30"/>
          <w:szCs w:val="30"/>
        </w:rPr>
        <w:t>4 В чем заключаются лесохозяйственные мероприятия по выращиванию здорового леса.</w:t>
      </w:r>
    </w:p>
    <w:p>
      <w:pPr>
        <w:pStyle w:val="Normal1"/>
        <w:ind w:firstLine="539"/>
        <w:rPr/>
      </w:pPr>
      <w:r>
        <w:rPr>
          <w:sz w:val="30"/>
          <w:szCs w:val="30"/>
        </w:rPr>
        <w:t>5 В чем заключается сущность физико-механических методов борьбы с вредителями лес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27"/>
        </w:tabs>
        <w:ind w:left="927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927"/>
        </w:tabs>
        <w:ind w:left="92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rFonts w:ascii="Arial" w:hAnsi="Arial" w:cs="Arial"/>
      <w:i/>
      <w:iCs/>
      <w:sz w:val="11"/>
      <w:szCs w:val="11"/>
      <w:shd w:fill="FFFFFF" w:val="clear"/>
      <w:lang w:val="en-US"/>
    </w:rPr>
  </w:style>
  <w:style w:type="character" w:styleId="24pt">
    <w:name w:val="Основной текст (2) + 4 pt"/>
    <w:qFormat/>
    <w:rPr>
      <w:rFonts w:ascii="Arial" w:hAnsi="Arial" w:cs="Arial"/>
      <w:i w:val="false"/>
      <w:iCs w:val="false"/>
      <w:sz w:val="8"/>
      <w:szCs w:val="8"/>
      <w:u w:val="none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Основной текст + Полужирный1"/>
    <w:qFormat/>
    <w:rPr>
      <w:rFonts w:ascii="Arial" w:hAnsi="Arial" w:cs="Arial"/>
      <w:b/>
      <w:bCs/>
      <w:sz w:val="11"/>
      <w:szCs w:val="11"/>
      <w:u w:val="none"/>
    </w:rPr>
  </w:style>
  <w:style w:type="character" w:styleId="12">
    <w:name w:val="Заголовок №1_"/>
    <w:qFormat/>
    <w:rPr>
      <w:rFonts w:ascii="Constantia" w:hAnsi="Constantia" w:eastAsia="Constantia" w:cs="Constantia"/>
      <w:i/>
      <w:iCs/>
      <w:sz w:val="13"/>
      <w:szCs w:val="13"/>
      <w:shd w:fill="FFFFFF" w:val="clear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i/>
      <w:iCs/>
      <w:sz w:val="11"/>
      <w:szCs w:val="11"/>
      <w:lang w:val="en-US"/>
    </w:rPr>
  </w:style>
  <w:style w:type="paragraph" w:styleId="Style20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Constantia" w:hAnsi="Constantia" w:eastAsia="Constantia" w:cs="Constantia"/>
      <w:i/>
      <w:iCs/>
      <w:sz w:val="13"/>
      <w:szCs w:val="13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134" w:before="60" w:after="0"/>
    </w:pPr>
    <w:rPr>
      <w:rFonts w:ascii="Arial" w:hAnsi="Arial" w:eastAsia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9:00Z</dcterms:created>
  <dc:creator>Sasha</dc:creator>
  <dc:description/>
  <cp:keywords/>
  <dc:language>en-US</dc:language>
  <cp:lastModifiedBy>Natalya Maltseva</cp:lastModifiedBy>
  <cp:lastPrinted>2013-04-10T09:06:00Z</cp:lastPrinted>
  <dcterms:modified xsi:type="dcterms:W3CDTF">2015-05-25T12:24:00Z</dcterms:modified>
  <cp:revision>5</cp:revision>
  <dc:subject/>
  <dc:title>Министерство образования Республики Беларусь</dc:title>
</cp:coreProperties>
</file>