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лесной энтомологии для студентов заочного факультета специальности «Лесное хозяйство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pacing w:val="-1"/>
          <w:sz w:val="36"/>
          <w:szCs w:val="30"/>
        </w:rPr>
      </w:pPr>
      <w:r>
        <w:rPr>
          <w:b/>
          <w:color w:val="000000"/>
          <w:spacing w:val="1"/>
          <w:sz w:val="36"/>
          <w:szCs w:val="30"/>
        </w:rPr>
        <w:t>Номер варианта определяется по последним двум цифрам номера зачетной книжк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 по вариантом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троение головы насекомого и ее прида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Характеристика отряда Жесткокрылые, его полезные и вредные представители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Общие сведения о вредителях древесных растений, наносимых ими повреждениях и их последствия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Система защиты леса в Беларуси и организации ею занимающиеся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троение груди насекомого и ее прида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5"/>
          <w:sz w:val="28"/>
          <w:szCs w:val="28"/>
        </w:rPr>
        <w:t>2 Характеристика отряда Чешуекрылые, его полезные и вредные представители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вредителей плодов и семян, надзор и методы защиты от вредителей плодов и семян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Лесохозяйственные мероприятия</w:t>
      </w:r>
      <w:r>
        <w:rPr>
          <w:b w:val="false"/>
          <w:sz w:val="28"/>
          <w:szCs w:val="28"/>
        </w:rPr>
        <w:t>, направленные на защиту леса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троение брюшка насекомого и его придатк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Характеристика отряда Двукрылые, его полезные и вредные представители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вредителей корней, надзор и методы защиты от корнегрызущих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Химический метод защиты леса от вредителей, общая характеристика, технология применения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1 Кожные покровы и полости тела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Характеристика отряда Перепончатокрылые, его полезные и вредные представители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Общая характеристика вредителей питомников и культур и система мероприятий по защите питомников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Химические средства защиты леса от вредителей, их классификация и препаративные формы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ариант 5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1 Строение кровеносной системы и органов дыхания насекомых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Характеристика отряда Прямо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хвоегрызущих вредителей леса, надзор и методы защиты от хвоегрызущих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Физико-механические методы защиты леса от вр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1 Строение органов пищеварения и выделения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Температура, как абиотический фактор, и ее влияние на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листогрызущих вредителей леса, надзор и методы защиты от листогрызущих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Макробиологические методы защиты леса от вр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троение нервной системы и органов чувств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Влажность, как абиотический фактор, и ее влияние на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 xml:space="preserve">3 Методы и техника детального надзора за хвое- и листогрызущими вредителями. 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Микробиологические методы защиты леса от вр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пособы оплодотворения и размножения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Свет, как абиотический фактор, и его влияние на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стволовых вредителей, надзор и методы защиты от стволовых вредителей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4 Защита леса от вредителей методом феромонных ловушек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1 Эмбриональное и постэмбриональное развитие насекомых. 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Трофические связи насекомых в биоценозе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технических вредителей на лесных складах, мероприятия по защите древесины на склада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Лесопатологический надзор, его виды и организация, лесопатологические обследования.</w:t>
      </w:r>
    </w:p>
    <w:p>
      <w:pPr>
        <w:pStyle w:val="Normal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Жизненный цикл насекомых, понятие генерации и диапаузы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Динамика численности популяций насекомых, фазы развития очагов вредителей леса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технических вредителей деревянных сооружений, мероприятия по защите древесины в сооружениях и изделий из древесины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4 Организация и проведение авиационной борьбы с вредителями лес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8:00Z</dcterms:created>
  <dc:creator>Admin</dc:creator>
  <dc:description/>
  <cp:keywords/>
  <dc:language>en-US</dc:language>
  <cp:lastModifiedBy>Natalya Maltseva</cp:lastModifiedBy>
  <dcterms:modified xsi:type="dcterms:W3CDTF">2015-05-26T06:37:00Z</dcterms:modified>
  <cp:revision>3</cp:revision>
  <dc:subject/>
  <dc:title/>
</cp:coreProperties>
</file>