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ЛЕКЦИЯ № 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/>
      </w:pPr>
      <w:r>
        <w:rPr/>
        <w:t>Тема 8: Обрезка сучьев и раскряжевка хлыстов бензопилам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лан лекции:</w:t>
      </w:r>
      <w:r>
        <w:rPr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1 Обрезка сучьев с деревьев</w:t>
      </w:r>
      <w:r>
        <w:rPr>
          <w:i/>
          <w:iCs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</w:rPr>
        <w:t xml:space="preserve">2 </w:t>
      </w:r>
      <w:r>
        <w:rPr>
          <w:bCs/>
          <w:i/>
          <w:color w:val="000000"/>
        </w:rPr>
        <w:t xml:space="preserve"> Р</w:t>
      </w:r>
      <w:r>
        <w:rPr>
          <w:i/>
        </w:rPr>
        <w:t>аскряжевка хлыстов</w:t>
      </w:r>
      <w:r>
        <w:rPr>
          <w:bCs/>
          <w:i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3 Метод Бушман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1 Обрезка сучьев с деревьев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чистка поваленных на лесосеке деревьев от сучьев может производить</w:t>
        <w:softHyphen/>
        <w:t>ся на пасеке, трелевочном волоке или лесопогрузочном пункте. Место очист</w:t>
        <w:softHyphen/>
        <w:t>ки деревьев от сучьев обуславливается технологическим процессом лесосечных работ, наличием машин, механизмов и установок, а также возможностью ис</w:t>
        <w:softHyphen/>
        <w:t>пользования отходов лесозаготовок. Если имеются потребители технологи</w:t>
        <w:softHyphen/>
        <w:t>ческой или топливной щепы из сучьев, наиболее целесообразно очищать де</w:t>
        <w:softHyphen/>
        <w:t>ревья от сучьев на верхнем лесном складе или лесопогрузочном пункте, а если отсутствуют – очистку деревьев от сучьев целесообразно производить на лесосеке у пня с оставлением их на перегнивание, что будет способствовать удобрению почвы. При этом крупные сучья желательно из</w:t>
        <w:softHyphen/>
        <w:t>мельчать на короткие отрезки и равномерно разбрасывать по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разработке лесосек со слабой несущей способностью грун</w:t>
        <w:softHyphen/>
        <w:t>тов желательна очистка деревьев от сучьев на пасеке и укладка их на волоке для его укре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брезка сучьев отличается специфическими особенностями характера разрушения древесины. Обусловлены они в основном физико-механически</w:t>
        <w:softHyphen/>
        <w:t xml:space="preserve">ми свойствами древесины сучьев и углом примыкания сучьев к ство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очистке деревьев от сучьев в лесу могут приме</w:t>
        <w:softHyphen/>
        <w:t>няться легкие бензопилы с низким расположением рукоят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 инструментам для очистки сучьев с деревьев предъявляют</w:t>
        <w:softHyphen/>
        <w:t>ся определенные требования: инструмент дол</w:t>
        <w:softHyphen/>
        <w:t>жен быть легок, удобен и безопасен в работе; высокопроизводительно срезать сучья любого диаметра заподлицо без повреждения ствола дерева; прост по конструкции и в обслуживании; экономичен; удовлетворять санитар</w:t>
        <w:softHyphen/>
        <w:t>но-гигиеническим требованиям по уровню вибрации и шума двигател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став работ по очистке поваленных деревьев от сучьев входят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деле</w:t>
        <w:softHyphen/>
        <w:t>ние сучьев от ствола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резка или обрубка вершин;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бор в кучи сучьев и вер</w:t>
        <w:softHyphen/>
        <w:t xml:space="preserve">шин для последующего использования, перегнивания или сжиг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чья удаляются с каждого дерева в отдельности. Сре</w:t>
        <w:softHyphen/>
        <w:t>зать сучья необходимо от комля к вершине, а во время обрезки находиться с левой по ходу движения стороны ствола дерева. Спиливают сучья плавными движениями нижней и верхней ветвью пильной цепи. При этом пила не дер</w:t>
        <w:softHyphen/>
        <w:t>жится на весу, а опирается на ствол либо скользит по нему совершая поступа</w:t>
        <w:softHyphen/>
        <w:t xml:space="preserve">тельно-круговые движения, копируя шиной поверхность ствола (рисунок 1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чья спиливают в определенной последовательности. Наибольшее распространение получили следующие мет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Шестисекционпый мето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меняется при обрезке не очень толстых сучьев, когда расстояние между мутовками до 70 см. Ствол дерева по длине сучковой зоны условно разделяется на участки длиной около 70 см и на каж</w:t>
        <w:softHyphen/>
        <w:t>дом из них выполняется полный цикл операций, состоящий из шести разных приемов (рисунок 2, а). При этом необходимо занимать устойчивое положе</w:t>
        <w:softHyphen/>
        <w:t>ние перед обрезкой сучьев, незначительно наклоняя туловище вперед; ста</w:t>
        <w:softHyphen/>
        <w:t>раться подводить пильный аппарат к сучку под прямым углом, давая при этом максимальные обороты двигателю. Нижние сучья спиливают в направлении от вершины к комлю, предварительно повернув ствол дерева. Когда возможен доступ пильного аппарата к нижним сучьям без поворота дерева, их обрезка может производиться частичным (на длину условного участка) возвратом наза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iCs/>
          <w:color w:val="000000"/>
        </w:rPr>
        <w:t>Трехсекционный мето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рекомендуется при срезании круп</w:t>
        <w:softHyphen/>
        <w:t>ных сучьев с расстоянием между мутовками более 70 см (рисунок 2, б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При обрезке многочисленных тонких сучьев, а также сучьев на деревьях с неравномерно расположенными мутовками </w:t>
      </w:r>
      <w:r>
        <w:rPr>
          <w:iCs/>
          <w:color w:val="000000"/>
        </w:rPr>
        <w:t>применяют</w:t>
      </w:r>
      <w:r>
        <w:rPr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маятниковый мето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исунок 2, в). В этом случае сначала обрезают сучья со стороны моториста верх</w:t>
        <w:softHyphen/>
        <w:t>ней ветвью цепи движением пилы от себя, затем верхние сучья ствола среза</w:t>
        <w:softHyphen/>
        <w:t>ют движением на себя, а сучья с противоположной стороны и частично ниж</w:t>
        <w:softHyphen/>
        <w:t>ние – движением пилы от себ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ер</w:t>
        <w:softHyphen/>
        <w:t xml:space="preserve">шины обрезают в месте, где диаметр хлыста будет 6–8 см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сли очистку деревьев от сучьев выполняют топорами, то удары наносятся в направ</w:t>
        <w:softHyphen/>
        <w:t>лении наклона сучьев. Рабочий перемещается от комля к вершине и должен стоять по одну сторону лежащего дерева, а обрубать сучья на противополож</w:t>
        <w:softHyphen/>
        <w:t xml:space="preserve">ной его стороне. Тонкие сучья обрубают бреющим (скользящим) движением, средние – одним ударом, а толстые </w:t>
      </w:r>
      <w:r>
        <w:rPr>
          <w:iCs/>
          <w:color w:val="000000"/>
        </w:rPr>
        <w:t>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сколькими сильными удар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2 </w:t>
      </w:r>
      <w:r>
        <w:rPr>
          <w:b/>
          <w:bCs/>
          <w:color w:val="000000"/>
        </w:rPr>
        <w:t xml:space="preserve"> Р</w:t>
      </w:r>
      <w:r>
        <w:rPr>
          <w:b/>
        </w:rPr>
        <w:t>аскряжевка хлыст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Раскряжевкой</w:t>
      </w:r>
      <w:r>
        <w:rPr>
          <w:color w:val="000000"/>
        </w:rPr>
        <w:t xml:space="preserve"> называется поперечное деление хлыстов на лесоматериалы, удовлетворяющее тре</w:t>
        <w:softHyphen/>
        <w:t>бованиям нормативов на лесопродукцию. Лесомате</w:t>
        <w:softHyphen/>
        <w:t>риалы принято называть сортиментами. Они различаются по назначению, породам, размерам и сорта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се лесоматериалы подразделяют на три группы: </w:t>
      </w:r>
      <w:r>
        <w:rPr>
          <w:b/>
          <w:i/>
          <w:iCs/>
          <w:color w:val="000000"/>
        </w:rPr>
        <w:t>мелки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– диаметром </w:t>
      </w:r>
      <w:r>
        <w:rPr>
          <w:color w:val="000000"/>
        </w:rPr>
        <w:t xml:space="preserve">от 6 до 13 см, </w:t>
      </w:r>
      <w:r>
        <w:rPr>
          <w:b/>
          <w:i/>
          <w:iCs/>
          <w:color w:val="000000"/>
        </w:rPr>
        <w:t>средни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 14 до 24 см и </w:t>
      </w:r>
      <w:r>
        <w:rPr>
          <w:b/>
          <w:i/>
          <w:iCs/>
          <w:color w:val="000000"/>
        </w:rPr>
        <w:t>крупны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–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 26 см и выше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ортименты длиной до 2 м включительно называются </w:t>
      </w:r>
      <w:r>
        <w:rPr>
          <w:b/>
          <w:i/>
          <w:iCs/>
          <w:color w:val="000000"/>
        </w:rPr>
        <w:t>короткомерными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а свыше 6,5 – </w:t>
      </w:r>
      <w:r>
        <w:rPr>
          <w:b/>
          <w:i/>
          <w:iCs/>
          <w:color w:val="000000"/>
        </w:rPr>
        <w:t>длинномерными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 качеству деловые лесоматериа</w:t>
        <w:softHyphen/>
        <w:t xml:space="preserve">лы подразделяются на три сорт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скряжевка хлыстов на сортименты на лесосеке или верх</w:t>
        <w:softHyphen/>
        <w:t>нем складе рекомендуе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заготовке ограниченного количества сорти</w:t>
        <w:softHyphen/>
        <w:t>ментов и вывозке их непосредственно на склады потреби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 вывозке древесины потребителям по дорогам общего пользования, а также с поворо</w:t>
        <w:softHyphen/>
        <w:t>тами малых радиусов или с крутыми подъемами и спуск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выполнении несплошных рубок главного пользования и рубок ухо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и разработке ма</w:t>
        <w:softHyphen/>
        <w:t>лых по площади и запасам лесосек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лесосеках, где трудно найти место для складирования и погрузки хлыс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кряжевка хлыстов бензиномоторными пилами производится индиви</w:t>
        <w:softHyphen/>
        <w:t>дуальным методом, который заключается в визуальной оценке качества хлыста с учетом внешних и внутренних пороков, которые оцениваются раскряжев</w:t>
        <w:softHyphen/>
        <w:t>щиком после каждого пропила, Разметку и раскряжевку начинают с комля – наиболее ценной части хлыста. Длина хлыста определяет суммарный набор длин сортиментов, а диаметр, порода, степень сбежистости, наличие пороков – целесообразность получения тех или иных сортиментов. Оптимальность раскряжевки определяется объемным выходом деловой дре</w:t>
        <w:softHyphen/>
        <w:t>весины, выходом плановых сортиментов и товарным выходом сортиментов в стоимостном выражении (суммой денег, вырученной от их продаж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сли хлыст имеет порок на одном участке ствола, его необходимо выре</w:t>
        <w:softHyphen/>
        <w:t>зать (рисунок 3, а). В таком случае раскряжевка может производиться от места вырез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наличии напенной гнили, не превышающей размеры предельных норм, комлевые сортименты должны быть по возможности небольшой дли</w:t>
        <w:softHyphen/>
        <w:t>ны и включать всю гниль (рисунок 3, б). Если размеры напенной гнили выше допускаемых пределов, от комлевой части хлыста необходимо последователь</w:t>
        <w:softHyphen/>
        <w:t>но отпиливать короткие чураки до тех пор, пока размеры гнили не достигнут допустимых значений для деловых сортиментов (рисунок 3, 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зметку и раскряжевку хлыстов, имеющих гниль в средней или вер</w:t>
        <w:softHyphen/>
        <w:t>шинной части (стволовая гниль), следует начинать от середины или вершины, отпиливая однометровые отрезки с недопустимыми размерами гнили (рисунок 3, г, д). После удаления пораженной зоны здоровые части ствола рас</w:t>
        <w:softHyphen/>
        <w:t>кряжевывают на сортименты от комлевых частей в соответствии с располо</w:t>
        <w:softHyphen/>
        <w:t>жением видимых пороков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</w:rPr>
      </w:pPr>
      <w:r>
        <w:rPr>
          <w:color w:val="000000"/>
        </w:rPr>
        <w:t>Искривленные хлысты (или части) раскряжевывают на более короткие сортименты, что позволяет уменьшить стрелу прогиба последних (рисунок 3, е). Причем хлысты с разносторонней кривизной следует распиливать в местах резких перегибов (рисунок 3, ж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Чтобы уменьшить потери древесины, сильно сбежистые стволы целесо</w:t>
        <w:softHyphen/>
        <w:t>образно раскряжевывать на короткие сортименты. При большой сучковатос</w:t>
        <w:softHyphen/>
        <w:t>ти стволов следует стремиться к тому, чтобы влияние сучков на качество сор</w:t>
        <w:softHyphen/>
        <w:t>тиментов было по возможности меньши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тери деловой древесины при раскряжевке хлыстов на сортименты вследствие пороков могут быть велики. Поэтому раскряжевку хлыстов долж</w:t>
        <w:softHyphen/>
        <w:t>ны выполнять рабочие, хорошо знающие пороки древесины и нормы их до</w:t>
        <w:softHyphen/>
        <w:t>пуска в различных сортиментах. Чтобы общая стоимость заготовленных сортиментов была наибольшей, необходимо знать очередность заготовки сорти</w:t>
        <w:softHyphen/>
        <w:t>ментов и последовательность их расположения по ценности и значимости в качественном ря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а раскряжевке хлыстов на сортименты применяют те же универсальные бензиномоторные пилы, что и на валке деревье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раскряжевке хлыстов резы должны быть перпендикулярны к продоль</w:t>
        <w:softHyphen/>
        <w:t>ной оси хлыста. Приемы выполнения реза бензопилами могут быть различны и зависят от диаметра хлыста, длины пильной шины и взаим</w:t>
        <w:softHyphen/>
        <w:t>ного положения места пропила и опор хлыста.</w:t>
      </w:r>
    </w:p>
    <w:p>
      <w:pPr>
        <w:pStyle w:val="Normal"/>
        <w:ind w:firstLine="709"/>
        <w:jc w:val="both"/>
        <w:rPr/>
      </w:pPr>
      <w:r>
        <w:rPr/>
        <w:t>Прежде чем начинать раскряжевку необходимо осмотреть хлыст на наличие напряжений в нем. Хлыст может быть напряжен снизу, сверху или сбоку. Напряженность древесины исходит от положения лежащего хлыста на земле.</w:t>
      </w:r>
    </w:p>
    <w:p>
      <w:pPr>
        <w:pStyle w:val="Normal"/>
        <w:ind w:firstLine="709"/>
        <w:jc w:val="both"/>
        <w:rPr/>
      </w:pPr>
      <w:r>
        <w:rPr/>
        <w:t>Рассмотрим несколько способов раскряжевки напряженных хлыстов.</w:t>
      </w:r>
    </w:p>
    <w:p>
      <w:pPr>
        <w:pStyle w:val="Normal"/>
        <w:ind w:firstLine="709"/>
        <w:jc w:val="both"/>
        <w:rPr/>
      </w:pPr>
      <w:r>
        <w:rPr/>
        <w:t>В случаях, когда длина шины больше диаметра дерева, чтобы при разделке напряженных хлыстов пильный аппарат не зажимался, раскряжевку необходимо выполнять двумя резами. Такой прием позволит также избежать скола или расщепления древесины.</w:t>
      </w:r>
    </w:p>
    <w:p>
      <w:pPr>
        <w:pStyle w:val="Normal"/>
        <w:ind w:firstLine="709"/>
        <w:jc w:val="both"/>
        <w:rPr/>
      </w:pPr>
      <w:r>
        <w:rPr/>
        <w:t>Если давление присутствует в верхней части хлыста, первый рез делается сверху на глубину примерно равную 1/3 диаметра ствола (рисунок 4, а). Второй рез выполняется снизу. При этом происходит плавная просадка распиливаемых частей без зажима пильного аппарата.</w:t>
      </w:r>
    </w:p>
    <w:p>
      <w:pPr>
        <w:pStyle w:val="Normal"/>
        <w:ind w:firstLine="709"/>
        <w:jc w:val="both"/>
        <w:rPr/>
      </w:pPr>
      <w:r>
        <w:rPr/>
        <w:t>У хлыстов, имеющих напряженную часть в нижней части, первый рез выполняют снизу, а второй – сверху (рисунок 4, б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крупномерных деревьев, имеющих напряжение, рекомендуются приемы раскряжевки, показанные на рисунках 5 и 6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 Метод Бушмана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Совмещенные приемы труда на обрезке сучьев и раскряжевке хлыстов бензиномоторной пилой выполняются по </w:t>
      </w:r>
      <w:r>
        <w:rPr>
          <w:b/>
          <w:i/>
          <w:iCs/>
          <w:color w:val="000000"/>
        </w:rPr>
        <w:t>методу Бушман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осле валки де</w:t>
        <w:softHyphen/>
        <w:t>рева моторист закрепляет конец рулетки за комель и, продвигаясь вдоль хлыста с левой его стороны, обрезает сучья с трех сторон бензопилой. Рулетка разматывается, и моторист видит длину обработанной части ствола. Когда очищенная часть ствола от сучьев достига</w:t>
        <w:softHyphen/>
        <w:t>ет длины выпиливаемого сортимента, моторист его отпиливает, рывком подтягивает рулетку, освобождая ее концевой фиксатор, и она сматывает</w:t>
        <w:softHyphen/>
        <w:t>ся (рисунок  7, а). Затем он поворачивает отпиленный сортимент и начинает об</w:t>
        <w:softHyphen/>
        <w:t>резку сучьев и раскряжевку оставшейся части хлыста. Возвращаясь к комлю, мото</w:t>
        <w:softHyphen/>
        <w:t>рист обрезает сучья, которые находились на нижней стороне хлыста (рисунок 7, б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другом случае при движении вдоль ствола от комля к вершине моторист обрезает сучья и надрезами нижней и верхней ветвью пильной цепи соответственно сверху и снизу отмечает места раскряжевки (рисунок 7, в). После обрезки сучьев хлыст раскряжевывается на сортименты при движении в обратную сторону (рисунок 7, г).</w:t>
      </w:r>
      <w:r>
        <w:rPr>
          <w:i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5:30:00Z</dcterms:created>
  <dc:creator>Kolody</dc:creator>
  <dc:description/>
  <dc:language>en-US</dc:language>
  <cp:lastModifiedBy>Peter</cp:lastModifiedBy>
  <cp:lastPrinted>2006-09-04T11:49:00Z</cp:lastPrinted>
  <dcterms:modified xsi:type="dcterms:W3CDTF">2013-04-19T15:50:00Z</dcterms:modified>
  <cp:revision>11</cp:revision>
  <dc:subject/>
  <dc:title>ЛЕКЦИЯ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