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ЦИЯ № 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20"/>
        <w:jc w:val="both"/>
        <w:rPr/>
      </w:pPr>
      <w:r>
        <w:rPr>
          <w:sz w:val="28"/>
          <w:szCs w:val="28"/>
        </w:rPr>
        <w:t>Тема 7: Валка деревьев машинам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лан лекции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i/>
          <w:sz w:val="28"/>
          <w:szCs w:val="28"/>
        </w:rPr>
        <w:t>1 Способы машинной валки и пакетирования деревьев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sz w:val="28"/>
          <w:szCs w:val="28"/>
        </w:rPr>
        <w:t xml:space="preserve">2 </w:t>
      </w:r>
      <w:r>
        <w:rPr>
          <w:bCs/>
          <w:i/>
          <w:color w:val="000000"/>
          <w:sz w:val="28"/>
          <w:szCs w:val="28"/>
        </w:rPr>
        <w:t xml:space="preserve"> Валочные и валочно-пакетирующие машины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3 Заготовка древесины с подсортировкой по породам и размерно-качественным показателям. 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1 Способы машинной валки и пакетирования деревьев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шинная валка включает спиливание дерева и снятие его с пня. Для этого используются как специализированные валочные машины, так и многооперационные, выполняющие кроме валки другие операции технологического процесса. Все эти машины подразделяются на два тип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зкозахватные (рычажные) (рисунок 1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ироко</w:t>
        <w:softHyphen/>
        <w:t xml:space="preserve">захватные (манипуляторные) (рисунок 2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машины во многом определяет способ вал</w:t>
        <w:softHyphen/>
        <w:t>ки и пакетирования деревье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сталкивания спиленного дерева в заданном направлении машины оснащаются специальными устройствами, которые могут быть рычажного и манипуляторного ти</w:t>
        <w:softHyphen/>
        <w:t>пов. Рычажными устройствами сталкивающая сила прилагается выше плос</w:t>
        <w:softHyphen/>
        <w:t>кости спиливания. Устройствами манипуляторного типа спиленное дерево снимается с пня и укладывается в заданном направлении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ливание дерева возможно следующими способами (рисунок 3)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проход с расположением реза в одной плоск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вумя резами, расположенны</w:t>
        <w:softHyphen/>
        <w:t>ми в одной плоскости, с оставлением недопил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вумя или тре</w:t>
        <w:softHyphen/>
        <w:t>мя резами, расположенными в двух и более плоскост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иливание </w:t>
      </w:r>
      <w:r>
        <w:rPr>
          <w:b/>
          <w:bCs/>
          <w:i/>
          <w:iCs/>
          <w:color w:val="000000"/>
          <w:sz w:val="28"/>
          <w:szCs w:val="28"/>
        </w:rPr>
        <w:t xml:space="preserve">напроход с расположением реза в одной плоскости </w:t>
      </w:r>
      <w:r>
        <w:rPr>
          <w:color w:val="000000"/>
          <w:sz w:val="28"/>
          <w:szCs w:val="28"/>
        </w:rPr>
        <w:t>полу</w:t>
        <w:softHyphen/>
        <w:t>чило в настоящее время наиболее широкое применение благодаря простоте спиливания, возможности применения несложных конструкций срезающих механизмов и сокращенному циклу обработки одного дерева. Однако с при</w:t>
        <w:softHyphen/>
        <w:t>менением этого способа по схеме, приведенной на рисунке 3,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возможны </w:t>
      </w:r>
      <w:r>
        <w:rPr>
          <w:bCs/>
          <w:color w:val="000000"/>
          <w:sz w:val="28"/>
          <w:szCs w:val="28"/>
        </w:rPr>
        <w:t>ско</w:t>
        <w:softHyphen/>
        <w:t>л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отщепы в комлевой части ствола </w:t>
      </w:r>
      <w:r>
        <w:rPr>
          <w:b/>
          <w:bCs/>
          <w:color w:val="000000"/>
          <w:sz w:val="28"/>
          <w:szCs w:val="28"/>
        </w:rPr>
        <w:t xml:space="preserve">по линии </w:t>
      </w:r>
      <w:r>
        <w:rPr>
          <w:i/>
          <w:iCs/>
          <w:color w:val="000000"/>
          <w:sz w:val="28"/>
          <w:szCs w:val="28"/>
        </w:rPr>
        <w:t xml:space="preserve">п-п </w:t>
      </w:r>
      <w:r>
        <w:rPr>
          <w:color w:val="000000"/>
          <w:sz w:val="28"/>
          <w:szCs w:val="28"/>
        </w:rPr>
        <w:t>при сталкивании дере</w:t>
        <w:softHyphen/>
        <w:t>ва с пня и падении дерева в произвольном направлении. С применением упора (рисунок 3,</w:t>
      </w:r>
      <w:r>
        <w:rPr>
          <w:i/>
          <w:iCs/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указанные дефекты валки уменьшаю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 валки дерева путем спиливания его напроход и снятия с пня мани</w:t>
        <w:softHyphen/>
        <w:t>пулятором обеспечивает бездефектную валку (рисунок 3,</w:t>
      </w:r>
      <w:r>
        <w:rPr>
          <w:i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), и он находит широ</w:t>
        <w:softHyphen/>
        <w:t xml:space="preserve">кое применение. Чтобы избежать </w:t>
      </w:r>
      <w:r>
        <w:rPr>
          <w:bCs/>
          <w:color w:val="000000"/>
          <w:sz w:val="28"/>
          <w:szCs w:val="28"/>
        </w:rPr>
        <w:t xml:space="preserve">зажима </w:t>
      </w:r>
      <w:r>
        <w:rPr>
          <w:color w:val="000000"/>
          <w:sz w:val="28"/>
          <w:szCs w:val="28"/>
        </w:rPr>
        <w:t xml:space="preserve">срезающего устройства во время пиления, дерево подтягивается вверх манипулятором. Поэтому машина должна иметь </w:t>
      </w:r>
      <w:r>
        <w:rPr>
          <w:bCs/>
          <w:color w:val="000000"/>
          <w:sz w:val="28"/>
          <w:szCs w:val="28"/>
        </w:rPr>
        <w:t xml:space="preserve">большую </w:t>
      </w:r>
      <w:r>
        <w:rPr>
          <w:color w:val="000000"/>
          <w:sz w:val="28"/>
          <w:szCs w:val="28"/>
        </w:rPr>
        <w:t xml:space="preserve">массу для обеспечения устойчивости, особенно при валке крупных деревьев на большом </w:t>
      </w:r>
      <w:r>
        <w:rPr>
          <w:bCs/>
          <w:color w:val="000000"/>
          <w:sz w:val="28"/>
          <w:szCs w:val="28"/>
        </w:rPr>
        <w:t xml:space="preserve">вылете </w:t>
      </w:r>
      <w:r>
        <w:rPr>
          <w:color w:val="000000"/>
          <w:sz w:val="28"/>
          <w:szCs w:val="28"/>
        </w:rPr>
        <w:t>стрел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иливание деревьев </w:t>
      </w:r>
      <w:r>
        <w:rPr>
          <w:b/>
          <w:bCs/>
          <w:i/>
          <w:iCs/>
          <w:color w:val="000000"/>
          <w:sz w:val="28"/>
          <w:szCs w:val="28"/>
        </w:rPr>
        <w:t xml:space="preserve">двумя резами, расположенными в одной плоскости, с оставлением недопила </w:t>
      </w:r>
      <w:r>
        <w:rPr>
          <w:color w:val="000000"/>
          <w:sz w:val="28"/>
          <w:szCs w:val="28"/>
        </w:rPr>
        <w:t>(рисунок 3,</w:t>
      </w:r>
      <w:r>
        <w:rPr>
          <w:i/>
          <w:iCs/>
          <w:color w:val="000000"/>
          <w:sz w:val="28"/>
          <w:szCs w:val="28"/>
        </w:rPr>
        <w:t>д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ет временную устойчи</w:t>
        <w:softHyphen/>
        <w:t>вость дерева, направленную и бездефектную валку при незначительном уси</w:t>
        <w:softHyphen/>
        <w:t>лии сталкивания. Но при этом способе валки требуется большое число уста</w:t>
        <w:softHyphen/>
        <w:t>новочных операций и более сложный по конструкции срезающий механизм, и он практического применения не получи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</w:t>
      </w:r>
      <w:r>
        <w:rPr>
          <w:bCs/>
          <w:color w:val="000000"/>
          <w:sz w:val="28"/>
          <w:szCs w:val="28"/>
        </w:rPr>
        <w:t xml:space="preserve">беззажимное </w:t>
      </w:r>
      <w:r>
        <w:rPr>
          <w:b/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пиливание дерева и бездефектное сталкивание его с </w:t>
      </w:r>
      <w:r>
        <w:rPr>
          <w:bCs/>
          <w:color w:val="000000"/>
          <w:sz w:val="28"/>
          <w:szCs w:val="28"/>
        </w:rPr>
        <w:t>пня можно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двумя или тремя резами, расположенными в двух плос</w:t>
        <w:softHyphen/>
        <w:t xml:space="preserve">костях </w:t>
      </w:r>
      <w:r>
        <w:rPr>
          <w:color w:val="000000"/>
          <w:sz w:val="28"/>
          <w:szCs w:val="28"/>
        </w:rPr>
        <w:t>(рисунок 3,</w:t>
      </w:r>
      <w:r>
        <w:rPr>
          <w:i/>
          <w:iCs/>
          <w:color w:val="000000"/>
          <w:sz w:val="28"/>
          <w:szCs w:val="28"/>
        </w:rPr>
        <w:t>ж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). Временная устойчивость дерева обеспечивается даже при полном перерезании ствола (без оставления перемычки) за счет наличия ступени между резами. Сталкивание деревьев с пней в </w:t>
      </w:r>
      <w:r>
        <w:rPr>
          <w:bCs/>
          <w:color w:val="000000"/>
          <w:sz w:val="28"/>
          <w:szCs w:val="28"/>
        </w:rPr>
        <w:t xml:space="preserve">этих </w:t>
      </w:r>
      <w:r>
        <w:rPr>
          <w:color w:val="000000"/>
          <w:sz w:val="28"/>
          <w:szCs w:val="28"/>
        </w:rPr>
        <w:t>случаях прово</w:t>
        <w:softHyphen/>
        <w:t>дится способами, рассмотренными ранее. Из-за сложности спиливания этот способ практического применения также не получи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ленные машиной деревья могут укладываться на землю, в пакетоформирующее устройство машины или на прицеп, оснащенный кониками. Валка деревьев без формирования их в пачки производится, когда на трелевке применяются трелевочные тракторы с чокерным оборудованием и тракторы для бесчокерной трелевки с гидроманипулятором. В других случаях целесо</w:t>
        <w:softHyphen/>
        <w:t>образнее производить пакетирование срезанных деревьев, что сокращает время на формирование пачки требуемого объема трелевочной машиной. Необхо</w:t>
        <w:softHyphen/>
        <w:t>димо стремиться, чтобы объем сформированной пачки деревьев равнялся рей</w:t>
        <w:softHyphen/>
        <w:t>совой нагрузке трелевочной машины (или был кратным), что позволяет при</w:t>
        <w:softHyphen/>
        <w:t>менить на трелевке подборщики-трелевщики пачек. При формировании пач</w:t>
        <w:softHyphen/>
        <w:t>ки деревьев в полупогруженном положении в пакетоформирующее устрой</w:t>
        <w:softHyphen/>
        <w:t>ство машины укладываются их комли, которые закрепляются при перемеще</w:t>
        <w:softHyphen/>
        <w:t>нии машины в процессе формирования пач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ы несколько способов доставки деревьев в пакетоформирующее устройство: переносом гидроманипулятором спиленных деревьев; подтаски</w:t>
        <w:softHyphen/>
        <w:t>ванием гидроманипулятором комлей спиленных деревьев в поднятом поло</w:t>
        <w:softHyphen/>
        <w:t>жении; подъемом комлей спиленных деревьев приемно-погрузочным рыча</w:t>
        <w:softHyphen/>
        <w:t>гом машин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зависимости от способа доставки спиленных деревьев в пакетоформиру</w:t>
        <w:softHyphen/>
        <w:t>ющее устройство выбирают соответствующий способ сталкивания дерева с пн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 Валочные и валочно-пакетирующие машин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лочные машины (ВМ) </w:t>
      </w:r>
      <w:r>
        <w:rPr>
          <w:color w:val="000000"/>
          <w:sz w:val="28"/>
          <w:szCs w:val="28"/>
        </w:rPr>
        <w:t>являются специализированными (однооперационными) и в зависимости от места расположения технологического обору</w:t>
        <w:softHyphen/>
        <w:t>дования могут быть фронтальными или фланговыми, то есть с боковым рас</w:t>
        <w:softHyphen/>
        <w:t xml:space="preserve">положением оборудования. ВМ делятся на два типа: </w:t>
      </w:r>
      <w:r>
        <w:rPr>
          <w:b/>
          <w:i/>
          <w:iCs/>
          <w:color w:val="000000"/>
          <w:sz w:val="28"/>
          <w:szCs w:val="28"/>
        </w:rPr>
        <w:t>рычажные</w:t>
      </w:r>
      <w:r>
        <w:rPr>
          <w:i/>
          <w:iCs/>
          <w:color w:val="000000"/>
          <w:sz w:val="28"/>
          <w:szCs w:val="28"/>
        </w:rPr>
        <w:t xml:space="preserve"> и </w:t>
      </w:r>
      <w:r>
        <w:rPr>
          <w:b/>
          <w:i/>
          <w:iCs/>
          <w:color w:val="000000"/>
          <w:sz w:val="28"/>
          <w:szCs w:val="28"/>
        </w:rPr>
        <w:t xml:space="preserve">манипуляторные </w:t>
      </w:r>
      <w:r>
        <w:rPr>
          <w:iCs/>
          <w:color w:val="000000"/>
          <w:sz w:val="28"/>
          <w:szCs w:val="28"/>
        </w:rPr>
        <w:t>(рисунок 1,2)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транах СНГ находят применение фланговые рычажные ВМ, а в Канаде и США – фронтальные, за один проход осваивающие полосу леса шириной до 2,5 м (рисунок 4). Их относят к группе узкозахватных машин. В процессе валки леса такая машина практически должна подъезжать к каждому дереву, что создает определенные трудности и ведет к уничтожению подроста. По этой причине их применение при проведении рубок главного и промежуточ</w:t>
        <w:softHyphen/>
        <w:t>ного пользования ограничено, но они могут использоваться для разрубки про</w:t>
        <w:softHyphen/>
        <w:t>сек при строительстве дорог, линий связи и электропередачи, трасс нефте- и газопроводов, в условиях техногенного загрязнения лесов и в зонах стихий</w:t>
        <w:softHyphen/>
        <w:t>ных бедств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М рычажного типа состоит из базового трактора и навесного технологи</w:t>
        <w:softHyphen/>
        <w:t>ческого оборудования, установленного на раме трактора и включающего сле</w:t>
        <w:softHyphen/>
        <w:t>дующие основные узлы: механизм срезания дерева с подвеской; механизм направленного повала дерева; нож-толкатель бульдозерного типа со снегоо</w:t>
        <w:softHyphen/>
        <w:t>чистителем; ограждение кабины; гидросистему, а в машинах, оснащенных коником – рычаг погрузки комля дерева (рисунок 5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ьшее применение получили валочные машины ВМ-4 и ВМ-55, выпускаемые в Ро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лочно-пакетирующие машин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ВПМ) </w:t>
      </w:r>
      <w:r>
        <w:rPr>
          <w:color w:val="000000"/>
          <w:sz w:val="28"/>
          <w:szCs w:val="28"/>
        </w:rPr>
        <w:t>получили широкое примене</w:t>
        <w:softHyphen/>
        <w:t>ние на лесозаготовках как в СНГ, так и в странах дальнего зарубежья. При</w:t>
        <w:softHyphen/>
        <w:t>меняются полноповоротные ВПМ манипуляторного типа. Они позволяют ос</w:t>
        <w:softHyphen/>
        <w:t xml:space="preserve">ваивать за один проход ленту леса шириной до 20 м, в значительной мере сохранять жизнеспособный подрост и при необходимости производить выборочную валку деревьев. Такие ВПМ относятся к группе широкозахватных машин и позволяют с одной стоянки спиливать несколько деревье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ПМ </w:t>
      </w:r>
      <w:r>
        <w:rPr>
          <w:iCs/>
          <w:color w:val="000000"/>
          <w:sz w:val="28"/>
          <w:szCs w:val="28"/>
        </w:rPr>
        <w:t xml:space="preserve">манипуляторного типа </w:t>
      </w:r>
      <w:r>
        <w:rPr>
          <w:color w:val="000000"/>
          <w:sz w:val="28"/>
          <w:szCs w:val="28"/>
        </w:rPr>
        <w:t>состоит из основания в виде гусеничной  или колесной ходовой системы (шасси) и навесного технологи</w:t>
        <w:softHyphen/>
        <w:t>ческого оборудования, смонтированного на платформе, установленной на раме трактора (рисунок 6). В некоторых случаях ВПМ может иметь устройство для форми</w:t>
        <w:softHyphen/>
        <w:t>рования пачки деревьев в процессе валки. Наличие пакетоформирующего устройства позволяет готовить пачки требуемого объема для тракторов с пач</w:t>
        <w:softHyphen/>
        <w:t>ковыми захватами, но увеличивает массу маши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весное технологическое оборудование предназначено для валки и па</w:t>
        <w:softHyphen/>
        <w:t>кетирования деревьев и состоит из основания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оротной платформы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нипулятора, захватно-срезающего устройства (ЗСУ), гидросистемы и кабины оператора (рисунок 7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странах СНГ применяются ВПМ ЛП-19А, ЛП-19Б, ЛП-19В, ЛП-60-01А, МЛ-119А, МЛ-135 и д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и зарубежных ВПМ манипуляторного типа большим спросом на ми</w:t>
        <w:softHyphen/>
        <w:t>ровом рынке пользуются машины фирм «</w:t>
      </w:r>
      <w:r>
        <w:rPr>
          <w:color w:val="000000"/>
          <w:sz w:val="28"/>
          <w:szCs w:val="28"/>
          <w:lang w:val="en-US"/>
        </w:rPr>
        <w:t>FM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imberjek</w:t>
      </w:r>
      <w:r>
        <w:rPr>
          <w:color w:val="000000"/>
          <w:sz w:val="28"/>
          <w:szCs w:val="28"/>
        </w:rPr>
        <w:t>» и «</w:t>
      </w:r>
      <w:r>
        <w:rPr>
          <w:color w:val="000000"/>
          <w:sz w:val="28"/>
          <w:szCs w:val="28"/>
          <w:lang w:val="en-US"/>
        </w:rPr>
        <w:t>Joh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ere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Заготовка древесины с подсортировкой по породам и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размерно-качественным показателям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отовка деревьев и хлыстов с подсортировкой их по породам (хвойные, лиственные) или по размерно-качественным показателям (тонкомерные диа</w:t>
        <w:softHyphen/>
        <w:t>метром до 13 см на высоте груди и более крупные, но непригодные для заго</w:t>
        <w:softHyphen/>
        <w:t>товки деловых сортиментов; условно «крупномерные», пригодные для заго</w:t>
        <w:softHyphen/>
        <w:t>товки деловых сортиментов) позволяет более рационально и полно использо</w:t>
        <w:softHyphen/>
        <w:t>вать отводимый в рубку лесосечный фонд. Причем при заготовке деревьев с подсортировкой по породам представляется возможным специализировать основные технологические потоки на нижнем складе на выпуск однородной продукции, что способствует повышению производительности оборудования на 25-30 %. Производственный опыт показал, что наиболее целесообразна подсортировка по размерно-качественным показателям или породам не бо</w:t>
        <w:softHyphen/>
        <w:t>лее, чем на две групп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бензиномоторных пил и трелевочных тракторов заго</w:t>
        <w:softHyphen/>
        <w:t>товка деревьев и хлыстов с сортировкой по породам и размерно-качествен</w:t>
        <w:softHyphen/>
        <w:t>ным показателям может осуществляться следующими способ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очередной раздельной валкой деревьев сортируемых групп и последующей раздельной их трелев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дновременной валкой всех сортируемых групп деревьев и последующим формированием и трелевкой пачек по группам. При этом валка может производиться в один или два яру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следнем случае, разрабатывая пасеку, вальщик сначала на ленте ва</w:t>
        <w:softHyphen/>
        <w:t>лит, например, тонкомерные деревья вершинами от волока под углом к нему 20-30°, а затем на них как на подкладочные, валит крупномерные деревья вершинами к волоку под тем же утлом. Таким способом разрабатывают всю пасеку. При этом крупномерные деревья окажутся сверху и будут лежать по отношению к тонкомерным под углом 40-60°. Так валят деревья на всех пасе</w:t>
        <w:softHyphen/>
        <w:t>ках. После удаления вальщика на безопасное расстояние приступают к тре</w:t>
        <w:softHyphen/>
        <w:t>левке деревьев за комли. Сначала трелюют крупномерные деревья, а затем тонкомерны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авленные на погрузочный пункт деревья каждой группы укладыва</w:t>
        <w:softHyphen/>
        <w:t>ют в отдельные штабел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азработка лесосеки ведется ВПМ и ВТМ, подсортировка деревьев может производиться путем раздельной укладки деревьев соответствующих пород (размеров) на землю или в пакетирующее устройство машины, имею</w:t>
        <w:softHyphen/>
        <w:t>щее несколько ячеек. Когда пакетирующее устройство данных машин не име</w:t>
        <w:softHyphen/>
        <w:t>ет ячеек, подсортировка деревьев ведется путем укладки деревьев одной по</w:t>
        <w:softHyphen/>
        <w:t>роды (группы пород) на землю, а другой – в пакетирующее устройство. Для повышения производительности трелевочной машины целесообразно укладывать на землю деревья той сортогруппы, которых на лесосеке больше, а деревья меньшего компонента – в пакетирующее устройство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28:00Z</dcterms:created>
  <dc:creator>Peter</dc:creator>
  <dc:description/>
  <dc:language>en-US</dc:language>
  <cp:lastModifiedBy>Peter</cp:lastModifiedBy>
  <cp:lastPrinted>2006-10-08T23:50:00Z</cp:lastPrinted>
  <dcterms:modified xsi:type="dcterms:W3CDTF">2013-04-10T18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