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ЛЕКЦИЯ 6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ема: Последовательность валки деревьев бензопилам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лан: 1 Последовательность валки дерев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2 Валочные приспособле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Последовательность валки дерев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В зоне валки леса допускается нахождение только лиц занятых валкой леса. Приступая к валке дерева, вальщик должен убедиться, что на расстоянии равном 2-кратной высоте дерева отсутствуют работающие люди, нет техники и т.д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сс валки деревьев бензопилой включает ряд опера</w:t>
        <w:softHyphen/>
        <w:t xml:space="preserve">ций: </w:t>
      </w:r>
    </w:p>
    <w:p>
      <w:pPr>
        <w:pStyle w:val="Style17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Cs/>
          <w:color w:val="000000"/>
        </w:rPr>
        <w:t>осмотр дерева;</w:t>
      </w:r>
    </w:p>
    <w:p>
      <w:pPr>
        <w:pStyle w:val="Style17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Cs/>
          <w:color w:val="000000"/>
        </w:rPr>
        <w:t>подготовку рабочего места у дерева;</w:t>
      </w:r>
    </w:p>
    <w:p>
      <w:pPr>
        <w:pStyle w:val="Style17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Cs/>
          <w:color w:val="000000"/>
        </w:rPr>
        <w:t>подпил дерева;</w:t>
      </w:r>
    </w:p>
    <w:p>
      <w:pPr>
        <w:pStyle w:val="Style17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Cs/>
          <w:color w:val="000000"/>
        </w:rPr>
        <w:t>спиливание дерева;</w:t>
      </w:r>
    </w:p>
    <w:p>
      <w:pPr>
        <w:pStyle w:val="Style17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Cs/>
          <w:color w:val="000000"/>
        </w:rPr>
        <w:t>повал дерева в заданном направлении;</w:t>
      </w:r>
    </w:p>
    <w:p>
      <w:pPr>
        <w:pStyle w:val="Style17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ереход к следующему дереву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Перечис</w:t>
        <w:softHyphen/>
        <w:t>ленные операции оказывают большое влияние не только на безопасность рабо</w:t>
        <w:softHyphen/>
        <w:t>ты и производительность труда, но и на потери комлевой части ствола. Поэтому их правильному выполнению должно придаваться важное значение.</w:t>
      </w:r>
    </w:p>
    <w:p>
      <w:pPr>
        <w:pStyle w:val="Normal"/>
        <w:ind w:firstLine="709"/>
        <w:jc w:val="both"/>
        <w:rPr/>
      </w:pPr>
      <w:r>
        <w:rPr/>
        <w:t xml:space="preserve">Прежде чем приступать к валке дерева необходимо выполнить его </w:t>
      </w:r>
      <w:r>
        <w:rPr>
          <w:b/>
        </w:rPr>
        <w:t>осмотр</w:t>
      </w:r>
      <w:r>
        <w:rPr/>
        <w:t>, оценить ситуацию вокруг, выбрать свободные места, на которые может упасть дерево. При этом следует учитывать следующе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естественный наклон дерева, размер и форму ствола, наличие повреждения древесин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07" w:leader="none"/>
        </w:tabs>
        <w:ind w:left="0" w:firstLine="709"/>
        <w:jc w:val="both"/>
        <w:rPr/>
      </w:pPr>
      <w:r>
        <w:rPr/>
        <w:t>симметричность кроны, наличия на кроне зависших сучьев и ветвей (по возможности убираются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направление и скорость ветр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наличие и направление склона мест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размещение соседних деревьев, наличие просветов в древостое между деревья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снеговую нагрузку на крону дерев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санитарное состояние дерева (особую осторожность необходимо соблюдать при повреждении ствола, наличии сухой, гнилой или отмершей древесины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Подготовка рабочего места</w:t>
      </w:r>
      <w:r>
        <w:rPr>
          <w:bCs/>
          <w:color w:val="000000"/>
        </w:rPr>
        <w:t xml:space="preserve"> начинается с уборки мешающих повалу дере</w:t>
        <w:softHyphen/>
        <w:t>ва кустарника, низко свисающих сучьев (рисунок 1, 2) и в расчистке (утаптывании) снега вокруг дерева.</w:t>
      </w:r>
    </w:p>
    <w:p>
      <w:pPr>
        <w:pStyle w:val="Normal"/>
        <w:ind w:firstLine="709"/>
        <w:jc w:val="both"/>
        <w:rPr/>
      </w:pPr>
      <w:r>
        <w:rPr/>
        <w:t>Выбрав направление валки и подготовив рабочую зону вокруг дерева, приступают к подготовке путей отход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д углом приблизительно 45° к направлению, противоположному выбранному направлению падения ствола, очищаются пути отхода шириной 45 см и длинной не менее 4-х метров, на которых удаляются все имеющиеся препятств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 безопасном расстоянии кладется инструмент и приспособления, применяемые в процессе валки дерева. Однако их нельзя класть на подготовленные пути эваку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 отходе необходимо обратить внимание на падающие сучья из кроны дере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При глубине снежного покрова свыше 0,6 м в помощь вальщику выделяется специальный рабочий. Схема подготовки рабочего места вальщика у дерева показана на рисунке 3. Тщательная подго</w:t>
        <w:softHyphen/>
        <w:t>товка рабочего места у дерева позволяет оставлять невысокие пни и сделать труд вальщика более безопас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Обеспечение падения дерева в заданном направлении достигается местом и разме</w:t>
        <w:softHyphen/>
        <w:t xml:space="preserve">ром </w:t>
      </w:r>
      <w:r>
        <w:rPr>
          <w:b/>
          <w:bCs/>
        </w:rPr>
        <w:t>подпила</w:t>
      </w:r>
      <w:r>
        <w:rPr>
          <w:bCs/>
        </w:rPr>
        <w:t xml:space="preserve">, формой и размером </w:t>
      </w:r>
      <w:r>
        <w:rPr>
          <w:b/>
          <w:bCs/>
        </w:rPr>
        <w:t>недопила</w:t>
      </w:r>
      <w:r>
        <w:rPr>
          <w:bCs/>
        </w:rPr>
        <w:t xml:space="preserve"> и примене</w:t>
      </w:r>
      <w:r>
        <w:rPr>
          <w:bCs/>
          <w:color w:val="000000"/>
        </w:rPr>
        <w:t>нием сталкивающих уст</w:t>
        <w:softHyphen/>
        <w:t>ройст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ерево подпиливается со стороны направления его падения одним из сле</w:t>
        <w:softHyphen/>
        <w:t xml:space="preserve">дующих способов: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одним резом при валке дерева диаметром до 0,2 м (рисунок 4, а)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двумя резами под углом 45-60° (рисунок 4, б)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двумя параллельными резами (рисунок 4, в)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>В последнее время, в связи с массовым внедрением безредукторных бензопил, наиболее часто применяется клиновидный подпил (двумя резами под углом). Он может иметь несколько форм в зависимости от условий валки дерева (рисунок 5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Открытый направляющий подпил (рисунок 5, а) применяется на ровной местности и при незначительном уклоне мес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Открытый направляющий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-образный подпил с большим углом (рисунок 5, б) применяется на ровной, уклонной местности и у наклонных деревье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еревернутый направляющий подпил (рисунок 5, в) применяется у деревьев большого диаметра на крутых склонах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подпила предотвращает расколы ствола и образо</w:t>
        <w:softHyphen/>
        <w:t xml:space="preserve">вание сколов и отщепов на периферийной его ч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В случае необходимости, до начала выполнения подпила, проводится удаление больших прикорневых наплывов (рисунок 6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оследовательность выполнения клиновидного направляющего подпила показана на рисунке 7, а вид правильно подготовленного подпила на рисунке 8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Подпил необходимо делать так, чтобы высота пня после спиливания дерева была не более 1/3 диаметра пня, а для деревьев с диаметром пня до 30 см – не более 10 см от шейки корн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</w:rPr>
        <w:t>Прямостоящие деревья с равномерно разви</w:t>
        <w:softHyphen/>
        <w:t>той кроной при отсутствии ветра подпиливают на глубину, равную 1/4 диамет</w:t>
        <w:softHyphen/>
        <w:t>ра ствола в ме</w:t>
      </w:r>
      <w:r>
        <w:rPr>
          <w:bCs/>
          <w:color w:val="000000"/>
        </w:rPr>
        <w:t>сте спиливания. У деревьев с односторонне развитой кроной или с наклоном ствола в сторону валки, а также при попутном ветре глубина подпила во избежание самопроизвольного падения дерева со сколом в комлевой части увеличивается до 1/3 диаметра. Если ветер встречный или дерево необходимо повалить в противоположную сторону от наклона ствола, глубина подпила уменьшается до 1/5 диаметра ствола. В противном случае дерево может упасть по направлению ветра или наклон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пиливание дерева производится с противоположной стороны подпила. Плоскость спиливания должна быть горизонтальной и проходить на уровне верхней кромки подпила (рисунок 9). При этом, оставляется недопи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У вертикально стоящих здоровых деревьев ширина недопила должна составлять при диаметре дерева до 0,4 м – 2 см, от 0,41 до 0,6</w:t>
      </w:r>
      <w:r>
        <w:rPr>
          <w:color w:val="000000"/>
        </w:rPr>
        <w:t xml:space="preserve"> м – 3 см и свыше 0,6 м – 4 см. У деревьев, имеющих напенную гниль, недопил увеличивается на 2 см. Недопил выполняет роль шарнира при паде</w:t>
        <w:softHyphen/>
        <w:t>нии дерева. При этом образуется козырек, который препятствует движению комля в сторону, противоположную падению дерев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Недопил может быть прямоугольной и клиновидной формы (рисунок 10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В форме клина недопил оставляют при валке деревьев с односторонней кроной или при ветре, действующем под углом к направлению валки. Широкая часть клинового недопила разрушается медленнее узкой. Благодаря этому происхо</w:t>
        <w:softHyphen/>
        <w:t>дит разворот ствола дерева вокруг своей оси в сторону уширенной части недо</w:t>
        <w:softHyphen/>
        <w:t>пила и дерево может быть повалено в заданном направлении при боковом ветре, наклоне ствола или односторонней кр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Деревья </w:t>
      </w:r>
      <w:r>
        <w:rPr>
          <w:b/>
          <w:bCs/>
        </w:rPr>
        <w:t>спиливают</w:t>
      </w:r>
      <w:r>
        <w:rPr>
          <w:bCs/>
        </w:rPr>
        <w:t xml:space="preserve"> в один или несколько приемов. Способов спиливания деревьев существует большое количество. Каждый вальщик выбирает наиболее безопасные. Рассмотрим наиболее распространенные способы спиливания деревьев в зависимости от их диаметр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</w:rPr>
        <w:t>У тонких стволов валочный комлевой пропил выполняется как простой веерный пропил, выполняемый из одной единственной точки вращения в направлении против часовой стрелки вплоть до недопила (ри</w:t>
      </w:r>
      <w:r>
        <w:rPr>
          <w:bCs/>
          <w:color w:val="000000"/>
        </w:rPr>
        <w:t xml:space="preserve">сунок 11). Зубчатый упор устанавливается непосредственно за недопилом. Мотопилу поворачивают вокруг точки вращения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Если диаметр ствола больше, чем длина шины, то валочный комлевой пропил выполняется как под</w:t>
        <w:softHyphen/>
        <w:t>тянутый (многосекторный) пропил (рисунок 12). Такой пропил произво</w:t>
        <w:softHyphen/>
        <w:t>дится по часовой стрелке. Может иметь несколько вариантов выпол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Если у толстых деревьев длина шины окажется не</w:t>
        <w:softHyphen/>
        <w:t>достаточной при подтянутом веерном пропиле, после подпила необходимо про</w:t>
        <w:softHyphen/>
        <w:t xml:space="preserve">извести дополнительно тангенциальный разрез (рисунок 13)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Подобную технику применяют у деревьев, трудно поддающихся валке, с цель предотвращения разрыва твердой древесины и точного сохранения направления валки. Направляющую шину устанавливают нижней стороной со стороны подпила, и пропиливают, пока шина не войдет в ствол на двукратную ширину. После этого шину медленно поворачивают в обе стороны, вырезая древесину в средней части ствола.</w:t>
      </w:r>
      <w:r>
        <w:rPr>
          <w:bCs/>
          <w:color w:val="000000"/>
        </w:rPr>
        <w:t xml:space="preserve"> Дальше выполняется подтянутый веерный пропи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Валочные приспособл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bCs/>
          <w:color w:val="000000"/>
          <w:spacing w:val="-2"/>
        </w:rPr>
        <w:t>Каждое дерево как предмет труда имеет неповторимые параметры: разви</w:t>
        <w:softHyphen/>
        <w:t>тость и асимметричность кроны; диаметр, высоту, наклон ствола; пороки. Чтобы обеспечить безопасность лесосечных работ вальщик должен производить направленный повал деревьев без больших физи</w:t>
        <w:softHyphen/>
        <w:t>ческих затрат и времени. Для этих целей используются различные валочные приспособления. Выбор их конструкции зависит от крупности спиливаемых деревьев и способа валки (одиночный или двумя рабочи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Валочные приспособления по месту приложения сталкивающей силы мож</w:t>
        <w:softHyphen/>
        <w:t>но подразделить на две группы: с приложением усилия в плоскости спиливания и выше плоскости спиливания. Совершенство сталкивающего приспособления определяется его грузоподъемностью, возможной высотой подъема комля, массой и размерами, а также усилием рабочего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м видом валочных приспособлений являются приспособления с приложением усилия сталкивания в плоскости спиливания: простые </w:t>
      </w:r>
      <w:r>
        <w:rPr>
          <w:b/>
          <w:bCs/>
          <w:i/>
          <w:color w:val="000000"/>
        </w:rPr>
        <w:t>клинья</w:t>
      </w:r>
      <w:r>
        <w:rPr>
          <w:bCs/>
          <w:color w:val="000000"/>
        </w:rPr>
        <w:t xml:space="preserve"> (из легких сплавов или ударостойкой пластмассы), </w:t>
      </w:r>
      <w:r>
        <w:rPr>
          <w:b/>
          <w:bCs/>
          <w:i/>
          <w:color w:val="000000"/>
        </w:rPr>
        <w:t>валочные лопатки</w:t>
      </w:r>
      <w:r>
        <w:rPr>
          <w:bCs/>
          <w:color w:val="000000"/>
        </w:rPr>
        <w:t xml:space="preserve"> (ножные и ручные), </w:t>
      </w:r>
      <w:r>
        <w:rPr>
          <w:b/>
          <w:bCs/>
          <w:i/>
          <w:color w:val="000000"/>
        </w:rPr>
        <w:t>валочные рычаги</w:t>
      </w:r>
      <w:r>
        <w:rPr>
          <w:bCs/>
          <w:color w:val="000000"/>
        </w:rPr>
        <w:t xml:space="preserve"> (рисунок 14)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>Валочные лопатки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</w:rPr>
        <w:t>применяют для сталкивания деревьев небольшого диаметра (не более 0,25 м), клинья  и рычаги – деревьев средней крупности (диаметр до 0,6 м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Валочная лопатка изготавливается из рессорной стали и состоит из рукоят</w:t>
        <w:softHyphen/>
        <w:t xml:space="preserve">ки и собственно лопатки. Она может быть складывающейся, шарнирно-сочлененной, иметь на рукоятке удобную пластмассовую ручку. Ее ребра могут быть острыми или зубчатыми. Масса валочной лопатки 2-4 кг, длина 0,5-1,4 м. </w:t>
      </w:r>
    </w:p>
    <w:p>
      <w:pPr>
        <w:pStyle w:val="Normal"/>
        <w:ind w:firstLine="709"/>
        <w:jc w:val="both"/>
        <w:rPr/>
      </w:pPr>
      <w:r>
        <w:rPr/>
        <w:t>Валочный рычаг – это штампованно-кованный инструмент из боросодержащей стали с мощным наконечником. Выкован из одного куска стали для обеспечения максимальной прочности. Рукоятка из термоэластопласта гарантирует хороший захват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Валочные лопатки и рычаги, имеющие захватный крюк могут использоваться для перемещения или кантовки бревен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При валке деревьев двумя рабочими (вальщиком и помощником) применяют </w:t>
      </w:r>
      <w:r>
        <w:rPr>
          <w:b/>
          <w:bCs/>
          <w:i/>
          <w:color w:val="000000"/>
        </w:rPr>
        <w:t>валочные вилки</w:t>
      </w:r>
      <w:r>
        <w:rPr>
          <w:bCs/>
          <w:color w:val="000000"/>
        </w:rPr>
        <w:t xml:space="preserve">. В этом случае сталкивающей усилие прилагается выше плоскости спиливания. </w:t>
      </w:r>
      <w:r>
        <w:rPr>
          <w:iCs/>
          <w:color w:val="000000"/>
        </w:rPr>
        <w:t xml:space="preserve">В отдельных случаях, при одиночной валке крупных деревьев, может использоваться </w:t>
      </w:r>
      <w:r>
        <w:rPr>
          <w:b/>
          <w:i/>
          <w:iCs/>
          <w:color w:val="000000"/>
        </w:rPr>
        <w:t>гидравлический клин</w:t>
      </w:r>
      <w:r>
        <w:rPr>
          <w:iCs/>
          <w:color w:val="000000"/>
        </w:rPr>
        <w:t xml:space="preserve"> или </w:t>
      </w:r>
      <w:r>
        <w:rPr>
          <w:b/>
          <w:i/>
          <w:iCs/>
          <w:color w:val="000000"/>
        </w:rPr>
        <w:t>домкрат</w:t>
      </w:r>
      <w:r>
        <w:rPr>
          <w:i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рименение валочных приспособлений позволяет начать </w:t>
      </w:r>
      <w:r>
        <w:rPr>
          <w:b/>
          <w:bCs/>
        </w:rPr>
        <w:t>п</w:t>
      </w:r>
      <w:r>
        <w:rPr>
          <w:b/>
        </w:rPr>
        <w:t>овал дерева в заданном направлении</w:t>
      </w:r>
      <w:r>
        <w:rPr/>
        <w:t>. При падении дерева происходит постепенный разрыв недопила, замедляющий этот процесс (рисунок 15).</w:t>
      </w:r>
    </w:p>
    <w:p>
      <w:pPr>
        <w:pStyle w:val="Normal"/>
        <w:ind w:firstLine="709"/>
        <w:jc w:val="both"/>
        <w:rPr/>
      </w:pPr>
      <w:r>
        <w:rPr/>
        <w:t xml:space="preserve">После начала падения дерева вальщик (вальщик с помощником) отходит по подготовленному пути (рисунок 16). При этом следует наблюдать за кроной и поведением дерева. </w:t>
      </w:r>
    </w:p>
    <w:p>
      <w:pPr>
        <w:pStyle w:val="Normal"/>
        <w:ind w:firstLine="709"/>
        <w:jc w:val="both"/>
        <w:rPr/>
      </w:pPr>
      <w:r>
        <w:rPr/>
        <w:t>При соблюдении всех параметров валки дерева, пень оставляемый после спиливания должен иметь вид, показанный на рисунке 17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Только после полного завершения валки одного дерева, вальщик переходит к другому дереву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37:00Z</dcterms:created>
  <dc:creator>Kolody</dc:creator>
  <dc:description/>
  <dc:language>en-US</dc:language>
  <cp:lastModifiedBy>Peter</cp:lastModifiedBy>
  <cp:lastPrinted>2006-09-04T11:49:00Z</cp:lastPrinted>
  <dcterms:modified xsi:type="dcterms:W3CDTF">2013-03-29T15:37:00Z</dcterms:modified>
  <cp:revision>2</cp:revision>
  <dc:subject/>
  <dc:title>ЛЕКЦИЯ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