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  <w:u w:val="single"/>
          <w:lang w:val="be-BY"/>
        </w:rPr>
        <w:t>Дисциплина</w:t>
      </w:r>
      <w:r>
        <w:rPr>
          <w:b/>
          <w:sz w:val="24"/>
          <w:szCs w:val="24"/>
          <w:lang w:val="be-BY"/>
        </w:rPr>
        <w:t xml:space="preserve">: </w:t>
      </w:r>
      <w:r>
        <w:rPr>
          <w:b/>
          <w:sz w:val="24"/>
          <w:szCs w:val="24"/>
        </w:rPr>
        <w:t>Лесоэксплуатация</w:t>
      </w:r>
      <w:r>
        <w:rPr>
          <w:b/>
          <w:sz w:val="24"/>
          <w:szCs w:val="24"/>
          <w:lang w:val="be-BY"/>
        </w:rPr>
        <w:t xml:space="preserve"> (биологический факультет, кафедра лесохозяйственных дисциплин)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u w:val="single"/>
          <w:lang w:val="be-BY"/>
        </w:rPr>
        <w:t>Сотавили</w:t>
      </w:r>
      <w:r>
        <w:rPr>
          <w:b/>
          <w:sz w:val="24"/>
          <w:szCs w:val="24"/>
          <w:lang w:val="be-BY"/>
        </w:rPr>
        <w:t xml:space="preserve">: Колодий Петр Владимирович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e-BY"/>
        </w:rPr>
        <w:t xml:space="preserve"> кандидат сельскохозяйственных наук, доцент; Колодий Татьяна Анатольевна – ассистент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Параметры теста: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Общие понятия о лесозаготовительном производстве” – 7 вопросов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Типы технологических процессов лесосечных работ” – 4 вопроса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Общие понятия о системах машин” – 9 вопросов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Лесоводственные требования к технологическим процессам рубок главного пользования” – 13 вопроса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Валка деревьев цепными моторными пилами” – 27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Валка деревьев машинами” – 8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Очистка деревьев от сучьев” – 13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Раскряжевка хлыстов на сортименты” – 11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Трелевка древесины” – 14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Сортировка и штабелевка древесины” – 10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Погрузка древесины на лесовозный транспорт” – 14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Способы разработки лесосек” – 11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Транспорт древесины” – 31 вопросов</w:t>
      </w:r>
    </w:p>
    <w:p>
      <w:pPr>
        <w:pStyle w:val="Normal"/>
        <w:ind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тегория </w:t>
      </w:r>
      <w:r>
        <w:rPr>
          <w:b/>
          <w:sz w:val="24"/>
          <w:szCs w:val="24"/>
        </w:rPr>
        <w:t>“Нижнескладские работы” – 40 вопросов</w:t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e-BY"/>
        </w:rPr>
      </w:pPr>
      <w:r>
        <w:rPr>
          <w:b/>
          <w:color w:val="FF0000"/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время тестирования:</w:t>
      </w:r>
      <w:r>
        <w:rPr>
          <w:b/>
          <w:sz w:val="24"/>
          <w:szCs w:val="24"/>
        </w:rPr>
        <w:t xml:space="preserve"> 20 минут</w:t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тип оценки:</w:t>
      </w:r>
      <w:r>
        <w:rPr>
          <w:b/>
          <w:sz w:val="24"/>
          <w:szCs w:val="24"/>
        </w:rPr>
        <w:t xml:space="preserve"> высшая</w:t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количество попыток: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еремешивать варианты ответов:</w:t>
      </w:r>
      <w:r>
        <w:rPr>
          <w:b/>
          <w:sz w:val="24"/>
          <w:szCs w:val="24"/>
        </w:rPr>
        <w:t xml:space="preserve"> да</w:t>
      </w:r>
    </w:p>
    <w:p>
      <w:pPr>
        <w:pStyle w:val="Normal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Общие понятия о лесозаготовительном производств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Что называется рубкой леса?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зание деревье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~Процесс удаления отдельных деревьев или всего древостоя</w:t>
      </w:r>
    </w:p>
    <w:p>
      <w:pPr>
        <w:pStyle w:val="Normal"/>
        <w:ind w:hanging="0"/>
        <w:rPr/>
      </w:pPr>
      <w:r>
        <w:rPr>
          <w:sz w:val="24"/>
          <w:szCs w:val="24"/>
        </w:rPr>
        <w:t>~Срезание деревьев с понижением пн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чистка леса от захламлен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Рубки главного пользования проводятся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невозрастных насаждени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циональных пар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ах, поврежденных болезнями и вредителя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елых и перестойных лес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Сплошные санитарные рубки относятся 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чим рубк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бкам главного поль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бкам ухода</w:t>
      </w:r>
    </w:p>
    <w:p>
      <w:pPr>
        <w:pStyle w:val="Normal"/>
        <w:ind w:hanging="0"/>
        <w:rPr/>
      </w:pPr>
      <w:r>
        <w:rPr>
          <w:sz w:val="24"/>
          <w:szCs w:val="24"/>
        </w:rPr>
        <w:t>~рубкам обновления и переформ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В лесах заповедников допускаются тольк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сплошные рубки главного поль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чие руб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бки ух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чистка леса от захламлен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Основной специализированной производственно-административной единицей, ведущей заготовку и поставку круглых лесоматериалов потребителям в Беларуси, являются …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промхо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хо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хозза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комбина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6::Лесовозная ветка имеет срок служб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1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-8 л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-4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-3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Лесовозный ус предназначен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служивания части лесосырьевой ба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воения отдельных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лев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змещения погрузочных пун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Типы технологических процессов лесосечных рабо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Технологический процесс лесозаготовок включ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ительные и вспомогательные рабо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новные лесосечные рабо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новные лесосечные работы и очистку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сечные работы, транспорт леса, лесоскладские рабо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::В качестве признака, определяющего тип технологического процесса, приня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 древесины, погружаемой на лесовозный транспор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 древесины, трелюемой на погрузочный пунк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 древесины, трелюемой на верхний скла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 древесины, заготавливаемой на лесосе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Для заготовки сортиментов непосредственно на лесосеке необходимо выполнить следующие опера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а деревьев, трелевка деревьев, обрезка сучьев, раскряжевка 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а деревьев, обрезка сучьев, трелевка хлыстов, раскряжевка 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а деревьев, обрезка сучьев, раскряжевка хлыстов, трелевка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а деревьев, раскряжевка хлыстов, трелевка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Заготовка щепы на лесосеке из целых деревьев рекоменду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реще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л</w:t>
      </w:r>
      <w:r>
        <w:rPr>
          <w:sz w:val="24"/>
          <w:szCs w:val="24"/>
        </w:rPr>
        <w:t xml:space="preserve"> до 0,13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л</w:t>
      </w:r>
      <w:r>
        <w:rPr>
          <w:sz w:val="24"/>
          <w:szCs w:val="24"/>
        </w:rPr>
        <w:t xml:space="preserve"> до 0,31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л</w:t>
      </w:r>
      <w:r>
        <w:rPr>
          <w:sz w:val="24"/>
          <w:szCs w:val="24"/>
        </w:rPr>
        <w:t xml:space="preserve"> до 0,16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Общие понятия о системах маши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::Применяемые на лесосечных работах машины по назначению объединены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 груп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1 груп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8 груп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 групп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К машинам для первичной обработки древесины на лесосеке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ые маш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бильные маш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о-трелевочные маш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чкорезно-раскряжевочные маш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После разработки пасеки ВПМ трелевка деревьев наиболее эффектив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левочным трактором с пачковым захва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левочным трактором с чокерным оборудова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левочным трактором с гидроманипулятор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грузочно-транспортной маши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Харвестер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Т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Р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Т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Специализированные бензопилы на лесосеке применяются для выполн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дной опе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применяю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ух опера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его комплекса рабо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База лесозаготовительных машин, включаемых в систему, должна бы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имеет знач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ес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усенич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днотип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При крутизне склонов 16–25° трелевочные трактора можно использов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руглый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реще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ухую погоду ле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морозную погоду зим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На каких грунтах возможна работа лесозаготовительных машин без ограничений в течение год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супесчаных почв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сухих песках и каменистых почв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суглинистых почв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глинистых почв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Какой из перечисленных факторов не влияет на технологию лесосечных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имость менее 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имость более 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ила и направление ве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лубина снежного покр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Лесоводственные требования к технологическим процессам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ок главного пользова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::Лесоводственные требования к технологическим процессам РГП установлен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авилами рубок ле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анитарными Правил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авилами отвода и таксации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ководством по организации и проведению рубок ле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::Для устройства погрузочных пунктов не использую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гал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ста, свободные от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ассы ЛЭ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пуш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Ширина трелевочных волоков не должна превыш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7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абарит трелевочного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Разработка лесосек на влажных и сырых почвах с наличием подроста должна проводиться преимущественно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имни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тни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тне-осенни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енне-зимни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Для уменьшения опасности ветровала направление рубки выбир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боковым направление господствующих вет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 направлению господствующих вет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тив господствующих вет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имеет знач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«Отбойные деревья» вырубаю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первую очеред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вырубаю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подготовке лесосеки к руб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последнюю очеред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Подготовительные работы на лесосеке выполняю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начала основ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дновременно с основны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сле основ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проводя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8::К подготовительным работам не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сырьевая подгот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хнологическая подгот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ка техники к работ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ка территории лесосеки к руб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Отвод лесосек относится 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чету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сырьевой подготов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помогательным рабо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хнологической подготов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Разметка границ делянок и пасек проводится пр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помогательным рабо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ке погрузочных пун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ке территории лесосек к руб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сырьевой подготов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Уборка опасных деревьев не требу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буется всег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трелевке гусеничными трактор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использовании канатных установ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машинной валке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2::К опасным деревьям не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имеющие наклон ствола более 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стой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урелом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висш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3::Содержание и ремонт лесовозных усов относятся 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новным рабо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помогательным рабо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готовительным рабо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анспорту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Валка деревьев цепными моторными пилам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::Редукторные бензопилы не рекомендуется применять для:</w:t>
      </w:r>
    </w:p>
    <w:p>
      <w:pPr>
        <w:pStyle w:val="Normal"/>
        <w:ind w:hanging="0"/>
        <w:rPr/>
      </w:pPr>
      <w:r>
        <w:rPr>
          <w:sz w:val="24"/>
          <w:szCs w:val="24"/>
        </w:rPr>
        <w:t>~обрезки суч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и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кряжевки 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комлевки козырь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::Из безредукторных пил применение получ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</w:rPr>
        <w:t xml:space="preserve"> и Ура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айга и Дружб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Alpina</w:t>
      </w:r>
      <w:r>
        <w:rPr>
          <w:sz w:val="24"/>
          <w:szCs w:val="24"/>
        </w:rPr>
        <w:t xml:space="preserve"> и Дружб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usqvarna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3::На бензопилах устанавливается двигател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нзиновый, одноцилиндровый, двухтактный, карбюратор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нзиновый, одноцилиндровый, четырехтактный, карбюратор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нзиновый, одноцилиндровый, двухтактный, инжектор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нзиновый, двухцилиндровый, двухтактный, компрессор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4::На бензопилах применяется муфта сцеп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атическая, фрикционная, центробеж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ханическая, фрикционная, центробеж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атическая, фрикционная, шестеренчат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атическая, фрикционная, хвостовиков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5::Тормоз пильной цепи устанавливается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улавливания пильной цеп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орможения ведомой звездо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щиты моториста от травм при отдаче пилы в процессе рабо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ыстрой остановки двигат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6::Пильный аппарат бензопилы состои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ьной шины и цепи, ведущей (может отсутствовать) и ведомой  звездочек, устройства для закрепления пильной шины и натяжного приспособ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ьной шины и цепи, ведущей и ведомой (может отсутствовать) звездочек, муфты сцепления и натяжного приспособ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ьной шины и цепи, ведущей и ведомой (может отсутствовать) звездочек, устройства для закрепления пильной шины и тормоза пильной цеп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ьной шины и цепи, ведущей и ведомой (может отсутствовать) звездочек, устройства для закрепления пильной шины и натяжного приспособ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7::На бензопилах не применяют цеп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лоскими зубц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едлающего ти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зубцами Г-образного профи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хвостовиками на средних звень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8::В зарубежных бензопилах шаг цеп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стояние между тремя последовательно расположенными осями заклепок, деленное на тр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стояние между двумя последовательно расположенными осями заклепок, деленное на д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стояние между тремя последовательно расположенными осями заклепок, деленное на д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стояние между осями двух лежащих заклеп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9::К активным средствам защиты при работе с бензопилой относя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ства индивидуальной защи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элементы защиты, расположенные на самой бензопил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ые приспособ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экологическое топливо и смазочный материа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0::Параметры вибрации бензопилы измеряют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В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Б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Б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1::Процесс валки деревьев бензопилой включ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пил, спиливание, повал дерева в заданном направлении, переход к следующему дерев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мотр дерева, подготовку рабочего места, спиливание, повал дерева в заданном направлении, обрезка суч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мотр дерева, подготовку рабочего места, подпил, спиливание, повал дерева в заданном направлении, переход к следующему дерев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мотр дерева, подготовку рабочего места, подпил, спиливание, повал дерева в заданном направлении, переход к следующему дерев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2::На выбор направления валки дерева оказывают влия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естественный наклон дерева, направление и скорость ве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имметричная крона и правильная форма ств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ханический состав почв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личие на кроне зависших сучьев и ветв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3::Ширина и длина отходной дорожки при подготовке рабочего места вальщика составляет соответственн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45 м и 4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85 м и 8–12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45 м и 4–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4,5 м и 0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4::Подпил дерева бензопилой одним резом выполняется при валке деревьев диаметром д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4–0,6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2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выше 0,6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любых диамет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5::Для деревьев с диаметром пня более 30 см высота пня должна бы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1/5 диаметра п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егда 1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1/3 диаметра п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1/2 диаметра п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6::Здоровые прямостоящие деревья с равномерно развитой кроной при отсутствии ветра подпиливают бензопилой на глубину, равну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/3 диаметра ств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/4 диаметра ств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/5 диаметра ств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, 3, 4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7::У вертикально стоящих здоровых деревьев ширина недопилов бензопилой должна составлять при диаметре дерева 41–60 с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¼ диаметра ств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8::Недопил в форме клина оставляют при валке деревьев бензопило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односторонней кроной или при ветре, действующим под углом к направлению 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наличии напенной гни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наклоне ствола более 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встречном ветр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9::Если диаметр ствола больше, чем длина шины, то валочный комлевой пропил выполняется бензопилой ка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стой веерный пропил из одной то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полняется только тангенциальный разрез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ерный многосекторный пропи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виде треугольн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0::Валочные лопатки применяются для валки деревье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риложением усилия в плоскости спил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риложением усилия выше плоскости спил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риложением усилия ниже плоскости спил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 стороны подпи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1::Простые валочные клинья изготавливаю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а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чугу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даростойкой пластмасс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ез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2::Лесосечные работы проводятся в соответствии с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хнологической карт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рубочным биле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ктом готовности лесосеки к руб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ководством по организации рабо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3::Знак ограждения опасной зоны имеет надпис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«Валка леса!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«Проход запрещен – идет валка лес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«Проход и проезд запрещены – валка леса!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«Опасность – валка лес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4::Знак ограждения опасной зоны выставляется от места валки деревьев на расстоя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сот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ойной высоты насаждения или 50 м, если высота насаждения менее 2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5::В сторону наклона валят деревья, имеющие наклон ствол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нее 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3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нее 3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6::При приземлении зависших деревьев Правилами разреш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омощью трактора с длиной каната не менее 35 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~с помощью гидроманипулятор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омощью трактора одновременно со сбором пач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пиливать чураки от комля зависшего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27::При какой скорости ветра запрещается валка деревьев на лесосеке бензопилой вальщиком с помощник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4,5 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15 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9 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11 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Валка деревьев машинам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::Машинная валка деревьев включает:</w:t>
      </w:r>
    </w:p>
    <w:p>
      <w:pPr>
        <w:pStyle w:val="Normal"/>
        <w:ind w:hanging="0"/>
        <w:rPr/>
      </w:pPr>
      <w:r>
        <w:rPr>
          <w:sz w:val="24"/>
          <w:szCs w:val="24"/>
        </w:rPr>
        <w:t>~спиливание дерева и снятие его с пня</w:t>
      </w:r>
    </w:p>
    <w:p>
      <w:pPr>
        <w:pStyle w:val="Normal"/>
        <w:ind w:hanging="0"/>
        <w:rPr/>
      </w:pPr>
      <w:r>
        <w:rPr>
          <w:sz w:val="24"/>
          <w:szCs w:val="24"/>
        </w:rPr>
        <w:t>~валку дерева в определенном направлении</w:t>
      </w:r>
    </w:p>
    <w:p>
      <w:pPr>
        <w:pStyle w:val="Normal"/>
        <w:ind w:hanging="0"/>
        <w:rPr/>
      </w:pPr>
      <w:r>
        <w:rPr>
          <w:sz w:val="24"/>
          <w:szCs w:val="24"/>
        </w:rPr>
        <w:t>~спиливание дерева и вынос его из насаждения</w:t>
      </w:r>
    </w:p>
    <w:p>
      <w:pPr>
        <w:pStyle w:val="Normal"/>
        <w:ind w:hanging="0"/>
        <w:rPr/>
      </w:pPr>
      <w:r>
        <w:rPr>
          <w:sz w:val="24"/>
          <w:szCs w:val="24"/>
        </w:rPr>
        <w:t>~спиливание дерева и обрезку суч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При машинной валке деревьев наиболее широкое применение получил способ спилив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умя или тремя резами, расположенными в двух и более плоскост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умя резами, расположенными в одной плоскости, с оставлением недопила</w:t>
      </w:r>
    </w:p>
    <w:p>
      <w:pPr>
        <w:pStyle w:val="Normal"/>
        <w:ind w:hanging="0"/>
        <w:rPr/>
      </w:pPr>
      <w:r>
        <w:rPr>
          <w:sz w:val="24"/>
          <w:szCs w:val="24"/>
        </w:rPr>
        <w:t>~напроход с расположением реза в одной плоск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умя резами, расположенными в одной плоскости, без оставления недопи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3::Формирование пачек деревьев при машинной валке целесообразно при использовании на трелевк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форвардеров</w:t>
      </w:r>
    </w:p>
    <w:p>
      <w:pPr>
        <w:pStyle w:val="Normal"/>
        <w:ind w:hanging="0"/>
        <w:rPr/>
      </w:pPr>
      <w:r>
        <w:rPr>
          <w:sz w:val="24"/>
          <w:szCs w:val="24"/>
        </w:rPr>
        <w:t>~тракторов, оснащенных пачковым клещевым захва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грузочно-транспортных машин</w:t>
      </w:r>
    </w:p>
    <w:p>
      <w:pPr>
        <w:pStyle w:val="Normal"/>
        <w:ind w:hanging="0"/>
        <w:rPr/>
      </w:pPr>
      <w:r>
        <w:rPr>
          <w:sz w:val="24"/>
          <w:szCs w:val="24"/>
        </w:rPr>
        <w:t>~тракторов с тросо-чокерной оснастк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4::Валочные машины рычажного типа за один проход осваивают полосу леса ширино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2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4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7 м</w:t>
      </w:r>
    </w:p>
    <w:p>
      <w:pPr>
        <w:pStyle w:val="Normal"/>
        <w:ind w:hanging="0"/>
        <w:rPr/>
      </w:pPr>
      <w:r>
        <w:rPr>
          <w:sz w:val="24"/>
          <w:szCs w:val="24"/>
        </w:rPr>
        <w:t>~до 2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Манипуляторные валочные машины относятся к групп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ирокозахватных маш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ычажных маш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зкозахватных маш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незахватных маш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6::Валочно-пакетирующие машины состоя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основания, поворотной платформы, сталкивающего рычага, ЗСУ, гидросистемы, кабины опера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основания, неповоротной платформы, манипулятора, гидросистемы, кабины оператора</w:t>
      </w:r>
    </w:p>
    <w:p>
      <w:pPr>
        <w:pStyle w:val="Normal"/>
        <w:ind w:hanging="0"/>
        <w:rPr/>
      </w:pPr>
      <w:r>
        <w:rPr>
          <w:sz w:val="24"/>
          <w:szCs w:val="24"/>
        </w:rPr>
        <w:t>~основания, поворотной платформы, манипулятора, ЗСУ, гидросистемы, кабины оператора</w:t>
      </w:r>
    </w:p>
    <w:p>
      <w:pPr>
        <w:pStyle w:val="Normal"/>
        <w:ind w:hanging="0"/>
        <w:rPr/>
      </w:pPr>
      <w:r>
        <w:rPr>
          <w:sz w:val="24"/>
          <w:szCs w:val="24"/>
        </w:rPr>
        <w:t>~ основания, сталкивающего рычага, механизма срезания, гидросистемы, кабины опера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7::При машинной валке разреш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звивать грузовой момент манипулятора больше номинальн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ать машину во время спиливания дерева</w:t>
      </w:r>
    </w:p>
    <w:p>
      <w:pPr>
        <w:pStyle w:val="Normal"/>
        <w:ind w:hanging="0"/>
        <w:rPr/>
      </w:pPr>
      <w:r>
        <w:rPr>
          <w:sz w:val="24"/>
          <w:szCs w:val="24"/>
        </w:rPr>
        <w:t>~спиливать опасные деревья</w:t>
      </w:r>
    </w:p>
    <w:p>
      <w:pPr>
        <w:pStyle w:val="Normal"/>
        <w:ind w:hanging="0"/>
        <w:rPr/>
      </w:pPr>
      <w:r>
        <w:rPr>
          <w:sz w:val="24"/>
          <w:szCs w:val="24"/>
        </w:rPr>
        <w:t>~валить деревья с корн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8::Работа валочной машиной разрешается в темное время суто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отсутствии посторонних лиц в радиусе 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установке дополнительных фа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наличии светоотражающих меток на деревь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освещенности рабочей зоны, предусмотренной норматив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Очистка деревьев от сучье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Очистка поваленных на лесосеке деревьев от сучьев не может производить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асе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агистральном трелевочном воло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рхнем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асечном трелевочном воло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При машинной очистке деревьев от сучьев могут использовать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Т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М, ВСР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П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3::Высоторезы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учные мотоинструменты для формирования кроны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ециализированные машины для обрезки сучьев на растущих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чкорезные машины</w:t>
      </w:r>
    </w:p>
    <w:p>
      <w:pPr>
        <w:pStyle w:val="Normal"/>
        <w:ind w:hanging="0"/>
        <w:rPr/>
      </w:pPr>
      <w:r>
        <w:rPr>
          <w:sz w:val="24"/>
          <w:szCs w:val="24"/>
        </w:rPr>
        <w:t>~ручные мотоинструменты для обрезки сучьев на растущих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4::Какое из перечисленных требований к самоходным сучкорезным машинам является основны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зать сучья на растущих деревь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зать сучья любого диаметра заподлицо без повреждения ствола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зать сучья от вершины к комл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зать сучья любого диаме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Шестисекционный метод обрезки сучьев применя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гда расстояние между мутовками до 7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гда расстояние между мутовками более 8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когда расстояние между мутовками 30-4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когда сучья расположены произвольным образ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6::При маятниковом методе сначала обрезают сучь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противоположной стороны от моторис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верхней сторон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нижней стороны дерева</w:t>
      </w:r>
    </w:p>
    <w:p>
      <w:pPr>
        <w:pStyle w:val="Normal"/>
        <w:ind w:hanging="0"/>
        <w:rPr/>
      </w:pPr>
      <w:r>
        <w:rPr>
          <w:sz w:val="24"/>
          <w:szCs w:val="24"/>
        </w:rPr>
        <w:t>~со стороны моторис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7::При обрубке сучьев топором запрещается удалять сучь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верхней сторон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нижней сторон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 стороны рабочего</w:t>
      </w:r>
    </w:p>
    <w:p>
      <w:pPr>
        <w:pStyle w:val="Normal"/>
        <w:ind w:hanging="0"/>
        <w:rPr/>
      </w:pPr>
      <w:r>
        <w:rPr>
          <w:sz w:val="24"/>
          <w:szCs w:val="24"/>
        </w:rPr>
        <w:t>~с противоположной сторон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8::Если расстояние между мутовками более 70 см, то для срезания сучьев рекоменду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аятниковый метод</w:t>
      </w:r>
    </w:p>
    <w:p>
      <w:pPr>
        <w:pStyle w:val="Normal"/>
        <w:ind w:hanging="0"/>
        <w:rPr/>
      </w:pPr>
      <w:r>
        <w:rPr>
          <w:sz w:val="24"/>
          <w:szCs w:val="24"/>
        </w:rPr>
        <w:t>~трехсекционный мет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естисекционный метод</w:t>
      </w:r>
    </w:p>
    <w:p>
      <w:pPr>
        <w:pStyle w:val="Normal"/>
        <w:ind w:hanging="0"/>
        <w:rPr/>
      </w:pPr>
      <w:r>
        <w:rPr>
          <w:sz w:val="24"/>
          <w:szCs w:val="24"/>
        </w:rPr>
        <w:t>~четырехсекционный мет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9::Сучкорезно-раскряжевочная машина ЛО-123 относится к машин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релового типа</w:t>
      </w:r>
    </w:p>
    <w:p>
      <w:pPr>
        <w:pStyle w:val="Normal"/>
        <w:ind w:hanging="0"/>
        <w:rPr/>
      </w:pPr>
      <w:r>
        <w:rPr>
          <w:sz w:val="24"/>
          <w:szCs w:val="24"/>
        </w:rPr>
        <w:t>~манипуляторного ти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ртального ти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опорной ферм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Опорная ферма имеется у машин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О-1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М-3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П-33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Л-2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Длинные сучья во избежание зажима пильного аппарата рекомендуется отпилив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расстоянии 1-1,5 м от основания, а потом заподлицо со ствол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азу заподлицо со ствол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полнять предварительно клиновидный подпи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на расстоянии 10-15 см от основания, а потом заподлицо со ствол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2::Не разрешается подходить к рабочему, производящему обрезку сучье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лиже 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лиже двойной высоты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лиже 5 м</w:t>
      </w:r>
    </w:p>
    <w:p>
      <w:pPr>
        <w:pStyle w:val="Normal"/>
        <w:ind w:hanging="0"/>
        <w:rPr/>
      </w:pPr>
      <w:r>
        <w:rPr>
          <w:sz w:val="24"/>
          <w:szCs w:val="24"/>
        </w:rPr>
        <w:t>~сзад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3::Обрезку сучьев на стволе дерева рекоменду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умя рабочи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полнять о вершины к комл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начале удалить нижние сучь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полнять от комля к вершин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Раскряжевка хлыстов на сортимен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Раскряжевка хлыстов на сортименты на лесосеке рекоменду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разработке больших по площади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отсутствии погрузочного пунк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разработке малых по площади и запасам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разработке заболоченных лесос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Раскряжевка хлыстов бензопилами на лесосеке производ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индивидуальным метод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граммным метод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мотровым метод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естисекционным метод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Оптимальность раскряжевки определя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менной производительностью</w:t>
      </w:r>
    </w:p>
    <w:p>
      <w:pPr>
        <w:pStyle w:val="Normal"/>
        <w:ind w:hanging="0"/>
        <w:rPr/>
      </w:pPr>
      <w:r>
        <w:rPr>
          <w:sz w:val="24"/>
          <w:szCs w:val="24"/>
        </w:rPr>
        <w:t>~выходом плановых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ибольшим выходом деловой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личием поро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При наличии напенной гнили, не превышающей размеры предельных норм, комлевые сортименты должны бы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ной 1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ной 6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большой длины и включать всю гни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ной 4 м независимо от наличия гни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Если хлыст имеет внешний порок на стволе, то раскряжевка начин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 ком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 верш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 серед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вырезки поро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Искривленные и сильно сбежистые хлысты раскряжевы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более короткие сортимен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др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1-метровые отре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стандартные сортимен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Раскряжевку хлыстов должны выполня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только вальщик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азря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бочие, хорошо знающие пороки древесины и нормы их допуска в различных сортимент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ица, имеющие удостоверение на право работы с бензопил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рабочие, хорошо знающие поро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Метод Бушмана включ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мещенные приемы труда по обрезки сучьев и раскряжевке хлыстов харвестер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мещенные приемы труда по валке деревьев и обрезки сучьев бензопил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мещенные приемы труда по обрезки сучьев и раскряжевке хлыстов бензопил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мещенные приемы труда по обрезки сучьев и окучивании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Процессор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о-сучкорезно-раскряжевочная маш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о-сучкорезно-раскряжевочно-трелевочная маш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очно-трелевочная маш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чкорезно-раскряжевочная маш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При раскряжевке хлыстов работник должен занять устойчивое положение ставя ступни ног на расстоянии друг от друг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0-4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0-12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0-80 см</w:t>
      </w:r>
    </w:p>
    <w:p>
      <w:pPr>
        <w:pStyle w:val="Normal"/>
        <w:ind w:hanging="0"/>
        <w:rPr/>
      </w:pPr>
      <w:r>
        <w:rPr>
          <w:sz w:val="24"/>
          <w:szCs w:val="24"/>
        </w:rPr>
        <w:t>~более 50 с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1::Раскряжевка хлыстов бензопилами не разреш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п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верхнем складе</w:t>
      </w:r>
    </w:p>
    <w:p>
      <w:pPr>
        <w:pStyle w:val="Normal"/>
        <w:ind w:hanging="0"/>
        <w:rPr/>
      </w:pPr>
      <w:r>
        <w:rPr>
          <w:sz w:val="24"/>
          <w:szCs w:val="24"/>
        </w:rPr>
        <w:t>~стоя на хлысте</w:t>
      </w:r>
    </w:p>
    <w:p>
      <w:pPr>
        <w:pStyle w:val="Normal"/>
        <w:ind w:hanging="0"/>
        <w:rPr/>
      </w:pPr>
      <w:r>
        <w:rPr>
          <w:sz w:val="24"/>
          <w:szCs w:val="24"/>
        </w:rPr>
        <w:t>~на склонах до 3,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Трелевка древесин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Трелевкой назы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перемещения заготовленной древесины от места заготовки до потребителя</w:t>
      </w:r>
    </w:p>
    <w:p>
      <w:pPr>
        <w:pStyle w:val="Normal"/>
        <w:ind w:hanging="0"/>
        <w:rPr/>
      </w:pPr>
      <w:r>
        <w:rPr>
          <w:sz w:val="24"/>
          <w:szCs w:val="24"/>
        </w:rPr>
        <w:t>~процесс перемещения заготовленной древесины от места заготовки к месту укладки ее в штабеля или погрузки ее на лесовозный транспор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перемещения заготовленной древесины в погруженном виде от места заготовки до лесовозной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перемещения заготовленной древесины по лесовозному ус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Какой из способов трелевки не относится к тракторно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лок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полупогруженном положении</w:t>
      </w:r>
    </w:p>
    <w:p>
      <w:pPr>
        <w:pStyle w:val="Normal"/>
        <w:ind w:hanging="0"/>
        <w:rPr/>
      </w:pPr>
      <w:r>
        <w:rPr>
          <w:sz w:val="24"/>
          <w:szCs w:val="24"/>
        </w:rPr>
        <w:t>~полуподвесная с несущим кана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погруженном полож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Трелевочные тракторы относятся к трактор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щего назнач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ециаль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хозяйствен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ециализирован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Подборщиками-трелевщиками называют:</w:t>
      </w:r>
    </w:p>
    <w:p>
      <w:pPr>
        <w:pStyle w:val="Normal"/>
        <w:ind w:hanging="0"/>
        <w:rPr/>
      </w:pPr>
      <w:r>
        <w:rPr>
          <w:sz w:val="24"/>
          <w:szCs w:val="24"/>
        </w:rPr>
        <w:t>~трелевочные тракторы, оснащенные пачковым клещевым захватом</w:t>
      </w:r>
    </w:p>
    <w:p>
      <w:pPr>
        <w:pStyle w:val="Normal"/>
        <w:ind w:hanging="0"/>
        <w:rPr/>
      </w:pPr>
      <w:r>
        <w:rPr>
          <w:sz w:val="24"/>
          <w:szCs w:val="24"/>
        </w:rPr>
        <w:t>~трелевочные тракторы, оснащенные гидроманипулятором</w:t>
      </w:r>
    </w:p>
    <w:p>
      <w:pPr>
        <w:pStyle w:val="Normal"/>
        <w:ind w:hanging="0"/>
        <w:rPr/>
      </w:pPr>
      <w:r>
        <w:rPr>
          <w:sz w:val="24"/>
          <w:szCs w:val="24"/>
        </w:rPr>
        <w:t>~трелевочные тракторы, оснащенные зажимным коником</w:t>
      </w:r>
    </w:p>
    <w:p>
      <w:pPr>
        <w:pStyle w:val="Normal"/>
        <w:ind w:hanging="0"/>
        <w:rPr/>
      </w:pPr>
      <w:r>
        <w:rPr>
          <w:sz w:val="24"/>
          <w:szCs w:val="24"/>
        </w:rPr>
        <w:t>~трелевочные тракторы, оснащенные тросо-чокерным оборудова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Из перечисленных к колесным трелевочным тракторам с тросо-чокерным оборудованием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ДТ-55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ТР-4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Б-1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мкодор-565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Из перечисленных трелевочных тракторов к погрузочно-транспортным машинам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Л-12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Т-4М</w:t>
      </w:r>
    </w:p>
    <w:p>
      <w:pPr>
        <w:pStyle w:val="Normal"/>
        <w:ind w:hanging="0"/>
        <w:rPr/>
      </w:pPr>
      <w:r>
        <w:rPr>
          <w:sz w:val="24"/>
          <w:szCs w:val="24"/>
        </w:rPr>
        <w:t>~МПТ-461.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мкодор-224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Трелевка леса гусеничными тракторами вдоль склона горы в сухую погоду летом осуществляется по волокам, имеющим уклон не боле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7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3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Хлысты за вершину чокеруются на расстоянии от срез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5-0,7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,2-1,5 м</w:t>
      </w:r>
    </w:p>
    <w:p>
      <w:pPr>
        <w:pStyle w:val="Normal"/>
        <w:ind w:hanging="0"/>
        <w:rPr/>
      </w:pPr>
      <w:r>
        <w:rPr>
          <w:sz w:val="24"/>
          <w:szCs w:val="24"/>
        </w:rPr>
        <w:t>~0,9-1,2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4-0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 Хлысты за комель чокеруются на расстоянии от срез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9-1,2 м</w:t>
      </w:r>
    </w:p>
    <w:p>
      <w:pPr>
        <w:pStyle w:val="Normal"/>
        <w:ind w:hanging="0"/>
        <w:rPr/>
      </w:pPr>
      <w:r>
        <w:rPr>
          <w:sz w:val="24"/>
          <w:szCs w:val="24"/>
        </w:rPr>
        <w:t>~0,5-0,7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4-0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,2-1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Трелевка леса тракторами производится по подготовленному волоку шириной не мене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4 м</w:t>
      </w:r>
    </w:p>
    <w:p>
      <w:pPr>
        <w:pStyle w:val="Normal"/>
        <w:ind w:hanging="0"/>
        <w:rPr/>
      </w:pPr>
      <w:r>
        <w:rPr>
          <w:sz w:val="24"/>
          <w:szCs w:val="24"/>
        </w:rPr>
        <w:t>~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8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1::Колесными трелевочными тракторами трелевка леса допускается на подъем не более:</w:t>
      </w:r>
    </w:p>
    <w:p>
      <w:pPr>
        <w:pStyle w:val="Normal"/>
        <w:ind w:hanging="0"/>
        <w:rPr/>
      </w:pPr>
      <w:r>
        <w:rPr>
          <w:sz w:val="24"/>
          <w:szCs w:val="24"/>
        </w:rPr>
        <w:t>~7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5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3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7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2::Чокеровщик должен перемещаться за трелюемой пачкой лесоматериалов на расстоянии не мене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0 м от конца па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0 м сбоку па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0 м сбоку па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0 м от конца пач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3::Для освобождения зажатых между пнями трелюемых хлыстов (деревьев) необходим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тановить трактор, освободить хлысты (деревья)</w:t>
      </w:r>
    </w:p>
    <w:p>
      <w:pPr>
        <w:pStyle w:val="Normal"/>
        <w:ind w:hanging="0"/>
        <w:rPr/>
      </w:pPr>
      <w:r>
        <w:rPr>
          <w:sz w:val="24"/>
          <w:szCs w:val="24"/>
        </w:rPr>
        <w:t>~остановить трактор, ослабить канат, освободить хлысты (деревь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ойти на безопасное расстояние и продолжать движение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слабить канат и продолжать движение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4::При трелевке леса трактором с пачковым захватом зажим комлей захватом осуществляется на расстоянии от торца не ближе, чем:</w:t>
      </w:r>
    </w:p>
    <w:p>
      <w:pPr>
        <w:pStyle w:val="Normal"/>
        <w:ind w:hanging="0"/>
        <w:rPr/>
      </w:pPr>
      <w:r>
        <w:rPr>
          <w:sz w:val="24"/>
          <w:szCs w:val="24"/>
        </w:rPr>
        <w:t>~0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7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,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0,3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Сортировка и штабелевка древесин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Сортировкой назы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перемещения сортиментов от места заготовки к месту укладки в штабеля</w:t>
      </w:r>
    </w:p>
    <w:p>
      <w:pPr>
        <w:pStyle w:val="Normal"/>
        <w:ind w:hanging="0"/>
        <w:rPr/>
      </w:pPr>
      <w:r>
        <w:rPr>
          <w:sz w:val="24"/>
          <w:szCs w:val="24"/>
        </w:rPr>
        <w:t>~процесс разделения сортиментов по назначению, размерам и другим признак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укладки сортиментов в штаб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цесс распределения сортиментов по лесосе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В условиях лесосеки не производя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сортировку по длин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сортировку по пород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тальную сортиров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сортировку по качеств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Первоначальная подсортировка может осуществлять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обрезке суч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трелевке лесоматериалов пачко-подборщик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штабелевке 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валке деревь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Операционный запас древесины на лесосеке обычно раве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-5-сменному объему производства лесозаготовительной бригады</w:t>
      </w:r>
    </w:p>
    <w:p>
      <w:pPr>
        <w:pStyle w:val="Normal"/>
        <w:ind w:hanging="0"/>
        <w:rPr/>
      </w:pPr>
      <w:r>
        <w:rPr>
          <w:sz w:val="24"/>
          <w:szCs w:val="24"/>
        </w:rPr>
        <w:t>~5-8-сменному объему производства лесозаготовительной бригады</w:t>
      </w:r>
    </w:p>
    <w:p>
      <w:pPr>
        <w:pStyle w:val="Normal"/>
        <w:ind w:hanging="0"/>
        <w:rPr/>
      </w:pPr>
      <w:r>
        <w:rPr>
          <w:sz w:val="24"/>
          <w:szCs w:val="24"/>
        </w:rPr>
        <w:t>~3-5-месячному объему производства лесозаготовительной бригады</w:t>
      </w:r>
    </w:p>
    <w:p>
      <w:pPr>
        <w:pStyle w:val="Normal"/>
        <w:ind w:hanging="0"/>
        <w:rPr/>
      </w:pPr>
      <w:r>
        <w:rPr>
          <w:sz w:val="24"/>
          <w:szCs w:val="24"/>
        </w:rPr>
        <w:t>~полугодовому объему производства лесозаготовительной бриг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Сезонные запасы созд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ухую погоду ле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период распутиц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валке деревьев бензопил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меся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Штабелевку хлыстов окучиванием производя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бедкой трелевочного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амоходным стреловым кран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олкателем трелевочного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бедками двух трелевочных тракторов одновремен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7::При штабелевке древесины самоходным лесопогрузчиком объем штабеля может составля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00-8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2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2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~1000-12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Срок хранения лесоматериалов на лесосеке не ограничи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зимнее врем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обработанными торц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вегетационны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сегда ограничивае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Сортименты, заготовленные в весенне-летний период без принятия защитных мер, следует храни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2 месяцев</w:t>
      </w:r>
    </w:p>
    <w:p>
      <w:pPr>
        <w:pStyle w:val="Normal"/>
        <w:ind w:hanging="0"/>
        <w:rPr/>
      </w:pPr>
      <w:r>
        <w:rPr>
          <w:sz w:val="24"/>
          <w:szCs w:val="24"/>
        </w:rPr>
        <w:t>~не более 10 сут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 4 месяц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4 месяц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Влажный способ хранения древесины предусматри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мазку торц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кладку в разреженные штаб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мораживание, снегование, дождев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работку ядовитыми веществ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Погрузка древесины на лесовозный транспор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На лесовозный транспорт древесина может погружаться в виде (выберите наиболее полный ответ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ревьев, хлыстов,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ревьев, пиловочных бревен, сортиментов, щеп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ревьев, хлыстов, сортиментов, щеп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хлыстов,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Погрузка древесины может производиться (выберите наиболее полный ответ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большими пачк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ьшими пачками, крупными пачк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штучно, крупными пачк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штучно, пачками небольшого объема, крупными пачк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Погрузка крупными пачками должна соответствов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ейсовой нагрузке трелевочного трак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рузоподъемности единицы подвижного сост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рузоподъемности погрузочного сред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применяе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Для погрузки древесины в условиях лесосеки примен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амоходные стреловые кра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нсольно-козловые кра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абель-кра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ртальные кра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На выбор типа погрузочного средства не вли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ний объем хлыс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 погружаемой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нее расстояние выво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рриториальное расположение погрузочных пун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По принципу действия навесного оборудования челюстные лесопогрузчики деля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зворотные, поворотные, перекид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фронтальные, перекид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амоходные, несамоход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фронтальные поворотные, перекид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Верхний склад отличается от погрузочного пункта тем, что на нем может производ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резка сучьев и штабеле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резка сучьев и раскряжевка 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ртировка и штабеле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грузка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Если трелевка хлыстов производится за вершины и отгружается на лесовозный автомобильный транспорт, то погрузочный пункт рекомендуется размещ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конце лесосе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ередине лесосе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начале лесосе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имеет знач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При трелевке и погрузке хлыстов под погрузочный пункт требуется площадка размер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8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0×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При трелевке деревьев и очистке их от сучьев самоходной сучкорезной машиной требуется площадка под верхний склад размер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8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0×5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60×4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Грузооборотом погрузочного пункта (верхнего склада) назы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древесины одновременно хранящейся на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древесины, отгружаемой за определенный период его действ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древесины, отгружаемый за сез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древесины, трелюемой из лесосе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2::К операциям по погрузке древесины на автомобильный лесовозный транспорт не относ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становка выносных опор из транспортного в рабочее поло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становка коников, перпендикулярно продольной оси автомоби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верка тормозной системы автомоби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верка надежности крепления стоек кони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3::Базовым трактором лесопогрузчика ЛТ-188 является трелевочный трактор:</w:t>
      </w:r>
    </w:p>
    <w:p>
      <w:pPr>
        <w:pStyle w:val="Normal"/>
        <w:ind w:hanging="0"/>
        <w:rPr/>
      </w:pPr>
      <w:r>
        <w:rPr>
          <w:sz w:val="24"/>
          <w:szCs w:val="24"/>
        </w:rPr>
        <w:t>~ТТ-4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ДТ-55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ХТ-10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ТЗ-8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4::К самоходным челюстным погрузчикам перекидного типа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-7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мкодор-352Л</w:t>
      </w:r>
    </w:p>
    <w:p>
      <w:pPr>
        <w:pStyle w:val="Normal"/>
        <w:ind w:hanging="0"/>
        <w:rPr/>
      </w:pPr>
      <w:r>
        <w:rPr>
          <w:sz w:val="24"/>
          <w:szCs w:val="24"/>
        </w:rPr>
        <w:t>~ПЛ-1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Ф-6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Способы разработки лесосе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Разработка лесосек способом узких пасек рекомендуется в насаждения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жизнеспособным подростом хвойных и лиственных пор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 средним объемом хлыста до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преобладанием ели, с жизнеспособным подростом хвойных пород высотой более 1 м в количестве не менее 1 500 шт/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 средним объемом хлыста более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преобладанием дуб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 средним объемом хлыста до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преобладанием сосны, с жизнеспособным подростом хвойных пород высотой более 1 м в количестве не менее 5 000 шт/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При узкопасечном способе разработке лесосек валка деревьев осуществля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ршиной в направлении трелевки под углом к волоку 60–80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лем в направлении трелевки под углом к волоку не более 30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ршиной в направлении трелевки под углом к волоку не более 30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лем в направлении трелевки под углом к волоку более 30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В целях сохранения подроста рекомендуется разрабатывать лесосеку способ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подкладочное дере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нточ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нтами, параллельными воло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ирокопасеч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При отсутствии жизнеспособного подроста на лесосеке ее допускается разрабатывать способ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зкопасеч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«костромским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нточ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бинированны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При разработке лесосек валка одноименной группы вершинами в одном направлении рекомендуется пр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хранении подрос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величение грузоподъемности трелевочного сред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заболоченных лесосе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сортировке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Челночный способ движения харвестера по лесосеке предполаг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ижение машины по кру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мыкание разрабатываемой ленты к разработан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ижение машины по периметр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вижение машины взаимноперпендикулярными ход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Полумеханизированный способ разработки лесосек предполаг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у и обработку деревьев харвестером с последующей валкой отдельных крупномерных деревьев бензопил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 валку и обработку деревьев харвестером с трелевкой сортиментов трактором с чокерным оборудова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алку и обработку деревьев харвестером с предварительной валкой отдельных крупномерных деревьев бензопил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валку и обработку деревьев бензопилой с последующей транспортировкой сортиментов форвардер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Сортиментная полоса при разработки пасек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лоса шириной 3–6 м вдоль пасечного воло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лоса шириной 7–10 м вдоль пасечного воло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лупас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лоса шириной 5 м вдоль магистрального воло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Прокладка извилистых волоков разрешается пр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лосно–постепенных руб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вномерно–постепенных руб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тельно–постепенных руб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руппово–постепенных руб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«Костромской» способ разработки лесосек подразумевает использова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перечного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кладочного дер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рева-«скамейки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харвестера и форварде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«Скандинавский» способ разработки лесосек предполаг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диночную валку и обработку деревьев харвестер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использование укрупненной комплексной бриг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диночную валку и обработку деревьев бензопил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использование малой комплексной бриг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Транспорт древесин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Промышленный транспор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посредственно участвует в производственном процессе, входит в состав промышленного предприят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нимается организацией перевозки пассажиров и груз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нимается организацией перевозки грузов, входит в состав специализированных транспортны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посредственно участвует в производственном процессе, входит в состав специализированных транспортны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К промышленному транспорту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путный, водный, воздуш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путный, водный, воздушный, трубопровод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путный, морской, воздушный, трубопровод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обильный, железнодорожный, водный, воздуш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Сухопутным транспортом назы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заготовленного леса до погрузочного пункта (верхнего склада) наземными способ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заготовленного леса от места заготовки до верхнего склада наземными способ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заготовленного леса от погрузочного пункта (верхнего склада) до мест складирования или обработки наземными способ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заготовленного леса от погрузочного пункта (верхнего склада) до мест складирования или обработки барж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Водным транспортом назыв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ставка заготовленной древесины наземными способами в пункт потребления, переработки или пере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лав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ставка заготовленной древесины по трубам, наполненными водой, в пункт потребления, переработки или пере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ставка заготовленной древесины по водным путям в пункт потребления, переработки или пере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Молевой сплав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связанных между собой бревен, перемещающихся за счет течения в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не связанных между собой бревен, перемещающихся за счет течения в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не связанных между собой бревен, перемещающихся за катер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сплоточных единиц, перемещающихся за счет течения в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Кошельный лесосплав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не связанных между собой бревен или сплоточных единиц, обнесенных плавучим ограждением и буксируемых катер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не связанных между собой бревен, перемещающихся за счет течения в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не связанных между собой бревен или сплоточных единиц, обнесенных плавучим ограждением и перемещающихся за счет течения в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воначальный лесосплав пло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Воздушный транспорт – это:</w:t>
      </w:r>
    </w:p>
    <w:p>
      <w:pPr>
        <w:pStyle w:val="Normal"/>
        <w:ind w:hanging="0"/>
        <w:rPr/>
      </w:pPr>
      <w:r>
        <w:rPr>
          <w:sz w:val="24"/>
          <w:szCs w:val="24"/>
        </w:rPr>
        <w:t>~доставка заготовленного леса с помощью воздухоплавательных средств в район заготов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ставка древесины подвесными канатными установками из района заготовки в пункт потребления или пере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ставка заготовленного леса с помощью воздухоплавательных средств из района заготовки в пункт потребления или перева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возка древесины по воздуху с помощью специализированных самоле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К недостаткам транспорта древесины вертолетами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сокая производитель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древесины в пакет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менение в труднодоступных мест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начительную часть летного времени работает в режиме завис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Преимущества дирижаблей при транспортировке древесин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иболее доступный вид воздуш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зможность быстрого подъема и опускания с перемещаемым груз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ладает высокой грузоподъемностью и не зависит от погодных услов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особность перемещаться над самой поверхностью зем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Что такое пульпа:</w:t>
      </w:r>
    </w:p>
    <w:p>
      <w:pPr>
        <w:pStyle w:val="Normal"/>
        <w:ind w:hanging="0"/>
        <w:rPr/>
      </w:pPr>
      <w:r>
        <w:rPr>
          <w:sz w:val="24"/>
          <w:szCs w:val="24"/>
        </w:rPr>
        <w:t>~перемещение по трубам пил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мещение по трубам измельченной древесины, смешанной с водой</w:t>
      </w:r>
    </w:p>
    <w:p>
      <w:pPr>
        <w:pStyle w:val="Normal"/>
        <w:ind w:hanging="0"/>
        <w:rPr/>
      </w:pPr>
      <w:r>
        <w:rPr>
          <w:sz w:val="24"/>
          <w:szCs w:val="24"/>
        </w:rPr>
        <w:t>~перемещение по трубам короткомерных лесоматериалов</w:t>
      </w:r>
    </w:p>
    <w:p>
      <w:pPr>
        <w:pStyle w:val="Normal"/>
        <w:ind w:hanging="0"/>
        <w:rPr/>
      </w:pPr>
      <w:r>
        <w:rPr>
          <w:sz w:val="24"/>
          <w:szCs w:val="24"/>
        </w:rPr>
        <w:t>~перемещение по трубам измельченной древесины, смешанной с воздух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Лесовозный транспорт относится 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мышленному транспор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изводственному транспор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вижному транспор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пециальному транспор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2::В чем заключается собирательный характер грузопотоко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рузопоток неравномерный по направлению, длине дороги и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увеличении среднего расстояния выво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тельном сроке использования лесных до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готовленный лес собирают с большой площади используя при этом густую сеть до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3::С чем связано увеличение среднего расстояния вывозк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вязи со строительством новых перерабатывающих предприятий</w:t>
      </w:r>
    </w:p>
    <w:p>
      <w:pPr>
        <w:pStyle w:val="Normal"/>
        <w:ind w:hanging="0"/>
        <w:rPr/>
      </w:pPr>
      <w:r>
        <w:rPr>
          <w:sz w:val="24"/>
          <w:szCs w:val="24"/>
        </w:rPr>
        <w:t>~в связи с перемещением лесозаготовок из ближайших к нижнему складу участков в более отдален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вязи со строительством новых лесовозных до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связи с увеличением объемов лесозаготов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4::Подвижной состав состои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лесово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оспусков и сце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яговых машин и прицепного сост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окомотивов и полуприце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5::Путь автомобильных лесовозных дорог состои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емляного полотна, искусственных водопропускных сооружений, верхнего строения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сыпи, искусственных водопропускных сооружений, дорожной одеж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сыпи, мостов, кюве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емляного полотна, искусственных водопропускных сооружений, дорожной одеж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6::Путь железных лесовозных дорог состоит из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сыпи, мостов, рель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емляного полотна, искусственных водопропускных сооружений, верхнего строения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емляного полотна, дорожной одежды, верхнего строения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емляного полотна, искусственных водопропускных сооружений, нижнего строения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7::Земляное полотно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естественное или искусственно созданное земляное основ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естественная насып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сыпь с обочин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палы и рельс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8::К водопропускным сооружениям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адуки и мос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лиоративные канал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осты, трубы, фильтрующие насыпи, лот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шлюзы и фильтрующие насып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9::Измерители лесотранспорта служат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ектирования лесовозных до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пределения себестоимости лесозаготов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пределения объема вывозки древесины за определенный пери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ценки и сравнения условий работы лесотранспорта, определения эксплуатационных показате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0::Измерители лесотранспорта деля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естественные, производительно-качественные и технико-экономические показате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родные, природно-технические и технико-экономические показате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туральные и искусственные показате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четные и производственно-энергетические показате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1::К природным измерителям лесотранспорта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ельеф местности, почвенно-грунтовые условия, климат и таксационные показатели лесонасаж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ельеф местности, почвенно-грунтовые условия, климат и полная длина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реднее расстояние вывозки, почвенно-грунтовые условия, климат и таксационные показатели лесонасаж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должительность загрузки и выгрузки лесо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2::Полная длина дорог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ина магистрали и вет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мма всех лесотранспортных путей без учета у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мма всех лесотранспортных пу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мма всех лесотранспортных путей с учетом длины трелевочных воло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3::Эксплуатационная длина дорог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щее протяжение путей, находящихся в эксплуатации в данный период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мма всех лесотранспортных пу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щее протяжение путей, находившихся в эксплуатации в предыдущем расчетном перио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щее протяжение путей, проектируемых в эксплуатацию в следующем расчетном перио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4::Коэффициент удлинения трассы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действительной длины дороги к длине дороги, пройденной лесовозным транспор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эксплуатационной длины дороги к полной длине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длины дороги по воздуху к эксплуатационной длине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действительной длины дороги к длине дороги по воздух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5::Грузооборот дороги – это:</w:t>
      </w:r>
    </w:p>
    <w:p>
      <w:pPr>
        <w:pStyle w:val="Normal"/>
        <w:ind w:hanging="0"/>
        <w:rPr/>
      </w:pPr>
      <w:r>
        <w:rPr>
          <w:sz w:val="24"/>
          <w:szCs w:val="24"/>
        </w:rPr>
        <w:t>~объем заготовленной древесины, подлежащей перевозке по лесовозной дорог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опустимая нагрузка на ось автомобиля при перевозке древесины по лесовозной дорог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заготовленной древесины, перевозимой по лесовозной дороге в единицу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аксимальная грузоподъемность лесовозного автомобиля, двигающегося по лесовозной дорог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6::График грузопотоков показы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хему расположения погрузочных пун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хематический грузооборот дороги и отдельных ее участ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хему лесотранспортных путей с указанием длин пу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эффициент удлинения трасс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7::Среднее расстояние вывозк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грузовой работы к грузообороту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грузооборота дороги к грузовой работ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сстояние от погрузочного пункта до нижнего скла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километром, пройденных автомобилем при вывозке древесины за единицу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8::Коэффициент пробег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среднего расстояния вывозки к полной длине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среднего расстояния вывозки к грузообороту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среднего расстояния вывозки к эксплуатационной длине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эксплуатационной длины дороги к среднему расстоянию выво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9::Коэффициент разветвлённости дорожной сети – это:</w:t>
      </w:r>
    </w:p>
    <w:p>
      <w:pPr>
        <w:pStyle w:val="Normal"/>
        <w:ind w:hanging="0"/>
        <w:rPr/>
      </w:pPr>
      <w:r>
        <w:rPr>
          <w:sz w:val="24"/>
          <w:szCs w:val="24"/>
        </w:rPr>
        <w:t>~отношение среднего расстояния вывозки к полной длине дороги</w:t>
      </w:r>
    </w:p>
    <w:p>
      <w:pPr>
        <w:pStyle w:val="Normal"/>
        <w:ind w:hanging="0"/>
        <w:rPr/>
      </w:pPr>
      <w:r>
        <w:rPr>
          <w:sz w:val="24"/>
          <w:szCs w:val="24"/>
        </w:rPr>
        <w:t>~отношение среднего расстояния вывозки к грузообороту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среднего расстояния вывозки к эксплуатационной длине пу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эксплуатационной длины дороги к среднему расстоянию выво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0::Удельная протяженность путей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епень транспортного освоения лесного масси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~количество путей, приходящихся на единицу площади лесного масси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протяженности лесовозных усов к длине магистра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путей, приходящихся на единицу общей длины доро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1::Автопоезд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обиль на железной дорог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автомобиль и поезд</w:t>
      </w:r>
    </w:p>
    <w:p>
      <w:pPr>
        <w:pStyle w:val="Normal"/>
        <w:ind w:hanging="0"/>
        <w:rPr/>
      </w:pPr>
      <w:r>
        <w:rPr>
          <w:sz w:val="24"/>
          <w:szCs w:val="24"/>
        </w:rPr>
        <w:t>~лесовозный автомобиль с прицепом, полуприцепом или прицеп-роспуск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окомотив и прице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Нижнескладские рабо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::По назначению лесные склады разделяю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валочные и перевалочно-разделоч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очно-разделоч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грузочные и перевалочно-разделоч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валочные и перевалочно-разгрузоч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::На перевалочных лесных складах производ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емка древесины и ее первичная обработка</w:t>
      </w:r>
    </w:p>
    <w:p>
      <w:pPr>
        <w:pStyle w:val="Normal"/>
        <w:ind w:hanging="0"/>
        <w:rPr/>
      </w:pPr>
      <w:r>
        <w:rPr>
          <w:sz w:val="24"/>
          <w:szCs w:val="24"/>
        </w:rPr>
        <w:t>~перегрузка лесоматериалов с одного вида транспорта на друг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ка и складирование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кладирование и погрузка лесоматериалов на транспор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::На перевалочно-разделочных лесных складах производ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грузка лесоматериалов с одного вида транспорта на друг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кладирование и погрузка лесоматериалов на транспорт</w:t>
      </w:r>
    </w:p>
    <w:p>
      <w:pPr>
        <w:pStyle w:val="Normal"/>
        <w:ind w:hanging="0"/>
        <w:rPr/>
      </w:pPr>
      <w:r>
        <w:rPr>
          <w:sz w:val="24"/>
          <w:szCs w:val="24"/>
        </w:rPr>
        <w:t>~приемка древесного сырья, первичная обработка, временное хранение и погрузка лесоматериалов на транспорт общего поль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ка и складирование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::Лесные склады могут быть следующих типо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валочно-разделочные базы, лесные порты, лесные склады деревообрабатывающи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ижние склады, речные и морские порты, лесные склады деревообрабатывающих предприятий, лесопромышленные склады лесозаготовительны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лесоперевалочные базы, лесные порты, верхние склады, лесопромышленные склады лесозаготовительных предприятий</w:t>
      </w:r>
    </w:p>
    <w:p>
      <w:pPr>
        <w:pStyle w:val="Normal"/>
        <w:ind w:hanging="0"/>
        <w:rPr/>
      </w:pPr>
      <w:r>
        <w:rPr>
          <w:sz w:val="24"/>
          <w:szCs w:val="24"/>
        </w:rPr>
        <w:t>~лесоперевалочные базы, лесные порты, лесные склады деревообрабатывающих предприятий, лесопромышленные склады лесозаготовительны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5::Лесные склады деревообрабатывающих предприятий размещаю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рритории деревообрабатывающи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ерритории лесозаготовительны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регу ре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ыке автомобильных и железных до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6::Лесопромышленные склады лесозаготовительных предприятий явл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рхними склад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изводственными подразделениями ЛЗ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валочными баз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дразделениями деревообрабатывающих предприят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7::Лесные порты размещаю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ыке автомобильного и вод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ыке водного и железнодорож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ыке железнодорожного и вод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тыке водного и автомобиль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8::Береговые склады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дно-сухопутные скл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дные скл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рельсовые скл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путно-водные скл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9::Прирельсовые склады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ухопут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д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регов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дно-сухопут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0::Средние по крупности нижние склады имеют годовой грузообор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0–90 тыс.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~100–300 тыс.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00–40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олее 500 тыс.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1::Участок выгрузки лесоматериалов на нижнем складе служит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выгруз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ки древесины, создании запа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ки древесины, создании запасов и подачи древесины в обработ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здании запасов и подачи древесины в обработ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2::На основном технологическом потоке по производству круглых лесоматериалов производи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оизводство пил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разделка сортиментного долготья на короть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ыгрузка, очистка от сучьев и окорка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чистка (доочистка) древесины от сучьев, раскряжевка хлыстов на сортименты, сортировка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3::К вспомогательным потокам на нижнем складе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цеха по переработке низкокачественной древесины и отходов на цеп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цеха по механической переработке лесоматериалов (лесопильной, тарной и др.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цеха по разделке долготья на короть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цеха по окорке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4::Грузооборот нижнего склад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древесины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сполагаемый на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древесины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пропускаемые через склад в единицу времен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древесины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уложенный в штабеля за единицу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древесины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ереработанной за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15::Вместимость склад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лесоматериалов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торый может быть размещен на территории склада в течении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ъем лесоматериалов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торый может быть размещен на территории скла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ощадь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которой размещена древес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штабелей на нижнем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6::Площадь склад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ощадь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которой размещены штабеля древесины и разрывы между ними ~площадь всего склада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вычетом площади производственных зда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ощадь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которой размещены лесоскладское оборудование и сооружения, штабеля древесины и разрывы между ними, внутрискладские пути, производственные зд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ощадь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которой размещены лесоскладское оборудование и сооружения, внутрискладские пути, производственные зд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7::Продолжительность работы склада в течение год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календарных дней в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календарных дней в году за вычетом выходных дн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календарных дней в году за вычетом рабочих дн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календарных дней в году за вычетом выходных, праздничных и других нерабочих дн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8::Режим работы склада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окупность показателей, показывающих сроки и объемы поступления на склад заготовленной древесины, ее обработки, выхода готовой продукции и отгрузки ее со скла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рабочих дней в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окупность показателей, показывающих сроки и объемы поступления на склад заготовленной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вокупность показателей, показывающих сроки и объемы отгрузки готовой продукции со скла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19::Режим работы склада зависит 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езона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а транспорта, которым доставляется заготовленная древесина на склад и на который грузиться лесопродук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огодных услов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ида транспорта, которым доставляется заготовленная древесина на скла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0::Разница между количеством прибывшей древесины на склад и поступившей в обработку показы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готов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образующихся отход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древесного сырья на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ходящий запас на следующий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1::Разница между количеством древесины, поступающей в обработку, и выходом готовой продукции показы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древесного сырья на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ходящий запас на следующий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готов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образующихся отход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2::Разница между количеством готовой продукции и отгрузкой лесопродукции со склада показы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готов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личество образующихся отход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запас древесного сырья на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ереходящий запас на следующий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3::По виду укладываемой древесины различают запас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ырья и готов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хлыс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хлыстов и сортимен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ырья, полуфабрикатов и готов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4::Где создают запасы сырь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основных технологических потоков (линий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фронта отгру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цехов деревообработ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нутри дополнительных поток (линий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5::К запасам сырья относя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ртимен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еревья и хлыс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ртименты и хлыс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оматериал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6::К запасам полуфабрикатов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хлыс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ртимен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ортименты, подлежащие переработке на этом же скла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иломатериал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7::Запасы полуфабрикатов располагаю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отдельных штабел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 специальных площад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фронта отгру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посредственно у деревообрабатывающих цех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8::Запасы готовой продукции располагаю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фронта отгруз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зле разгрузочно-растаскивающих установ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у фронта сортиров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 лесонакопител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29::По назначению запасы древесины на нижних складах делятся на:</w:t>
      </w:r>
    </w:p>
    <w:p>
      <w:pPr>
        <w:pStyle w:val="Normal"/>
        <w:ind w:hanging="0"/>
        <w:rPr/>
      </w:pPr>
      <w:r>
        <w:rPr>
          <w:sz w:val="24"/>
          <w:szCs w:val="24"/>
        </w:rPr>
        <w:t>~временные, резервные, межоперационные, технологическ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езонные, резервные, межоперационные, технологические</w:t>
      </w:r>
    </w:p>
    <w:p>
      <w:pPr>
        <w:pStyle w:val="Normal"/>
        <w:ind w:hanging="0"/>
        <w:rPr/>
      </w:pPr>
      <w:r>
        <w:rPr>
          <w:sz w:val="24"/>
          <w:szCs w:val="24"/>
        </w:rPr>
        <w:t>~сезонные, дополнительные, межоперационные, технические</w:t>
      </w:r>
    </w:p>
    <w:p>
      <w:pPr>
        <w:pStyle w:val="Normal"/>
        <w:ind w:hanging="0"/>
        <w:rPr/>
      </w:pPr>
      <w:r>
        <w:rPr>
          <w:sz w:val="24"/>
          <w:szCs w:val="24"/>
        </w:rPr>
        <w:t>~сезонные, резервные, технологическ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0::Сезонные запасы предназначены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компенсации работы смежных участ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устранения неравномерности в производительностях оборуд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беспечении нормальной работы лесоскладского оборудования при заранее предусмотренных длительных перерыв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для просушки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::31::Резервные запасы необходимы д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пенсации колебаний работы лесовозного транспор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пенсации разницы в производительностях оборуд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пенсации числа смен работы оборуд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компенсации неравномерности работы смежных производственных участ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2::Межоперационные запасы созд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между смежными установками в пределах одного производственного участка поточной линии, цех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неритмичности работы транспортных средст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ри просушке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о время весенней распутиц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3::Технологические запасы необходимы, когд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достаточно штабелей для укладки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требуется просушка некоторых видов продукции перед их отгрузкой потребителя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рушается режим вывоз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арушается режим отгрузки древес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4::Коэффициент полнодревесности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веса уложенной древесины в штабель к геометрическому объему штаб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объема уложенной древесины в штабель к весу древесины в штабел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объема уложенной древесины в штабель к геометрическому объему штаб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отношение объема уложенной древесины к количеству штабе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5::Поленница – это:</w:t>
      </w:r>
    </w:p>
    <w:p>
      <w:pPr>
        <w:pStyle w:val="Normal"/>
        <w:ind w:hanging="0"/>
        <w:rPr/>
      </w:pPr>
      <w:r>
        <w:rPr>
          <w:sz w:val="24"/>
          <w:szCs w:val="24"/>
        </w:rPr>
        <w:t>~плотный штабель короткомерных лесоматериалов (длиной до 1 м)</w:t>
      </w:r>
    </w:p>
    <w:p>
      <w:pPr>
        <w:pStyle w:val="Normal"/>
        <w:ind w:hanging="0"/>
        <w:rPr/>
      </w:pPr>
      <w:r>
        <w:rPr>
          <w:sz w:val="24"/>
          <w:szCs w:val="24"/>
        </w:rPr>
        <w:t>~плотный штабель длинномерных лесоматериалов (длиной до 2 м)</w:t>
      </w:r>
    </w:p>
    <w:p>
      <w:pPr>
        <w:pStyle w:val="Normal"/>
        <w:ind w:hanging="0"/>
        <w:rPr/>
      </w:pPr>
      <w:r>
        <w:rPr>
          <w:sz w:val="24"/>
          <w:szCs w:val="24"/>
        </w:rPr>
        <w:t>~плотный штабель короткомерных лесоматериалов (длиной более 2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плотный штабель короткомерных лесоматериалов (длиной до 2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6::В плотных штабелях лесоматериалы уклады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без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использованием горизонталь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использованием горизонтальных и вертикаль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с использованием полужестких стро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7::В пачковых штабелях лесоматериалы укладываются с использование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оризонталь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оризонтальных и наклон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горизонтальных и вертикаль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вертикальных и наклонных проклад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8::Между соседними штабелями должны быть разрыв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3–4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–2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39::Между группами штабелей должны быть противопожарные разрыв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2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10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7,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::40::Высота штабеля долготья должна бы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1,5 длины лесо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4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~не более двойной высоты лесоматериалов</w:t>
      </w:r>
    </w:p>
    <w:p>
      <w:pPr>
        <w:pStyle w:val="Normal"/>
        <w:ind w:hanging="0"/>
        <w:rPr/>
      </w:pPr>
      <w:r>
        <w:rPr>
          <w:sz w:val="24"/>
          <w:szCs w:val="24"/>
        </w:rPr>
        <w:t>~не менее 8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3:00Z</dcterms:created>
  <dc:creator>Peter</dc:creator>
  <dc:description/>
  <dc:language>en-US</dc:language>
  <cp:lastModifiedBy>Peter</cp:lastModifiedBy>
  <dcterms:modified xsi:type="dcterms:W3CDTF">2013-03-2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