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для студентов 4 курса специальности «Лесное хозяйство»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очного факультета по лесоводств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ители: </w:t>
      </w:r>
      <w:r>
        <w:rPr>
          <w:i/>
          <w:sz w:val="28"/>
          <w:szCs w:val="28"/>
        </w:rPr>
        <w:t>Лазарева М.С., Климович Л.К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дел  </w:t>
      </w:r>
      <w:r>
        <w:rPr>
          <w:b/>
          <w:sz w:val="28"/>
          <w:szCs w:val="28"/>
        </w:rPr>
        <w:t>Рубки промежуточного пользования и прочие руб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:1::К системе рубок промежуточного пользования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ки ухода за ле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ки реконстр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ные санитарные 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 системе прочих рубок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ошные санитарные руб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истка лесных площадей для строительства зданий, сооружений, трубопроводов, дорог, линий электропередачи и связи, прокладка квартальных просек, создание противопожарных разрывов и их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захлам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ые санитарные 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 лесах заповедников допускаются тольк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убки, соответствующие заповедному реж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ки промежуточ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убки и рубки промежуточ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никакие 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Возраст проведения осветлений в смешанных хвойных насажден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5 лет</w:t>
      </w:r>
    </w:p>
    <w:p>
      <w:pPr>
        <w:pStyle w:val="Normal"/>
        <w:jc w:val="both"/>
        <w:rPr/>
      </w:pPr>
      <w:r>
        <w:rPr>
          <w:sz w:val="28"/>
          <w:szCs w:val="28"/>
        </w:rPr>
        <w:t>2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озраст проведения прочисток в хвойных наса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Возраст проведения прореживаний в хвойных наса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3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1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4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::Возраст проведения проходных рубок в хвойных наса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и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 и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В ТКП 143 (прилож. Л) нормативы рубок ухода даны для трех групп насаждений. Укажите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е нас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ые нас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 нас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е наса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 примесью другой группы пород до 2 единиц в состав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По какому показателю контролируется интенсивность изреживания наса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 после 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 до р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Какой метод рубок ухода, как правило, применяется в чистых сосновых насажд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Какой метод рубок ухода применяется в смешанных дубовых молодня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ш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:12::Назовите способ рубок ухода в 12-летнем насаждении, имеющем состав 10С, тип лесорастительных условий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число деревьев на 1 га – 12,0 тыс. шт./га с шириной междурядий 1,0-1,5 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ный способ рубок ухода</w:t>
      </w:r>
    </w:p>
    <w:p>
      <w:pPr>
        <w:pStyle w:val="Normal"/>
        <w:rPr/>
      </w:pPr>
      <w:r>
        <w:rPr>
          <w:sz w:val="28"/>
          <w:szCs w:val="28"/>
        </w:rPr>
        <w:t>линейно-селекционный способ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тинный способ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здовой способ рубок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:13::Виды рубок ухода в смешанных насаждениях опреде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ом главной пор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ом второстепенной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ом сопутствующих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м возрастом нас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::14::В сложных насаждениях с главной породой в нижнем ярусе вид рубок ухода опреде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расту изреживаемого верхнего я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расту главной п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еднему возрасту деревьев 1 и 2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г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:15::Осветления не пров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истых наса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шанных наса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жных наса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аждениях искусственного проис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::</w:t>
      </w:r>
      <w:r>
        <w:rPr>
          <w:spacing w:val="-2"/>
          <w:sz w:val="28"/>
          <w:szCs w:val="28"/>
        </w:rPr>
        <w:t>16</w:t>
      </w:r>
      <w:r>
        <w:rPr>
          <w:sz w:val="28"/>
          <w:szCs w:val="28"/>
        </w:rPr>
        <w:t>::</w:t>
      </w:r>
      <w:r>
        <w:rPr>
          <w:spacing w:val="1"/>
          <w:sz w:val="28"/>
          <w:szCs w:val="28"/>
        </w:rPr>
        <w:t xml:space="preserve">В насаждениях </w:t>
      </w: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 xml:space="preserve"> и ниже классов бонитета рубки ухода: 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е проводят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ят ежегодно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ят с низкой интенсивностью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одят с высокой интенсивностью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::</w:t>
      </w:r>
      <w:r>
        <w:rPr>
          <w:spacing w:val="1"/>
          <w:sz w:val="28"/>
          <w:szCs w:val="28"/>
        </w:rPr>
        <w:t>17</w:t>
      </w:r>
      <w:r>
        <w:rPr>
          <w:sz w:val="28"/>
          <w:szCs w:val="28"/>
        </w:rPr>
        <w:t>::</w:t>
      </w:r>
      <w:r>
        <w:rPr>
          <w:spacing w:val="-1"/>
          <w:sz w:val="28"/>
          <w:szCs w:val="28"/>
        </w:rPr>
        <w:t xml:space="preserve">В сложных дубовых молодняках уход целесообразно проводить: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ередине лета для ослабления роста поросли сопутствующих пород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зимний период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весенний период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сенний период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::</w:t>
      </w:r>
      <w:r>
        <w:rPr>
          <w:spacing w:val="-1"/>
          <w:sz w:val="28"/>
          <w:szCs w:val="28"/>
        </w:rPr>
        <w:t>18</w:t>
      </w:r>
      <w:r>
        <w:rPr>
          <w:sz w:val="28"/>
          <w:szCs w:val="28"/>
        </w:rPr>
        <w:t>::</w:t>
      </w:r>
      <w:r>
        <w:rPr>
          <w:spacing w:val="-2"/>
          <w:sz w:val="28"/>
          <w:szCs w:val="28"/>
        </w:rPr>
        <w:t xml:space="preserve">В хвойных насаждениях, пораженных корневой губкой, </w:t>
      </w:r>
      <w:r>
        <w:rPr>
          <w:spacing w:val="-1"/>
          <w:sz w:val="28"/>
          <w:szCs w:val="28"/>
        </w:rPr>
        <w:t>рубки ухода целесообразно проводить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в период с устойчивыми отрицатель</w:t>
      </w:r>
      <w:r>
        <w:rPr>
          <w:spacing w:val="-2"/>
          <w:sz w:val="28"/>
          <w:szCs w:val="28"/>
        </w:rPr>
        <w:t>ными температурами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при температуре 0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 xml:space="preserve"> С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при температуре до 5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 xml:space="preserve"> С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при температуре более 5</w:t>
      </w:r>
      <w:r>
        <w:rPr>
          <w:spacing w:val="-2"/>
          <w:sz w:val="28"/>
          <w:szCs w:val="28"/>
          <w:vertAlign w:val="superscript"/>
        </w:rPr>
        <w:t>0</w:t>
      </w:r>
      <w:r>
        <w:rPr>
          <w:spacing w:val="-2"/>
          <w:sz w:val="28"/>
          <w:szCs w:val="28"/>
        </w:rPr>
        <w:t xml:space="preserve"> С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::19::</w:t>
      </w:r>
      <w:r>
        <w:rPr>
          <w:spacing w:val="-2"/>
          <w:sz w:val="28"/>
          <w:szCs w:val="28"/>
        </w:rPr>
        <w:t>Рубки ухода прекращаются в хвойных и твердолиственных насажд</w:t>
      </w:r>
      <w:r>
        <w:rPr>
          <w:spacing w:val="2"/>
          <w:sz w:val="28"/>
          <w:szCs w:val="28"/>
        </w:rPr>
        <w:t xml:space="preserve">ениях семенного происхождения: 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7 лет до возраста главной рубк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10 лет до возраста главной рубк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15 лет до возраста главной рубк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 класс возраста до возраста главной рубк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::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>Рубки обновления и переформирования проводят в лесах, где не разрешаются: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ухода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нитарные рубки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реконструкции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главного пользования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::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1:</w:t>
      </w:r>
      <w:r>
        <w:rPr>
          <w:sz w:val="28"/>
          <w:szCs w:val="28"/>
          <w:lang w:val="be-BY"/>
        </w:rPr>
        <w:t>Объектом проведения каких рубок являются насаждения, исключенные из главного пользования, которые по породному составу и структуре отвечают целевому назначению, но с возрастом утратили свои основные функции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обно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переформирова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уход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бки реконструкци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Рубки главного пользова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:</w:t>
      </w:r>
      <w:r>
        <w:rPr>
          <w:spacing w:val="-2"/>
          <w:sz w:val="28"/>
          <w:szCs w:val="28"/>
        </w:rPr>
        <w:t xml:space="preserve">1 </w:t>
      </w:r>
      <w:r>
        <w:rPr>
          <w:sz w:val="28"/>
          <w:szCs w:val="28"/>
        </w:rPr>
        <w:t xml:space="preserve">Рубки главного пользования проводятся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лых и перестойных древосто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евающих древосто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озрастных древосто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х древосто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::2::Виды сплошных рубок главного пользования, применяемые в Республике Белару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нолесосечная поло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но-участк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о-спло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:3::В соответствии с ТКП 143 площадь лесосеки при проведении сплошной рубки главного пользования в сосновом насаж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лесов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3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7,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10 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1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:4::В соответствии с ТКП 143 площадь лесосеки при проведении сплошной рубки главного пользования в сосновом наса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лесов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3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10 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15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:5::В соответствии с ТКП 143 ширина лесосеки при проведении сплошной рубки главного пользования в сосновом наса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лесов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5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75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10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15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:6::В соответствии с ТКП 143 срок примыкания лесосек при оставлении под естественное возобновление в сосновом наса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л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2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:7::К какой системе рубок главного пользования относится «лесовосстановительная рубка, при которой спелый древостой вырубается на лесосеке в несколько приемов в течение одного или двух классов возрас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::8::К какой системе рубок главного пользования относится рубка в спелом насаждении, при которой периодически вырубают часть деревьев определенного возраста, размеров, качества или состоя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ш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9::При каком способе выборочных рубок главного пользования полнота насаждения после каждого приема рубки не должна снижаться ниже 0,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-выб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о-выб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иск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евольно-выбор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10::При постепенных и выборочных рубках главного пользования общая площадь трелевочных волоков и погрузочных площадок должна составлять: </w:t>
      </w:r>
    </w:p>
    <w:p>
      <w:pPr>
        <w:pStyle w:val="Normal"/>
        <w:jc w:val="both"/>
        <w:rPr/>
      </w:pPr>
      <w:r>
        <w:rPr>
          <w:sz w:val="28"/>
          <w:szCs w:val="28"/>
        </w:rPr>
        <w:t>не более 20 % от площади лесос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30% от площади лесосеки</w:t>
      </w:r>
    </w:p>
    <w:p>
      <w:pPr>
        <w:pStyle w:val="Normal"/>
        <w:jc w:val="both"/>
        <w:rPr/>
      </w:pPr>
      <w:r>
        <w:rPr>
          <w:sz w:val="28"/>
          <w:szCs w:val="28"/>
        </w:rPr>
        <w:t>не более 10% от площади лесос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50% от площади лесос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:11::Ширина трелевочных волоков не должна превыш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12::Оптимальная ширина пасек при равномерно-постепенных, длительно-постепенных, полосно-постепенных и добровольно-выборочных рубках главного пользования равна: </w:t>
      </w:r>
    </w:p>
    <w:p>
      <w:pPr>
        <w:pStyle w:val="Normal"/>
        <w:jc w:val="both"/>
        <w:rPr/>
      </w:pPr>
      <w:r>
        <w:rPr>
          <w:sz w:val="28"/>
          <w:szCs w:val="28"/>
        </w:rPr>
        <w:t>1,5 Н ср (полуторной средней высоте древост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0 Н 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0 Н с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,0 Н с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::Сохранность подроста на пасеках в  снежный период должна составлят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50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60 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70 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80%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14::Разработка лесосек в насаждениях на влажных и сырых почвах с наличием подроста мелкой и средней крупности должна проводиться преимуществен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::15::Направление рубки для уменьшения опасности ветровала устанавливаю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остока на запа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запада на восто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севера на ю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юга на се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16::В санитарно-гигиенических и оздоровительных лесах (городские леса, леса лесопарковых частей зеленых зон, леса первого и второго поясов зон санитарной охраны источников водоснабжения и леса первого и второго округов санитарной охраны курортов), в защитных лесах (противоэрозионные леса) допускаются толь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ки промежуточного пользования и прочие 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ки глав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ки промежуточ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:17::Какие рубки главного пользования называют двухциклов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мерно-постеп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сно-постеп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-постеп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ово-выбор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::18::Второй цикл длительно-постепенной рубки проводится после заключительного приема первого </w:t>
      </w:r>
      <w:r>
        <w:rPr>
          <w:spacing w:val="-8"/>
          <w:sz w:val="28"/>
          <w:szCs w:val="28"/>
        </w:rPr>
        <w:t>цикла ру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30-4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5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::19::Классической равномерно-постепенной рубкой главного пользования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приемная ру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приемная ру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хприемная ру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приемная руб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::20::Интенсивность рубки при каждом приеме добровольно-выборочной рубки главного пользования в дубовых насаждениях должна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3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лее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:21::В противопожарных целях измельченные и разбросанные по лесосеке порубочные остатки не должны заним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30% площади вы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40% площади вы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50% площади вы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60 % площади выру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2:00Z</dcterms:created>
  <dc:creator>Пользователь Windows</dc:creator>
  <dc:description/>
  <cp:keywords/>
  <dc:language>en-US</dc:language>
  <cp:lastModifiedBy>WinXPProSP3</cp:lastModifiedBy>
  <dcterms:modified xsi:type="dcterms:W3CDTF">2015-01-26T04:38:00Z</dcterms:modified>
  <cp:revision>4</cp:revision>
  <dc:subject/>
  <dc:title>Тесты по лесоводству</dc:title>
</cp:coreProperties>
</file>