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8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е влияния отличительных признаков </w:t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а лес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/>
      </w:pPr>
      <w:r>
        <w:rPr>
          <w:i/>
          <w:szCs w:val="28"/>
        </w:rPr>
        <w:t>Цель</w:t>
      </w:r>
      <w:r>
        <w:rPr>
          <w:szCs w:val="28"/>
        </w:rPr>
        <w:t>: усвоить биогеоценотические концепции В. Н. Сукачева, И. Д. Юркевича, В.С. Гельтмана для понимания сущности лесной типологии, правильного выделения типов леса. Научиться по совокупности характеристик правильно определять тип леса и лесную ассоциацию в насаждениях.</w:t>
      </w:r>
    </w:p>
    <w:p>
      <w:pPr>
        <w:pStyle w:val="Normal"/>
        <w:widowControl w:val="false"/>
        <w:ind w:firstLine="357"/>
        <w:rPr/>
      </w:pPr>
      <w:r>
        <w:rPr>
          <w:i/>
          <w:szCs w:val="28"/>
        </w:rPr>
        <w:t>Материалы  и  оборудование</w:t>
      </w:r>
      <w:r>
        <w:rPr>
          <w:szCs w:val="28"/>
        </w:rPr>
        <w:t>: фотоснимки различных типов леса и их фрагментов, лесоустроительный планшет, план лесонасаждений, таксационные описания лесничества, «Правила рубок леса…»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Типология В. Н. Сукачева разрабатывалась на основе изучения равнинных таежных девственных лесов СССР. </w:t>
      </w:r>
    </w:p>
    <w:p>
      <w:pPr>
        <w:pStyle w:val="Normal"/>
        <w:ind w:firstLine="357"/>
        <w:rPr/>
      </w:pPr>
      <w:r>
        <w:rPr>
          <w:szCs w:val="28"/>
        </w:rPr>
        <w:t xml:space="preserve">Под </w:t>
      </w:r>
      <w:r>
        <w:rPr>
          <w:b/>
          <w:szCs w:val="28"/>
        </w:rPr>
        <w:t>типом леса</w:t>
      </w:r>
      <w:r>
        <w:rPr>
          <w:szCs w:val="28"/>
        </w:rPr>
        <w:t xml:space="preserve"> В. Н. Сукачев понимал «объединение участков леса (т. е. отдельных лесных биогеоценозов), однородных по составу древесных пород, по другим ярусам растительности и фауны, по микробному населению, по климатическим, почвенно-грунтовым и гидрологическим условиям, по взаимоотношениям между растениями и средой, по внутрибиогеоценотическому и межбиогеоценотическому обмену веществом и энергией, по восстановительным процессам и направлению смен в них. Эта однородность свойств компонентов биогеоценозов и свойств биогеоценозов в целом, объединяемых в один тип, требует при одинаковых экономических условиях применения и однородных лесохозяйственных мероприятий».</w:t>
      </w:r>
    </w:p>
    <w:p>
      <w:pPr>
        <w:pStyle w:val="Normal"/>
        <w:ind w:firstLine="357"/>
        <w:rPr/>
      </w:pPr>
      <w:r>
        <w:rPr>
          <w:szCs w:val="28"/>
        </w:rPr>
        <w:t>Тип леса по ГОСТу: «участок леса или их совокупность, характеризующиеся общим типом лесорастительных условий, одинаковым составом древесных пород, количеством ярусов, аналогичной фауной, требующие одних и тех же лесохозяйственных мероприятий при равных экономических условиях».</w:t>
      </w:r>
    </w:p>
    <w:p>
      <w:pPr>
        <w:pStyle w:val="Normal"/>
        <w:ind w:firstLine="357"/>
        <w:rPr/>
      </w:pPr>
      <w:r>
        <w:rPr>
          <w:b/>
          <w:szCs w:val="28"/>
        </w:rPr>
        <w:t>Тип леса</w:t>
      </w:r>
      <w:r>
        <w:rPr>
          <w:szCs w:val="28"/>
        </w:rPr>
        <w:t xml:space="preserve"> В. Н. Сукачев определял по совокупности признаков, называл </w:t>
      </w:r>
      <w:r>
        <w:rPr>
          <w:i/>
          <w:szCs w:val="28"/>
        </w:rPr>
        <w:t>по господствующей древесной породе, растениям-индикато-рам</w:t>
      </w:r>
      <w:r>
        <w:rPr>
          <w:szCs w:val="28"/>
        </w:rPr>
        <w:t xml:space="preserve">, преобладающему виду напочвенного покрова и устанавливал только для покрытых лесом земель (в отличие от украинской школы). В связи с этим каждому типу леса было дано двойное название: первое – по основной, преобладающей породе, второе – по наиболее типичным  представителям для данных условий местопроизрастания древесных и травянистых растений (второму ярусу, подлеску или живому напочвенному покрову)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Для выражения связи типов леса с комплексом лесорастительных условий В. Н. Сукачев составил, применительно к лесам европейской части СССР, </w:t>
      </w:r>
      <w:r>
        <w:rPr>
          <w:i/>
          <w:szCs w:val="28"/>
        </w:rPr>
        <w:t xml:space="preserve">эколого-фитоценотические ряды типов еловых и сосновых лесов </w:t>
      </w:r>
      <w:r>
        <w:rPr>
          <w:szCs w:val="28"/>
        </w:rPr>
        <w:t xml:space="preserve">и объединил отдельные из них в </w:t>
      </w:r>
      <w:r>
        <w:rPr>
          <w:b/>
          <w:szCs w:val="28"/>
        </w:rPr>
        <w:t>группы типов</w:t>
      </w:r>
      <w:r>
        <w:rPr>
          <w:szCs w:val="28"/>
        </w:rPr>
        <w:t xml:space="preserve">. </w:t>
      </w:r>
    </w:p>
    <w:p>
      <w:pPr>
        <w:pStyle w:val="Normal"/>
        <w:ind w:firstLine="357"/>
        <w:rPr/>
      </w:pPr>
      <w:r>
        <w:rPr>
          <w:szCs w:val="28"/>
        </w:rPr>
        <w:t xml:space="preserve">Все классификационные схемы типов леса построены в виде системы координат. Центр на пересечении двух осей занимает сосняк кисличный или ельник кисличный. Выше в ряду А последовательно располагаются типы: сосняк (ельник)-брусничник и сосняк-беломошник, или сосняк лишайниковый. Этот ряд характеризуется постепенным повышением сухости и снижением плодородия почв. По горизонтали влево от центра  располагается ряд В, характеризующийся понижением рельефа, ухудшением аэрации в связи с постепенным заболачиванием. Здесь в последовательном порядке расположены типы: сосняк (ельник)-черничник, сосняк (ельник)-долгомошник, сосняк (ельник) сфагновый и наконец сфагновое болото с сосной. </w:t>
      </w:r>
      <w:r>
        <w:rPr>
          <w:i/>
          <w:szCs w:val="28"/>
        </w:rPr>
        <w:t xml:space="preserve">Типы леса  сосняк (ельник)-кисличник, сосняк (ельник)-брусничник и сосняк (ельник)-черничник объединены  </w:t>
      </w:r>
      <w:r>
        <w:rPr>
          <w:b/>
          <w:i/>
          <w:szCs w:val="28"/>
        </w:rPr>
        <w:t>в группы сосняков (ельников)</w:t>
      </w:r>
      <w:r>
        <w:rPr>
          <w:szCs w:val="28"/>
        </w:rPr>
        <w:t>-</w:t>
      </w:r>
      <w:r>
        <w:rPr>
          <w:b/>
          <w:i/>
          <w:szCs w:val="28"/>
        </w:rPr>
        <w:t>зелено-мошников</w:t>
      </w:r>
      <w:r>
        <w:rPr>
          <w:i/>
          <w:szCs w:val="28"/>
        </w:rPr>
        <w:t>.</w:t>
      </w:r>
      <w:r>
        <w:rPr>
          <w:szCs w:val="28"/>
        </w:rPr>
        <w:t xml:space="preserve"> Вправо от центра расположен ряд С, характеризующийся постепенным повышением плодородия и нормальным увлажнением почв. Здесь последовательно расположены типы леса: </w:t>
      </w:r>
      <w:r>
        <w:rPr>
          <w:i/>
          <w:szCs w:val="28"/>
        </w:rPr>
        <w:t xml:space="preserve">сосняк (ельник) липовый, сосняк лещинный и сосняк (ельник) дубовый, составляющие </w:t>
      </w:r>
      <w:r>
        <w:rPr>
          <w:b/>
          <w:i/>
          <w:szCs w:val="28"/>
        </w:rPr>
        <w:t>группы сложных сосняков (ельников)</w:t>
      </w:r>
      <w:r>
        <w:rPr>
          <w:i/>
          <w:szCs w:val="28"/>
        </w:rPr>
        <w:t>.</w:t>
      </w:r>
      <w:r>
        <w:rPr>
          <w:szCs w:val="28"/>
        </w:rPr>
        <w:t xml:space="preserve"> Ряд Д, расположенный вниз от центра, характеризуется постепенным нарастанием проточного увлажнения. Здесь размещены травяные сосняки и приручейные ельники. В схеме еловых лесов имеется дополнительный ряд Е, характеризующийся постепенными переходами от застойного увлажнения к проточному. Здесь расположены осоко-сфагновые и сфагново-травяные типы ельников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И. Д. Юркевич первым в бывшем СССР разработал </w:t>
      </w:r>
      <w:r>
        <w:rPr>
          <w:i/>
          <w:szCs w:val="28"/>
        </w:rPr>
        <w:t>региональную (для условий Беларуси) лесотипологическую классификацию</w:t>
      </w:r>
      <w:r>
        <w:rPr>
          <w:szCs w:val="28"/>
        </w:rPr>
        <w:t xml:space="preserve">. Развивая взгляды Г. Ф. Морозова и В. Н. Сукачева, в основу выделения типов леса Юркевич И. Д. и Гельтман В. С. положили почвенно-гидрологические принципы, древостой и его продуктивность, а в качестве индикаторов использовали кустарники, травы и лишайники. Они разделили типы леса на </w:t>
      </w:r>
      <w:r>
        <w:rPr>
          <w:b/>
          <w:szCs w:val="28"/>
        </w:rPr>
        <w:t>ассоциации</w:t>
      </w:r>
      <w:r>
        <w:rPr>
          <w:szCs w:val="28"/>
        </w:rPr>
        <w:t>, так как считали, что тип леса как тип биогеоценоза однороден, но не тождественен по его взаимодействующим компонентам и может иметь несколько различающуюся структуру. Ассоциации являются типами фитоценозов и отличаются примесью к основному ярусу древесных пород, сочетанием или обилием растений подроста, подлеска или напочвенного покрова.</w:t>
      </w:r>
    </w:p>
    <w:p>
      <w:pPr>
        <w:pStyle w:val="Normal"/>
        <w:ind w:firstLine="357"/>
        <w:rPr/>
      </w:pPr>
      <w:r>
        <w:rPr>
          <w:szCs w:val="28"/>
        </w:rPr>
        <w:t xml:space="preserve">В. С. Гельтман выделяет </w:t>
      </w:r>
      <w:r>
        <w:rPr>
          <w:i/>
          <w:szCs w:val="28"/>
        </w:rPr>
        <w:t>следующие лесные ассоциации</w:t>
      </w:r>
      <w:r>
        <w:rPr>
          <w:szCs w:val="28"/>
        </w:rPr>
        <w:t>, которые могут составлять тип леса: 1) возрастные; 2) эдафически сопряженные; 3) фитоценотически замещающие; 4) радиационно-экологические; 5) дигрессивно-демутационные.</w:t>
      </w:r>
    </w:p>
    <w:p>
      <w:pPr>
        <w:pStyle w:val="Normal"/>
        <w:ind w:firstLine="357"/>
        <w:rPr/>
      </w:pPr>
      <w:r>
        <w:rPr>
          <w:szCs w:val="28"/>
        </w:rPr>
        <w:t>По В. С. Гельтману в чистых по составу, простых по форме насаждениях с хорошо выраженным эдификатором (чаще всего из представителей напочвенного покрова) тип леса обычно представлен центральной ассоциацией, одноименной с типом леса. Предлагается выделять ассоциации в следующих случаях: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если примесь в основном ярусе хвойных и широколиственных пород мелколиственных древесных видов составляет до 25</w:t>
      </w:r>
      <w:r>
        <w:rPr>
          <w:bCs/>
          <w:szCs w:val="28"/>
        </w:rPr>
        <w:t>–</w:t>
      </w:r>
      <w:r>
        <w:rPr>
          <w:szCs w:val="28"/>
        </w:rPr>
        <w:t>30 % и более общего запаса;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8"/>
        </w:rPr>
        <w:t>если примесь в основном ярусе хвойных и широколиственных пород других видов хвойных и широколиственных равна 15</w:t>
      </w:r>
      <w:r>
        <w:rPr>
          <w:bCs/>
          <w:szCs w:val="28"/>
        </w:rPr>
        <w:t>–</w:t>
      </w:r>
      <w:r>
        <w:rPr>
          <w:szCs w:val="28"/>
        </w:rPr>
        <w:t>20 % и более общего запас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при наличии во втором ярусе примеси другой породы в количестве не менее 20 % первого яруса или не менее 40 % общего количества деревьев во втором ярусе, где основу может составлять порода, господствующая в первом случае;</w:t>
      </w:r>
    </w:p>
    <w:p>
      <w:pPr>
        <w:pStyle w:val="Normal"/>
        <w:widowControl w:val="false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при наличии подроста не менее 5 000 шт./га высотой не            менее 1,5 м;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Cs w:val="28"/>
        </w:rPr>
        <w:t xml:space="preserve">в производных мелколиственных лесах (бородавчатоберезовых, осиновых, сероольховых) </w:t>
      </w:r>
      <w:r>
        <w:rPr>
          <w:bCs/>
          <w:szCs w:val="28"/>
        </w:rPr>
        <w:t>–</w:t>
      </w:r>
      <w:r>
        <w:rPr>
          <w:szCs w:val="28"/>
        </w:rPr>
        <w:t xml:space="preserve"> при наличии коренных пород не менее    10 % общего запаса;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 xml:space="preserve">наличие подлеска сомкнутостью не менее 0,3 при средней высоте не менее 1,5 м и общем количестве основного вида не менее 5 000 шт./га. </w:t>
      </w:r>
    </w:p>
    <w:p>
      <w:pPr>
        <w:pStyle w:val="Normal"/>
        <w:ind w:firstLine="357"/>
        <w:rPr/>
      </w:pP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если примесь к основному (доминирующему) виду напочвенного покрова составляет не менее 20 % общего покрытия. При этом общее покрытие должно быть более 10 %, а примесь не менее 5 %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В отдельных случаях признаком для выделения ассоциаций могут служить стойкие изменения эдатопа, в том числе антропогенного характера: степень окультуренности, мелиорация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В типологии Беларуси И. Д. Юркевич и его ученики </w:t>
      </w:r>
      <w:r>
        <w:rPr>
          <w:i/>
          <w:szCs w:val="28"/>
        </w:rPr>
        <w:t xml:space="preserve">выделили несколько новых типов леса </w:t>
      </w:r>
      <w:r>
        <w:rPr>
          <w:szCs w:val="28"/>
        </w:rPr>
        <w:t>(ельник крапивный, папоротниковый; дубрава папоротниковая, сосняк орляковый и др.), а сосняк вересково-брусничный и ельник чернично-кисличный отнесли к ассоциациям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1 Начертите по памяти эдафо-фитоценотическую схему В. Н. Сукачева, надпишите около осей, что происходит при движении от центра по вертикальной оси вверх, вниз и по горизонтали вправо и влево. Обозначьте на осях квадратами положения всех типов леса и групп типов леса в сосновых насаждениях и надпишите их сокращенные названия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2 Аналогичным образом изобразите типы еловых лесов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3 Определите тип леса по следующим описаниям:</w:t>
      </w:r>
    </w:p>
    <w:p>
      <w:pPr>
        <w:pStyle w:val="Normal"/>
        <w:ind w:firstLine="357"/>
        <w:rPr/>
      </w:pPr>
      <w:r>
        <w:rPr>
          <w:szCs w:val="28"/>
        </w:rPr>
        <w:t xml:space="preserve">Еловый древостой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 бонитета по плато. Почва супесчаная, плодородная, хорошо дренирована. Подрост из ели, дуба. В напочвенном покрове преобладает кислица, встречается майник, черника, зеленчук, мхи.</w:t>
      </w:r>
    </w:p>
    <w:p>
      <w:pPr>
        <w:pStyle w:val="Normal"/>
        <w:ind w:firstLine="357"/>
        <w:rPr/>
      </w:pPr>
      <w:r>
        <w:rPr>
          <w:szCs w:val="28"/>
        </w:rPr>
        <w:t xml:space="preserve">Сосновое насаждение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а бонитета на дюнных всхолмлениях. Почва сухая, бедная. Подрост редкий, из можжевельника, ракитника. Небольшой травяной покров из вереска и кошачьей лапки при сплошном лишайниковом ковре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4 Вам требуется составить карту типов леса Кореневской экспериментальной лесной базы. Ваши действия: предварительные, полевые и камеральные. В чем суть методики выявления типов леса?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ind w:firstLine="357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1 Для каких условий и насаждений В. Н. Сукачев построил эколого-фитоценотические ряды?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 xml:space="preserve">2 По какому принципу дается название типа леса?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3 Что лежит в основе классификационной схемы категорий ассоциаций типа леса по В. С. Гельтману?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szCs w:val="28"/>
        </w:rPr>
        <w:t>2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7:00Z</dcterms:created>
  <dc:creator>WinXPProSP3</dc:creator>
  <dc:description/>
  <cp:keywords/>
  <dc:language>en-US</dc:language>
  <cp:lastModifiedBy>WinXPProSP3</cp:lastModifiedBy>
  <dcterms:modified xsi:type="dcterms:W3CDTF">2013-10-24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