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6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 xml:space="preserve">Классификация деревьев в лесных насаждениях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i/>
          <w:szCs w:val="28"/>
        </w:rPr>
        <w:t>Цель:</w:t>
      </w:r>
      <w:r>
        <w:rPr>
          <w:szCs w:val="28"/>
        </w:rPr>
        <w:t xml:space="preserve"> научиться устанавливать классы роста по Крафту, по продуктивности и хозяйственно-биологической категории. 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рисунки, плакаты, «Правила рубок леса…»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В лесоводстве различие деревьев в лесу по росту и развитию называется </w:t>
      </w:r>
      <w:r>
        <w:rPr>
          <w:b/>
          <w:i/>
          <w:szCs w:val="28"/>
        </w:rPr>
        <w:t>дифференциацией деревьев в насаждении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357"/>
        <w:rPr/>
      </w:pPr>
      <w:r>
        <w:rPr>
          <w:szCs w:val="28"/>
        </w:rPr>
        <w:t xml:space="preserve">Закономерное уменьшение числа деревьев в насаждении с возрастом называется </w:t>
      </w:r>
      <w:r>
        <w:rPr>
          <w:b/>
          <w:i/>
          <w:szCs w:val="28"/>
        </w:rPr>
        <w:t>естественным изреживанием</w:t>
      </w:r>
      <w:r>
        <w:rPr>
          <w:szCs w:val="28"/>
        </w:rPr>
        <w:t xml:space="preserve">. </w:t>
      </w:r>
    </w:p>
    <w:p>
      <w:pPr>
        <w:pStyle w:val="Normal"/>
        <w:ind w:firstLine="357"/>
        <w:rPr/>
      </w:pPr>
      <w:r>
        <w:rPr>
          <w:b/>
          <w:i/>
          <w:szCs w:val="28"/>
        </w:rPr>
        <w:t>Причины</w:t>
      </w:r>
      <w:r>
        <w:rPr>
          <w:szCs w:val="28"/>
        </w:rPr>
        <w:t xml:space="preserve"> дифференциации деревьев в лесу: экологические условия, наследственность деревьев.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Самой популярной и простой в употреблении  является классификация деревьев по росту и развитию, предложенная в 1884 г. немецким лесоводом Крафтом.</w:t>
      </w:r>
      <w:r>
        <w:rPr>
          <w:b/>
          <w:szCs w:val="28"/>
        </w:rPr>
        <w:t xml:space="preserve"> </w:t>
      </w:r>
    </w:p>
    <w:p>
      <w:pPr>
        <w:pStyle w:val="Normal"/>
        <w:ind w:firstLine="357"/>
        <w:rPr/>
      </w:pPr>
      <w:r>
        <w:rPr>
          <w:szCs w:val="28"/>
        </w:rPr>
        <w:t xml:space="preserve">По </w:t>
      </w:r>
      <w:r>
        <w:rPr>
          <w:b/>
          <w:i/>
          <w:szCs w:val="28"/>
        </w:rPr>
        <w:t>классификации Крафта</w:t>
      </w:r>
      <w:r>
        <w:rPr>
          <w:szCs w:val="28"/>
        </w:rPr>
        <w:t xml:space="preserve"> в насаждении выделяется 2 группы деревьев: господствующие и подчиненные, а в пределах этих групп выделяются 5 классов, приче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</w:rPr>
        <w:t xml:space="preserve"> имеют подклассы «а» и «б»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сновными критериями выделения деревьев являются: рост (высота) и развитие (характер кроны). Крона – важный показатель, т. к. по внешнему виду ассимиляционного аппарата можно судить об интенсивности процессов фотосинтеза. Так, у господствующих деревьев крона симметрична, хорошо развита, компактна.</w:t>
      </w:r>
    </w:p>
    <w:p>
      <w:pPr>
        <w:pStyle w:val="Normal"/>
        <w:ind w:firstLine="357"/>
        <w:rPr/>
      </w:pPr>
      <w:r>
        <w:rPr>
          <w:szCs w:val="28"/>
        </w:rPr>
        <w:t xml:space="preserve">1 группа – </w:t>
      </w:r>
      <w:r>
        <w:rPr>
          <w:i/>
          <w:szCs w:val="28"/>
        </w:rPr>
        <w:t xml:space="preserve">Господствующие деревья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ласс – самые крупные деревья в насаждении, отличаются лучшим ростом, хорошо развитыми разросшимися кронами, иногда с толстыми закомелистыми стволами, высота деревьев в 1,15–1,25 раз превышает среднюю высоту, очень хорошо плодоносят. Таких деревьев в насаждении 5 %.</w:t>
      </w:r>
    </w:p>
    <w:p>
      <w:pPr>
        <w:pStyle w:val="Normal"/>
        <w:widowControl w:val="false"/>
        <w:ind w:firstLine="357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класс – крупные деревья, хороший рост, более компактная крона, высота деревьев в 1,10–1,15 раз превышает среднюю высоту, хорошо плодоносят. Таких деревьев в насаждении 20–40 %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класс – средние деревья. Занимают промежуточное положение между господствующей частью полога и угнетенной. Крона компактная, по размерам – средняя. Высота деревьев составляет 0,95–1,00 средней высоты. Деревья плодоносят, но относительно деревье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примерно на 1/3. Таких деревьев в насаждении 20–30 %.</w:t>
      </w:r>
    </w:p>
    <w:p>
      <w:pPr>
        <w:pStyle w:val="Normal"/>
        <w:ind w:firstLine="357"/>
        <w:rPr/>
      </w:pPr>
      <w:r>
        <w:rPr>
          <w:szCs w:val="28"/>
        </w:rPr>
        <w:t xml:space="preserve">2 группа – </w:t>
      </w:r>
      <w:r>
        <w:rPr>
          <w:i/>
          <w:szCs w:val="28"/>
        </w:rPr>
        <w:t xml:space="preserve">Подчиненные деревья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класс – угнетенные деревья, отстающие в росте с узкой, асимметричной кроной, не плодоносят. Явные признаки угнетения, крона входит в лесной полог лишь верхней частью. Таких деревьев в насаждении 20–30 %.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IV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класс – деревья с узкой кроной, но относительно симметричной, освещенной в верхней части, т. к. верхней частью входит в лесной полог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IV</w:t>
      </w:r>
      <w:r>
        <w:rPr>
          <w:szCs w:val="28"/>
          <w:vertAlign w:val="superscript"/>
        </w:rPr>
        <w:t>б</w:t>
      </w:r>
      <w:r>
        <w:rPr>
          <w:szCs w:val="28"/>
        </w:rPr>
        <w:t xml:space="preserve"> класс – деревья с ассиметричной, флагообразной кроной. Освещена лишь часть кроны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класс – усыхающие и сухие деревья. Явные признаки длительного угнетения. Крона расположена под лесным пологом. Таких деревьев в насаждении может быть до 10 %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класс – имеющие в кроне живые ветви.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класс – с сухой кроной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szCs w:val="28"/>
        </w:rPr>
        <w:t>Классификация Крафта применима в чистых одновозрастных древостоях. Оценка ведется по сомкнутым биогруппам.</w:t>
      </w:r>
    </w:p>
    <w:p>
      <w:pPr>
        <w:pStyle w:val="Normal"/>
        <w:ind w:firstLine="357"/>
        <w:rPr/>
      </w:pPr>
      <w:r>
        <w:rPr>
          <w:szCs w:val="28"/>
        </w:rPr>
        <w:t>Классификация Б.Д. Жилкина по продуктивности о распределении деревьев по классам продуктивности и закономерная связь классов продуктивности с классами роста объективна и основана на математических расчетах. Принадлежность деревьев к тому или другому классу продуктивности устанавливается по среднему диаметру насаждения и интервалах относительных диаметров (</w:t>
      </w:r>
      <w:r>
        <w:rPr>
          <w:szCs w:val="28"/>
          <w:lang w:val="en-US"/>
        </w:rPr>
        <w:t>I</w:t>
      </w:r>
      <w:r>
        <w:rPr>
          <w:szCs w:val="28"/>
        </w:rPr>
        <w:t xml:space="preserve"> – 1,46 и более,  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1,45-1,16,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1,15-0,86, </w:t>
      </w:r>
      <w:r>
        <w:rPr>
          <w:szCs w:val="28"/>
          <w:lang w:val="en-US"/>
        </w:rPr>
        <w:t>IV</w:t>
      </w:r>
      <w:r>
        <w:rPr>
          <w:szCs w:val="28"/>
        </w:rPr>
        <w:t xml:space="preserve">– 0,85-0,76, </w:t>
      </w:r>
      <w:r>
        <w:rPr>
          <w:szCs w:val="28"/>
          <w:lang w:val="en-US"/>
        </w:rPr>
        <w:t>V</w:t>
      </w:r>
      <w:r>
        <w:rPr>
          <w:szCs w:val="28"/>
        </w:rPr>
        <w:t>– 0,75 и менее).</w:t>
      </w:r>
    </w:p>
    <w:p>
      <w:pPr>
        <w:pStyle w:val="Normal"/>
        <w:ind w:firstLine="357"/>
        <w:rPr/>
      </w:pPr>
      <w:r>
        <w:rPr>
          <w:szCs w:val="28"/>
        </w:rPr>
        <w:t xml:space="preserve">В соответствии с «Правилами рубок леса в Республике Беларусь» (2008) при проведении рубок ухода все деревья в насаждении по хозяйственно-биологическим признакам подразделяются на три категории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лучшие, – вспомогательные (полезные),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нежелательные (подлежащие удалению).</w:t>
      </w:r>
    </w:p>
    <w:p>
      <w:pPr>
        <w:pStyle w:val="Normal"/>
        <w:ind w:firstLine="357"/>
        <w:rPr/>
      </w:pPr>
      <w:r>
        <w:rPr>
          <w:szCs w:val="28"/>
        </w:rPr>
        <w:t xml:space="preserve">К лучшим деревьям относятся здоровые, имеющие прямые, полнодревесные, достаточно очищенные от нижних сучьев стволы, хорошо сформированные кроны, хорошее укоренение и предпочтительно семенное происхождение. Они выбираются преимущественно из деревьев главных пород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ов роста. </w:t>
      </w:r>
    </w:p>
    <w:p>
      <w:pPr>
        <w:pStyle w:val="Normal"/>
        <w:widowControl w:val="false"/>
        <w:autoSpaceDE w:val="false"/>
        <w:ind w:firstLine="357"/>
        <w:rPr/>
      </w:pPr>
      <w:r>
        <w:rPr>
          <w:szCs w:val="28"/>
        </w:rPr>
        <w:t xml:space="preserve">К вспомогательным относятся деревья, способствующие очищению лучших деревьев от сучьев, формированию их стволов и крон, выполняющие почвозащитные и почвоулучшающие функции. </w:t>
      </w:r>
    </w:p>
    <w:p>
      <w:pPr>
        <w:pStyle w:val="Normal"/>
        <w:widowControl w:val="false"/>
        <w:autoSpaceDE w:val="false"/>
        <w:ind w:firstLine="357"/>
        <w:rPr/>
      </w:pPr>
      <w:r>
        <w:rPr>
          <w:szCs w:val="28"/>
        </w:rPr>
        <w:t>К нежелательным деревьям, подлежащим рубке, относятся деревья любых пород, мешающие росту и формированию кроны у лучших и вспомогательных деревьев (охлестывающие, затеняющие и т.д.), сухостойные, ветровальные, снеголомные, фаутные и отмирающие деревья, искривленные, с развилками и пасынками, многовершинные, сильно сбежистые деревья.</w:t>
      </w:r>
    </w:p>
    <w:p>
      <w:pPr>
        <w:pStyle w:val="Normal"/>
        <w:widowControl w:val="false"/>
        <w:autoSpaceDE w:val="false"/>
        <w:ind w:firstLine="357"/>
        <w:rPr>
          <w:szCs w:val="28"/>
        </w:rPr>
      </w:pPr>
      <w:r>
        <w:rPr>
          <w:szCs w:val="28"/>
        </w:rPr>
        <w:t>Деревья, подлежащие удалению, могут быть всех классов роста и находиться во всех частях полога древостоя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Каждому дереву установите класс роста по Крафту; класс продуктивности по Жилкину; хозяйственно-биологическую категорию по «Правилам рубок…». Данные внесите в таблицу 30.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30 – Классификация деревьев в насаждении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6"/>
        <w:gridCol w:w="1311"/>
        <w:gridCol w:w="1311"/>
        <w:gridCol w:w="916"/>
        <w:gridCol w:w="2156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чество ств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он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ду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о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ологичес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тегория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ороше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ох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/>
      </w:pPr>
      <w:r>
        <w:rPr>
          <w:szCs w:val="28"/>
        </w:rPr>
        <w:t>2 Внимательно рассмотрите плакат «Классификация деревьев по росту». Объясните причины дифференциации деревьев по классам роста, выявив роль в этом явлении: качества семян, микрорельефа, освещения, тепла, почвенных условий, биологических свойств породы, типа кроны, густоты древостоя, возраста насаждения, наследственности и других факторов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 Какие качественные этапы раскрывает лесохозяйственная классификация насаждений?</w:t>
      </w:r>
    </w:p>
    <w:p>
      <w:pPr>
        <w:pStyle w:val="Normal"/>
        <w:ind w:firstLine="357"/>
        <w:rPr/>
      </w:pPr>
      <w:r>
        <w:rPr>
          <w:szCs w:val="28"/>
        </w:rPr>
        <w:t>2 Кратко охарактеризуйте качественные этапы развития по биологической классификации насаждений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На основании каких параметров ведется выделение деревьев по классам Крафта?</w:t>
      </w:r>
    </w:p>
    <w:p>
      <w:pPr>
        <w:pStyle w:val="Normal"/>
        <w:ind w:firstLine="357"/>
        <w:rPr/>
      </w:pPr>
      <w:r>
        <w:rPr>
          <w:szCs w:val="28"/>
        </w:rPr>
        <w:t>4 Что такое дифференциация деревьев и естественное изреживание?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2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5:00Z</dcterms:created>
  <dc:creator>WinXPProSP3</dc:creator>
  <dc:description/>
  <cp:keywords/>
  <dc:language>en-US</dc:language>
  <cp:lastModifiedBy>WinXPProSP3</cp:lastModifiedBy>
  <dcterms:modified xsi:type="dcterms:W3CDTF">2013-10-24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