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15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 xml:space="preserve">Формирование, рост и развитие насаждений </w:t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раскрыть содержание понятий – формирование, рост и развитие, усвоить возрастные периоды в жизни леса и этапы формирования лесных фитоценозов, научиться выделять их по лесоводственно-таксационной характеристике древостоя.</w:t>
      </w:r>
    </w:p>
    <w:p>
      <w:pPr>
        <w:pStyle w:val="Normal"/>
        <w:ind w:firstLine="357"/>
        <w:rPr/>
      </w:pPr>
      <w:r>
        <w:rPr>
          <w:i/>
          <w:szCs w:val="28"/>
        </w:rPr>
        <w:t>Материалы  и  оборудование:</w:t>
      </w:r>
      <w:r>
        <w:rPr>
          <w:szCs w:val="28"/>
        </w:rPr>
        <w:t xml:space="preserve"> данные измерений деревьев на пробной площади, таблицы хода роста сосновых, еловых, дубовых древостоев. 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57"/>
        <w:rPr/>
      </w:pPr>
      <w:r>
        <w:rPr>
          <w:b/>
          <w:szCs w:val="28"/>
        </w:rPr>
        <w:t>Рост</w:t>
      </w:r>
      <w:r>
        <w:rPr>
          <w:szCs w:val="28"/>
        </w:rPr>
        <w:t xml:space="preserve"> – увеличение объема, веса, высоты и диаметра растения независимо от того, за счет каких частей растения это увеличение произошло. Рост легко наблюдать, можно измерять; происходит он постепенно, но с разной интенсивностью. Рост дерева характеризуется его приростом, т. е. увеличением высоты, диаметра и объема в результате деятельности камбия в течение вегетационного периода.</w:t>
      </w:r>
    </w:p>
    <w:p>
      <w:pPr>
        <w:pStyle w:val="Normal"/>
        <w:ind w:firstLine="357"/>
        <w:rPr/>
      </w:pPr>
      <w:r>
        <w:rPr>
          <w:b/>
          <w:szCs w:val="28"/>
        </w:rPr>
        <w:t>Развитие</w:t>
      </w:r>
      <w:r>
        <w:rPr>
          <w:szCs w:val="28"/>
        </w:rPr>
        <w:t xml:space="preserve"> – качественные изменения, происходящие внутри растений в период времени от прорастания до появления на данном растении своих семян. Развитие – скрытый процесс. Развитие отличается от роста тем, что оно при одинаковом росте может быть различным и определяться по внешним морфологическим, таксационным и физиологическим признакам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В лесоводстве при оценке возрастных изменений существуют две основные классификации насаждений по возрастным этапам – </w:t>
      </w:r>
      <w:r>
        <w:rPr>
          <w:i/>
          <w:szCs w:val="28"/>
        </w:rPr>
        <w:t>лесохозяйственная и биологическая</w:t>
      </w:r>
      <w:r>
        <w:rPr>
          <w:szCs w:val="28"/>
        </w:rPr>
        <w:t xml:space="preserve">. По лесохозяйственной классификации насаждения подразделяются на пять возрастных периодов (этапов): </w:t>
      </w:r>
      <w:r>
        <w:rPr>
          <w:b/>
          <w:szCs w:val="28"/>
        </w:rPr>
        <w:t>молодняки, средневозрастные, приспевающие, спелые и перестойные.</w:t>
      </w:r>
    </w:p>
    <w:p>
      <w:pPr>
        <w:pStyle w:val="Normal"/>
        <w:ind w:firstLine="357"/>
        <w:rPr/>
      </w:pPr>
      <w:r>
        <w:rPr>
          <w:szCs w:val="28"/>
        </w:rPr>
        <w:t>При определении группы возраста древостоя необходимо учитывать возраст спелости древостоя – возраст, в котором древостой приобретает количественные и качественные показатели, наиболее отвечающие целям хозяйства.</w:t>
      </w:r>
    </w:p>
    <w:p>
      <w:pPr>
        <w:pStyle w:val="Normal"/>
        <w:ind w:firstLine="357"/>
        <w:rPr/>
      </w:pPr>
      <w:r>
        <w:rPr>
          <w:szCs w:val="28"/>
        </w:rPr>
        <w:t>По биологической классификации в ходе формирования лесных насаждений выделяют несколько характерных этапов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этап возобновления</w:t>
      </w:r>
      <w:r>
        <w:rPr>
          <w:szCs w:val="28"/>
        </w:rPr>
        <w:t xml:space="preserve"> включает период от появления всходов до смыкания крон молодых деревьев (до 10 лет)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i/>
          <w:szCs w:val="28"/>
        </w:rPr>
        <w:t>юношеский</w:t>
      </w:r>
      <w:r>
        <w:rPr>
          <w:szCs w:val="28"/>
        </w:rPr>
        <w:t xml:space="preserve"> – продолжается до начала устойчивого и богатого плодоношения древесных растений (для хвойных до 35 лет, для лиственных до 25 лет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этап зрелости</w:t>
      </w:r>
      <w:r>
        <w:rPr>
          <w:szCs w:val="28"/>
        </w:rPr>
        <w:t xml:space="preserve"> – характеризуется стабильностью биологического круговорота веществ и энергии (для хвойных до 80 лет, для лиственных до 50 лет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этап старения</w:t>
      </w:r>
      <w:r>
        <w:rPr>
          <w:szCs w:val="28"/>
        </w:rPr>
        <w:t xml:space="preserve"> характеризуется окончанием его роста в высоту.</w:t>
      </w:r>
    </w:p>
    <w:p>
      <w:pPr>
        <w:pStyle w:val="Normal"/>
        <w:ind w:firstLine="357"/>
        <w:rPr/>
      </w:pPr>
      <w:r>
        <w:rPr>
          <w:szCs w:val="28"/>
        </w:rPr>
        <w:t>Образование чистых и смешанных древостоев и их территориальное размещение зависят от целого комплекса факторов. В благоприятных климатических и почвенных условиях образуются, как правило, смешанные древостои, в неблагоприятных – чистые.</w:t>
      </w:r>
    </w:p>
    <w:p>
      <w:pPr>
        <w:pStyle w:val="Normal"/>
        <w:ind w:firstLine="357"/>
        <w:rPr/>
      </w:pPr>
      <w:r>
        <w:rPr>
          <w:szCs w:val="28"/>
        </w:rPr>
        <w:t xml:space="preserve">Основная причина образования и существования устойчиво чистого древостоя заключается в его полном соответствии тем или иным условиям произрастания, неприемлемым для других древесных пород. </w:t>
      </w:r>
    </w:p>
    <w:p>
      <w:pPr>
        <w:pStyle w:val="Normal"/>
        <w:ind w:firstLine="357"/>
        <w:rPr/>
      </w:pPr>
      <w:r>
        <w:rPr>
          <w:b/>
          <w:szCs w:val="28"/>
        </w:rPr>
        <w:t>Смешанные</w:t>
      </w:r>
      <w:r>
        <w:rPr>
          <w:szCs w:val="28"/>
        </w:rPr>
        <w:t xml:space="preserve"> древостои. В большинстве случаев образование наиболее устойчивого и продуктивного древостоя обеспечивается биологической совместимостью разных древесных пород при благоприятных условиях. В смешанном древостое наряду с благоприятными межвидовыми взаимовлияниями и взаимодействиями происходит острая межвидовая борьба: нередко дуб подавляется осиной, сосна – березой, осиной, елью. Хотя дуб и ясень совместно и образуют смешанные древостои, но в зависимости от степени влаж</w:t>
        <w:softHyphen/>
        <w:t>ности почв их позиции несколько изменяются, при этом в сухих и влажных условиях позиции дуба сильнее, чем ясеня, в свежих лесорастительных условиях доминирует ясень. Взаимовлияния и взаимоотношения в смешанных древостоях проявляются через физические и физиолого-биохимические воздействия, которые могут быть прямыми и косвенными, положительными и отрицательными. С учетом этого, а также экономических требований, смешанные древостои имеют свои достоинства и недостатки.</w:t>
      </w:r>
    </w:p>
    <w:p>
      <w:pPr>
        <w:pStyle w:val="Normal"/>
        <w:ind w:firstLine="357"/>
        <w:rPr/>
      </w:pPr>
      <w:r>
        <w:rPr>
          <w:b/>
          <w:szCs w:val="28"/>
        </w:rPr>
        <w:t xml:space="preserve">Простые </w:t>
      </w:r>
      <w:r>
        <w:rPr>
          <w:szCs w:val="28"/>
        </w:rPr>
        <w:t>и</w:t>
      </w:r>
      <w:r>
        <w:rPr>
          <w:b/>
          <w:szCs w:val="28"/>
        </w:rPr>
        <w:t xml:space="preserve"> сложные</w:t>
      </w:r>
      <w:r>
        <w:rPr>
          <w:szCs w:val="28"/>
        </w:rPr>
        <w:t xml:space="preserve"> древостои. Процесс образования простых и сложных древостоев в природе подчинен тем же закономерностям, которые присущи чистым и смешанным насаждениям. Сюда следует отнести эдафические условия местопроизрастания, степень изменчивости экологического режима, биотические факторы, биологию и экологию древесных пород. Форма древостоя также тесно связана с возрастным строением. На богатых, оптимально увлажненных для данной породы или группы пород почвах формируются сложные по форме древостои. В условиях Беларуси светолюбивые породы способствуют образованию сложных насаждений, нижние ярусы при этом формируются из теневыносливых пород.</w:t>
      </w:r>
    </w:p>
    <w:p>
      <w:pPr>
        <w:pStyle w:val="Normal"/>
        <w:ind w:firstLine="357"/>
        <w:rPr/>
      </w:pPr>
      <w:r>
        <w:rPr>
          <w:szCs w:val="28"/>
        </w:rPr>
        <w:t>Преимущества и недостатки простых и сложных насаждений во многом аналогичны чистым и смешанным, ибо сложные древостои обычно являются и смешанными, а чистые – чаще всего простыми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1 Составьте таблицу о достоинствах и недостатках чистых и смешанных насаждений, охарактеризовав их с точки зрения экологической устойчивости, продуктивности, выполнения защитных функций, технологичности производства в них лесохозяйственных мероприятий и лесозаготовительных работ.</w:t>
      </w:r>
    </w:p>
    <w:p>
      <w:pPr>
        <w:pStyle w:val="Normal"/>
        <w:ind w:firstLine="357"/>
        <w:rPr/>
      </w:pPr>
      <w:r>
        <w:rPr>
          <w:szCs w:val="28"/>
        </w:rPr>
        <w:t>2 В таблице 28 приведены данные по приросту в высоту и высоты сосны. Определите средний прирост. Прирост по высоте за период времени определяется как частное от деления суммы всех измерений на число измерений:</w:t>
      </w:r>
    </w:p>
    <w:p>
      <w:pPr>
        <w:pStyle w:val="Normal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Cs w:val="28"/>
        </w:rPr>
        <w:t>,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где </w:t>
      </w:r>
      <w:r>
        <w:rPr>
          <w:i/>
          <w:szCs w:val="28"/>
        </w:rPr>
        <w:t>∑х</w:t>
      </w:r>
      <w:r>
        <w:rPr>
          <w:szCs w:val="28"/>
        </w:rPr>
        <w:t xml:space="preserve"> – сумма приростов по высоте, м,</w:t>
      </w:r>
    </w:p>
    <w:p>
      <w:pPr>
        <w:pStyle w:val="Normal"/>
        <w:ind w:firstLine="357"/>
        <w:rPr/>
      </w:pP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число измерений, шт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Таблица 28 – Динамика роста сосны в высоту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98"/>
        <w:gridCol w:w="598"/>
        <w:gridCol w:w="598"/>
        <w:gridCol w:w="598"/>
        <w:gridCol w:w="597"/>
        <w:gridCol w:w="597"/>
        <w:gridCol w:w="598"/>
        <w:gridCol w:w="597"/>
        <w:gridCol w:w="597"/>
        <w:gridCol w:w="597"/>
        <w:gridCol w:w="597"/>
        <w:gridCol w:w="597"/>
        <w:gridCol w:w="59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та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trHeight w:val="84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рост по высоте, 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о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рева, 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3 Используя лесоводственно-таксационную характеристику насаждений для каждого таксационного выдела определите класс возраста, группу возраста древостоя, этап формирования лесного фитоценоза. Данные занесите в таблицу 29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Таблица 29 – Определение этапов формирования насаждения</w:t>
      </w:r>
    </w:p>
    <w:p>
      <w:pPr>
        <w:pStyle w:val="Normal"/>
        <w:ind w:firstLine="386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3"/>
        <w:gridCol w:w="892"/>
        <w:gridCol w:w="3696"/>
        <w:gridCol w:w="861"/>
        <w:gridCol w:w="1209"/>
        <w:gridCol w:w="137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а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са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состав, тип леса, ТУМ, возраст, бонитет, характеристика ПРД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ы формирова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ласс возра-с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руппа возра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раст-ной этап</w:t>
            </w:r>
          </w:p>
        </w:tc>
      </w:tr>
      <w:tr>
        <w:trPr/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С+Б, С. бр., 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, 35 лет,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б, ПДР 10С, 6,0 тыс. шт./га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Д2С1Б, Д. чер., С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, 50 лет,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б.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дл: Лещина, рябина, густо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Ос3Б, Ос. кис., Д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, 70 лет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б.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ДР 5Д5Кл 3,0 тыс. шт./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С, С лиш. 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, 85 лет,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б.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ДР 10С, 4,0 тыс. шт./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Е1С3Ос, Е кис. С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б.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ind w:firstLine="357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1 Какие основные факторы влияют на рост насаждения? Приведите примеры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>2 Назовите возрастные периоды в жизни леса.</w:t>
      </w:r>
    </w:p>
    <w:p>
      <w:pPr>
        <w:pStyle w:val="Normal"/>
        <w:ind w:firstLine="357"/>
        <w:jc w:val="left"/>
        <w:rPr>
          <w:szCs w:val="28"/>
        </w:rPr>
      </w:pPr>
      <w:r>
        <w:rPr>
          <w:szCs w:val="28"/>
        </w:rPr>
        <w:t>3 Что необходимо учитывать при определении группы возраста?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szCs w:val="28"/>
        </w:rPr>
        <w:t>2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4:00Z</dcterms:created>
  <dc:creator>WinXPProSP3</dc:creator>
  <dc:description/>
  <cp:keywords/>
  <dc:language>en-US</dc:language>
  <cp:lastModifiedBy>WinXPProSP3</cp:lastModifiedBy>
  <dcterms:modified xsi:type="dcterms:W3CDTF">2013-10-2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