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b/>
          <w:color w:val="000000"/>
          <w:szCs w:val="28"/>
        </w:rPr>
        <w:t>Вегетативное и семенное в</w:t>
      </w:r>
      <w:r>
        <w:rPr>
          <w:b/>
          <w:szCs w:val="28"/>
        </w:rPr>
        <w:t>озобновление леса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усвоить виды естественного возобновления леса и их хозяйственное значение; приобрести навыки определения категорий возобновления леса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фотоснимки различных типов леса и вырубок, «Правила рубок леса…».</w:t>
      </w:r>
    </w:p>
    <w:p>
      <w:pPr>
        <w:pStyle w:val="Normal"/>
        <w:tabs>
          <w:tab w:val="clear" w:pos="708"/>
          <w:tab w:val="left" w:pos="4147" w:leader="none"/>
        </w:tabs>
        <w:ind w:firstLine="357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b/>
          <w:szCs w:val="28"/>
        </w:rPr>
        <w:t>Возобновление леса</w:t>
      </w:r>
      <w:r>
        <w:rPr>
          <w:szCs w:val="28"/>
        </w:rPr>
        <w:t xml:space="preserve"> – это процесс восстановления основного компонента леса </w:t>
      </w:r>
      <w:r>
        <w:rPr>
          <w:bCs/>
          <w:szCs w:val="28"/>
        </w:rPr>
        <w:t>–</w:t>
      </w:r>
      <w:r>
        <w:rPr>
          <w:szCs w:val="28"/>
        </w:rPr>
        <w:t xml:space="preserve"> древесной растительности. </w:t>
      </w:r>
    </w:p>
    <w:p>
      <w:pPr>
        <w:pStyle w:val="Normal"/>
        <w:ind w:firstLine="357"/>
        <w:rPr/>
      </w:pPr>
      <w:r>
        <w:rPr>
          <w:szCs w:val="28"/>
        </w:rPr>
        <w:t>Возобновление леса разделяют на естественное, искусственное и комбинированное (смешанное)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i/>
          <w:iCs/>
          <w:szCs w:val="28"/>
        </w:rPr>
        <w:t>Искусственное возобновление леса</w:t>
      </w:r>
      <w:r>
        <w:rPr>
          <w:szCs w:val="28"/>
        </w:rPr>
        <w:t xml:space="preserve"> – посев или посадка человеком нового поколения леса</w:t>
      </w:r>
      <w:r>
        <w:rPr>
          <w:i/>
          <w:iCs/>
          <w:szCs w:val="28"/>
        </w:rPr>
        <w:t xml:space="preserve">. 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Естественное возобновление леса</w:t>
      </w:r>
      <w:r>
        <w:rPr>
          <w:szCs w:val="28"/>
        </w:rPr>
        <w:t xml:space="preserve"> – биолого-экологический процесс образования нового поколения леса естественным путем. Оно происходит под пологом леса и на вырубках (гарях, пустырях, прогалинах). 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Комбинированное возобновление</w:t>
      </w:r>
      <w:r>
        <w:rPr>
          <w:szCs w:val="28"/>
        </w:rPr>
        <w:t xml:space="preserve"> – это сочетание естественного и искусственного возобновления на одном и том же участке.</w:t>
      </w:r>
    </w:p>
    <w:p>
      <w:pPr>
        <w:pStyle w:val="Normal"/>
        <w:ind w:firstLine="357"/>
        <w:rPr/>
      </w:pPr>
      <w:r>
        <w:rPr>
          <w:szCs w:val="28"/>
        </w:rPr>
        <w:t xml:space="preserve">По времени появления возобновление леса бывает </w:t>
      </w:r>
      <w:r>
        <w:rPr>
          <w:i/>
          <w:iCs/>
          <w:szCs w:val="28"/>
        </w:rPr>
        <w:t>предварительным</w:t>
      </w:r>
      <w:r>
        <w:rPr>
          <w:szCs w:val="28"/>
        </w:rPr>
        <w:t xml:space="preserve">, возникающим под пологом леса до его рубки; </w:t>
      </w:r>
      <w:r>
        <w:rPr>
          <w:i/>
          <w:iCs/>
          <w:szCs w:val="28"/>
        </w:rPr>
        <w:t>сопутствующим</w:t>
      </w:r>
      <w:r>
        <w:rPr>
          <w:szCs w:val="28"/>
        </w:rPr>
        <w:t xml:space="preserve">, образующимся также под пологом леса в результате постепенных и выборочных рубок; </w:t>
      </w:r>
      <w:r>
        <w:rPr>
          <w:i/>
          <w:iCs/>
          <w:szCs w:val="28"/>
        </w:rPr>
        <w:t>последующим</w:t>
      </w:r>
      <w:r>
        <w:rPr>
          <w:szCs w:val="28"/>
        </w:rPr>
        <w:t>, появляющимся на вырубке после удаления древостоя.</w:t>
      </w:r>
    </w:p>
    <w:p>
      <w:pPr>
        <w:pStyle w:val="Normal"/>
        <w:ind w:firstLine="357"/>
        <w:rPr/>
      </w:pPr>
      <w:r>
        <w:rPr>
          <w:szCs w:val="28"/>
        </w:rPr>
        <w:t xml:space="preserve">Возобновление леса бывает </w:t>
      </w:r>
      <w:r>
        <w:rPr>
          <w:i/>
          <w:iCs/>
          <w:szCs w:val="28"/>
        </w:rPr>
        <w:t>семенным</w:t>
      </w:r>
      <w:r>
        <w:rPr>
          <w:szCs w:val="28"/>
        </w:rPr>
        <w:t xml:space="preserve">, связанным с половым размножением, и </w:t>
      </w:r>
      <w:r>
        <w:rPr>
          <w:i/>
          <w:iCs/>
          <w:szCs w:val="28"/>
        </w:rPr>
        <w:t>вегетативным</w:t>
      </w:r>
      <w:r>
        <w:rPr>
          <w:szCs w:val="28"/>
        </w:rPr>
        <w:t>, т. е. бесполым.</w:t>
      </w:r>
    </w:p>
    <w:p>
      <w:pPr>
        <w:pStyle w:val="Normal"/>
        <w:ind w:firstLine="357"/>
        <w:rPr/>
      </w:pPr>
      <w:r>
        <w:rPr>
          <w:szCs w:val="28"/>
        </w:rPr>
        <w:t xml:space="preserve">Возобновление, при котором молодое поколение леса образуется из семян, называется </w:t>
      </w:r>
      <w:r>
        <w:rPr>
          <w:i/>
          <w:iCs/>
          <w:szCs w:val="28"/>
        </w:rPr>
        <w:t>семенным</w:t>
      </w:r>
      <w:r>
        <w:rPr>
          <w:szCs w:val="28"/>
        </w:rPr>
        <w:t xml:space="preserve">. </w:t>
      </w:r>
    </w:p>
    <w:p>
      <w:pPr>
        <w:pStyle w:val="Normal"/>
        <w:ind w:firstLine="357"/>
        <w:rPr/>
      </w:pPr>
      <w:r>
        <w:rPr>
          <w:szCs w:val="28"/>
        </w:rPr>
        <w:t>Успешность естественного семенного возобновления леса зависит от наличия и характера источников обсеменения, достаточного количества всхожих семян, благоприятных условий для прорастания семян, укоренения всходов и дальнейшего роста самосева. Для успешного семенного возобновления необходимо сочетание всех перечисленных условий.</w:t>
      </w:r>
    </w:p>
    <w:p>
      <w:pPr>
        <w:pStyle w:val="Normal"/>
        <w:ind w:firstLine="357"/>
        <w:rPr/>
      </w:pPr>
      <w:r>
        <w:rPr>
          <w:szCs w:val="28"/>
        </w:rPr>
        <w:t xml:space="preserve">Естественное вегетативное возобновление древесных пород может происходить </w:t>
      </w:r>
      <w:r>
        <w:rPr>
          <w:i/>
          <w:szCs w:val="28"/>
        </w:rPr>
        <w:t>пневой порослью, корневыми отпрысками и отводками.</w:t>
      </w:r>
      <w:r>
        <w:rPr>
          <w:szCs w:val="28"/>
        </w:rPr>
        <w:t xml:space="preserve"> </w:t>
      </w:r>
    </w:p>
    <w:p>
      <w:pPr>
        <w:pStyle w:val="Normal1"/>
        <w:ind w:firstLine="357"/>
        <w:rPr/>
      </w:pPr>
      <w:r>
        <w:rPr>
          <w:sz w:val="28"/>
          <w:szCs w:val="28"/>
        </w:rPr>
        <w:t>Успешность естественного семенного возобновления леса зависит от наличия  и характера источников обсеменения, достаточного количества всхожих семян, благоприятных условий для прораста</w:t>
        <w:softHyphen/>
        <w:t>ния семян, укоренения всходов и дальнейшего роста самосева. Для успешного семенного возобновления не</w:t>
        <w:softHyphen/>
        <w:t>обходимо сочетание всех перечисленных условий.</w:t>
      </w:r>
    </w:p>
    <w:p>
      <w:pPr>
        <w:pStyle w:val="Normal1"/>
        <w:ind w:firstLine="357"/>
        <w:rPr/>
      </w:pPr>
      <w:r>
        <w:rPr>
          <w:sz w:val="28"/>
          <w:szCs w:val="28"/>
        </w:rPr>
        <w:t>Основные отличительные признаки деревьев и ле</w:t>
        <w:softHyphen/>
        <w:t>са порослевого происхождения: 1) гнездовое  распо</w:t>
        <w:softHyphen/>
        <w:t>ложение поросли; 2) саблевидный изгиб в нижней час</w:t>
        <w:softHyphen/>
        <w:t>ти ствола; 3) односторонняя скученность корней; 4) быстрота роста в первые годы жизни (поросль бе</w:t>
        <w:softHyphen/>
        <w:t>резы растет в 10 раз, осины — в 15 раз, клена — в 30 раз быстрее самосева); 5) размер, форма и опушение листьев; 6) наличие материнских пней или их ос</w:t>
        <w:softHyphen/>
        <w:t>татков; 7) уменьшение ширины годичных колец от центра к периферии; 8) одностороннее развитие кроны.</w:t>
      </w:r>
    </w:p>
    <w:p>
      <w:pPr>
        <w:pStyle w:val="Normal1"/>
        <w:ind w:firstLine="357"/>
        <w:rPr/>
      </w:pPr>
      <w:r>
        <w:rPr>
          <w:i/>
          <w:iCs/>
          <w:sz w:val="28"/>
          <w:szCs w:val="28"/>
        </w:rPr>
        <w:t>Преимущества семенного возобновления</w:t>
      </w:r>
      <w:r>
        <w:rPr>
          <w:sz w:val="28"/>
          <w:szCs w:val="28"/>
        </w:rPr>
        <w:t>: 1) большая долговечность; 2) меньшая повреждаемость гнилями; 3) более высокие технические качества древесины; 4) бо</w:t>
        <w:softHyphen/>
        <w:t>лее высокий процент выхода крупномерной и деловой древесины.</w:t>
      </w:r>
    </w:p>
    <w:p>
      <w:pPr>
        <w:pStyle w:val="Normal1"/>
        <w:ind w:firstLine="357"/>
        <w:rPr/>
      </w:pPr>
      <w:r>
        <w:rPr>
          <w:i/>
          <w:iCs/>
          <w:sz w:val="28"/>
          <w:szCs w:val="28"/>
        </w:rPr>
        <w:t>Недостатки семенного возобновления</w:t>
      </w:r>
      <w:r>
        <w:rPr>
          <w:sz w:val="28"/>
          <w:szCs w:val="28"/>
        </w:rPr>
        <w:t>: 1) периодич</w:t>
        <w:softHyphen/>
        <w:t>ность в наступлении семенных лет; 2) длительный пери</w:t>
        <w:softHyphen/>
        <w:t>од возобновления; 3) медленный рост в первые годы жизни; 4) необходимость дополнительных затрат на со</w:t>
        <w:softHyphen/>
        <w:t>действие естественному возобновлению.</w:t>
      </w:r>
    </w:p>
    <w:p>
      <w:pPr>
        <w:pStyle w:val="Normal1"/>
        <w:ind w:firstLine="357"/>
        <w:rPr/>
      </w:pPr>
      <w:r>
        <w:rPr>
          <w:i/>
          <w:iCs/>
          <w:sz w:val="28"/>
          <w:szCs w:val="28"/>
        </w:rPr>
        <w:t>Преимущества порослевого возобновления</w:t>
      </w:r>
      <w:r>
        <w:rPr>
          <w:sz w:val="28"/>
          <w:szCs w:val="28"/>
        </w:rPr>
        <w:t>: 1) быст</w:t>
        <w:softHyphen/>
        <w:t>рота роста в первые годы жизни; 2) получение нового поколения леса не требует дополнительных затрат; 3) лучше, чем при семенном размножении, передаются потомству ценные признаки и свойства материнских де</w:t>
        <w:softHyphen/>
        <w:t>ревьев.</w:t>
      </w:r>
    </w:p>
    <w:p>
      <w:pPr>
        <w:pStyle w:val="Normal1"/>
        <w:ind w:firstLine="357"/>
        <w:rPr/>
      </w:pPr>
      <w:r>
        <w:rPr>
          <w:i/>
          <w:iCs/>
          <w:sz w:val="28"/>
          <w:szCs w:val="28"/>
        </w:rPr>
        <w:t>Недостатки порослевого возобновления</w:t>
      </w:r>
      <w:r>
        <w:rPr>
          <w:sz w:val="28"/>
          <w:szCs w:val="28"/>
        </w:rPr>
        <w:t>: 1) меньшая долговечность; 2) большая повреждаемость гнилями; 3) более низкие технические качества древесины; 4) мень</w:t>
        <w:softHyphen/>
        <w:t>ший процент выхода крупномерной и деловой древеси</w:t>
        <w:softHyphen/>
        <w:t>ны; 5) передача потомству нежелательных признаков и свойств материнских деревьев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 Дайте сравнительную оценку семенного и порослевого возобновления. Данные занесите в таблицу 20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Таблица 20 – Преимущества и недостатки семенного и </w:t>
      </w:r>
    </w:p>
    <w:p>
      <w:pPr>
        <w:pStyle w:val="Normal"/>
        <w:ind w:firstLine="357"/>
        <w:rPr/>
      </w:pPr>
      <w:r>
        <w:rPr>
          <w:szCs w:val="28"/>
        </w:rPr>
        <w:t>вегетативного возобновления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77"/>
        <w:gridCol w:w="2508"/>
        <w:gridCol w:w="22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ное возобновл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гетативное возобновлен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ат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атки</w:t>
            </w:r>
          </w:p>
        </w:tc>
      </w:tr>
      <w:tr>
        <w:trPr/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86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2 Расположить основные отличительные признаки деревьев и насаждений вегетативного происхождения в таблице 21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21 – Отличительные признаки деревьев и насаждений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различного происхождения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70"/>
        <w:gridCol w:w="336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Призна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Семенное происхождение</w:t>
            </w:r>
          </w:p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гетативное происхождение</w:t>
            </w:r>
          </w:p>
        </w:tc>
      </w:tr>
      <w:tr>
        <w:trPr/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ма ствола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евья имеют прямой ствол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положение стволов по площади участк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волы деревьев расположены одино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корневой систе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рни одинаково развиты во всех направлен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обенности расположения на поперечном срезе годичных коле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одичные кольца на поперечном срезе вначале мелкие, затем широк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ремя наступления кульминации рос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ульминация роста наступает позже, чем у порослевых деревь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говеч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евья долговеч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ические качества древес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чество древесины хорош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Укажите категорию возобновления леса. Заполните таблицу 22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22 – Категории возобнов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776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р возобновл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тегория возобновления</w:t>
            </w:r>
          </w:p>
        </w:tc>
      </w:tr>
      <w:tr>
        <w:trPr/>
        <w:tc>
          <w:tcPr>
            <w:tcW w:w="5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явление поросли дуба после рубки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вление семенников, семенных курти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реживание верхнего полога для увеличения плодоношения перед рубкой ле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явление самосева на вырубке после ее огоражив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семенение места рубки в процессе постепенной руб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1 Что такое предварительное, последующее и сопутствующее возобновление?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2 Какие виды вегетативного возобновления вы знаете?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3 Какие древесные породы возобновляются корневыми отпрысками?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4 В чем преимущества и недостатки семенного и вегетативного возобновления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1 ГОСТ 18486-87. Лесоводство. Термины и определения. – Введ. постановлением Государственного комитета СССР по стандартам от 10.12.87, № 4445. – М. : Изд. стандартов, 1988. – 23 с. </w:t>
      </w:r>
    </w:p>
    <w:p>
      <w:pPr>
        <w:pStyle w:val="Normal"/>
        <w:ind w:firstLine="357"/>
        <w:rPr/>
      </w:pPr>
      <w:r>
        <w:rPr>
          <w:szCs w:val="28"/>
        </w:rPr>
        <w:t xml:space="preserve">2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0:00Z</dcterms:created>
  <dc:creator>WinXPProSP3</dc:creator>
  <dc:description/>
  <cp:keywords/>
  <dc:language>en-US</dc:language>
  <cp:lastModifiedBy>WinXPProSP3</cp:lastModifiedBy>
  <dcterms:modified xsi:type="dcterms:W3CDTF">2013-10-2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