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абораторная работа 12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ind w:firstLine="3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венно-типологические группы Беларус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35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о</w:t>
      </w:r>
      <w:r>
        <w:rPr>
          <w:b w:val="false"/>
          <w:bCs w:val="false"/>
          <w:sz w:val="28"/>
          <w:szCs w:val="28"/>
        </w:rPr>
        <w:t xml:space="preserve">знакомиться с </w:t>
      </w:r>
      <w:r>
        <w:rPr>
          <w:b w:val="false"/>
          <w:sz w:val="28"/>
          <w:szCs w:val="28"/>
        </w:rPr>
        <w:t>классификаций почвенно-типологических групп Республики Беларусь; научиться определять целевые породы и коренные типы леса по почвенно-типологическим группам.</w:t>
      </w:r>
    </w:p>
    <w:p>
      <w:pPr>
        <w:pStyle w:val="Normal"/>
        <w:widowControl w:val="false"/>
        <w:ind w:firstLine="357"/>
        <w:rPr/>
      </w:pPr>
      <w:r>
        <w:rPr>
          <w:i/>
          <w:szCs w:val="28"/>
        </w:rPr>
        <w:t>Материалы  и  оборудование:</w:t>
      </w:r>
      <w:r>
        <w:rPr>
          <w:szCs w:val="28"/>
        </w:rPr>
        <w:t xml:space="preserve"> таксационное описание лесничества, плакаты, справочная литература.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нятия по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/>
      </w:pPr>
      <w:r>
        <w:rPr>
          <w:color w:val="000000"/>
          <w:szCs w:val="28"/>
        </w:rPr>
        <w:t>Основой формирования экологически устойчивых древостоев является все разнообразие почвенных условий Беларуси, сгруппированных в 56 почвенно-типологических групп (ПТГ). В классификации ПТГ нашло отражение месторасположение каждой из них в системе географических ландшафтов (ландшафтных зон). В отдельную группу вошли ПТГ нарушенных природных местонахождений, связанных с деятельностью челове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Название ПТГ дается по формирующим коренным типам леса и преобладающим почвенным типам, видам и разновидностям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/>
      </w:pPr>
      <w:r>
        <w:rPr>
          <w:color w:val="000000"/>
          <w:szCs w:val="28"/>
        </w:rPr>
        <w:t>Названия ПТГ Беларуси приведены в таблице 18. Для каждой ПТГ определены целевые породы с учетом экологических, хозяйственных и экономических фактор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/>
      </w:pPr>
      <w:r>
        <w:rPr>
          <w:color w:val="000000"/>
          <w:szCs w:val="28"/>
        </w:rPr>
        <w:t xml:space="preserve">Таблица 18 </w:t>
      </w:r>
      <w:r>
        <w:rPr>
          <w:szCs w:val="28"/>
        </w:rPr>
        <w:t>– Почвенно-типологические группы Беларус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01" w:leader="none"/>
        </w:tabs>
        <w:ind w:firstLine="357"/>
        <w:outlineLvl w:val="0"/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Т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чвенно-типологических групп (ПТГ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ьеф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я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Ландшафтная зона эоловых всхолм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осняки лишайниковые на мощных рыхлых эоловых песк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ловые всхолмления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Ландшафтная зона краевых образований (конечных маре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осняки и ельники кислично-орляковые на автоморфных дерново-подзолистых почвах в зонах краевых образований на крутых склон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Крутость уклонов более 15</w:t>
            </w:r>
            <w:r>
              <w:rPr>
                <w:sz w:val="24"/>
                <w:szCs w:val="24"/>
                <w:vertAlign w:val="superscript"/>
              </w:rPr>
              <w:t>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сняки мшисто-орляковые на сухих эродированных  дерново-подзолистых супесчаных и, реже, песчаных почвах, вершины  всхолмлений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пересеч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Ельники и дубравы кислично-орляковые на деллювиальных супесчаных почвах различной литологии, автоморфны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ный. Крутость уклонов до 15</w:t>
            </w:r>
            <w:r>
              <w:rPr>
                <w:sz w:val="24"/>
                <w:szCs w:val="24"/>
                <w:vertAlign w:val="superscript"/>
              </w:rPr>
              <w:t>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сняки вересково-мшистые на автоморфных песках в зонах  краевых образований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ный уклон до 15</w:t>
            </w:r>
            <w:r>
              <w:rPr>
                <w:sz w:val="24"/>
                <w:szCs w:val="24"/>
                <w:vertAlign w:val="superscript"/>
              </w:rPr>
              <w:t>о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Ландшафтная зона водно-ледниковых и древнеаллювиальных рав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Продолжение таблицы 1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8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осняки мшисто-вересковые на автоморфных мощных рыхлых песках в зонах  покатых возвы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тые возвы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сняки вересково-мшистые на дерново-подзолистых автоморфных и снизу оглеенных песчаных почвах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овненные водно-ледниковые равн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сняки орляково-мшистые на дерново-подзолистых автоморфных песчаных почвах иногда с подстиланием мореной глубже 1 м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овный,  покатые повыш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осняки орляковые на дерново-подзолистых автоморфных и контактно-оглеенных песчаных и супесчаных почвах различной лит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Покатые повышения иногда мелко всхолмл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сняки мшистые на старопахотных автоморфных мощных песчаных почвах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яки орляковые на старопахотных автоморфных почвах двухчленного состав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осняки и ельники орляково-черничные на полугидроморфных дерново-подзолистых почвах разного соста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-ледниковая и равнина с выровненным микрорельеф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осняки черничные на дерново-подзолистых полугидроморфных песчаных почвах в зоне слабоминерализованных мягких грунтовых в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тые склоны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V</w:t>
            </w:r>
            <w:r>
              <w:rPr>
                <w:i/>
                <w:sz w:val="24"/>
                <w:szCs w:val="24"/>
              </w:rPr>
              <w:t xml:space="preserve"> Ландшафтная зона платообразных лессовидных равн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Дубравы, ельники кисличные на лесообразных супесчаных и суглинистых почв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латообразная рав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Дубравы и ельники кисличные на полугидроморфных дерново-подзолистых суглинках и глин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латообразная равнина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 xml:space="preserve"> Переходы между ландшафтными зо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убравы чернично-кисличные на дерновых оподзоленных песчаных, реже супесчаных почв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шие покатые возвы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Ясенники и дубравы крапивно-кисличные на дерново-карбонатных полугидроморфных песк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тые возвышения в зонах низинных болот, припоплавные зоны крупных рек при невыразительных терра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Дубравы и ельники снытево-кисличные на дерново-подзолистых твердоглееватых песчаных, реже супесчаных почвах и дерновы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катые возвышения в зонах низинных болот, среди бедных суходолов в зонах исключительно тверд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ы кисличные на бурых лесных почв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ышения среди равн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Ельники островных местонахождений в зонах выклинивания твердых грунтовых в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Карьеры низинных бол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Дубравы и ясенники крапивно-папоротниковые на дерновых перегнойно-глеевых почвах, нередко с признаками пассивной мелиорации с высокой твердостью грунтовых в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вышения среди низинных болот</w:t>
            </w:r>
          </w:p>
        </w:tc>
      </w:tr>
    </w:tbl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Продолжение таблицы 1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8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VI</w:t>
            </w:r>
            <w:r>
              <w:rPr>
                <w:i/>
                <w:sz w:val="24"/>
                <w:szCs w:val="24"/>
              </w:rPr>
              <w:t xml:space="preserve"> Ландшафтная зона донно-моренных от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осняки кисличные на автоморфных песчаных почвах с подстиланием суглинковой мореной до 1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нно-моренная рав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Дубравы и ельники кисличные на полугидроморфных  песчаных и супесчаных почвах с подстиланием суглинковой мореной до 1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нно-моренная рав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Ясенники, липняки и кленовники крапивно-снытевые на полугидроморфных  почвах с подстиланием карбонатной суглинковой мореной до 1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нно-моренная равнина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VII</w:t>
            </w:r>
            <w:r>
              <w:rPr>
                <w:i/>
                <w:sz w:val="24"/>
                <w:szCs w:val="24"/>
              </w:rPr>
              <w:t xml:space="preserve"> Ландшафтная зона поймы р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няки на аллювиально-эоловых рыхлых песках и приречных пляж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есчаные приречные пля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вняки на торфяниках, заросших старых реках и озер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ины на местах старых речи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Дубравы широкотравно-пойменные на аллювиальных песках и супесях приречной пой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е части приречной пой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ы широкотравно-поплавные на аллювиальных отложениях центральной пой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овные плато центрального поп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ы ольхово-поплавные на глеевато-перегнойно-глеевых и перегнойно-глеевых аллювиальных почв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ая, слегка пониженная часть центрального поплова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VIII</w:t>
            </w:r>
            <w:r>
              <w:rPr>
                <w:i/>
                <w:sz w:val="24"/>
                <w:szCs w:val="24"/>
              </w:rPr>
              <w:t xml:space="preserve"> Ландшафтная зона заторфованных низ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ники и березняки крапивно-папоротниковые и приручейно-травяные на мелких торфяниках болот низинного типа и ложбинах сто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жбина лесных ручьев, рек, нередко пересыхаю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льсы и березняки крапивно-папоротниковые на хорошо проточных торфяниках, а также дерново-и перегнойно-глеевых почвах. Пассивно  мелиорированные торфяники болот низинного ти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Часть низин, возвышения, острова среди низинных бол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льсы и березняки крапивно-папоротниковые на хорошо проточных низинных торфяниках мощностью более 1 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инные болота вблизи водое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льсы и березняки осоковые на слабопроточных болотах низинного типа с  мощностью торфа более 1 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яки долгомошно-черничные на торфянисто-глеевых почвах переходного ти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от болот к суходол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осняки и березняки чернично-долгомошные на торфяниках болот переходного типа мощностью до 50 с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ебольшие заторфованные западины вблизи суход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осняки и березняки долгомошно-багульниковые на торфяниках болот переходного типа мощностью до 2 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разных контуров среди суход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сняки осоково-сфагновые на глубоких торфяниках болот переходного тип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участки переходных бол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яки багульниковые на болотах верхового типа с мощностью торфа до 1 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краины верховых бол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>
          <w:szCs w:val="28"/>
        </w:rPr>
        <w:t>Окончание таблицы 1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8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ab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осняки багульниково-сфагновые на средней мощности торфяников верхового типа боло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осняки сфагновые на глубоких торфяниках верхового типа боло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массивы верховых болот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X</w:t>
            </w:r>
            <w:r>
              <w:rPr>
                <w:i/>
                <w:sz w:val="24"/>
                <w:szCs w:val="24"/>
              </w:rPr>
              <w:t xml:space="preserve"> Зона нарушенных естественных местообит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елиорированные торфяники низинного типа мощностью до 1 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шие контуры дерновых поч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елиорированные торфяники низинного типа мощностью более 1 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Крупные участки бол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орированные торфяники переходного типа мощностью до 1 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орированные торфяники переходного типа мощностью более 1 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елиорированные торфяники верхового типа мощностью до 1 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елиорированные торфяники верхового типа мощностью более 1 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ыработанные мелиорированные торфяники с мощностью торфа до 50 см низинного ти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ыработанные мелиорированные торфяники с мощностью торфа более 50 см верхового ти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нные заболачиваемые торфян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ыработанные карьеры на неразвитых мощных песчаных почв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нные карьеры суглинистых почвах и глин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нные карьеры суглинистых почвах и глин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одированные комплексные почвы яровых систе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сшие я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ьтуренные почвы на песк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ьтуренные почвы на супеся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ьтуренные почвы на суглинк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BodyText2"/>
        <w:spacing w:lineRule="auto" w:line="240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357"/>
        <w:rPr>
          <w:color w:val="000000"/>
          <w:spacing w:val="-10"/>
          <w:szCs w:val="28"/>
        </w:rPr>
      </w:pPr>
      <w:r>
        <w:rPr>
          <w:color w:val="000000"/>
          <w:spacing w:val="1"/>
          <w:szCs w:val="28"/>
        </w:rPr>
        <w:t>1</w:t>
      </w:r>
      <w:r>
        <w:rPr>
          <w:b/>
          <w:color w:val="000000"/>
          <w:spacing w:val="1"/>
          <w:szCs w:val="28"/>
        </w:rPr>
        <w:t xml:space="preserve"> </w:t>
      </w:r>
      <w:r>
        <w:rPr>
          <w:szCs w:val="28"/>
        </w:rPr>
        <w:t xml:space="preserve">На основе лесоводственно-таксационной характеристики насаждений определить: эдафотоп, класс бонитета, тип леса и почвенно-типологические группы лесных насаждений. Определить целевые породы и коренные типы леса на каждом участке. Результаты занести в таблицу 19. </w:t>
      </w:r>
    </w:p>
    <w:p>
      <w:pPr>
        <w:pStyle w:val="Normal"/>
        <w:ind w:firstLine="357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Таблица 19 – Определение почвенно-типологических групп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11"/>
        <w:gridCol w:w="1402"/>
        <w:gridCol w:w="741"/>
        <w:gridCol w:w="2101"/>
        <w:gridCol w:w="1221"/>
        <w:gridCol w:w="151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де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став древосто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Эдафото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нит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ле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чвенно-типологическая групп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пор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е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ипы леса</w:t>
            </w:r>
          </w:p>
        </w:tc>
      </w:tr>
      <w:tr>
        <w:trPr/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color w:val="000000"/>
          <w:szCs w:val="28"/>
        </w:rPr>
        <w:t>1 Как почвенно-типологические группы (ПТГ) связаны с зональностью?</w:t>
      </w:r>
    </w:p>
    <w:p>
      <w:pPr>
        <w:pStyle w:val="Normal"/>
        <w:ind w:firstLine="357"/>
        <w:rPr>
          <w:szCs w:val="28"/>
        </w:rPr>
      </w:pPr>
      <w:r>
        <w:rPr>
          <w:color w:val="000000"/>
          <w:szCs w:val="28"/>
        </w:rPr>
        <w:t>2 Как отражается деятельность человека на названиях почвенно-типологических групп (ПТГ)?</w:t>
      </w:r>
    </w:p>
    <w:p>
      <w:pPr>
        <w:pStyle w:val="Normal"/>
        <w:ind w:firstLine="357"/>
        <w:rPr/>
      </w:pPr>
      <w:r>
        <w:rPr>
          <w:color w:val="000000"/>
          <w:szCs w:val="28"/>
        </w:rPr>
        <w:t>3 С учетом каких факторов определяются целевые породы для каждой ПТГ?</w:t>
      </w:r>
    </w:p>
    <w:p>
      <w:pPr>
        <w:pStyle w:val="Normal"/>
        <w:ind w:firstLine="357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 xml:space="preserve">1 </w:t>
      </w:r>
      <w:r>
        <w:rPr>
          <w:spacing w:val="-10"/>
          <w:szCs w:val="28"/>
        </w:rPr>
        <w:t xml:space="preserve">Мелехов, И. С. Лесоведение [Текст]: учебник для вузов  3-е изд., </w:t>
      </w:r>
      <w:r>
        <w:rPr>
          <w:szCs w:val="28"/>
        </w:rPr>
        <w:t>стер. / И. С. Мелехов/ М. : МГУЛ, 2004. – 398 с.</w:t>
      </w:r>
    </w:p>
    <w:p>
      <w:pPr>
        <w:pStyle w:val="Normal"/>
        <w:ind w:firstLine="357"/>
        <w:rPr/>
      </w:pPr>
      <w:r>
        <w:rPr>
          <w:szCs w:val="28"/>
        </w:rPr>
        <w:t xml:space="preserve">2 Правила рубок леса в Республике Беларусь : ТПК 143-2008 (02080) – Мн. : Минлесхоз, 2008. – 92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/>
      </w:pPr>
      <w:r>
        <w:rPr>
          <w:szCs w:val="28"/>
        </w:rPr>
        <w:t>3 Ражко</w:t>
      </w:r>
      <w:r>
        <w:rPr>
          <w:szCs w:val="28"/>
          <w:lang w:val="be-BY"/>
        </w:rPr>
        <w:t xml:space="preserve">ў, Л. М. Лесазнаўства </w:t>
      </w:r>
      <w:r>
        <w:rPr>
          <w:szCs w:val="28"/>
          <w:lang w:val="en-US"/>
        </w:rPr>
        <w:t>i</w:t>
      </w:r>
      <w:r>
        <w:rPr>
          <w:szCs w:val="28"/>
        </w:rPr>
        <w:t xml:space="preserve"> лесаводства. Практыкум : вычэб. дапаможн</w:t>
      </w:r>
      <w:r>
        <w:rPr>
          <w:szCs w:val="28"/>
          <w:lang w:val="en-US"/>
        </w:rPr>
        <w:t>i</w:t>
      </w:r>
      <w:r>
        <w:rPr>
          <w:szCs w:val="28"/>
        </w:rPr>
        <w:t>к для студэнта</w:t>
      </w:r>
      <w:r>
        <w:rPr>
          <w:szCs w:val="28"/>
          <w:lang w:val="be-BY"/>
        </w:rPr>
        <w:t xml:space="preserve">ў спецыяльнасцей </w:t>
      </w:r>
      <w:r>
        <w:rPr>
          <w:szCs w:val="28"/>
        </w:rPr>
        <w:t>«</w:t>
      </w:r>
      <w:r>
        <w:rPr>
          <w:szCs w:val="28"/>
          <w:lang w:val="be-BY"/>
        </w:rPr>
        <w:t>Лясная гаспадарка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Садова-паркавае будаўн</w:t>
      </w:r>
      <w:r>
        <w:rPr>
          <w:szCs w:val="28"/>
          <w:lang w:val="en-US"/>
        </w:rPr>
        <w:t>i</w:t>
      </w:r>
      <w:r>
        <w:rPr>
          <w:szCs w:val="28"/>
        </w:rPr>
        <w:t>цтва», «Леса</w:t>
      </w:r>
      <w:r>
        <w:rPr>
          <w:szCs w:val="28"/>
          <w:lang w:val="en-US"/>
        </w:rPr>
        <w:t>i</w:t>
      </w:r>
      <w:r>
        <w:rPr>
          <w:szCs w:val="28"/>
        </w:rPr>
        <w:t xml:space="preserve">нжынерная справа» / </w:t>
      </w:r>
      <w:r>
        <w:rPr>
          <w:szCs w:val="28"/>
          <w:lang w:val="be-BY"/>
        </w:rPr>
        <w:t>Л. М.</w:t>
      </w:r>
      <w:r>
        <w:rPr>
          <w:szCs w:val="28"/>
        </w:rPr>
        <w:t xml:space="preserve"> Ражко</w:t>
      </w:r>
      <w:r>
        <w:rPr>
          <w:szCs w:val="28"/>
          <w:lang w:val="be-BY"/>
        </w:rPr>
        <w:t>ў, К. В. Лабоха.</w:t>
      </w:r>
      <w:r>
        <w:rPr>
          <w:szCs w:val="28"/>
        </w:rPr>
        <w:t xml:space="preserve"> – М</w:t>
      </w:r>
      <w:r>
        <w:rPr>
          <w:szCs w:val="28"/>
          <w:lang w:val="en-US"/>
        </w:rPr>
        <w:t>i</w:t>
      </w:r>
      <w:r>
        <w:rPr>
          <w:szCs w:val="28"/>
        </w:rPr>
        <w:t>нск : БДТУ, 2009. – 248 с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ind w:hanging="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64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6:00Z</dcterms:created>
  <dc:creator>WinXPProSP3</dc:creator>
  <dc:description/>
  <cp:keywords/>
  <dc:language>en-US</dc:language>
  <cp:lastModifiedBy>WinXPProSP3</cp:lastModifiedBy>
  <dcterms:modified xsi:type="dcterms:W3CDTF">2013-10-24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