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10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отличительных признаков типов </w:t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овых лесов Беларус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ознакомиться с типологическим спектром еловой формации Беларуси, приобрести навыки выделения типов сосновых лесов и их ассоциаций по лесоводственно-таксационным описаниям.</w:t>
      </w:r>
    </w:p>
    <w:p>
      <w:pPr>
        <w:pStyle w:val="Normal"/>
        <w:ind w:firstLine="357"/>
        <w:rPr/>
      </w:pPr>
      <w:r>
        <w:rPr>
          <w:i/>
          <w:szCs w:val="28"/>
        </w:rPr>
        <w:t>Материалы  и  оборудование:</w:t>
      </w:r>
      <w:r>
        <w:rPr>
          <w:szCs w:val="28"/>
        </w:rPr>
        <w:t xml:space="preserve"> фотоснимки различных типов леса, «Правила рубок леса…», таблицы И. Д. Юркевича, таксационные описания лесничества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Еловые леса являются одной из основных формаций лесной растительности. В Беларуси они занимают менее 10 % лесопокрытой площади.</w:t>
      </w:r>
    </w:p>
    <w:p>
      <w:pPr>
        <w:pStyle w:val="Normal"/>
        <w:widowControl w:val="false"/>
        <w:shd w:fill="FFFFFF" w:val="clear"/>
        <w:autoSpaceDE w:val="false"/>
        <w:ind w:firstLine="357"/>
        <w:rPr>
          <w:szCs w:val="28"/>
        </w:rPr>
      </w:pPr>
      <w:r>
        <w:rPr>
          <w:spacing w:val="-4"/>
          <w:szCs w:val="28"/>
        </w:rPr>
        <w:t>Формация ело</w:t>
        <w:softHyphen/>
      </w:r>
      <w:r>
        <w:rPr>
          <w:spacing w:val="1"/>
          <w:szCs w:val="28"/>
        </w:rPr>
        <w:t>вых лесов делится  на  три  субформации: еловые таеж</w:t>
        <w:softHyphen/>
      </w:r>
      <w:r>
        <w:rPr>
          <w:spacing w:val="-6"/>
          <w:szCs w:val="28"/>
        </w:rPr>
        <w:t>ные  леса,  еловые  неморальные, или широколиственно-</w:t>
      </w:r>
      <w:r>
        <w:rPr>
          <w:szCs w:val="28"/>
        </w:rPr>
        <w:t xml:space="preserve">еловые, и низинные еловые болотные леса. Каждая из </w:t>
      </w:r>
      <w:r>
        <w:rPr>
          <w:spacing w:val="2"/>
          <w:szCs w:val="28"/>
        </w:rPr>
        <w:t xml:space="preserve">этих субформаций включает определенные типы леса. 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 xml:space="preserve">Ель </w:t>
      </w:r>
      <w:r>
        <w:rPr>
          <w:bCs/>
          <w:szCs w:val="28"/>
        </w:rPr>
        <w:t xml:space="preserve">– одна из наиболее высокопродуктивных древесных пород. Преобладают ельники </w:t>
      </w:r>
      <w:r>
        <w:rPr>
          <w:bCs/>
          <w:szCs w:val="28"/>
          <w:lang w:val="en-US"/>
        </w:rPr>
        <w:t>I</w:t>
      </w:r>
      <w:r>
        <w:rPr>
          <w:bCs/>
          <w:szCs w:val="28"/>
          <w:vertAlign w:val="superscript"/>
        </w:rPr>
        <w:t>а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около 50%)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(45%) бонитетов. Еловые леса занимают относительно плодородные дерново-подзолистые свежие и влажные суглинки и супеси, подстилаемые моренными суглинками и глинами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В соответствии с классификацией И. Д. Юркевича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>. Гельтмана в Беларуси выделены следующие типы еловых лесов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8"/>
        </w:rPr>
        <w:t xml:space="preserve">ельники </w:t>
      </w:r>
      <w:r>
        <w:rPr>
          <w:bCs/>
          <w:szCs w:val="28"/>
        </w:rPr>
        <w:t>–</w:t>
      </w:r>
      <w:r>
        <w:rPr>
          <w:szCs w:val="28"/>
        </w:rPr>
        <w:t xml:space="preserve"> брусничный, мшистый, орляковый, кисличный, сны</w:t>
      </w:r>
      <w:r>
        <w:rPr>
          <w:spacing w:val="-2"/>
          <w:szCs w:val="28"/>
        </w:rPr>
        <w:t>тевый, крапивный, папоротниковый, приручейно</w:t>
      </w:r>
      <w:r>
        <w:rPr>
          <w:szCs w:val="28"/>
        </w:rPr>
        <w:t>-</w:t>
      </w:r>
      <w:r>
        <w:rPr>
          <w:spacing w:val="-2"/>
          <w:szCs w:val="28"/>
        </w:rPr>
        <w:t>травяной, чернич</w:t>
      </w:r>
      <w:r>
        <w:rPr>
          <w:szCs w:val="28"/>
        </w:rPr>
        <w:t>ный, долгомошный, осоково-сфагновый, осоковый.</w:t>
      </w:r>
    </w:p>
    <w:p>
      <w:pPr>
        <w:pStyle w:val="Normal"/>
        <w:ind w:firstLine="357"/>
        <w:rPr/>
      </w:pPr>
      <w:r>
        <w:rPr>
          <w:szCs w:val="28"/>
        </w:rPr>
        <w:t>Выделяют более 130 ассоциаций. Для каждого типа леса характерны состав и продуктивность древостоя, подлесок, растительный покров, почвенно-грунтовые условия, возобновительные процессы и др. показатели. Структура, фаутность, ветровальность, товарность еловых лесов тесно связаны с типами леса, поэтому в целях повышения продуктивности ельников лесное хозяйство в них необходимо вести на типологической основе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1 По таблицам И. Д. Юркевича ознакомьтесь с типологическим спектром еловой формации республики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2 По индивидуальным заданиям определите отличительные признаки типов еловых лесов Беларуси по И. Д. Юркевичу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3 Выделите типы еловых лесов и их ассоциации по лесоводственно-таксационным показателям. </w:t>
      </w:r>
    </w:p>
    <w:p>
      <w:pPr>
        <w:pStyle w:val="Normal"/>
        <w:ind w:firstLine="357"/>
        <w:rPr/>
      </w:pPr>
      <w:r>
        <w:rPr>
          <w:szCs w:val="28"/>
        </w:rPr>
        <w:t xml:space="preserve">4 Дайте характеристику еловых типов леса Беларуси в виде таблицы 17. 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Таблица 17 </w:t>
      </w:r>
      <w:r>
        <w:rPr>
          <w:bCs/>
          <w:szCs w:val="28"/>
        </w:rPr>
        <w:t>– Е</w:t>
      </w:r>
      <w:r>
        <w:rPr>
          <w:szCs w:val="28"/>
        </w:rPr>
        <w:t>ловые типы леса Беларуси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2"/>
        <w:gridCol w:w="2221"/>
        <w:gridCol w:w="1638"/>
        <w:gridCol w:w="1365"/>
        <w:gridCol w:w="181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u w:val="single"/>
              </w:rPr>
              <w:t>Шифр типа лес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дафото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обладающий бонитет сос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рный соста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ревосто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лес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почвенный покров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5 Определите типы леса по В. С. Гельтману, И. Д. Юркевичу по следующим описаниям:</w:t>
      </w:r>
    </w:p>
    <w:p>
      <w:pPr>
        <w:pStyle w:val="Normal"/>
        <w:ind w:firstLine="357"/>
        <w:rPr/>
      </w:pPr>
      <w:r>
        <w:rPr>
          <w:szCs w:val="28"/>
        </w:rPr>
        <w:t>Пример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Характеристика насаждений для подзоны еловых дубрав; подзоны елово–грабовых дубрав; подзоны грабовых дубрав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>1 Дайте общую характеристику формации еловых лесов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2 В чем суть методики выявления типов леса и их ассоциаций? </w:t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szCs w:val="28"/>
        </w:rPr>
        <w:t>3 Какие коренные типы еловых лесов Вы знаете?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szCs w:val="28"/>
        </w:rPr>
      </w:pPr>
      <w:r>
        <w:rPr>
          <w:szCs w:val="28"/>
        </w:rPr>
        <w:t>1 Юркевич, И. Д. Выделение типов леса при лесоустроительных работах / И. Д. Юркевич. – Минск : Наука и техника. – 1980. – 120 с.</w:t>
      </w:r>
    </w:p>
    <w:p>
      <w:pPr>
        <w:pStyle w:val="Normal"/>
        <w:ind w:firstLine="357"/>
        <w:rPr/>
      </w:pPr>
      <w:r>
        <w:rPr>
          <w:szCs w:val="28"/>
        </w:rPr>
        <w:t>2 Юркевич, И. Д. Типы и ассоциации еловых лесов / И. Д. Юркевич, Д. С. Голод, В. И. Парфенов. – Минск : Наука и техника. – 1971. – 352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2:00Z</dcterms:created>
  <dc:creator>WinXPProSP3</dc:creator>
  <dc:description/>
  <cp:keywords/>
  <dc:language>en-US</dc:language>
  <cp:lastModifiedBy>WinXPProSP3</cp:lastModifiedBy>
  <dcterms:modified xsi:type="dcterms:W3CDTF">2013-10-2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