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СНЫЕ КУЛЬТУРЫ И ЗАЩИТНОЕ </w:t>
      </w:r>
    </w:p>
    <w:p>
      <w:pPr>
        <w:pStyle w:val="Normal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ОРАЗВЕДЕНИЕ</w:t>
      </w:r>
    </w:p>
    <w:p>
      <w:pPr>
        <w:pStyle w:val="Normal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ЕСОСЕМЕННОЕ ДЕЛО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для студентов специальности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1 – 75 01 01 «Лесное хозяйство»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  <w:caps/>
        </w:rPr>
      </w:pPr>
      <w:r>
        <w:rPr>
          <w:b/>
        </w:rPr>
        <w:t>ТЕМА</w:t>
      </w:r>
      <w:r>
        <w:rPr/>
        <w:t xml:space="preserve"> </w:t>
      </w:r>
      <w:r>
        <w:rPr>
          <w:b/>
        </w:rPr>
        <w:t xml:space="preserve">6  </w:t>
      </w:r>
      <w:r>
        <w:rPr>
          <w:b/>
          <w:caps/>
        </w:rPr>
        <w:t xml:space="preserve">Знакомство с посадочным материалом основных лесообразующих пород по гербарным и натурным образцам. Изучение стандартов </w:t>
      </w:r>
    </w:p>
    <w:p>
      <w:pPr>
        <w:pStyle w:val="Normal"/>
        <w:ind w:firstLine="397"/>
        <w:jc w:val="center"/>
        <w:rPr>
          <w:b/>
          <w:b/>
          <w:caps/>
        </w:rPr>
      </w:pPr>
      <w:r>
        <w:rPr>
          <w:b/>
          <w:caps/>
        </w:rPr>
        <w:t>на сеянцы и саженцы</w:t>
      </w:r>
    </w:p>
    <w:p>
      <w:pPr>
        <w:pStyle w:val="BodyText2"/>
        <w:ind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ind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  Виды посадочного материала</w:t>
      </w:r>
    </w:p>
    <w:p>
      <w:pPr>
        <w:pStyle w:val="BodyText2"/>
        <w:ind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 Требования, предъявляемые к сеянцам и саженцам деревьев и кустарников</w:t>
      </w:r>
    </w:p>
    <w:p>
      <w:pPr>
        <w:pStyle w:val="BodyText2"/>
        <w:ind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новные понятия по теме</w:t>
      </w:r>
    </w:p>
    <w:p>
      <w:pPr>
        <w:pStyle w:val="Normal"/>
        <w:ind w:firstLine="397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</w:p>
    <w:p>
      <w:pPr>
        <w:pStyle w:val="Normal"/>
        <w:ind w:firstLine="357"/>
        <w:jc w:val="both"/>
        <w:rPr/>
      </w:pPr>
      <w:r>
        <w:rPr/>
        <w:t>В постоянных лесных питомниках Республики Беларусь для обеспечения потребностей лесокультурного производства в посадочном материале в основном выращиваются сеянцы и саженцы. Лесной сеянец – это молодое древесное или кустарниковое растение, выращенное из семян без пересадки (обычно в течение 1–3 лет). Сеянцы быстрорастущих видов достигают стандартных размеров за один год и поэтому выращиваются в секции однолетних сеянцев, а сеянцы медленнорастущих видов – за 2–3 года (секция двухлетних сеянцев). Лесной саженец – это древесное или кустарниковое растение, выращенное путем пересадки сеянца или укоренения черенка. Создание лесных культур саженцами является перспективным приемом в лесокультурном производстве, т. к. позволяет значительно снизить расходы на уходы за лесными культурами, сократить срок смыкания лесных культур и в конечном итоге уменьшить оборот рубки.</w:t>
      </w:r>
    </w:p>
    <w:p>
      <w:pPr>
        <w:pStyle w:val="Normal"/>
        <w:widowControl w:val="false"/>
        <w:ind w:firstLine="357"/>
        <w:jc w:val="both"/>
        <w:rPr/>
      </w:pPr>
      <w:r>
        <w:rPr/>
        <w:t>Сеянцы деревьев и кустарников, выращенные в открытом грунте и предназначенные для механизированной и ручной посадки лесных культур, должны соответствовать ГОСТу по трем показателям: высоте стволика, диаметру у корневой шейки и длине корневой системы.</w:t>
      </w:r>
    </w:p>
    <w:p>
      <w:pPr>
        <w:pStyle w:val="Normal"/>
        <w:ind w:firstLine="357"/>
        <w:jc w:val="both"/>
        <w:rPr/>
      </w:pPr>
      <w:r>
        <w:rPr/>
        <w:t>Согласно действующему ГОСТ 3317–90 «Сеянцы деревьев и кустарников. Технические условия», сеянцы всех деревьев и кустарников независимо от региона выращивания должны иметь ровные стволики и полностью одревесневшие верхушки побегов со сформировавшимися почками, а также здоровую хорошо разветвленную мочковатую корневую систему.</w:t>
      </w:r>
    </w:p>
    <w:p>
      <w:pPr>
        <w:pStyle w:val="Normal"/>
        <w:ind w:firstLine="357"/>
        <w:jc w:val="both"/>
        <w:rPr/>
      </w:pPr>
      <w:r>
        <w:rPr/>
        <w:t>Требования ГОСТа к длине корневых систем дифференцируются в зависимости от условий увлажнения. Они должны быть не менее 10 см для условий с избыточным увлажнением, 15 см – с нормальным увлажнением, 20 см – с недостаточным увлажнением.</w:t>
      </w:r>
    </w:p>
    <w:p>
      <w:pPr>
        <w:pStyle w:val="Normal"/>
        <w:ind w:firstLine="357"/>
        <w:jc w:val="both"/>
        <w:rPr/>
      </w:pPr>
      <w:r>
        <w:rPr/>
        <w:t>Требования к саженцам деревьев и кустарников, выращенных в питомниках и предназначенных для механизированной и ручной посадки лесных культур, определяет ГОСТ 24835 – 81 «Саженцы деревьев и кустарников. Технические условия». В соответствии с требованиями по толщине стволика у корневой шейки, высоте надземной части и длине корневой системы саженцы делят на два товарных сорта. Кроме того, они должны иметь ровные стволики, полностью одревесневшие верхушки побегов и окончательно сформировавшиеся почки, находящиеся в состоянии покоя. Не допускаются к использованию саженцы с двойными стволиками и раздвоением главного побега. Они должны иметь здоровую, хорошо разветвленную корневую систему с достаточным количеством мочковатых корней. Длина корневой системы саженцев 1-го сорта должна быть для хвойных пород, выращенных в условиях с избыточным и нормальным увлажнением, не менее 20 см, а в условиях с недостаточным увлажнением и для лиственных пород – не менее 25 см. Длина корневой системы саженцев 2-го сорта должна быть не менее 20 см.</w:t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самоконтроля</w:t>
      </w:r>
    </w:p>
    <w:p>
      <w:pPr>
        <w:pStyle w:val="Normal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both"/>
        <w:rPr/>
      </w:pPr>
      <w:r>
        <w:rPr/>
        <w:t>1 Какие виды посадочного материала применяются в Беларуси?</w:t>
      </w:r>
    </w:p>
    <w:p>
      <w:pPr>
        <w:pStyle w:val="Normal"/>
        <w:ind w:firstLine="397"/>
        <w:jc w:val="both"/>
        <w:rPr/>
      </w:pPr>
      <w:r>
        <w:rPr/>
        <w:t>2 Какие параметры сеянцев и саженцев учитываются в Технических условиях?</w:t>
      </w:r>
    </w:p>
    <w:p>
      <w:pPr>
        <w:pStyle w:val="Normal"/>
        <w:ind w:firstLine="397"/>
        <w:jc w:val="both"/>
        <w:rPr/>
      </w:pPr>
      <w:r>
        <w:rPr/>
        <w:t>3 Что является перспективным приемом в лесокультурном производстве?</w:t>
      </w:r>
    </w:p>
    <w:p>
      <w:pPr>
        <w:pStyle w:val="Normal"/>
        <w:ind w:firstLine="39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Лабораторная работа</w:t>
      </w:r>
    </w:p>
    <w:p>
      <w:pPr>
        <w:pStyle w:val="Normal"/>
        <w:ind w:firstLine="39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357"/>
        <w:jc w:val="both"/>
        <w:rPr/>
      </w:pPr>
      <w:r>
        <w:rPr>
          <w:b/>
          <w:bCs/>
          <w:iCs/>
          <w:color w:val="000000"/>
        </w:rPr>
        <w:t xml:space="preserve">Цель: </w:t>
      </w:r>
      <w:r>
        <w:rPr>
          <w:bCs/>
          <w:iCs/>
          <w:color w:val="000000"/>
        </w:rPr>
        <w:t xml:space="preserve">изучение </w:t>
      </w:r>
      <w:r>
        <w:rPr/>
        <w:t>навыков определения стандартного посадочного материала в зависимости от его биометрических показателей.</w:t>
      </w:r>
    </w:p>
    <w:p>
      <w:pPr>
        <w:pStyle w:val="Normal"/>
        <w:ind w:firstLine="357"/>
        <w:jc w:val="both"/>
        <w:rPr/>
      </w:pPr>
      <w:r>
        <w:rPr>
          <w:b/>
          <w:bCs/>
          <w:iCs/>
          <w:color w:val="000000"/>
        </w:rPr>
        <w:t>Материалы и оборудование:</w:t>
      </w:r>
      <w:r>
        <w:rPr>
          <w:bCs/>
          <w:iCs/>
          <w:color w:val="000000"/>
        </w:rPr>
        <w:t xml:space="preserve">  </w:t>
      </w:r>
      <w:r>
        <w:rPr/>
        <w:t>ГОСТ 3317-90, ГОСТ 24835-81, сеянцы и саженцы.</w:t>
      </w:r>
    </w:p>
    <w:p>
      <w:pPr>
        <w:pStyle w:val="Heading3"/>
        <w:ind w:firstLine="397"/>
        <w:jc w:val="center"/>
        <w:rPr/>
      </w:pPr>
      <w:r>
        <w:rPr/>
      </w:r>
    </w:p>
    <w:p>
      <w:pPr>
        <w:pStyle w:val="Heading3"/>
        <w:ind w:firstLine="397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Ход работы</w:t>
      </w:r>
    </w:p>
    <w:p>
      <w:pPr>
        <w:pStyle w:val="Normal"/>
        <w:rPr/>
      </w:pPr>
      <w:r>
        <w:rPr/>
      </w:r>
    </w:p>
    <w:p>
      <w:pPr>
        <w:pStyle w:val="Style14"/>
        <w:ind w:firstLine="357"/>
        <w:jc w:val="both"/>
        <w:rPr>
          <w:spacing w:val="0"/>
        </w:rPr>
      </w:pPr>
      <w:r>
        <w:rPr>
          <w:bCs/>
          <w:i/>
        </w:rPr>
        <w:t xml:space="preserve"> </w:t>
      </w:r>
      <w:r>
        <w:rPr/>
        <w:t xml:space="preserve">1 Определение биометрических показателей сеянцев основных лесообразующих пород. </w:t>
      </w:r>
      <w:r>
        <w:rPr>
          <w:spacing w:val="0"/>
        </w:rPr>
        <w:t>Для определения качества сеянцев от каждой партии из разных мест производят выборку, т. е. определенное количество пучков сеянцев. Затем у всех сеянцев определяют толщину стволика у корневой шейки, высоту стволика и длину корневой системы. При этом допускается наличие в партии не более 10% сеянцев, имеющих отклонение от нормы по толщине стволика у корневой шейки, и не более 4% сеянцев, имеющих отклонение по высоте стволика. Толщину стволика измеряют штангенциркулем или специальным шаблоном. Высоту стволика и длину корневой системы сеянцев определяют измерительными линейками в сантиметрах.</w:t>
      </w:r>
    </w:p>
    <w:p>
      <w:pPr>
        <w:pStyle w:val="Normal"/>
        <w:ind w:firstLine="357"/>
        <w:jc w:val="both"/>
        <w:rPr>
          <w:caps/>
        </w:rPr>
      </w:pPr>
      <w:r>
        <w:rPr/>
        <w:t>На основании проведенных измерений сеянцы подразде-</w:t>
        <w:br/>
        <w:t>ляют на стандартные или нестандартные, пользуясь критериями</w:t>
        <w:br/>
        <w:t>ГОСТ 3317–90 (таблица 6).</w:t>
      </w:r>
    </w:p>
    <w:p>
      <w:pPr>
        <w:pStyle w:val="Style18"/>
        <w:rPr/>
      </w:pPr>
      <w:r>
        <w:rPr/>
        <w:t xml:space="preserve">    </w:t>
      </w:r>
      <w:r>
        <w:rPr/>
        <w:t xml:space="preserve">Таблица 6 – Биометрические показатели стандартных сеянцев </w:t>
        <w:br/>
        <w:t xml:space="preserve">                                   основных лесообразующих пород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082"/>
        <w:gridCol w:w="1263"/>
        <w:gridCol w:w="2094"/>
        <w:gridCol w:w="2065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р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олщина стволика у корневой шейки, мм, не мене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ысота надземной части, см, не менее</w:t>
            </w:r>
          </w:p>
        </w:tc>
      </w:tr>
      <w:tr>
        <w:trPr>
          <w:trHeight w:val="3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реза бородавчат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уб крас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–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Дуб черешчат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–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ль обыкновен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–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лен остролист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–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ипа мелколист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Листвинница сибирск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осна обыкновенна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Ясень обыкно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57"/>
        <w:jc w:val="both"/>
        <w:rPr/>
      </w:pPr>
      <w:r>
        <w:rPr/>
        <w:t>Сеянцы, не соответствующие вышеуказанным требованиям, следует оставлять на доращивание в посевном отделении питомника. Допускается использование для посадки в школьное отделение питомника сеянцев, имеющих высоту надземной части и толщину стволика не менее 50% от установленных норм.</w:t>
      </w:r>
    </w:p>
    <w:p>
      <w:pPr>
        <w:pStyle w:val="Normal"/>
        <w:widowControl w:val="false"/>
        <w:ind w:firstLine="357"/>
        <w:jc w:val="both"/>
        <w:rPr/>
      </w:pPr>
      <w:r>
        <w:rPr/>
        <w:t>Для перевозки сеянцы связывают в пучки по 100 или 50 шт. в каждом и укладывают на слой влажного упаковочного материала (мох, солома и др.). До отправки их хранят в тени, а при необходимости поливают. Можно применять и кратковременную прикопку сеянцев. В период лесокультурных работ сеянцы прикапывают в канавки на глубину ¼ высоты стволика. Место прикопки должно находиться на участке, незатопляемом водой и защищенном от ветра и прямых солнечных лучей.</w:t>
      </w:r>
    </w:p>
    <w:p>
      <w:pPr>
        <w:pStyle w:val="Style14"/>
        <w:ind w:firstLine="357"/>
        <w:jc w:val="both"/>
        <w:rPr>
          <w:spacing w:val="0"/>
        </w:rPr>
      </w:pPr>
      <w:r>
        <w:rPr/>
        <w:t xml:space="preserve">2 Определение качества саженцев основных лесооборазующих пород. </w:t>
      </w:r>
      <w:r>
        <w:rPr>
          <w:spacing w:val="0"/>
        </w:rPr>
        <w:t>На основании полученной у преподавателя выборки саженцев различных древесных и кустарниковых видов необходимо определить у каждого экземпляра биометрические показатели: диаметр у корневой шейки, длину надземной части и корневой системы. Толщину стволика определяют штангенциркулем или шаблоном, длину стволика и корневой системы – измерительной линейкой. Результаты заносят в специальную таблицу, на основании требований ГОСТ 24835–81 делаются выводы о принадлежности саженцев к стандартным или нестандартным и об их товарном сорте (таблица 7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Таблица 7 – Требования к саженцам основных лесообразующих пород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053"/>
        <w:gridCol w:w="1105"/>
        <w:gridCol w:w="798"/>
        <w:gridCol w:w="2184"/>
        <w:gridCol w:w="1848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и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озраст,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р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олщина стволика у корневой шейки, мм, не мене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ысота надземной части, см, не менее</w:t>
            </w:r>
          </w:p>
        </w:tc>
      </w:tr>
      <w:tr>
        <w:trPr>
          <w:trHeight w:val="5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ль европей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–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иственница европей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–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иственница сибир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–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сна обыкновен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–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уб черешчат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–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лен остроли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–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Липа мелколист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–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льха чер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–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57"/>
        <w:jc w:val="both"/>
        <w:rPr/>
      </w:pPr>
      <w:r>
        <w:rPr/>
        <w:t>Необходимо представить в табличном виде результаты биометрических измерений сеянцев и саженцев. Таблицы составляются в произвольной форме. В них необходимо сделать выводы о принадлежности каждого экземпляра к стандартным или нестандартным сеянцам (саженцам), дать обоснование результатов. Подсчитывается процент стандартных сеянцев по видам к общему количеству экземпляров, анализируются причины отнесения сеянцев и саженцев к нестандартным.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Литература</w:t>
      </w:r>
    </w:p>
    <w:p>
      <w:pPr>
        <w:pStyle w:val="Normal"/>
        <w:ind w:firstLine="39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57"/>
        <w:jc w:val="both"/>
        <w:rPr/>
      </w:pPr>
      <w:r>
        <w:rPr/>
        <w:t>1. ГОСТ 13056.2–89. Семена деревьев и кустарников. Методы определения чистоты.</w:t>
      </w:r>
    </w:p>
    <w:p>
      <w:pPr>
        <w:pStyle w:val="Normal"/>
        <w:ind w:firstLine="357"/>
        <w:jc w:val="both"/>
        <w:rPr/>
      </w:pPr>
      <w:r>
        <w:rPr/>
        <w:t>2 ГОСТ 13056.3–86. Семена деревьев и кустарников. Методы определения влажности.</w:t>
      </w:r>
    </w:p>
    <w:p>
      <w:pPr>
        <w:pStyle w:val="Normal"/>
        <w:ind w:firstLine="357"/>
        <w:jc w:val="both"/>
        <w:rPr/>
      </w:pPr>
      <w:r>
        <w:rPr/>
        <w:t>3 ГОСТ 13056.6–97. Семена деревьев и кустарников. Методы определения всхожести.</w:t>
      </w:r>
    </w:p>
    <w:p>
      <w:pPr>
        <w:pStyle w:val="Normal"/>
        <w:ind w:firstLine="357"/>
        <w:jc w:val="both"/>
        <w:rPr/>
      </w:pPr>
      <w:r>
        <w:rPr/>
        <w:t>4 ГОСТ 13056.7–93. Семена деревьев и кустарников. Методы определения жизнеспособности.</w:t>
      </w:r>
    </w:p>
    <w:p>
      <w:pPr>
        <w:pStyle w:val="Normal"/>
        <w:ind w:firstLine="357"/>
        <w:jc w:val="both"/>
        <w:rPr/>
      </w:pPr>
      <w:r>
        <w:rPr/>
        <w:t>5 ГОСТ 13056.8–97. Семена деревьев и кустарников. Методы определения доброкачественности.</w:t>
      </w:r>
    </w:p>
    <w:p>
      <w:pPr>
        <w:pStyle w:val="Normal"/>
        <w:ind w:firstLine="357"/>
        <w:jc w:val="both"/>
        <w:rPr/>
      </w:pPr>
      <w:r>
        <w:rPr/>
        <w:t>6 ГОСТ 14161–86. Семена хвойных древесных пород. Посевные качества.</w:t>
      </w:r>
    </w:p>
    <w:p>
      <w:pPr>
        <w:pStyle w:val="Normal"/>
        <w:ind w:firstLine="357"/>
        <w:jc w:val="both"/>
        <w:rPr/>
      </w:pPr>
      <w:r>
        <w:rPr/>
        <w:t>7 Правила отбора образцов и методы определения посевных качеств семян. ГОСТ 13056.1–67, ГОСТ 13056.4–67, ГОСТ 13056.5–76, ГОСТ 13056.9–68 – ГОСТ 13056.11–68.</w:t>
      </w:r>
    </w:p>
    <w:p>
      <w:pPr>
        <w:pStyle w:val="Normal"/>
        <w:ind w:firstLine="357"/>
        <w:jc w:val="both"/>
        <w:rPr/>
      </w:pPr>
      <w:r>
        <w:rPr/>
        <w:t>8 Справочник по лесосеменному делу / Под общ. ред. канд. с.-х. н.       А. И. Новосельцевой. – М.: Лесная промышленность, 1978. – 336 с.</w:t>
      </w:r>
    </w:p>
    <w:p>
      <w:pPr>
        <w:pStyle w:val="Normal"/>
        <w:tabs>
          <w:tab w:val="clear" w:pos="708"/>
          <w:tab w:val="left" w:pos="1125" w:leader="none"/>
        </w:tabs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9  Сироткин, Ю. Д. Лесные культуры: учеб.  пособие для вузов / Ю. Д. Сироткин, А. Н. Праходский. – Мн. : Выш. шк., 1988. </w:t>
      </w:r>
      <w:r>
        <w:rPr/>
        <w:t>–</w:t>
      </w:r>
      <w:r>
        <w:rPr>
          <w:bCs/>
          <w:iCs/>
          <w:color w:val="000000"/>
        </w:rPr>
        <w:t xml:space="preserve"> 239 с.</w:t>
      </w:r>
    </w:p>
    <w:p>
      <w:pPr>
        <w:pStyle w:val="Normal"/>
        <w:tabs>
          <w:tab w:val="clear" w:pos="708"/>
          <w:tab w:val="left" w:pos="1125" w:leader="none"/>
        </w:tabs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0  Родин, А. Р. Лесные культуры: учебник. – 3-е изд., испр. и доп.          / А. Р. Родин.  – М. : ГОУ ВПО МГУЛ, 2006. – 318 с.</w:t>
      </w:r>
    </w:p>
    <w:p>
      <w:pPr>
        <w:pStyle w:val="Normal"/>
        <w:tabs>
          <w:tab w:val="clear" w:pos="708"/>
          <w:tab w:val="left" w:pos="1125" w:leader="none"/>
        </w:tabs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1  Набатов, Н. М. Лесные культуры и механизация лесохозяйственных работ: учеб. пособие / Н. М. Набатов, В. В. Ильяков. – М. : ГОУ ВПО МГУЛ, 2005. – 205 с.</w:t>
      </w:r>
    </w:p>
    <w:p>
      <w:pPr>
        <w:pStyle w:val="Normal"/>
        <w:tabs>
          <w:tab w:val="clear" w:pos="708"/>
          <w:tab w:val="left" w:pos="1125" w:leader="none"/>
        </w:tabs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2  Редько, Г. И.  Лесные  культуры: учебник для  вузов / Г. И. Редько, А. Р. Родин, И. В. Трещевский. – М. : Лесная пром-ть, 1980. – 368 с.</w:t>
      </w:r>
    </w:p>
    <w:p>
      <w:pPr>
        <w:pStyle w:val="Normal"/>
        <w:ind w:firstLine="397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7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b070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60d0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0704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b0704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60d0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8"/>
      <w:szCs w:val="28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860d00"/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рис не нумерован"/>
    <w:autoRedefine/>
    <w:qFormat/>
    <w:rsid w:val="00fb0704"/>
    <w:pPr>
      <w:widowControl/>
      <w:bidi w:val="0"/>
      <w:spacing w:lineRule="auto" w:line="240" w:before="28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4" w:customStyle="1">
    <w:name w:val="пункт"/>
    <w:qFormat/>
    <w:rsid w:val="00fb0704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spacing w:val="40"/>
      <w:kern w:val="0"/>
      <w:sz w:val="28"/>
      <w:szCs w:val="28"/>
      <w:lang w:eastAsia="ru-RU" w:val="ru-RU" w:bidi="ar-SA"/>
    </w:rPr>
  </w:style>
  <w:style w:type="paragraph" w:styleId="Style15" w:customStyle="1">
    <w:name w:val="рисунок"/>
    <w:autoRedefine/>
    <w:qFormat/>
    <w:rsid w:val="00fb0704"/>
    <w:pPr>
      <w:widowControl/>
      <w:bidi w:val="0"/>
      <w:spacing w:lineRule="auto" w:line="240" w:before="0" w:after="0"/>
      <w:ind w:firstLine="357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6" w:customStyle="1">
    <w:name w:val="формула"/>
    <w:autoRedefine/>
    <w:qFormat/>
    <w:rsid w:val="00fb0704"/>
    <w:pPr>
      <w:widowControl/>
      <w:tabs>
        <w:tab w:val="clear" w:pos="708"/>
        <w:tab w:val="right" w:pos="8497" w:leader="none"/>
      </w:tabs>
      <w:bidi w:val="0"/>
      <w:spacing w:lineRule="auto" w:line="240" w:before="0" w:after="0"/>
      <w:ind w:left="709"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Style17" w:customStyle="1">
    <w:name w:val="формулаРасшифр"/>
    <w:basedOn w:val="Normal"/>
    <w:autoRedefine/>
    <w:qFormat/>
    <w:rsid w:val="00fb0704"/>
    <w:pPr>
      <w:widowControl w:val="false"/>
      <w:spacing w:lineRule="auto" w:line="235"/>
      <w:jc w:val="both"/>
    </w:pPr>
    <w:rPr>
      <w:szCs w:val="24"/>
    </w:rPr>
  </w:style>
  <w:style w:type="paragraph" w:styleId="Style18" w:customStyle="1">
    <w:name w:val="Таблица"/>
    <w:basedOn w:val="Normal"/>
    <w:autoRedefine/>
    <w:qFormat/>
    <w:rsid w:val="00fb0704"/>
    <w:pPr>
      <w:ind w:firstLine="357"/>
      <w:jc w:val="both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b0704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semiHidden/>
    <w:unhideWhenUsed/>
    <w:qFormat/>
    <w:rsid w:val="00860d00"/>
    <w:pPr>
      <w:jc w:val="center"/>
    </w:pPr>
    <w:rPr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74</Words>
  <Characters>7264</Characters>
  <CharactersWithSpaces>8521</CharactersWithSpaces>
  <Paragraphs>17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5:00Z</dcterms:created>
  <dc:creator>Marina Lazareva</dc:creator>
  <dc:description/>
  <dc:language>en-US</dc:language>
  <cp:lastModifiedBy>Marina Lazareva</cp:lastModifiedBy>
  <dcterms:modified xsi:type="dcterms:W3CDTF">2015-05-25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