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История развития лесной таксации</w:t>
      </w:r>
    </w:p>
    <w:p>
      <w:pPr>
        <w:pStyle w:val="Normal"/>
        <w:ind w:firstLine="357"/>
        <w:jc w:val="both"/>
        <w:rPr>
          <w:b/>
          <w:b/>
          <w:sz w:val="34"/>
          <w:szCs w:val="34"/>
        </w:rPr>
      </w:pPr>
      <w:r>
        <w:rPr>
          <w:b/>
          <w:sz w:val="34"/>
          <w:szCs w:val="34"/>
        </w:rPr>
      </w:r>
    </w:p>
    <w:p>
      <w:pPr>
        <w:pStyle w:val="Normal"/>
        <w:ind w:firstLine="357"/>
        <w:rPr>
          <w:b/>
          <w:b/>
          <w:sz w:val="32"/>
          <w:szCs w:val="32"/>
        </w:rPr>
      </w:pPr>
      <w:r>
        <w:rPr>
          <w:b/>
          <w:sz w:val="32"/>
          <w:szCs w:val="32"/>
        </w:rPr>
        <w:t>2.1. Начальный этап развития лесной таксации.</w:t>
      </w:r>
    </w:p>
    <w:p>
      <w:pPr>
        <w:pStyle w:val="Normal"/>
        <w:ind w:firstLine="357"/>
        <w:rPr/>
      </w:pPr>
      <w:r>
        <w:rPr>
          <w:b/>
          <w:sz w:val="32"/>
          <w:szCs w:val="32"/>
        </w:rPr>
        <w:t xml:space="preserve">2.2. Лесная таксация в </w:t>
      </w:r>
      <w:r>
        <w:rPr>
          <w:b/>
          <w:sz w:val="32"/>
          <w:szCs w:val="32"/>
          <w:lang w:val="en-US"/>
        </w:rPr>
        <w:t>XIX</w:t>
      </w:r>
      <w:r>
        <w:rPr>
          <w:b/>
          <w:sz w:val="32"/>
          <w:szCs w:val="32"/>
        </w:rPr>
        <w:t xml:space="preserve">  и в первой половине</w:t>
      </w:r>
      <w:r>
        <w:rPr>
          <w:b/>
          <w:sz w:val="32"/>
          <w:szCs w:val="32"/>
          <w:lang w:val="en-US"/>
        </w:rPr>
        <w:t>XX</w:t>
      </w:r>
      <w:r>
        <w:rPr>
          <w:b/>
          <w:sz w:val="32"/>
          <w:szCs w:val="32"/>
        </w:rPr>
        <w:t xml:space="preserve"> века.</w:t>
      </w:r>
    </w:p>
    <w:p>
      <w:pPr>
        <w:pStyle w:val="Normal"/>
        <w:ind w:firstLine="357"/>
        <w:rPr/>
      </w:pPr>
      <w:r>
        <w:rPr>
          <w:b/>
          <w:sz w:val="32"/>
          <w:szCs w:val="32"/>
        </w:rPr>
        <w:t xml:space="preserve">2.3. Лесная таксация во второй половине </w:t>
      </w:r>
      <w:r>
        <w:rPr>
          <w:b/>
          <w:sz w:val="32"/>
          <w:szCs w:val="32"/>
          <w:lang w:val="en-US"/>
        </w:rPr>
        <w:t>XX</w:t>
      </w:r>
      <w:r>
        <w:rPr>
          <w:b/>
          <w:sz w:val="32"/>
          <w:szCs w:val="32"/>
        </w:rPr>
        <w:t xml:space="preserve"> – начале </w:t>
      </w:r>
      <w:r>
        <w:rPr>
          <w:b/>
          <w:sz w:val="32"/>
          <w:szCs w:val="32"/>
          <w:lang w:val="en-US"/>
        </w:rPr>
        <w:t>XXI</w:t>
      </w:r>
      <w:r>
        <w:rPr>
          <w:b/>
          <w:sz w:val="32"/>
          <w:szCs w:val="32"/>
        </w:rPr>
        <w:t xml:space="preserve"> века</w:t>
      </w:r>
    </w:p>
    <w:p>
      <w:pPr>
        <w:pStyle w:val="Normal"/>
        <w:ind w:firstLine="357"/>
        <w:rPr>
          <w:b/>
          <w:b/>
          <w:sz w:val="32"/>
          <w:szCs w:val="32"/>
        </w:rPr>
      </w:pPr>
      <w:r>
        <w:rPr>
          <w:b/>
          <w:sz w:val="32"/>
          <w:szCs w:val="32"/>
        </w:rPr>
        <w:t>2.4. Развитие лесной таксации в Беларуси.</w:t>
      </w:r>
    </w:p>
    <w:p>
      <w:pPr>
        <w:pStyle w:val="Normal"/>
        <w:ind w:firstLine="357"/>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t>2.1. Начальный этап развития лесной таксации.</w:t>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t>Лесная таксация как наука неотделима от других лесных наук и практики лесного хозяйства. Продукцию леса всегда требовалось учитывать: измерять, взвешивать, обмерять, что предполагает использование таксационных методов. Поэтому историю таксации леса следует рассматривать в увязке с развитием лесного хозяйства и лесопользования. Рассмотрение истории таксации начнем с описания развития леса и лесопользования на территории нашей страны.</w:t>
      </w:r>
    </w:p>
    <w:p>
      <w:pPr>
        <w:pStyle w:val="Normal"/>
        <w:ind w:firstLine="357"/>
        <w:jc w:val="both"/>
        <w:rPr/>
      </w:pPr>
      <w:r>
        <w:rPr>
          <w:sz w:val="30"/>
          <w:szCs w:val="30"/>
        </w:rPr>
        <w:t>История лесного хозяйства восходит к доисторическим временам. Потребление древесины, использование пищевых продуктов леса и дичи на территории Беларуси началось с появлением первых поселений среди лесов, т.е. после отступления последнего ледника. Это произошло примерно 8 – 10тыс. лет назад. Известно, что последний ледник на территории Беларуси достиг своего максимума, т.е. районов нынешних Гродно, Вилейки, Орши, около 18 тыс. лет назад. После его отступления через 3 тысячи лет территория Беларуси представляла собой степную тундру. Такое сочетание растительности, когда на одной территории росли степные и тундровые растения, нигде и никогда больше не повторилось.</w:t>
      </w:r>
    </w:p>
    <w:p>
      <w:pPr>
        <w:pStyle w:val="Normal"/>
        <w:ind w:firstLine="357"/>
        <w:jc w:val="both"/>
        <w:rPr>
          <w:sz w:val="30"/>
          <w:szCs w:val="30"/>
        </w:rPr>
      </w:pPr>
      <w:r>
        <w:rPr>
          <w:sz w:val="30"/>
          <w:szCs w:val="30"/>
        </w:rPr>
        <w:t>Лесная растительность у нас появилась, когда климат сильно изменился, что произошло в мезолите: 4 – 10 тыс. лет до н.э. В это время люди уже здесь жили, хотя в небольшом количестве.  В шестом тысячелетии до нашей эры климат стал теплее нынешнего. Вся местность покрылась лесами, появилось много диких животных, птиц, рыб. По имеющимся оценкам территория современного белорусского государства была покрыта лесом на 85 – 90 %. Остальные земли занимали открытые болота и воды.</w:t>
      </w:r>
    </w:p>
    <w:p>
      <w:pPr>
        <w:pStyle w:val="Normal"/>
        <w:ind w:firstLine="357"/>
        <w:jc w:val="both"/>
        <w:rPr>
          <w:sz w:val="30"/>
          <w:szCs w:val="30"/>
        </w:rPr>
      </w:pPr>
      <w:r>
        <w:rPr>
          <w:sz w:val="30"/>
          <w:szCs w:val="30"/>
        </w:rPr>
        <w:t>Первое, что использовал человек в лесу – это растительные пищевые продукты и дичь. В мезолите и в раннем неолите основным источником пищи были охота и собирательство.</w:t>
      </w:r>
    </w:p>
    <w:p>
      <w:pPr>
        <w:pStyle w:val="Normal"/>
        <w:ind w:firstLine="357"/>
        <w:jc w:val="both"/>
        <w:rPr>
          <w:sz w:val="30"/>
          <w:szCs w:val="30"/>
        </w:rPr>
      </w:pPr>
      <w:r>
        <w:rPr>
          <w:sz w:val="30"/>
          <w:szCs w:val="30"/>
        </w:rPr>
        <w:t>С развитием скотоводства и земледелия на территории Беларуси (поздний неолит) значение «даров леса» уменьшилось, но не исчезло. Постепенно увеличилось пользование древесиной, т.к. появились постоянные большие жилища из дерева. Дерево шло и на различные поделки: соха, лопата, лестница, разные емкости и т.д. На это употребляли в основном хвойные породы деревьев, т.к. они достаточно прочны и легки в обработке. Впоследствии начали строить деревянные укрепления.</w:t>
      </w:r>
    </w:p>
    <w:p>
      <w:pPr>
        <w:pStyle w:val="Normal"/>
        <w:ind w:firstLine="357"/>
        <w:jc w:val="both"/>
        <w:rPr/>
      </w:pPr>
      <w:r>
        <w:rPr>
          <w:sz w:val="30"/>
          <w:szCs w:val="30"/>
        </w:rPr>
        <w:t xml:space="preserve">Но даже в период Киевской Руси древесина еще не стала дефицитным товаром. Мы не встречаем ограничений на ее заготовку. Различного рода запреты имеются в документах того времени на охоту, бортничество, углежжение, выпас скота. За последнее плата стала взиматься  с </w:t>
      </w:r>
      <w:r>
        <w:rPr>
          <w:sz w:val="30"/>
          <w:szCs w:val="30"/>
          <w:lang w:val="en-US"/>
        </w:rPr>
        <w:t>XII</w:t>
      </w:r>
      <w:r>
        <w:rPr>
          <w:sz w:val="30"/>
          <w:szCs w:val="30"/>
        </w:rPr>
        <w:t xml:space="preserve"> века.</w:t>
      </w:r>
    </w:p>
    <w:p>
      <w:pPr>
        <w:pStyle w:val="Normal"/>
        <w:ind w:firstLine="357"/>
        <w:jc w:val="both"/>
        <w:rPr/>
      </w:pPr>
      <w:r>
        <w:rPr>
          <w:sz w:val="30"/>
          <w:szCs w:val="30"/>
        </w:rPr>
        <w:t xml:space="preserve">Н.М. Карамзин в своем труде «История государства Российского» пишет (глава </w:t>
      </w:r>
      <w:r>
        <w:rPr>
          <w:sz w:val="30"/>
          <w:szCs w:val="30"/>
          <w:lang w:val="en-US"/>
        </w:rPr>
        <w:t>III</w:t>
      </w:r>
      <w:r>
        <w:rPr>
          <w:sz w:val="30"/>
          <w:szCs w:val="30"/>
        </w:rPr>
        <w:t>), что в своде законов «Русская правда», принятом князем Ярославом Мудрым, указывалось: «За бобра, украденного из воды, определяется 12 гривен пени», а также: «Кто стянет бортные знаки или запашет межу полевую, или перегородит дворовую, или срубит бортную грань, или дуб граничный, или межевой столб, с того взять в казну 12 гривен». Отметим, что 12 гривен были большие деньги. Этой суммой определялся ущерб за удар мечом или уничтожение лошади. К примеру, за «рану легкую» полагалось уплатить 3 гривны. Такие же суммы штрафа были за уничтожение сетей птицелова, за сокола или ястреба. Древесина в этом документе упоминается лишь в контексте воровства готовых дров во дворе, где за каждый воз дров или сена полагался штраф 9 кун в казну, а хозяину за каждый воз по две ногаты.</w:t>
      </w:r>
    </w:p>
    <w:p>
      <w:pPr>
        <w:pStyle w:val="Normal"/>
        <w:ind w:firstLine="357"/>
        <w:jc w:val="both"/>
        <w:rPr>
          <w:sz w:val="30"/>
          <w:szCs w:val="30"/>
        </w:rPr>
      </w:pPr>
      <w:r>
        <w:rPr>
          <w:sz w:val="30"/>
          <w:szCs w:val="30"/>
        </w:rPr>
        <w:t xml:space="preserve">С </w:t>
      </w:r>
      <w:r>
        <w:rPr>
          <w:sz w:val="30"/>
          <w:szCs w:val="30"/>
          <w:lang w:val="en-US"/>
        </w:rPr>
        <w:t>XII</w:t>
      </w:r>
      <w:r>
        <w:rPr>
          <w:sz w:val="30"/>
          <w:szCs w:val="30"/>
        </w:rPr>
        <w:t>в. стала взиматься плата за выпас скота, охоту, бортничество – «медовый налог». Такое положение вполне объяснимо тем, что во все времена правовое регулирование осуществлялось лишь в отношении тех ресурсов, которые находились в дефиците.</w:t>
      </w:r>
    </w:p>
    <w:p>
      <w:pPr>
        <w:pStyle w:val="Normal"/>
        <w:ind w:firstLine="357"/>
        <w:jc w:val="both"/>
        <w:rPr/>
      </w:pPr>
      <w:r>
        <w:rPr>
          <w:sz w:val="30"/>
          <w:szCs w:val="30"/>
        </w:rPr>
        <w:t xml:space="preserve">Выше уже упоминалось, что лесная таксация как наука начала интенсивно развиваться тогда, когда появился рынок древесины, и она стала товаром. Продаваемый лес необходимо было учесть и оценить. Для своего времени это было непросто. Приведем здесь отрывок из романа Л.Н. Толстого «Анна Каренина», чтобы лучше уяснить смысл оценки леса помещиками и купцами в </w:t>
      </w:r>
      <w:r>
        <w:rPr>
          <w:sz w:val="30"/>
          <w:szCs w:val="30"/>
          <w:lang w:val="en-US"/>
        </w:rPr>
        <w:t>XIX</w:t>
      </w:r>
      <w:r>
        <w:rPr>
          <w:sz w:val="30"/>
          <w:szCs w:val="30"/>
        </w:rPr>
        <w:t xml:space="preserve">веке. Беседуют К. Левин и С. Облонский (часть 2, глава </w:t>
      </w:r>
      <w:r>
        <w:rPr>
          <w:sz w:val="30"/>
          <w:szCs w:val="30"/>
          <w:lang w:val="en-US"/>
        </w:rPr>
        <w:t>XVI</w:t>
      </w:r>
      <w:r>
        <w:rPr>
          <w:sz w:val="30"/>
          <w:szCs w:val="30"/>
        </w:rPr>
        <w:t>).</w:t>
      </w:r>
    </w:p>
    <w:p>
      <w:pPr>
        <w:pStyle w:val="Normal"/>
        <w:ind w:firstLine="357"/>
        <w:jc w:val="both"/>
        <w:rPr>
          <w:sz w:val="30"/>
          <w:szCs w:val="30"/>
        </w:rPr>
      </w:pPr>
      <w:r>
        <w:rPr>
          <w:sz w:val="30"/>
          <w:szCs w:val="30"/>
        </w:rPr>
        <w:t>Левин: «А ты так уверен, что ты понимаешь всю грамоту о лесе. Она трудная. Счел ли ты деревья?</w:t>
      </w:r>
    </w:p>
    <w:p>
      <w:pPr>
        <w:pStyle w:val="Normal"/>
        <w:ind w:firstLine="357"/>
        <w:jc w:val="both"/>
        <w:rPr/>
      </w:pPr>
      <w:r>
        <w:rPr>
          <w:sz w:val="30"/>
          <w:szCs w:val="30"/>
        </w:rPr>
        <w:t>- Как счесть деревья? – смеясь, сказал Степан Аркадьевич…»</w:t>
      </w:r>
    </w:p>
    <w:p>
      <w:pPr>
        <w:pStyle w:val="Normal"/>
        <w:ind w:firstLine="357"/>
        <w:jc w:val="both"/>
        <w:rPr>
          <w:sz w:val="30"/>
          <w:szCs w:val="30"/>
        </w:rPr>
      </w:pPr>
      <w:r>
        <w:rPr>
          <w:sz w:val="30"/>
          <w:szCs w:val="30"/>
        </w:rPr>
        <w:t>- «Сочесть пески, лучи планет, хотя и мог бы ум высокий».</w:t>
      </w:r>
    </w:p>
    <w:p>
      <w:pPr>
        <w:pStyle w:val="Normal"/>
        <w:ind w:firstLine="357"/>
        <w:jc w:val="both"/>
        <w:rPr/>
      </w:pPr>
      <w:r>
        <w:rPr>
          <w:sz w:val="30"/>
          <w:szCs w:val="30"/>
        </w:rPr>
        <w:t xml:space="preserve">- Ну да, а ум высокий Рябинина (купец, покупатель леса, </w:t>
      </w:r>
      <w:r>
        <w:rPr>
          <w:i/>
          <w:sz w:val="30"/>
          <w:szCs w:val="30"/>
        </w:rPr>
        <w:t>прим.автора</w:t>
      </w:r>
      <w:r>
        <w:rPr>
          <w:sz w:val="30"/>
          <w:szCs w:val="30"/>
        </w:rPr>
        <w:t xml:space="preserve">) может, и ни один купец не купит не считая, если ему не отдают даром, как ты. Твой лес я знаю. Я каждый год там бываю на охоте, и твой лес стоит пятьсот рублей чистыми деньгами (за десятину – </w:t>
      </w:r>
      <w:r>
        <w:rPr>
          <w:i/>
          <w:sz w:val="30"/>
          <w:szCs w:val="30"/>
        </w:rPr>
        <w:t>прим.</w:t>
      </w:r>
      <w:bookmarkStart w:id="0" w:name="_GoBack"/>
      <w:bookmarkEnd w:id="0"/>
      <w:r>
        <w:rPr>
          <w:i/>
          <w:sz w:val="30"/>
          <w:szCs w:val="30"/>
        </w:rPr>
        <w:t>автора</w:t>
      </w:r>
      <w:r>
        <w:rPr>
          <w:sz w:val="30"/>
          <w:szCs w:val="30"/>
        </w:rPr>
        <w:t>), а он дал тебе двести в рассрочку. Значит, ты ему подарил тысяч тридцать».</w:t>
      </w:r>
    </w:p>
    <w:p>
      <w:pPr>
        <w:pStyle w:val="Normal"/>
        <w:ind w:firstLine="357"/>
        <w:jc w:val="both"/>
        <w:rPr>
          <w:sz w:val="30"/>
          <w:szCs w:val="30"/>
        </w:rPr>
      </w:pPr>
      <w:r>
        <w:rPr>
          <w:sz w:val="30"/>
          <w:szCs w:val="30"/>
        </w:rPr>
        <w:t>- Ну, полно увлекаться, – жалостливо сказал Степан Аркадьевич, – отчего же никто не давал?</w:t>
      </w:r>
    </w:p>
    <w:p>
      <w:pPr>
        <w:pStyle w:val="Normal"/>
        <w:ind w:firstLine="357"/>
        <w:jc w:val="both"/>
        <w:rPr/>
      </w:pPr>
      <w:r>
        <w:rPr>
          <w:sz w:val="30"/>
          <w:szCs w:val="30"/>
        </w:rPr>
        <w:t>- Оттого, что у него стачки с купцами: он дал отступного… Ведь это не купцы, а барышники. Он и не пойдет на дело, где ему предстоит десять, пятнадцать процентов, а он ждёт, чтобы купить за двадцать копеек рубль…»</w:t>
      </w:r>
    </w:p>
    <w:p>
      <w:pPr>
        <w:pStyle w:val="Normal"/>
        <w:ind w:firstLine="357"/>
        <w:jc w:val="both"/>
        <w:rPr/>
      </w:pPr>
      <w:r>
        <w:rPr>
          <w:sz w:val="30"/>
          <w:szCs w:val="30"/>
        </w:rPr>
        <w:t xml:space="preserve">Из этого краткого отрывка видно, что великий писатель в </w:t>
      </w:r>
      <w:r>
        <w:rPr>
          <w:sz w:val="30"/>
          <w:szCs w:val="30"/>
          <w:lang w:val="en-US"/>
        </w:rPr>
        <w:t>XIX</w:t>
      </w:r>
      <w:r>
        <w:rPr>
          <w:sz w:val="30"/>
          <w:szCs w:val="30"/>
        </w:rPr>
        <w:t>веке прекрасно понимал значение учета леса, т.е. важность лесной таксации.</w:t>
      </w:r>
    </w:p>
    <w:p>
      <w:pPr>
        <w:pStyle w:val="Normal"/>
        <w:ind w:firstLine="357"/>
        <w:jc w:val="both"/>
        <w:rPr/>
      </w:pPr>
      <w:r>
        <w:rPr>
          <w:sz w:val="30"/>
          <w:szCs w:val="30"/>
        </w:rPr>
        <w:t xml:space="preserve">Впервые упоминание о необходимости учёта древесины и её охраны от несанкционированной вырубки появились на нашей территории в указе Сигизмунда </w:t>
      </w:r>
      <w:r>
        <w:rPr>
          <w:sz w:val="30"/>
          <w:szCs w:val="30"/>
          <w:lang w:val="en-US"/>
        </w:rPr>
        <w:t>II</w:t>
      </w:r>
      <w:r>
        <w:rPr>
          <w:sz w:val="30"/>
          <w:szCs w:val="30"/>
        </w:rPr>
        <w:t xml:space="preserve"> Августа в 1567 году. К этому времени леса начали активно вырубать в связи с ростом городов и увеличением численности населения.</w:t>
      </w:r>
    </w:p>
    <w:p>
      <w:pPr>
        <w:pStyle w:val="Normal"/>
        <w:ind w:firstLine="357"/>
        <w:jc w:val="both"/>
        <w:rPr/>
      </w:pPr>
      <w:r>
        <w:rPr>
          <w:sz w:val="30"/>
          <w:szCs w:val="30"/>
        </w:rPr>
        <w:t xml:space="preserve">В то же время практически до середины 18 века  при продаже древесины использовались относительно примитивные методы её учёта. Так, крупные партии леса передавали покупателю по площади, а малые - по числу стволов, подразделяя их на крупные и средние, а тонкомер в расчёт не принимали. Описание простейших приемов учета лесоматериалов, а также запасов древесины на пробных площадях (пробах) встречается в книгах  по лесоводству лишь с первой четверти </w:t>
      </w:r>
      <w:r>
        <w:rPr>
          <w:sz w:val="30"/>
          <w:szCs w:val="30"/>
          <w:lang w:val="en-US"/>
        </w:rPr>
        <w:t>XVIII</w:t>
      </w:r>
      <w:r>
        <w:rPr>
          <w:sz w:val="30"/>
          <w:szCs w:val="30"/>
        </w:rPr>
        <w:t>века.</w:t>
      </w:r>
    </w:p>
    <w:p>
      <w:pPr>
        <w:pStyle w:val="Normal"/>
        <w:ind w:firstLine="357"/>
        <w:jc w:val="both"/>
        <w:rPr>
          <w:sz w:val="30"/>
          <w:szCs w:val="30"/>
        </w:rPr>
      </w:pPr>
      <w:r>
        <w:rPr>
          <w:sz w:val="30"/>
          <w:szCs w:val="30"/>
        </w:rPr>
      </w:r>
    </w:p>
    <w:p>
      <w:pPr>
        <w:pStyle w:val="Normal"/>
        <w:ind w:firstLine="357"/>
        <w:jc w:val="center"/>
        <w:rPr/>
      </w:pPr>
      <w:r>
        <w:rPr>
          <w:b/>
          <w:sz w:val="32"/>
          <w:szCs w:val="32"/>
        </w:rPr>
        <w:t xml:space="preserve">2.2. Лесная таксация в </w:t>
      </w:r>
      <w:r>
        <w:rPr>
          <w:b/>
          <w:sz w:val="32"/>
          <w:szCs w:val="32"/>
          <w:lang w:val="en-US"/>
        </w:rPr>
        <w:t>XIX</w:t>
      </w:r>
      <w:r>
        <w:rPr>
          <w:b/>
          <w:sz w:val="32"/>
          <w:szCs w:val="32"/>
        </w:rPr>
        <w:t xml:space="preserve">  и первой половине</w:t>
      </w:r>
      <w:r>
        <w:rPr>
          <w:b/>
          <w:sz w:val="32"/>
          <w:szCs w:val="32"/>
          <w:lang w:val="en-US"/>
        </w:rPr>
        <w:t>XX</w:t>
      </w:r>
      <w:r>
        <w:rPr>
          <w:b/>
          <w:sz w:val="32"/>
          <w:szCs w:val="32"/>
        </w:rPr>
        <w:t xml:space="preserve"> века.</w:t>
      </w:r>
    </w:p>
    <w:p>
      <w:pPr>
        <w:pStyle w:val="Normal"/>
        <w:ind w:firstLine="357"/>
        <w:jc w:val="center"/>
        <w:rPr>
          <w:b/>
          <w:b/>
          <w:sz w:val="30"/>
          <w:szCs w:val="30"/>
        </w:rPr>
      </w:pPr>
      <w:r>
        <w:rPr>
          <w:b/>
          <w:sz w:val="30"/>
          <w:szCs w:val="30"/>
        </w:rPr>
      </w:r>
    </w:p>
    <w:p>
      <w:pPr>
        <w:pStyle w:val="Normal"/>
        <w:ind w:firstLine="357"/>
        <w:jc w:val="both"/>
        <w:rPr/>
      </w:pPr>
      <w:r>
        <w:rPr>
          <w:sz w:val="30"/>
          <w:szCs w:val="30"/>
        </w:rPr>
        <w:t xml:space="preserve">Лесная таксация в России, в состав которой вошла Беларусь по 3 разделам Польши (1772, 1792, 1793 г.г.), начала интенсивно развиваться с первых десятилетий </w:t>
      </w:r>
      <w:r>
        <w:rPr>
          <w:sz w:val="30"/>
          <w:szCs w:val="30"/>
          <w:lang w:val="en-US"/>
        </w:rPr>
        <w:t>XIX</w:t>
      </w:r>
      <w:r>
        <w:rPr>
          <w:sz w:val="30"/>
          <w:szCs w:val="30"/>
        </w:rPr>
        <w:t xml:space="preserve">века.В России началом лесоустройства и таксации леса считается 1830 год. Именно тогда вышла первая инструкция «Об управлении по лесоустройству лесной части на горных заводах Уральского хребта». С 40-х годов </w:t>
      </w:r>
      <w:r>
        <w:rPr>
          <w:sz w:val="30"/>
          <w:szCs w:val="30"/>
          <w:lang w:val="en-US"/>
        </w:rPr>
        <w:t>XIX</w:t>
      </w:r>
      <w:r>
        <w:rPr>
          <w:sz w:val="30"/>
          <w:szCs w:val="30"/>
        </w:rPr>
        <w:t>века начались регулярные работы по учету казенных и частных лесов России.Большое влияние на развитие лесной науки оказало создание «Лесного общества» и издание «Лесного журнала» (1870 – 1880 гг.).</w:t>
      </w:r>
    </w:p>
    <w:p>
      <w:pPr>
        <w:pStyle w:val="Normal"/>
        <w:ind w:firstLine="357"/>
        <w:jc w:val="both"/>
        <w:rPr>
          <w:sz w:val="30"/>
          <w:szCs w:val="30"/>
        </w:rPr>
      </w:pPr>
      <w:r>
        <w:rPr>
          <w:sz w:val="30"/>
          <w:szCs w:val="30"/>
        </w:rPr>
        <w:t>Профессор В.К. Захаров в 1967 году выделил 3 этапа развития лесной таксации.</w:t>
      </w:r>
    </w:p>
    <w:p>
      <w:pPr>
        <w:pStyle w:val="Normal"/>
        <w:ind w:firstLine="357"/>
        <w:jc w:val="both"/>
        <w:rPr/>
      </w:pPr>
      <w:r>
        <w:rPr>
          <w:sz w:val="30"/>
          <w:szCs w:val="30"/>
        </w:rPr>
        <w:t xml:space="preserve">В этом ряду первым было математическое направление, которое зародилось в </w:t>
      </w:r>
      <w:r>
        <w:rPr>
          <w:sz w:val="30"/>
          <w:szCs w:val="30"/>
          <w:lang w:val="en-US"/>
        </w:rPr>
        <w:t>XVIII</w:t>
      </w:r>
      <w:r>
        <w:rPr>
          <w:sz w:val="30"/>
          <w:szCs w:val="30"/>
        </w:rPr>
        <w:t>веке. Здесь господствовала  немецкая школа форстматематиков. Учёные пытались создать универсальные формулы для разрешения всех вопросов теории и практики лесной таксации. Это направление оказалось несостоятельным, так как биологическая природа объектов таксации и большая их изменчивость во времени под влиянием различных факторов не позволили выразить их развитие заранее установленными математическими формулами. По форме научного исследования – это метод дедукции (переход от общего к частному), характерный для математики.</w:t>
      </w:r>
    </w:p>
    <w:p>
      <w:pPr>
        <w:pStyle w:val="Normal"/>
        <w:ind w:firstLine="357"/>
        <w:jc w:val="both"/>
        <w:rPr/>
      </w:pPr>
      <w:r>
        <w:rPr>
          <w:sz w:val="30"/>
          <w:szCs w:val="30"/>
        </w:rPr>
        <w:t xml:space="preserve">Второй период характеризуется накоплением значительного эмпирического материала с использованием методов статистики, вычислением средних величин и установлением некоторых зависимостей между отдельными признаками. Это индуктивный метод, т. е. восхождение от частных знаний к общим. Он начался в конце </w:t>
      </w:r>
      <w:r>
        <w:rPr>
          <w:sz w:val="30"/>
          <w:szCs w:val="30"/>
          <w:lang w:val="en-US"/>
        </w:rPr>
        <w:t>XVIII</w:t>
      </w:r>
      <w:r>
        <w:rPr>
          <w:sz w:val="30"/>
          <w:szCs w:val="30"/>
        </w:rPr>
        <w:t xml:space="preserve"> века,  продолжался  на протяжении всего </w:t>
      </w:r>
      <w:r>
        <w:rPr>
          <w:sz w:val="30"/>
          <w:szCs w:val="30"/>
          <w:lang w:val="en-US"/>
        </w:rPr>
        <w:t>XIX</w:t>
      </w:r>
      <w:r>
        <w:rPr>
          <w:sz w:val="30"/>
          <w:szCs w:val="30"/>
        </w:rPr>
        <w:t>столетия и в начале ХХвека,  вплоть до советского периода.</w:t>
      </w:r>
    </w:p>
    <w:p>
      <w:pPr>
        <w:pStyle w:val="Normal"/>
        <w:ind w:firstLine="357"/>
        <w:jc w:val="both"/>
        <w:rPr>
          <w:sz w:val="30"/>
          <w:szCs w:val="30"/>
        </w:rPr>
      </w:pPr>
      <w:r>
        <w:rPr>
          <w:sz w:val="30"/>
          <w:szCs w:val="30"/>
        </w:rPr>
        <w:t>Данное направление оказалось более плодотворным, чем математическое. Оно обеспечило накопление значительного фактического материала по таксационной характеристике отдельных деревьев и насаждений с составлением разных вспомогательных таблиц для использования их в практике лесного хозяйства. В частности, в 1846 году в Баварии были составлены первые массовые таблицы объемов древесных стволов в зависимости от диаметра и высоты, получившие широкое распространение. Кроме того, появился ряд пособий по лесной таксации.</w:t>
      </w:r>
    </w:p>
    <w:p>
      <w:pPr>
        <w:pStyle w:val="Normal"/>
        <w:ind w:firstLine="357"/>
        <w:jc w:val="both"/>
        <w:rPr>
          <w:sz w:val="30"/>
          <w:szCs w:val="30"/>
        </w:rPr>
      </w:pPr>
      <w:r>
        <w:rPr>
          <w:sz w:val="30"/>
          <w:szCs w:val="30"/>
        </w:rPr>
        <w:t>Отрицательной стороной этого направления явилось то, что в погоне за количеством опытного материала уделялось недостаточное внимание углубленному качественному его анализу, изучению закономерных связей между наблюдаемыми явлениями и фактическими данными.</w:t>
      </w:r>
    </w:p>
    <w:p>
      <w:pPr>
        <w:pStyle w:val="Normal"/>
        <w:ind w:firstLine="357"/>
        <w:jc w:val="both"/>
        <w:rPr>
          <w:sz w:val="30"/>
          <w:szCs w:val="30"/>
        </w:rPr>
      </w:pPr>
      <w:r>
        <w:rPr>
          <w:sz w:val="30"/>
          <w:szCs w:val="30"/>
        </w:rPr>
        <w:t>Первая русская лесотаксационная литература была представлена преимущественно переводами немецких учебников, малопригодных для русских лесов. В 1840 г. опубликована оригинальная работа русского таксатора А. Варгаса де Бедемара «Исследование запаса и прироста насаждений С. – Петербургской губернии», выполненная с большим знанием и определившая на полстолетия работы подобного рода европейских авторов. Работа А. Варгаса не потеряла своего значения и до настоящего времени. За период с 1841 до 1878 г. появился ряд учебников и пособий по лесной таксации как переводных, так и отечественных :Ф. К. Арнольда, М. К. Турского и др.</w:t>
      </w:r>
    </w:p>
    <w:p>
      <w:pPr>
        <w:pStyle w:val="Normal"/>
        <w:ind w:firstLine="357"/>
        <w:jc w:val="both"/>
        <w:rPr/>
      </w:pPr>
      <w:r>
        <w:rPr>
          <w:sz w:val="30"/>
          <w:szCs w:val="30"/>
        </w:rPr>
        <w:t>Недостатки математического направления вызвали к жизни бурное развитие индуктивных методов, получивших особо широкое распространение в России со второй половины ХХ века. Значительно возросло значение экспериментального материала, собираемого в большом количестве.</w:t>
      </w:r>
    </w:p>
    <w:p>
      <w:pPr>
        <w:pStyle w:val="Normal"/>
        <w:ind w:firstLine="357"/>
        <w:jc w:val="both"/>
        <w:rPr>
          <w:sz w:val="30"/>
          <w:szCs w:val="30"/>
        </w:rPr>
      </w:pPr>
      <w:r>
        <w:rPr>
          <w:sz w:val="30"/>
          <w:szCs w:val="30"/>
        </w:rPr>
        <w:t xml:space="preserve">Этот второй этап связан с именем профессора А. Ф. Рудзского. В 1880 г. он опубликовал обширную статью, решительно осуждавшую стремление немецких ученых лесоводов превратить лесную таксацию в лесную математику. Наряду с правильными суждениями в статье содержался ряд ошибочных трактовок о роли теории в лесной таксации: придавалось решающее значение практике. Последовательно проводя в жизнь свои взгляды, А.Ф. Рудзский издал в 1880 г. «Пособие для лесничих и лесовладельцев» и книгу «Лесная таксация», которая содержала лишь таблицы для таксации леса с пояснением о порядке их использования. Ошибочная оценка А. Ф. Рудзским роли теории в лесной таксации отрицательно повлияла на развитие отечественной лесотаксационной науки и вызвала длительный ее застой. </w:t>
      </w:r>
    </w:p>
    <w:p>
      <w:pPr>
        <w:pStyle w:val="Normal"/>
        <w:ind w:firstLine="357"/>
        <w:jc w:val="both"/>
        <w:rPr>
          <w:sz w:val="30"/>
          <w:szCs w:val="30"/>
        </w:rPr>
      </w:pPr>
      <w:r>
        <w:rPr>
          <w:sz w:val="30"/>
          <w:szCs w:val="30"/>
        </w:rPr>
        <w:t>Несмотря на некоторые недостатки, второй этап развития таксации оказался плодотворным. В этот период было проведено накопление большого количества экспериментального материала, что позволило разработать первые массовые (объемные) таблицы (1846 г., Бавария). Появились новые учебники по лесной таксации.</w:t>
      </w:r>
    </w:p>
    <w:p>
      <w:pPr>
        <w:pStyle w:val="Normal"/>
        <w:ind w:firstLine="357"/>
        <w:jc w:val="both"/>
        <w:rPr/>
      </w:pPr>
      <w:r>
        <w:rPr>
          <w:sz w:val="30"/>
          <w:szCs w:val="30"/>
        </w:rPr>
        <w:t xml:space="preserve">Широкое развитие получила русская лесотаксационная наука в начале </w:t>
      </w:r>
      <w:r>
        <w:rPr>
          <w:sz w:val="30"/>
          <w:szCs w:val="30"/>
          <w:lang w:val="en-US"/>
        </w:rPr>
        <w:t>XX</w:t>
      </w:r>
      <w:r>
        <w:rPr>
          <w:sz w:val="30"/>
          <w:szCs w:val="30"/>
        </w:rPr>
        <w:t xml:space="preserve">века. Из работ этого периода отметим следующие достижения: </w:t>
      </w:r>
    </w:p>
    <w:p>
      <w:pPr>
        <w:pStyle w:val="Normal"/>
        <w:ind w:firstLine="357"/>
        <w:jc w:val="both"/>
        <w:rPr>
          <w:sz w:val="30"/>
          <w:szCs w:val="30"/>
        </w:rPr>
      </w:pPr>
      <w:r>
        <w:rPr>
          <w:sz w:val="30"/>
          <w:szCs w:val="30"/>
        </w:rPr>
        <w:t xml:space="preserve">1) удельные массовые таблицы объема и сбега древесных пород, составленные А. Крюденером (1913), общий объем – 20 томов; </w:t>
      </w:r>
    </w:p>
    <w:p>
      <w:pPr>
        <w:pStyle w:val="Normal"/>
        <w:ind w:firstLine="357"/>
        <w:jc w:val="both"/>
        <w:rPr>
          <w:sz w:val="30"/>
          <w:szCs w:val="30"/>
        </w:rPr>
      </w:pPr>
      <w:r>
        <w:rPr>
          <w:sz w:val="30"/>
          <w:szCs w:val="30"/>
        </w:rPr>
        <w:t xml:space="preserve">2) массовые таблицы для стволов сосны по бонитетам, разработанные М.М. Орловым и Б.А. Шустовым (1912); </w:t>
      </w:r>
    </w:p>
    <w:p>
      <w:pPr>
        <w:pStyle w:val="Normal"/>
        <w:ind w:firstLine="357"/>
        <w:jc w:val="both"/>
        <w:rPr>
          <w:sz w:val="30"/>
          <w:szCs w:val="30"/>
        </w:rPr>
      </w:pPr>
      <w:r>
        <w:rPr>
          <w:sz w:val="30"/>
          <w:szCs w:val="30"/>
        </w:rPr>
        <w:t>3) таблицы хода роста сосновых насаждений Архангельской губернии и еловых насаждений Северо-Восточной европейской части России, разработанные А. В. Тюриным (1913 – 1916 гг.);</w:t>
      </w:r>
    </w:p>
    <w:p>
      <w:pPr>
        <w:pStyle w:val="Normal"/>
        <w:ind w:firstLine="357"/>
        <w:jc w:val="both"/>
        <w:rPr>
          <w:sz w:val="30"/>
          <w:szCs w:val="30"/>
        </w:rPr>
      </w:pPr>
      <w:r>
        <w:rPr>
          <w:sz w:val="30"/>
          <w:szCs w:val="30"/>
        </w:rPr>
        <w:t xml:space="preserve"> </w:t>
      </w:r>
      <w:r>
        <w:rPr>
          <w:sz w:val="30"/>
          <w:szCs w:val="30"/>
        </w:rPr>
        <w:t xml:space="preserve">4) таблицы хода роста порослевых дубовых насаждений южной России, разработанные Б. А. Шустовым (1914); </w:t>
      </w:r>
    </w:p>
    <w:p>
      <w:pPr>
        <w:pStyle w:val="Normal"/>
        <w:ind w:firstLine="357"/>
        <w:jc w:val="both"/>
        <w:rPr>
          <w:sz w:val="30"/>
          <w:szCs w:val="30"/>
        </w:rPr>
      </w:pPr>
      <w:r>
        <w:rPr>
          <w:sz w:val="30"/>
          <w:szCs w:val="30"/>
        </w:rPr>
        <w:t>5) закон формы древесных стволов и всеобщие таблицы видовых чисел, разработанные М. Е. Ткаченко (1911) и ряд исследований других авторов.</w:t>
      </w:r>
    </w:p>
    <w:p>
      <w:pPr>
        <w:pStyle w:val="Normal"/>
        <w:ind w:firstLine="357"/>
        <w:jc w:val="both"/>
        <w:rPr>
          <w:sz w:val="30"/>
          <w:szCs w:val="30"/>
        </w:rPr>
      </w:pPr>
      <w:r>
        <w:rPr>
          <w:sz w:val="30"/>
          <w:szCs w:val="30"/>
        </w:rPr>
        <w:t>Третий период развития лесной таксации наступил в годы Советской власти, примерно с первой половины 20-х годов. Он характеризуется широкой разработкой теоретических положений в тесной увязке теории таксации с запросами производства. Еще в дооктябрьский период лесное хозяйство начало предъявлять повышенные запросы к точности учета леса на корню и в заготовленном виде, что в свою очередь требовало развития теории лесной таксации.</w:t>
      </w:r>
    </w:p>
    <w:p>
      <w:pPr>
        <w:pStyle w:val="Normal"/>
        <w:ind w:firstLine="357"/>
        <w:jc w:val="both"/>
        <w:rPr>
          <w:sz w:val="30"/>
          <w:szCs w:val="30"/>
        </w:rPr>
      </w:pPr>
      <w:r>
        <w:rPr>
          <w:sz w:val="30"/>
          <w:szCs w:val="30"/>
        </w:rPr>
        <w:t>В этот период были разработаны методы учета заготовленной лесопродукции в соответствии с требованиями ГОСТ на отдельные сортименты. Осуществлен переход учета всей древесины на метрические меры и  составлены многочисленные таблицы для таксации леса на корню. Активно изучался ход роста насаждений и др. Для нужд лесной промышленности предложены методы промышленной  сортиментации леса на корню, отсутствовавшие в дореволюционный период. Обоснованы  эффективные методы учета лесных ресурсов на обширных территориях с использованием выборочного метода и применением лесной аэрофотосъемки и аэротаксации. Широкое внедрение в практику лесотаксационных научных исследований получили методы математической статистики, обеспечивающие получение научно обоснованных результатов исследования при заранее установленном числе наблюдений. Внедрение в производство результатов многочисленных исследований оказало большое положительное влияние на организацию  лесного хозяйства.</w:t>
      </w:r>
    </w:p>
    <w:p>
      <w:pPr>
        <w:pStyle w:val="Normal"/>
        <w:ind w:firstLine="357"/>
        <w:jc w:val="both"/>
        <w:rPr>
          <w:sz w:val="30"/>
          <w:szCs w:val="30"/>
        </w:rPr>
      </w:pPr>
      <w:r>
        <w:rPr>
          <w:sz w:val="30"/>
          <w:szCs w:val="30"/>
        </w:rPr>
        <w:t>Литература по лесной таксации в советский период обогатилась выпуском большого числа учебников и научно-исследовательских работ. Многие из них будут приведены в списке литературы. Особо отметим, что в 1923 г. вышел в свет капитальный труд проф. М. М. Орлова «Лесная таксация» (переиздавался в 1925 и 1929 гг.), обобщающий и подытоживающий научные достижения в области теории и практики как в нашей стране, так и в Западной Европе.</w:t>
      </w:r>
    </w:p>
    <w:p>
      <w:pPr>
        <w:pStyle w:val="Normal"/>
        <w:ind w:firstLine="357"/>
        <w:jc w:val="both"/>
        <w:rPr/>
      </w:pPr>
      <w:r>
        <w:rPr>
          <w:sz w:val="30"/>
          <w:szCs w:val="30"/>
        </w:rPr>
        <w:t>В 1927 г. профессором Г.М. Турским был издан учебник «Лесная таксация». В 1938 году вышел в свет учебник «Таксация леса», написанный профессором А. В. Тюриным. Он переиздан в 1945 г. Необходимым дополнением к перечисленным учебникам являются лесотаксационные справочники профессоров М. М. Орлова (7 изданий); А. В. Тюрина, И.М. Науменко и П. В. Воропанова (2 издания); Н. В. Третьякова, П. В. Горского и Г. Г. Самойловича.В области изучения закономерностей в строении насаждений необходимо отметить работы А.В. Тюрина, а также Н. В. Третьякова, В. К. Захарова, Ф. П. Моисеенко и др.</w:t>
      </w:r>
    </w:p>
    <w:p>
      <w:pPr>
        <w:pStyle w:val="Normal"/>
        <w:ind w:firstLine="357"/>
        <w:jc w:val="both"/>
        <w:rPr>
          <w:sz w:val="30"/>
          <w:szCs w:val="30"/>
        </w:rPr>
      </w:pPr>
      <w:r>
        <w:rPr>
          <w:sz w:val="30"/>
          <w:szCs w:val="30"/>
        </w:rPr>
        <w:t>В 1931 г.  изданы «Массовые таблицы для основных древесных пород». Работа по их подготовке выполнялась по специальному правительственному заданию. Авторами таблиц явились профессора: Д. И. Товстолес, В. К. Захаров, Б. А. Шустов и А. В. Тюрин.</w:t>
      </w:r>
    </w:p>
    <w:p>
      <w:pPr>
        <w:pStyle w:val="Normal"/>
        <w:ind w:firstLine="357"/>
        <w:jc w:val="both"/>
        <w:rPr/>
      </w:pPr>
      <w:r>
        <w:rPr>
          <w:sz w:val="30"/>
          <w:szCs w:val="30"/>
        </w:rPr>
        <w:t xml:space="preserve">Особое место в истории лесной таксации, лесоустройства и всей лесной науки занимает профессор С.-Петербургского лесного института М.М. Орлов. Именно его усилиями с начала </w:t>
      </w:r>
      <w:r>
        <w:rPr>
          <w:sz w:val="30"/>
          <w:szCs w:val="30"/>
          <w:lang w:val="en-US"/>
        </w:rPr>
        <w:t>XX</w:t>
      </w:r>
      <w:r>
        <w:rPr>
          <w:sz w:val="30"/>
          <w:szCs w:val="30"/>
        </w:rPr>
        <w:t xml:space="preserve"> века лесная таксация приобрела тот облик, который мы видим. Большое влияние на всю лесную науку и, особенно практику лесоустройства, оказала разработанная М. М. Орловым бонитетная шкала. В первой половине ХХ века классификацию насаждений по бонитетам противопоставляли лесной типологии, разработанной профессором Г.Ф. Морозовым. М. М. Орлов и Г.Ф Морозов были ярыми научными оппонентами, хотя и уважали друг друга как ученых и граждан. Их сторонники в 20-е годы разделились на «типиков» (Морозовцы) и «антипиков» (Орловцы) – воспоминания Ф. П. Моисеенко. Некоторые известные ученые-таксаторы – «антипика» старшего поколения даже в 70 – 80-е годы ХХ века критически относились к классификации древостоев по типам леса при составлении таблиц хода роста, например, профессор К. Е. Никитин. Время все расставило по местам – уже с 50-х годов прошлого века типы леса и классы бонитета мирно сосуществуют, дополняя друг друга и занимая свою законную нишу в стройном здании лесной науки. </w:t>
      </w:r>
    </w:p>
    <w:p>
      <w:pPr>
        <w:pStyle w:val="Normal"/>
        <w:ind w:firstLine="357"/>
        <w:jc w:val="both"/>
        <w:rPr/>
      </w:pPr>
      <w:r>
        <w:rPr>
          <w:sz w:val="30"/>
          <w:szCs w:val="30"/>
        </w:rPr>
        <w:t>В послевоенное время развитие лесной таксации значительно ускорилось. В 1952 г. выпущен учебник «Лесная таксация» академика Н. П. Анучина.Выполнено много работ по исследованию хода роста насаждений авторами которых были А .В. Тюрин, И. М. Науменко, М. В. Давидов, В. К. Захаров, Ф. П. Моисеенко и др.</w:t>
      </w:r>
    </w:p>
    <w:p>
      <w:pPr>
        <w:pStyle w:val="Normal"/>
        <w:ind w:firstLine="357"/>
        <w:jc w:val="both"/>
        <w:rPr/>
      </w:pPr>
      <w:r>
        <w:rPr>
          <w:sz w:val="30"/>
          <w:szCs w:val="30"/>
        </w:rPr>
        <w:t>По отдельным республикам и краям были составлены массовые таблицы местных древесных пород. Для сортиментации леса на корню разработан ряд сортиментных и товарных таблиц  Их авторами стали Н.П. Анучин, Ф. П. Моисеенко,  Н. В. Третьяков и П. В. Горский и др. Получил широкое освещение вопрос о применении математической статистики в лесной таксации; работы профессора А. И. Кондратьева, В. К. Захарова, А. В. Тюрина, Ф. П. Моисеенко и др.</w:t>
      </w:r>
    </w:p>
    <w:p>
      <w:pPr>
        <w:pStyle w:val="Normal"/>
        <w:ind w:firstLine="357"/>
        <w:jc w:val="both"/>
        <w:rPr>
          <w:sz w:val="30"/>
          <w:szCs w:val="30"/>
        </w:rPr>
      </w:pPr>
      <w:r>
        <w:rPr>
          <w:sz w:val="30"/>
          <w:szCs w:val="30"/>
        </w:rPr>
        <w:t xml:space="preserve"> </w:t>
      </w:r>
      <w:r>
        <w:rPr>
          <w:sz w:val="30"/>
          <w:szCs w:val="30"/>
        </w:rPr>
        <w:t>И. М. Науменко разработал вопросы прироста насаждении. Н.П. Анучин впервые внес в теорию таксации леса номографический метод. В области разработки методов аэрофотосъемки и внедрения ее в производство отмечается ведущая роль профессора Г. Г. Самойловича.</w:t>
      </w:r>
    </w:p>
    <w:p>
      <w:pPr>
        <w:pStyle w:val="Normal"/>
        <w:ind w:firstLine="357"/>
        <w:jc w:val="both"/>
        <w:rPr>
          <w:sz w:val="30"/>
          <w:szCs w:val="30"/>
        </w:rPr>
      </w:pPr>
      <w:r>
        <w:rPr>
          <w:sz w:val="30"/>
          <w:szCs w:val="30"/>
        </w:rPr>
        <w:t>Научно-исследовательскими институтами лесного хозяйства и лесными вузами выпущены многочисленные сборники научных трудов, охватывающие также вопросы теории и практики лесной таксации.</w:t>
      </w:r>
    </w:p>
    <w:p>
      <w:pPr>
        <w:pStyle w:val="Normal"/>
        <w:ind w:firstLine="357"/>
        <w:jc w:val="both"/>
        <w:rPr>
          <w:sz w:val="30"/>
          <w:szCs w:val="30"/>
        </w:rPr>
      </w:pPr>
      <w:r>
        <w:rPr>
          <w:sz w:val="30"/>
          <w:szCs w:val="30"/>
        </w:rPr>
      </w:r>
    </w:p>
    <w:p>
      <w:pPr>
        <w:pStyle w:val="Normal"/>
        <w:ind w:firstLine="357"/>
        <w:jc w:val="both"/>
        <w:rPr>
          <w:b/>
          <w:b/>
          <w:sz w:val="32"/>
          <w:szCs w:val="32"/>
        </w:rPr>
      </w:pPr>
      <w:r>
        <w:rPr>
          <w:b/>
          <w:sz w:val="32"/>
          <w:szCs w:val="32"/>
        </w:rPr>
        <w:t xml:space="preserve">2.3. Лесная таксация во второй половине </w:t>
      </w:r>
      <w:r>
        <w:rPr>
          <w:b/>
          <w:sz w:val="32"/>
          <w:szCs w:val="32"/>
          <w:lang w:val="en-US"/>
        </w:rPr>
        <w:t>XX</w:t>
      </w:r>
      <w:r>
        <w:rPr>
          <w:b/>
          <w:sz w:val="32"/>
          <w:szCs w:val="32"/>
        </w:rPr>
        <w:t xml:space="preserve"> – начале </w:t>
      </w:r>
      <w:r>
        <w:rPr>
          <w:b/>
          <w:sz w:val="32"/>
          <w:szCs w:val="32"/>
          <w:lang w:val="en-US"/>
        </w:rPr>
        <w:t>XXI</w:t>
      </w:r>
      <w:r>
        <w:rPr>
          <w:b/>
          <w:sz w:val="32"/>
          <w:szCs w:val="32"/>
        </w:rPr>
        <w:t xml:space="preserve"> века.</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Три этапа развития лесной таксации, которые выделил В.К. Захаров, завершились в 60-е годы </w:t>
      </w:r>
      <w:r>
        <w:rPr>
          <w:sz w:val="30"/>
          <w:szCs w:val="30"/>
          <w:lang w:val="en-US"/>
        </w:rPr>
        <w:t>XX</w:t>
      </w:r>
      <w:r>
        <w:rPr>
          <w:sz w:val="30"/>
          <w:szCs w:val="30"/>
        </w:rPr>
        <w:t xml:space="preserve"> века. Надо отметить, что между отдельными периодами никогда не было резкого перехода. Один период переходил в другой постепенно, и этот переходный этап растягивался на 5 – 15 и более лет. При этом новый период развития в полном соответствии с законом отрицания отрицания «снимал» с предыдущего все лучшее.</w:t>
      </w:r>
    </w:p>
    <w:p>
      <w:pPr>
        <w:pStyle w:val="Normal"/>
        <w:ind w:firstLine="357"/>
        <w:jc w:val="both"/>
        <w:rPr/>
      </w:pPr>
      <w:r>
        <w:rPr>
          <w:sz w:val="30"/>
          <w:szCs w:val="30"/>
        </w:rPr>
        <w:t xml:space="preserve">В послевоенные годы начался и продолжался до 70-х годов </w:t>
      </w:r>
      <w:r>
        <w:rPr>
          <w:sz w:val="30"/>
          <w:szCs w:val="30"/>
          <w:lang w:val="en-US"/>
        </w:rPr>
        <w:t>XX</w:t>
      </w:r>
      <w:r>
        <w:rPr>
          <w:sz w:val="30"/>
          <w:szCs w:val="30"/>
        </w:rPr>
        <w:t xml:space="preserve"> века 4-ый этап в развитии лесной таксации. Он характеризуется углубленным изучением древесного прироста и хода роста древостоев. Значительно усовершенствованы методы товаризации древостоев. Все успехи в развитии лесной таксации связаны с именами ведущих ученых СССР.</w:t>
      </w:r>
    </w:p>
    <w:p>
      <w:pPr>
        <w:pStyle w:val="Normal"/>
        <w:ind w:firstLine="357"/>
        <w:jc w:val="both"/>
        <w:rPr/>
      </w:pPr>
      <w:r>
        <w:rPr>
          <w:sz w:val="30"/>
          <w:szCs w:val="30"/>
        </w:rPr>
        <w:t>В довоенное время и до 60-70-х годов лидерами лесной таксации в нашей стране были академик Н. П. Анучин (МЛТИ) и профессора: А. В. Тюрин (ВНИИЛМ),  В. К. Захаров (БЛТИ), Ф. П. Моисеенко (БелНИИЛХ), М. В. Давидов, К. Е. Никитин (УСХА), И. М. Науменко (ВЛТИ), М. Л. Дворецкий (ПЛТИ), Н. В. Третьяков, С. В. Белов, Г. Г. Самойлович (все ЛТА), П. В. Воропанов (БТИ),  В. И. Левин (АЛТК) и др. Вклад каждого из этих ученых мы рассмотрим при изучении конкретных тем учебного плана.</w:t>
      </w:r>
    </w:p>
    <w:p>
      <w:pPr>
        <w:pStyle w:val="Normal"/>
        <w:ind w:firstLine="357"/>
        <w:jc w:val="both"/>
        <w:rPr>
          <w:sz w:val="30"/>
          <w:szCs w:val="30"/>
        </w:rPr>
      </w:pPr>
      <w:r>
        <w:rPr>
          <w:sz w:val="30"/>
          <w:szCs w:val="30"/>
        </w:rPr>
        <w:t xml:space="preserve">С 70-х годов начался новый 5 этап развития таксации. Это время характеризуется быстрой компьютеризацией лесного хозяйства. Применение компьютеров внешне выглядит как простое ускорение вычислительных работ. На самом деле компьютеры позволили сделать качественный скачок. Появилась возможность обрабатывать огромные массивы информации, строить сложные математические модели. </w:t>
      </w:r>
    </w:p>
    <w:p>
      <w:pPr>
        <w:pStyle w:val="Normal"/>
        <w:ind w:firstLine="357"/>
        <w:jc w:val="both"/>
        <w:rPr>
          <w:sz w:val="30"/>
          <w:szCs w:val="30"/>
        </w:rPr>
      </w:pPr>
      <w:r>
        <w:rPr>
          <w:sz w:val="30"/>
          <w:szCs w:val="30"/>
        </w:rPr>
        <w:t xml:space="preserve">Это привело к принципиально новым результатам в исследовании товарности древостоев: проф. А. Г. Мошкалев -- ЛенНИИЛХ, ЛТА. Новые подходы появились в исследовании хода роста и прироста: профессора В.В. Антанайтис – ЛитСХА; К. Е. Никитин – УСХА; В. В. Загреев – ВНИИЛМ; С. С. Шанин,  Э. Н. Фалалеев - СибТИ и др.Детально изучены исскуственные леса: профессора В. В. Успенский – ВЛТИ; Л. Ф. Ипатов – АЛТИ;  В. И. Рубцов - ВЛТИ и др. </w:t>
      </w:r>
    </w:p>
    <w:p>
      <w:pPr>
        <w:pStyle w:val="Normal"/>
        <w:ind w:firstLine="357"/>
        <w:jc w:val="both"/>
        <w:rPr>
          <w:sz w:val="30"/>
          <w:szCs w:val="30"/>
        </w:rPr>
      </w:pPr>
      <w:r>
        <w:rPr>
          <w:sz w:val="30"/>
          <w:szCs w:val="30"/>
        </w:rPr>
        <w:t>Большую работу по применению статистических методов таксации леса провели профессораА. Н. Федосимов, В. С. Чуенков (оба из ВНИИЛМа), А. З. Швиденко (УСХА), А. Кулешис (ЛитНИИЛХ) и др. Эти методы базируются на широком применении вычислительной техники и глубоком математическом анализе.</w:t>
      </w:r>
    </w:p>
    <w:p>
      <w:pPr>
        <w:pStyle w:val="Normal"/>
        <w:ind w:firstLine="357"/>
        <w:jc w:val="both"/>
        <w:rPr>
          <w:sz w:val="30"/>
          <w:szCs w:val="30"/>
        </w:rPr>
      </w:pPr>
      <w:r>
        <w:rPr>
          <w:sz w:val="30"/>
          <w:szCs w:val="30"/>
        </w:rPr>
        <w:t>Выполнены значительные лесотаксационные исследования лесов на региональном уровне: Север Европейской части СССР – профессора И. И. Гусев, Л. Ф. Ипатов, доценты О. А. Неволин, Г. А. Войнов; Урал – профессора М. И. Гальперин,  Е. П. Смолоногов; Сибирь -- профессора  П. М. Верхунов, С. С. Шанин, Э. Н. Фалалеев, В. В. Кузьмичев, И .В. Семечкин и др.; Кавказ – Г. Е. Комин, И. А. Гогошидзе, Т. Г. Чихладзе, Г. С. Дзебисашвили; Казахстан – В. М. Кричун, А. А. Гурский, А. А. Макаренко, и др.; Дальний Восток – профессора С. А. Шавнин, А. С. Шейнгауз; Прибалтика – профессора В. В. Антанайтис, А. А. Кулешис, И. И. Кенставичюс, Р. А. Юкнис, Р. Делтувас, А. Б. Тябяра, А. А. Вянцкус, И. И. Матузанис, А Нильсон и др.; Центр Европейской части России – профессора  Е. С. Мурахтанов, Ф. В. Кишенков, Н. Н. Свалов, А. В. Вагин,  доценты Ф. И. Садовничий,  А. В. Богачев,  Н. Н. Гусев, М. Н. Неруш идр.; Черноземная часть России – профессора В. В. Успенский, В. А. Бугаев, А. А. Лозовой и др.; Украина – профессора  М. В. Давидов, К. Е. Никитин, А. З. Швиденко, С. Н. Козьяков, Е. И. Цурик, П. И. Лакида, С. М. Миклуш, доценты С. Н. Кашпор,  Б. С. Дзядзевич,  Ю. И. Савич,  В. К. Поляков и др.</w:t>
      </w:r>
    </w:p>
    <w:p>
      <w:pPr>
        <w:pStyle w:val="Normal"/>
        <w:ind w:firstLine="357"/>
        <w:jc w:val="both"/>
        <w:rPr>
          <w:sz w:val="30"/>
          <w:szCs w:val="30"/>
        </w:rPr>
      </w:pPr>
      <w:r>
        <w:rPr>
          <w:sz w:val="30"/>
          <w:szCs w:val="30"/>
        </w:rPr>
        <w:t>С конца 80-х и начала 90-х годов ХХ века лесная таксация переживает новый (5) этап своего развития. Несмотря на экономический кризис на постсоветском пространстве ее развитие, хотя и замедлилось, но не прекратилось. С конца 70-х и в 80-е годы получили очень сильное развитие дистанционные методы таксации леса, ускорилась разработка биологического обоснования таксационных закономерностей и значительно расширились объекты исследования. Все это базировалось на использовании математических методов. Дистанционные методы, которые начали развиваться еще в 20-е годы ХХ века, получили широкое внедрение в практику благодаря трудам Г. Г. Самойловича,  СВ Белова и др. В 70 – 80-е годы лидером этого направления стал профессор В. И. Сухих. Под его руководством нашими учеными  разработаны методы автоматизированного дешифрирования аэроснимков, позволившие устроить обширные лесные территории Сибири, где в ближайший ревизионный период не планировалось лесопользование, Они протаксированы методом камерального дешифрирования с приемлемой точностью.</w:t>
      </w:r>
    </w:p>
    <w:p>
      <w:pPr>
        <w:pStyle w:val="Normal"/>
        <w:ind w:firstLine="357"/>
        <w:jc w:val="both"/>
        <w:rPr/>
      </w:pPr>
      <w:r>
        <w:rPr>
          <w:sz w:val="30"/>
          <w:szCs w:val="30"/>
        </w:rPr>
        <w:t>Новые подходы к оценке таксационных параметров древостоев обосновали профессора В. В. Кузьмичев, А. З. Швиденко, О. А. Атрощенко; доценты, В. В. Севастьянов, Г Б Кофман и др. Глубокое проникновение в биологическую сущность закономерностей динамики и продуктивности древостоев мы находим в работах профессоров В. В. Чуенкова, И. В. Семечкина, В. Ф. Лебкова, С. А. Дыренкова и др.</w:t>
      </w:r>
    </w:p>
    <w:p>
      <w:pPr>
        <w:pStyle w:val="Normal"/>
        <w:ind w:firstLine="357"/>
        <w:jc w:val="both"/>
        <w:rPr>
          <w:sz w:val="30"/>
          <w:szCs w:val="30"/>
        </w:rPr>
      </w:pPr>
      <w:r>
        <w:rPr>
          <w:sz w:val="30"/>
          <w:szCs w:val="30"/>
        </w:rPr>
        <w:t>Важную роль в изучении фитомассы деревьев и древостоев сыграл профессор В. А. Усольцов. Его капитальные исследования фитомассы древостоев России и Евразии являются весьма значительным вкладом в теорию и практику. В этом же направлении весьма плодотворно работает профессор П. И. Лакида, который вывел закономерности и модели динамики фитомассы и всей продуктивности древостоев. Их значение выходит далеко за пределы лесов Украины, на материале которых выведены модели.</w:t>
      </w:r>
    </w:p>
    <w:p>
      <w:pPr>
        <w:pStyle w:val="Normal"/>
        <w:ind w:firstLine="357"/>
        <w:jc w:val="both"/>
        <w:rPr>
          <w:sz w:val="30"/>
          <w:szCs w:val="30"/>
        </w:rPr>
      </w:pPr>
      <w:r>
        <w:rPr>
          <w:sz w:val="30"/>
          <w:szCs w:val="30"/>
        </w:rPr>
        <w:t xml:space="preserve">В 70-е годы началось интенсивное изучение смешанных древостоев, где установлены новые закономерности их динамики и продуктивности: академик Л. А. Кайрюкштис, профессора В. С. Чуенков,  В. Ф. Багинский и др.В этот же период было доказано, что динамика древостоев зависит от типов роста: профессора М. В. Давидов, В. В. Загреев. </w:t>
      </w:r>
    </w:p>
    <w:p>
      <w:pPr>
        <w:pStyle w:val="Normal"/>
        <w:ind w:firstLine="357"/>
        <w:jc w:val="both"/>
        <w:rPr/>
      </w:pPr>
      <w:r>
        <w:rPr>
          <w:sz w:val="30"/>
          <w:szCs w:val="30"/>
        </w:rPr>
        <w:t>На новый уровень было поднято изучение товарности насаждений. Здесь революционный переворот в 30 – 40-е годы совершил профессор Ф.П. Моисеенко, а в 70 – 80-е годы наиболее значительное развитие вопросы товаризации насаждений получили в трудах профессора А. Г. Мошкалев и его учеников: А. А. Книзе, Г. М. Давидова, Л. Н. Яновского. Ими выявлены новые закономерности  в товарной структуре древостоев и предложены методы составления сортиментных и товарных таблиц.</w:t>
      </w:r>
    </w:p>
    <w:p>
      <w:pPr>
        <w:pStyle w:val="Normal"/>
        <w:ind w:firstLine="357"/>
        <w:jc w:val="both"/>
        <w:rPr/>
      </w:pPr>
      <w:r>
        <w:rPr>
          <w:sz w:val="30"/>
          <w:szCs w:val="30"/>
        </w:rPr>
        <w:t>Существенно пополнили наши знания о строении, динамике и продуктивности молодняков профессора В. С. Моисеев, Л. Ф. Ипатов, В. В. Успенский, В. К. Поляков, В. Ф. Башинский, И. И. Григалюнас, Ю. И. Савич и др.</w:t>
      </w:r>
    </w:p>
    <w:p>
      <w:pPr>
        <w:pStyle w:val="Normal"/>
        <w:ind w:firstLine="357"/>
        <w:jc w:val="both"/>
        <w:rPr/>
      </w:pPr>
      <w:r>
        <w:rPr>
          <w:sz w:val="30"/>
          <w:szCs w:val="30"/>
        </w:rPr>
        <w:t xml:space="preserve"> </w:t>
      </w:r>
      <w:r>
        <w:rPr>
          <w:sz w:val="30"/>
          <w:szCs w:val="30"/>
        </w:rPr>
        <w:t>Значительное развитие лесная таксация получила в зарубежных странах. В учебниках всегда повторяются имена немецких, шведских, австрийских (в т.ч. венгерских, т.к. до 1919 г. Венгрия и Австрия составляли одно государство) ученых Х</w:t>
      </w:r>
      <w:r>
        <w:rPr>
          <w:sz w:val="30"/>
          <w:szCs w:val="30"/>
          <w:lang w:val="en-US"/>
        </w:rPr>
        <w:t>I</w:t>
      </w:r>
      <w:r>
        <w:rPr>
          <w:sz w:val="30"/>
          <w:szCs w:val="30"/>
        </w:rPr>
        <w:t>Х, и первой половины ХХ века: Вейзе, Фекете, Шиффеля, Мааса, Герхардта, Шваппаха, Губера, Смалиана, Госфельда, Рикке и др.</w:t>
      </w:r>
    </w:p>
    <w:p>
      <w:pPr>
        <w:pStyle w:val="Normal"/>
        <w:ind w:firstLine="357"/>
        <w:jc w:val="both"/>
        <w:rPr>
          <w:sz w:val="30"/>
          <w:szCs w:val="30"/>
        </w:rPr>
      </w:pPr>
      <w:r>
        <w:rPr>
          <w:sz w:val="30"/>
          <w:szCs w:val="30"/>
        </w:rPr>
        <w:t>В послевоенное время особо следует отметить австрийского ученого профессора В. Биттерлиха, сделавшего переворот в измерительной таксации леса. Большой вклад в лесотаксационную науку внесли М. Продан, Ш. Парде, Э. Эртельд, Е. Асманн, Ф. Франц, Ю. Гроховский, Т. Смит, П. Килкки, О. Диттмар, И. Бекинг, Ф. Корсунь, У. Крамер, Е. Гибсон и другие ученые. Особенно значим их вклад в моделирование лесоводственых и лесотаксационных закономерностей.</w:t>
      </w:r>
    </w:p>
    <w:p>
      <w:pPr>
        <w:pStyle w:val="Normal"/>
        <w:ind w:firstLine="357"/>
        <w:jc w:val="both"/>
        <w:rPr/>
      </w:pPr>
      <w:r>
        <w:rPr>
          <w:sz w:val="30"/>
          <w:szCs w:val="30"/>
        </w:rPr>
        <w:t>В конце  ХХ века и в первом десятилетии нашего века по ряду причин  (уход из жизни ряда крупных ученых: Н. П. Анучина, Ф. П. Моисеенко, А. Г. Мошкалева, К. Е. Никитина, М. В. Давидова, В. В. Успенского, В. С. Чуенкова, В. В. Загреева, П. М. Верхунова и др.), отход от активной работы в силу возраста В. В. Антанайтиса, , Е. С. Мурахтанова, В. А. Бугаева и др. привели к тому, что лесотаксационные исследования в Европейской части бывшего СССР ослабели. Зато значительно усилились исследования в Сибири и на Дальнем Востоке: профессора И.В. Семечкин, В.В. Кузьмичев, В.А. Соколов, М. А. Данилин, А. Е. Тетенькин, Н. В. Выводцев, В. В. Голиков, В. И. Седых, Р. А. Зиганиши и др.</w:t>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t>2.4. Развитие лесной таксации в Беларуси.</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Большой вклад в развитие методов лесной таксации внесли белорусские ученые и практики. В 1842 – 1847 гг. проводилось первое лесоустройство лесного фонда Беловежской пущи. Белорусские леса становились объектом исследований учёных из С. Петербурга (проф. П. Н. Вереха и др.), но самостоятельной лесной науки в Беларуси до Советской власти не было. </w:t>
      </w:r>
    </w:p>
    <w:p>
      <w:pPr>
        <w:pStyle w:val="Normal"/>
        <w:ind w:firstLine="357"/>
        <w:jc w:val="both"/>
        <w:rPr>
          <w:sz w:val="30"/>
          <w:szCs w:val="30"/>
        </w:rPr>
      </w:pPr>
      <w:r>
        <w:rPr>
          <w:sz w:val="30"/>
          <w:szCs w:val="30"/>
        </w:rPr>
        <w:t>Зарождение лесной науки в Беларуси относится к 1922 году. У ее истоков стояли академик Г. Н. Высоцкий, профессора В. И. Переход, В. В. Шкателов, С. П. Мельник, Л. И. Яшнов, А. В. Костяев, А. Д. Дубах и другие. В этой славной когорте ученых мы видим и имена наших известных таксаторов – профессоров Д. И. Товстолеса, А. И. Кондратьева, В. К. Захарова. Со второй половины 20-х годов к ним присоединяется Ф. П. Моисеенко.</w:t>
      </w:r>
    </w:p>
    <w:p>
      <w:pPr>
        <w:pStyle w:val="Normal"/>
        <w:ind w:firstLine="357"/>
        <w:jc w:val="both"/>
        <w:rPr>
          <w:sz w:val="30"/>
          <w:szCs w:val="30"/>
        </w:rPr>
      </w:pPr>
      <w:r>
        <w:rPr>
          <w:sz w:val="30"/>
          <w:szCs w:val="30"/>
        </w:rPr>
        <w:t xml:space="preserve">Первые лесоустроительные работы в Беларуси начаты в 1924 г. преподавателями и студентами лесохозяйственного факультета Минского института сельского и лесного хозяйства для. Проведено десоустройствоВерейцовского лесного массива --учебной базы института. Лесоустройство и таксация лесов выполнялась студентами старших курсов под руководством профессоров Д.И. Товстолеса, Г.Н. Высоцкого и В.И. Перехода. В 1939г., когда было организовано Всесоюзное объединение «Леспроект», в Беларуси началось повторное лесоустройство. </w:t>
      </w:r>
    </w:p>
    <w:p>
      <w:pPr>
        <w:pStyle w:val="Normal"/>
        <w:ind w:firstLine="357"/>
        <w:jc w:val="both"/>
        <w:rPr/>
      </w:pPr>
      <w:r>
        <w:rPr>
          <w:sz w:val="30"/>
          <w:szCs w:val="30"/>
        </w:rPr>
        <w:t xml:space="preserve">Начиная с конца 20 и начала 30 годов, интенсивно разрабатываются нормативы для проведения таксации лесов республики. И. Д. Юркевич и В. С. Гельтман предложили классификацию типов леса Беларуси. Ф. П. Моисеенко составил сортиментные таблицы для учёта леса на корню. Они выдержали 4 переиздания и применяются до сих пор.  Им  также опубликованы таблицы хода роста  для еловых и дубовых древостоев., В К. Захаров обосновал теорию единства и постоянства формы древесных стволов при анализе её по относительным высотам., В. Е Ермаков составил таблицы хода роста и продуктивности насаждений по типам леса. </w:t>
      </w:r>
    </w:p>
    <w:p>
      <w:pPr>
        <w:pStyle w:val="Normal"/>
        <w:ind w:firstLine="357"/>
        <w:jc w:val="both"/>
        <w:rPr/>
      </w:pPr>
      <w:r>
        <w:rPr>
          <w:sz w:val="30"/>
          <w:szCs w:val="30"/>
        </w:rPr>
        <w:t>Коллектив кафедры лесоустройства БТИ (В. К.Захаров, В. С. Мирошников, В. Е. Ермаков, О. А. Атрощенко, Д В. Михнюк) занимался исследованиями формы древесных стволов и видовых чисел, строения, роста, производительности и товарности древостоев. Лесотаксационный справочник сотрудниками этого института (ныне университета—БГТУ) издавался несколько раз.</w:t>
      </w:r>
    </w:p>
    <w:p>
      <w:pPr>
        <w:pStyle w:val="Normal"/>
        <w:ind w:firstLine="357"/>
        <w:jc w:val="both"/>
        <w:rPr>
          <w:sz w:val="30"/>
          <w:szCs w:val="30"/>
        </w:rPr>
      </w:pPr>
      <w:r>
        <w:rPr>
          <w:sz w:val="30"/>
          <w:szCs w:val="30"/>
        </w:rPr>
        <w:t>В. К. Захаров принимал активное участие в разработке первых советских объёмных таблиц (1931 год)  и составил таковые для ели., О. А. Трулль издал таблицы относительного прироста древостоев Беларуси. В. С. Мирошников и О. А. Трулль составили местные таблицы хода роста сосновых и еловых насаждений, О. А. Атрощенко – хода роста и товарности березовых древостоев.</w:t>
      </w:r>
    </w:p>
    <w:p>
      <w:pPr>
        <w:pStyle w:val="Normal"/>
        <w:ind w:firstLine="357"/>
        <w:jc w:val="both"/>
        <w:rPr>
          <w:sz w:val="30"/>
          <w:szCs w:val="30"/>
        </w:rPr>
      </w:pPr>
      <w:r>
        <w:rPr>
          <w:sz w:val="30"/>
          <w:szCs w:val="30"/>
        </w:rPr>
        <w:t>Большой вклад в развитие лесной таксации внесли ученые Института леса НАН Беларуси (до 01.01.1992 г. – БелНИИЛХ). Уже в довоенное время профессор Ф. П. Моисеенко на основе своих теоретических исследований формы ствола и строения древостоев по коэффициентам формы разработал новый принцип и структуру построения сортиментных таблиц, которыми мы пользуемся до сих пор. Он же впервые доказал, что прирост древостоев изменяется не пропорционально уменьшению полноты, а имеет более сложную связь с этим показателем.</w:t>
      </w:r>
    </w:p>
    <w:p>
      <w:pPr>
        <w:pStyle w:val="Normal"/>
        <w:ind w:firstLine="357"/>
        <w:jc w:val="both"/>
        <w:rPr>
          <w:sz w:val="30"/>
          <w:szCs w:val="30"/>
        </w:rPr>
      </w:pPr>
      <w:r>
        <w:rPr>
          <w:sz w:val="30"/>
          <w:szCs w:val="30"/>
        </w:rPr>
        <w:t xml:space="preserve">В 30 годы прошлого века  время значительный вклад в развитие лесной таксации внесли также Ф. П. Михневич, А. Н. Мурашко, В. Н. Дракин и Д. И. Вуевский. Формула двух последних авторов (формула Дракина и Вуевского) на несколько десятилетий стала основной при описании динамики древостоев. К сожалению, талантливый молодой ученый Д.И. Вуевский погиб на фронте во время Великой Отечественной войны. </w:t>
      </w:r>
    </w:p>
    <w:p>
      <w:pPr>
        <w:pStyle w:val="Normal"/>
        <w:ind w:firstLine="357"/>
        <w:jc w:val="both"/>
        <w:rPr>
          <w:sz w:val="30"/>
          <w:szCs w:val="30"/>
        </w:rPr>
      </w:pPr>
      <w:r>
        <w:rPr>
          <w:sz w:val="30"/>
          <w:szCs w:val="30"/>
        </w:rPr>
        <w:t>В послевоенное время сформирована научная школа Ф. П. Моисеенко: профессора В. Д. Арещенко, В. Ф. Багинский, кандидаты наук В. И. Мироненко, Л. Н. Толкачев и др., которая внесла весомый вклад в лесную таксацию.</w:t>
      </w:r>
    </w:p>
    <w:p>
      <w:pPr>
        <w:pStyle w:val="Normal"/>
        <w:ind w:firstLine="357"/>
        <w:jc w:val="both"/>
        <w:rPr/>
      </w:pPr>
      <w:r>
        <w:rPr>
          <w:sz w:val="30"/>
          <w:szCs w:val="30"/>
        </w:rPr>
        <w:t xml:space="preserve">В. Ф. Багинский впервые издал нормативы для таксации леса вБелоруской ССР (1984 г.), где привёл обширный материал в виде лесотаксационных таблиц строения, хода роста и производительности насаждений основных древесных пород, товарные и сортиментные таблицы, нормативы для лесоинвентаризации, характеристику лесного фонда, таблицы прироста деревьев и древостоев. Этот справочник  официально утверждён Минлесхозом БССР и Гослесхозом СССРв качестве нормативного документа для таесации белорусских лесов. Нормативы, приведенные в этом справочнике действуют до сих пор.  </w:t>
      </w:r>
    </w:p>
    <w:p>
      <w:pPr>
        <w:pStyle w:val="Normal"/>
        <w:ind w:firstLine="357"/>
        <w:jc w:val="both"/>
        <w:rPr>
          <w:sz w:val="30"/>
          <w:szCs w:val="30"/>
        </w:rPr>
      </w:pPr>
      <w:r>
        <w:rPr>
          <w:sz w:val="30"/>
          <w:szCs w:val="30"/>
        </w:rPr>
        <w:t>Выпущены монографии «Повышение продуктивности лесов» (В.Ф. Багинский) и «Лесопользование в Беларуси» (В.Ф. Багинский и Л.Д. Есимчик). Последняя книга заслужила премию НАН Беларуси за 1997 год.</w:t>
      </w:r>
    </w:p>
    <w:p>
      <w:pPr>
        <w:pStyle w:val="Normal"/>
        <w:ind w:firstLine="357"/>
        <w:jc w:val="both"/>
        <w:rPr>
          <w:sz w:val="30"/>
          <w:szCs w:val="30"/>
        </w:rPr>
      </w:pPr>
      <w:r>
        <w:rPr>
          <w:sz w:val="30"/>
          <w:szCs w:val="30"/>
        </w:rPr>
        <w:t>Большое внимание в Институте леса уделяли таксационному изучению смешанных древостоев. Установлены многие закономерности их роста, строения и продуктивности. В  Ф Багинским предложена типизация строения и пространственной структуры древостоев и многое другое.</w:t>
      </w:r>
    </w:p>
    <w:p>
      <w:pPr>
        <w:pStyle w:val="Normal"/>
        <w:ind w:firstLine="357"/>
        <w:jc w:val="both"/>
        <w:rPr/>
      </w:pPr>
      <w:r>
        <w:rPr>
          <w:sz w:val="30"/>
          <w:szCs w:val="30"/>
        </w:rPr>
        <w:t>В 2007 году вышла монография «Комплексная продуктивность земель лесного фонда»: В. Ф. Багинский, Л. Д. Есимчик, В. В. Гримашевич, А. Д. Самусев, И. В. Ермонина, Ф. Ф. Бурак, О. В. Лапицкая, З. Г. Валова и др., под ред. В.Ф. Багинского. В этой книге, явившейся результатом 30-летней работы, приведена полная продуктивность всех древесных пород в разрезе типов леса: древесина ствола, ветви, зелень, недревесная продукция, животные, экологические полезности и т.д. Показана также продуктивность земель, не покрытых лесом и не лесных в пределах лесного фонда. Такой справочник является уникальным, т.к. подобного в других странах нет.</w:t>
      </w:r>
    </w:p>
    <w:p>
      <w:pPr>
        <w:pStyle w:val="Normal"/>
        <w:ind w:firstLine="357"/>
        <w:jc w:val="both"/>
        <w:rPr>
          <w:sz w:val="30"/>
          <w:szCs w:val="30"/>
        </w:rPr>
      </w:pPr>
      <w:r>
        <w:rPr>
          <w:sz w:val="30"/>
          <w:szCs w:val="30"/>
        </w:rPr>
        <w:t xml:space="preserve"> </w:t>
      </w:r>
      <w:r>
        <w:rPr>
          <w:sz w:val="30"/>
          <w:szCs w:val="30"/>
        </w:rPr>
        <w:t>Исследования по лесной таксации в настоящее время успешно продолжаются в БГТУ, Институте леса НАН Беларуси,  Гомельском государственном университете им. Ф. Скорины.</w:t>
      </w:r>
    </w:p>
    <w:p>
      <w:pPr>
        <w:pStyle w:val="Normal"/>
        <w:ind w:firstLine="357"/>
        <w:jc w:val="both"/>
        <w:rPr>
          <w:sz w:val="30"/>
          <w:szCs w:val="30"/>
        </w:rPr>
      </w:pPr>
      <w:r>
        <w:rPr>
          <w:sz w:val="30"/>
          <w:szCs w:val="30"/>
        </w:rPr>
        <w:t>Обобщая изложенное, отметим, что развитие лесной таксации как и всей лесной науки тесно связано с историей лесного хозяйства. Лесная таксация имеет давнюю и богатую историю, насчитывающую столетия. В настоящее время эта наука весьма востребована. Она находится на подъеме и  на  новом этапе своего развития.</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8:00Z</dcterms:created>
  <dc:creator>Natalya Maltseva</dc:creator>
  <dc:description/>
  <cp:keywords/>
  <dc:language>en-US</dc:language>
  <cp:lastModifiedBy>Дроздов Д.Н.</cp:lastModifiedBy>
  <dcterms:modified xsi:type="dcterms:W3CDTF">2013-06-0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