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НТАРИЗАЦИЯ  ЛЕСНОГО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ФОНДА</w:t>
      </w:r>
    </w:p>
    <w:p>
      <w:pPr>
        <w:pStyle w:val="Normal"/>
        <w:ind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1. Единый  Государственный  лесной  фонд. 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Государственный  учёт  лесного  фонда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  Разделение лесного фонда на таксационные выделы.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3 Точность таксации насаждений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4. Методы  инвентаризации  лесного  фонда. 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1. Единый  Государственный  лесной  фонд. 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Государственный учёт лесного фонда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лесной фонд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Лесная  таксация  как  наука  имеет  различные  приложения.  До</w:t>
      </w:r>
      <w:r>
        <w:rPr>
          <w:sz w:val="28"/>
          <w:szCs w:val="28"/>
        </w:rPr>
        <w:t xml:space="preserve">  сих  пор  мы  рассматривали  методы  таксации  применительно  к  частям  дерева,  дереву  в  целом,  к  древостою,  к  насаждению.  Но  лесные  насаждения  в  совокупности  обычно  образуют  крупные  неоднородные  участки  леса,  которые  именуют  лесными  массивами. Таксация лесных массивов имеет свои особенности. Обычно учёт леса в пределах крупных лесных массивов носит название инвентаризации ле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рганизации  и  ведения  лесного  хозяйства  в  пределах  лесных  массивов  организуют  лесхозы,  лесничества  и  другие  подразделения.  Это  деление студенты—лесоводы изучают  в  курсе  лесоустройства.  Лесные  массивы  всего  государства  образуют  лесной  фонд.  В  разных  странах  структура  лесного  фонда  отличается  друг  от  друга.  В  курсе  лесоустройств  рассматриваются  наиболее  характерные  мировые  структуры  лесного  фонда.  Здесь  же  остановимся  только  на  структуре  лесного  фонда  Беларуси,  так  как  ее  знание  потребуется,  чтобы  понять  и  усвоить  методы  таксации  лесных  массив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сация  лесных  массивов  опирается  на  материалы  таксации  отдельных  насаждений.  Но  это  не  простая  сумма  таксационных  показателей  насаждений.  Количественные  показатели  большого  числа  насаждений  в  полном  соответствии  с  законами  диалектики  дают  новое  качество -- характеристики  лесных  массивов.  Для  их  учета  применяются  специфические  методы.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ссмотрим  теперь  структуру  лесного  фонда  Республики  Беларусь.  Она  определена  Лесным  Кодексом  Республики  Беларусь,  принятым  в  2000 году.  С  тех  пор в него  внесены  небольшие  редакционные  изменения,  но  главная  суть  не  менялась. </w:t>
      </w:r>
      <w:r>
        <w:rPr>
          <w:b/>
          <w:i/>
          <w:sz w:val="28"/>
          <w:szCs w:val="28"/>
          <w:u w:val="single"/>
        </w:rPr>
        <w:t>В  соответстви с  Лесным  Кодексом  все  леса,  а  также  земли  лесного  фонда,  не  покрытые  лесом  (лесные  земли  и  нелесные  земли),  образуют  государственный  лесной  фонд, который является исключительной государственной собственностью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ницы  государственного  лесного  фонда  определяются  путем  отграничения  земель  государственного  лесного  фонда  от  земель  иных  категорий  в  порядке,  определяемом  нормативными  правовыми  актами  Республики  Беларусь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государственный  лесной  фонд  не  входя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чные деревья, их группы, а  также  иная  древесно-кустарниковая  растительность,  в  том  числе  полезащитные  лесные  полосы,  расположенные  на  землях  сельскохозяйственного  назна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чные  деревья, их группы, а также  иная  древесно-кустарниковая  растительность  в  пределах  полос  отвода  железных  и  автомобильных  дорог,  иных  транспортных  и  коммуникационных  линий  и  кан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чные  деревья, их группы, а также  иная  древесно-кустарниковая  растительность  на  землях  оздоровительных  учреждений,  населенных  пунктов  (за  исключением  городских  лесов),  на  земельных  участках,  предоставленных  гражданам  для  ведения  коллективного  садоводства  и  дачного  строительства,  личного  подсобного  хозяйства,  строительства  и  обслуживания  жилых  до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 создания,  правовой  режим  охраны  и  использования  указанных  насаждений  определяются  нормативными  правовыми  актами  Республики  Беларусь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оскольку леса  в  Республике  Беларусь  являются  исключительной  собственностью  государства, то. Республика  Беларусь  осуществляет  владение,  пользование  и  распоряжение  лесами  через  уполномоченные  на  то  государственные  органы  в  пределах  их  компетенции  с  учетом  средообразующих,  водоохранных,  защитных,  санитарно-гигиенических,  рекреационных  и  иных  функций  лесов  в  интересах  граждан  Республики  Беларусь  и  в  общегосударственных  интересах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евесина  и  другая  лесная  продукция,  добытая  (заготовленная)  лесопользователями  при  осуществлении  лесных  пользований  в  порядке,  установленном  лесным  законодательством  Республики  Беларусь,  являются  их  собственностью,  если  иное  не  установлено  Конституцией  Республики 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земель в лесном фонде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состав  земель  государственного  лесного  фонда  входят  лесные  и  нелесные  земл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  </w:t>
      </w:r>
      <w:r>
        <w:rPr>
          <w:spacing w:val="60"/>
          <w:sz w:val="28"/>
          <w:szCs w:val="28"/>
        </w:rPr>
        <w:t>лесным  землям</w:t>
      </w:r>
      <w:r>
        <w:rPr>
          <w:sz w:val="28"/>
          <w:szCs w:val="28"/>
        </w:rPr>
        <w:t xml:space="preserve">  относятся  земли,  покрытые  лесом,  а  также  земли, не  покрытые  лесом,  но  предназначенные  для  его  восстановления и выращивания: вырубки,  гари,  погибшие  древостои,  редины,  пустыри,  прогалины,  площади,  занятые  питомниками,  несомкнувшимися  лесными  культурами,  и  др. Все эти земли предоставлены для нужд лесного хозяй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 </w:t>
      </w:r>
      <w:r>
        <w:rPr>
          <w:spacing w:val="60"/>
          <w:sz w:val="28"/>
          <w:szCs w:val="28"/>
        </w:rPr>
        <w:t>нелесным землям</w:t>
      </w:r>
      <w:r>
        <w:rPr>
          <w:sz w:val="28"/>
          <w:szCs w:val="28"/>
        </w:rPr>
        <w:t xml:space="preserve"> относятся земли, не  покрытые  лесом и не предназначенные для выращивания леса. Они включают земли,  используемые для сельскохозяйственных  целей,  занятые  просеками,  дорогами,  противопожарными разрывами, мелиоративной сетью и т.д. К нелесным землям также относятся  болота,  водоемы, другие  неудобные  для  выращивания  леса земли, которые расположены внутри лесного фонда и предоставлены  в распоряжение органов  лесного 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 и  категории  лес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а  выполняют  различные  функции.  Эти  функции  в  основном  делятся  на  2  большие  группы - сырьевые  и  экологическ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 время  у  нас  по  целевому  назначению  лесов  принято   деление,  действующее  с  1993 года.  Оно  узаконено  в  Лесном  Кодексе 2000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экономическим,  экологическим  и  социальным  значением  государственного  лесного  фонда,  его  местонахождением  и  выполняемыми  им  функциями  производятся  деление  государственного  лесного  фонда  по  группам  лесов  и  разграничение  лесов  первой  группы  по  категориям  защи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государственном  лесном  фонде  выделяются  леса  первой  и  второй  группы. В Беларуси лесов первой и второй группы насчитывается приблизительно поровну --  по 50% от площади лесного фонда.</w:t>
      </w:r>
    </w:p>
    <w:p>
      <w:pPr>
        <w:pStyle w:val="Normal"/>
        <w:ind w:firstLine="284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К  первой  группе  лесов  относя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еса,  расположенные  на  особо  охраняемых  природных  территориях  (заповедники,  национальные  парки,  заказники  республиканского  значения,  памятники  природы  республиканского  значени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еса  особо  ценных  участков  государственного  лесного  фонда,  имеющие  генетическое,  научное  и  историко-культурное  знач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 леса  (запретные  полосы  лесов  и  леса  в  границах  водоохранных  зон  по  берегам  рек,  озер,  водохранилищ  и  других  водных  объект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щитные  леса  (противоэрозионные  леса,  защитные  полосы  лесов  вдоль  железных  дорог  и  автомобильных  дорог  общего  пользовани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 и  оздоровительные  леса: городские  леса,  леса  зеленых  зон  вокруг  городов,  других  населенных  пунктов  и  промышленных  предприятий,  в  том  числе  леса  лесопарковых  частей  зеленых  зон,  леса  первого  и  второго  поясов  зон  санитарной  охраны  источников  водоснабжения  и  леса  округов  санитарной  охраны  курортов  (курортные  леса).</w:t>
      </w:r>
    </w:p>
    <w:p>
      <w:pPr>
        <w:pStyle w:val="Normal"/>
        <w:ind w:firstLine="284"/>
        <w:jc w:val="both"/>
        <w:rPr/>
      </w:pPr>
      <w:r>
        <w:rPr>
          <w:spacing w:val="60"/>
          <w:sz w:val="28"/>
          <w:szCs w:val="28"/>
        </w:rPr>
        <w:t>Ко  второй  группе</w:t>
      </w:r>
      <w:r>
        <w:rPr>
          <w:sz w:val="28"/>
          <w:szCs w:val="28"/>
        </w:rPr>
        <w:t xml:space="preserve">  относятся  леса,  которые  не  вошли  в  первую  группу  (эксплуатационные  лес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лесах  первой  и  второй  группы  могут  быть  выделены  особо  защитные  участки  с  ограниченным  режимом  лесопользования  (почвозащитные  участки  леса  вдоль  склонов  оврагов,  прибрежные  полосы  по  берегам  водных  объектов,  места  обитания  и  распространения  редких  и  находящихся  под  угрозой  исчезновения  диких  животных,  растений,  особо  охраняемые  части  заказников,  опушки  леса  по  границе  населенных  пунктов  и  др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несение  лесов  к  группам  и  категориям  защитности,  перевод  их  из  одной  группы  или  категории  защитности  в  другую,  выделение  особо  защитных  участков  леса  с  ограниченным  режимом  лесопользования  производятся  на  основании  материалов  лесоустройства  или  специальных  научных  исследований,  а  также  исходя  из  выполняемых  ими  функций,  местоположения  лесов  и  эколого-экономического  обосн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лесов  по  группам,  а  также  перевод  их  из  одной  группы  в  другую  осуществляются  на  основании  решения  Правительства  Республики  Беларусь,  принимаемого  по  совместному  представлению  Министерства  лесного  хозяйства  Республики  Беларусь  и  Министерства  природных  ресурсов  и  охраны  окружающей  среды  Республики  Белару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вод  лесов  из  одной  категории  защитности  в  другую  в  пределах  одной  группы  лесов,  а  также  выделение  особо  защитных  участков  леса  с  ограниченным  режимом  лесопользования  осуществляются  на  основании  решений  Правительства  Республики  Беларусь  или  областных  исполнительных  и  распорядительных  органов,  принимаемых  в  пределах  их  компетенции  по  совместным  представлениям  Министерства  лесного  хозяйства  Республики  Беларусь  и  Министерства  природных  ресурсов  и  охраны  окружающей  среды  Республики  Беларусь. Перевод  лесов  из  одной  группы  в  другую  и  отнесение  их  к  категории  защитности  в  связи  со  строительством  крупных  хозяйственных  объектов  осуществляются  до  начала  строительства  объе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 отнесении  лесов  к  соответствующей  группе  и  категории  защитности  одновременно  определяются  границы  участков  государственного  лесного  фонда  по  каждой  группе  лесов  и  категории  защи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зависимости  от  группы  и  категории  защитности  лесов  устанавливается  порядок  ведения  лесного  хозяйства  и  пользования  участками  государственного  лесного  фонда,  а  также  порядок  изъятия  земель  государственного  лесного  фонда  для  государственных  и  общественных  нужд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 образом,  леса  I  группы -- это  преимущественно  леса  экологического  назначения,  а  II  группы - эксплуатационного  или  сырьевого  на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 то  же  время  </w:t>
      </w:r>
      <w:r>
        <w:rPr>
          <w:sz w:val="28"/>
          <w:szCs w:val="28"/>
          <w:u w:val="single"/>
        </w:rPr>
        <w:t>все  леса  независимо  от  групп  и  категорий  выполняют  экологические  функции:  депонирование  СО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 и  выделение  О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,противоэрозионные,  водоохранные,  санитарно-гигиенические  и  друг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большинстве  лесов  I  группы  ведется  заготовка  древесины,  хотя  и  с  более  жесткими  ограничениями  по  возрасту  древостоев,  технологиям  лесозаготовок  и  т.д.  В  Беларуси  лесов  I  и  II  групп  примерно  поровну.  Площадь  лесов,  где  лесопользование  не  ведется,  составляет  у  нас  около  20%.  Это  большая  величина. Скорее всего,  она  завышена,  и  здесь  ущемляются  наши  национальные  экономические  интере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Ф. Багинским  еще  в  1988  году  предложено  изменить  деление  лесов  на  группы  и  категории.  Впоследствии  оно  было  поддержано  учеными  БГТУ  (А.Д. Янушко  и  др.).  Суть  наших  предложений  состоит  в  выделении  3  групп  лесов  и  сокращении  категорий. Примерная схема предложенного нами деления лесов на группы следующ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Леса  на  особо  охраняемых  территориях  (заповедные).  Лесопользование  там  практически  не  вед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са  преимущественно  экологического  назначения  (защитные).  Лесопользование  ведется,  но  при  жестких  технологических  ограничениях:  более  высокий  возраст  рубки,  применяются  постепенные  или  узкие  лесосечные  рубки  и  т.д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Эксплуатационные  леса.  Они  соответствуют  современным  лесам  II  групп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временную  предлагается  выделить  IV  группу -- радиоактивные  леса.  Она будет существовать до очищения лесов, загрязненных радионуклидами до нормативно чистого уровня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ное   деление на группы и категории  лесов,  к  сожалению  пока  не  принято, но с повестки дня его снимать не следует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ударственный  учет  лесного  фонд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 лесного  фонда  ведется  по группам лесов и категориям земел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 учет  лесного  фонда  проводят  при  проведении  лесоустройства  на  основе  лесоинвентаризации. В советское время его осуществляли на 01.01.  третьего и восьмого годов десятилетия. Это было связано с необходимостью оценить лесосврьевую базу пеи планировании лесозаготовок на очередную пятилетку при пддготовкепятилетних план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сложилась практика делать Государственный учёт лесного фонда на 01 и 06 годы десятилетия. Например, последний такой учёт сделан на 01.01.2011 года. Государственный учёт лесного фонда делают  камеральным путем,применяя актуализацию сведений о лесах в системе банка данных «Лесной фонд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получают данные, показанные в таблицах 13.1 и 13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3.1  Форма №1 по учету лесного фонда. Распределение по группам и категориям лесов и по категориям земель, тыс.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52"/>
        <w:gridCol w:w="1096"/>
        <w:gridCol w:w="1822"/>
        <w:gridCol w:w="1285"/>
        <w:gridCol w:w="606"/>
        <w:gridCol w:w="822"/>
        <w:gridCol w:w="889"/>
        <w:gridCol w:w="542"/>
        <w:gridCol w:w="73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лесного фонд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ые лесом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мкнувшиеся лесные культу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ники и план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крытые лесо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лесных земел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лесные культур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лес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й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-й групп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с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этом в таблице 13.1, где приводится распнеделение земель лесного фонда по группам  и категориям лесов, все свеления даются по каждой категории земель. Так, для земель, не покрытых лесом, имеются свеления о площадях гарей и погибших насаждениий, о вырубках, прогалинах и пустырях. Среди нелесных земель выделяются следующие их категории: пахотные земли, земли под постоянными культурами для нужд подсобных производств, луговые земли (сенокосы и пастбиза), земли под дорогами, просеками и другими транспортными путями, под водными объектами, под застройкой, нарушенные и неиспользуемые земли, а также другие категории земель, которые могут быть в лесном фонде лес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13.2      Форма №2 по учету лесного фонда. Распределение по породам и группам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13"/>
        <w:gridCol w:w="813"/>
        <w:gridCol w:w="813"/>
        <w:gridCol w:w="813"/>
        <w:gridCol w:w="1324"/>
        <w:gridCol w:w="746"/>
        <w:gridCol w:w="746"/>
        <w:gridCol w:w="1208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е древесные и кустарниковые породы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 лесом земли, тыс.г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озрастны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евающ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е и перестойные</w:t>
            </w:r>
          </w:p>
        </w:tc>
      </w:tr>
      <w:tr>
        <w:trPr>
          <w:trHeight w:val="11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клас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о клас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рестойны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лиственны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и др.ильмов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вердолистве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сер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древовид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ягколистве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ревесные породы и кустар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таблице 13.2 дано распределение покрытых лесом земель по апородам и группам возраста. При этом в молодняках выделяют первый и второй классы возраста. Все данные априводят в разрезе групп и категорий лесов. Распределение по породам показано как по площади, так и по запасу.Это позволяет пргнозироватьобъёмв лесопользования и лесо восстановления. По таблице 13.2 несложно рассчитать средни й возраст древоcтоев, среднее изменение запаса и ряд других показателей. Из этой же таблицы виден пордный состав лесов в разрезе хвойных,твёрдольственных и мягколиственных древостоев. Приведенные  данные  являются  основой  для  планирования  объемов   вырубки  ле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учёт лесного фонда не ограничивается  только государственным учётом один раз за пятилетие. Данные Государственного учёта используются при долгосрочном планировании, в научных исследованиях и т. д., т. е. там, где нужны общие сведения о лесном фонде. Современные возможности вычислительной техники позволяют ежегодно получать уточненные данные о состоянии лесов нашего государства,  которые используют для текущей работы. 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 xml:space="preserve">13.2  Разделение лесного фонда на таксационные выделы. 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яды  лесоустройств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 леса  или  лесоинвентаризация  проводится  разными  методами.  В  СССР  эти  методы  отличались  в  зависимости  от  разрядов  лесоустройства.  Леса  в  густонаселенных  районах или  в  малолесной  местности,  где  их  экологическое  значение преобладало над сырьевым,  таксировались  точнее,  т.е.  по  более  высокому  разряду. Самыми высокими разрядами, где осуществлялась наиболее точная и подробная таксация, были I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и-I разряды лесоустройства. В последней лесоустроительной инструкции советского периода  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разряд убрали.  Эксплуатационные леса в Европейской части СССР таксировали обычно по  II разряду.  В  отдаленных  многолесных  районах, где велись основные лесозаготовки,   таксацию  проводили  по  III разряду, т.е. с наименьшей точност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Беларуси  леса  все  время  таксировались  по  высоким  разрядам.  В  настоящее  время  в  нашей  стране  разряды  лесоустройства  не  выделяются:  все  леса  должны  таксироваться  с  одинаковой точностью, которая достаточно высока и соответствует примерно самому высокому разряду последней советской лесоустроительной инструкции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для разделения лесных участк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сационные выделы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ind w:firstLine="709"/>
        <w:jc w:val="both"/>
        <w:rPr>
          <w:rStyle w:val="FontStyle34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ветском Союзе нормативы выделения таксационных участков ( выделов ) зависели от разрядов лесоустройства. В Беларуси принят единый подход к разделению лесного массива на выделы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b w:val="false"/>
          <w:i w:val="false"/>
          <w:spacing w:val="0"/>
        </w:rPr>
        <w:t>Таксационный выдел</w:t>
      </w: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редставляет собой ограниченный участок лесной или нелесной земли государственного лесного фонда, однородный по таксационной характеристике, отличающейся от таксационных характеристик смежных участков на величину, пре</w:t>
        <w:softHyphen/>
        <w:t>дусмотренную нормативами, требующий проведения на всей площади одинаковых хозяйственных мероприятий. Каждый таксационный выдел имеет характеристику в таксационном описании и изображается на лесоустроительных планшетах и планах лесонасаждения, в ГИС «Лесные ресурсы». Разделение квартала на таксационные выделы производится в первую очередь по их различию в категориях земель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ри таксации леса территория каждого лесного квартала разделяется на первичные лесохозяйственные учетные единицы — таксационные выделы. Разделение покрытых лесом земель на таксационные выделы производится при различии в следующих таксационных признаках насаждений: происхождении, строении, составе, возрасте, полноте, классе бонитета, средних диаметре и высоте, товарности, типе леса, наличии подроста, обеспечивающего возобновление главными породам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о происхождению насаждения делятся на естественные - семенные и порослевые - и искусственные - лесные культуры, переведенные в установленном порядке в покрытые лесом земли. Отнесение естественных насаждений смешанного происхождения, т. е. имеющих в своём составе семенные и порослевые деревья,  к категории семенных и порослевых производится по преобладанию в них деревьев того или иного происхожд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К лесным культурам относятся насаждения, созданные посадкой или посевом. Они разделяются на сомкнувшиеся, которые переведены в покрытые лесом земли, и не сомкнутые, т. е. не переведенные в покрытые лесом земл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Земли, занятые несомкнувшимися лесными культурами, учитываются как отдельная категория лесных земель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. По возрасту древостои разделяют на одновозрастные и разновозрастные. Разновозрастными считают насаждения, если они относятся к различным группам возраста, а в пределах указанных групп -- при различии их средних возрастов на период, превышающий один класс возраст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За возраст насаждения принимается средний возраст его основного элемента леса, а для лесных культур последнего десятилетия -- фактический возраст, определяемый по году их производства. 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о составу насаждения разделяются при разных элементах леса и при разнице в коэффициентах состава на 2 единицы и боле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Товарность определяется в приспевающих, спелых и перестойных насаждениях. По товарности насаждения разделяются при различии основного элемента леса на один класс товар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Отдельно выделяются участки леса, пораженные болезнями, где выход деловой древесины равен 20% и мене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Нормативы деления насаждений на выделы по остальным таксационным показателям следующие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о средней высоте основного элемента леса различия должны быть  на 10% и более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о полноте основного яруса они должны отличаться  0,2 и более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о продуктивности разница не должна превышать один класс бонитета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514" w:leader="none"/>
        </w:tabs>
        <w:ind w:left="0"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среднему диаметру основного элемента леса на 4 см и боле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К отдельным выделам относятся заподсоченные сосновые древостои, насаждения, имеющие под </w:t>
      </w:r>
      <w:r>
        <w:rPr>
          <w:rStyle w:val="FontStyle34"/>
          <w:rFonts w:cs="Times New Roman" w:ascii="Times New Roman" w:hAnsi="Times New Roman"/>
          <w:b w:val="false"/>
          <w:spacing w:val="0"/>
        </w:rPr>
        <w:t>по</w:t>
      </w: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логом леса лесные культуры или удовлетворительный жизнеспособный подрост хозяйственно ценных пород, а также участки, имеющие сходные таксационные характеристики, но нуждающиеся в различных хозяйственных мероприятиях или в очередности  их проведения. 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По строению насаждения разделяются на простые -- одноярусные-- и сложные – многоярусны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Отдельными выделами считают также следующие участки :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-- редины, т. е. насаждения с полнотой 0,1-0,2, кроме молодняков; </w:t>
      </w:r>
    </w:p>
    <w:p>
      <w:pPr>
        <w:pStyle w:val="Style111"/>
        <w:widowControl/>
        <w:tabs>
          <w:tab w:val="clear" w:pos="708"/>
          <w:tab w:val="left" w:pos="3566" w:leader="none"/>
        </w:tabs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-- гари, т. е. участки леса, поврежденными пожарами до степени прекращения роста;</w:t>
      </w:r>
    </w:p>
    <w:p>
      <w:pPr>
        <w:pStyle w:val="Style111"/>
        <w:widowControl/>
        <w:tabs>
          <w:tab w:val="clear" w:pos="708"/>
          <w:tab w:val="left" w:pos="3566" w:leader="none"/>
        </w:tabs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-- погибшие насаждения. Ним относятся  участками леса с засохшими на корню деревьями в результате воздействия болезней, энтомовредителей, промышленных выбросов, вымокания, рекреационной нагрузки и других причин, а также .места массовых ветровалов, буреломов, </w:t>
      </w:r>
      <w:r>
        <w:rPr>
          <w:rStyle w:val="FontStyle27"/>
          <w:rFonts w:cs="Times New Roman" w:ascii="Times New Roman" w:hAnsi="Times New Roman"/>
          <w:spacing w:val="0"/>
          <w:sz w:val="28"/>
          <w:szCs w:val="28"/>
          <w:lang w:val="en-US"/>
        </w:rPr>
        <w:t>c</w:t>
      </w: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>нееголомов и т. 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Style w:val="FontStyle27"/>
          <w:rFonts w:cs="Times New Roman" w:ascii="Times New Roman" w:hAnsi="Times New Roman"/>
          <w:spacing w:val="0"/>
          <w:sz w:val="28"/>
          <w:szCs w:val="28"/>
        </w:rPr>
        <w:t xml:space="preserve">Участки земли, занятые молодняками, имеющими полноту 0,1-0,3, относят к той категории земель, на которой эти молодняки возникли. </w:t>
      </w:r>
    </w:p>
    <w:p>
      <w:pPr>
        <w:pStyle w:val="Style31"/>
        <w:widowControl/>
        <w:ind w:firstLine="709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>Полный перечень показателей, по которым участки леса делят на таксационные выделы, приведен в лесоустроительной инструкции. Этот нормативный документ должен постоянно находиться в полевой сумке таксатора.</w:t>
      </w:r>
    </w:p>
    <w:p>
      <w:pPr>
        <w:pStyle w:val="Style31"/>
        <w:widowControl/>
        <w:ind w:firstLine="284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284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арточка  таксации леса.</w:t>
      </w:r>
    </w:p>
    <w:p>
      <w:pPr>
        <w:pStyle w:val="Style111"/>
        <w:widowControl/>
        <w:tabs>
          <w:tab w:val="clear" w:pos="708"/>
          <w:tab w:val="left" w:pos="3566" w:leader="none"/>
        </w:tabs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се данные таксации независимо от применяемого метода инвентаризации лесов записываются в карточку таксации, которая наряду с фотоабрисом является основным полевым лесоустроительным документом.</w:t>
      </w:r>
    </w:p>
    <w:p>
      <w:pPr>
        <w:pStyle w:val="Style31"/>
        <w:widowControl/>
        <w:ind w:firstLine="284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Форма и содержание карточки таксации регламентированы лесоустроительной инструкцией. Карточка таксации заполняется на каждый таксационный выдел, включая категории земель, обозначаемые на планово-картографических материалах лесоустройства внемасштабными условными знаками. В карточку таксации записываются все таксационные показатели и характеристики, определение которых обязательно для конкретной категории земель или насаждений в соответствии с приведенными в инструкции требованиями и правилами таксации.</w:t>
      </w:r>
    </w:p>
    <w:p>
      <w:pPr>
        <w:pStyle w:val="Style31"/>
        <w:widowControl/>
        <w:spacing w:before="43" w:after="0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Таксация насаждений производится по элементам леса с выделением ярусов при их выраженности, а в разновозрастных насаждениях -- по поколениям. Каждый элемент леса характеризуется средним возрастом, высотой, диаметром, а для приспевающих, спелых и перестойных насаждений, а также насаждений, назначаемых в рубки ухода за лесом и санитарные рубки, -- запасом и классом товарности древе</w:t>
        <w:softHyphen/>
        <w:t>сины. Градации определения значений таксационных показателей приведены в табл. 13.3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ыделение ярусов в древостоях производится при следующих условиях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before="5" w:after="0"/>
        <w:ind w:left="0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полнота каждого яруса должна быть не менее 0,3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ind w:left="0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разница в средних высотах ярусов должна составлять не менее 20%. Ярус от 4 до 8 м выделяется, если его высота составляет не менее </w:t>
      </w:r>
      <w:r>
        <w:rPr>
          <w:rStyle w:val="FontStyle27"/>
          <w:rFonts w:cs="Times New Roman" w:ascii="Times New Roman" w:hAnsi="Times New Roman"/>
          <w:sz w:val="28"/>
          <w:szCs w:val="28"/>
        </w:rPr>
        <w:t>7</w:t>
      </w:r>
      <w:r>
        <w:rPr>
          <w:rStyle w:val="FontStyle27"/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FontStyle24"/>
          <w:rFonts w:cs="Times New Roman" w:ascii="Times New Roman" w:hAnsi="Times New Roman"/>
          <w:sz w:val="28"/>
          <w:szCs w:val="28"/>
        </w:rPr>
        <w:t>высоты верхнего яруса. -- Во всех остальных случаях ниж</w:t>
        <w:softHyphen/>
        <w:t>ний полог насаждения таксируется подростом. --- Основным считается ярус, имеющий наибольшее хозяйственное значение. Разновозрастные древостои, образующие один вертикально сомкнутый полог, в котором невозможно установить границы ярусов, таксируются по поколениям.</w:t>
      </w:r>
    </w:p>
    <w:p>
      <w:pPr>
        <w:pStyle w:val="Style91"/>
        <w:widowControl/>
        <w:tabs>
          <w:tab w:val="clear" w:pos="708"/>
          <w:tab w:val="left" w:pos="514" w:leader="none"/>
        </w:tabs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-- Разделение древостоя одной породы на поколения в пределах группы возраста производится при различии их на 2 и более классов возраста. При этом разница средних диаметров древостоев поколений должна составлять не менее 4 см, а участие поколения в составе древостоя - не менее двух единиц. Преобладающим считается поколение, имеющее больший запас древесины.</w:t>
      </w:r>
    </w:p>
    <w:p>
      <w:pPr>
        <w:pStyle w:val="Style31"/>
        <w:widowControl/>
        <w:spacing w:before="5" w:after="0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ородный состав простого насаждения или яруса в сложном насаждении устанавливается по процентному соотношению запасов составляющих древесных пород (элементов леса). Он записывается формулой, в которой приводятся сокращенные обозначения древесных пород и доля участия каждой древесной породы в составе, выражаемая в виде коэффициента (целого числа), каждая единица которого соответствует 10% доли участия ее в общем запасе. Древесные породы, запас которых составляет до 5% от общего запаса насаждения (яруса), записываются в формулу состава со знаком «+».</w:t>
      </w:r>
    </w:p>
    <w:p>
      <w:pPr>
        <w:pStyle w:val="Style31"/>
        <w:widowControl/>
        <w:ind w:right="14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молодняках до 10 лет состав определяется по соотношению числа стволов. Если в пологе молодняка имеются подлесочные породы, они в формулу состава не вводятся, но не учитываются при определении полноты. Для основных лесообразующих древесных пород  сокращенные обозначения: древесных пород приведены в главе 9 « Таксационные показатели насаждений ». </w:t>
      </w:r>
    </w:p>
    <w:p>
      <w:pPr>
        <w:pStyle w:val="Style31"/>
        <w:widowControl/>
        <w:ind w:right="14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ажнейшей задачей таксации является правильное определение преобладающей и главной породы и отнесение таксируемого насаждения к хвойной, твердолиственной или мягколиственной группе пород. Порода считается преобладающей, если она составляет наибольшую долю в общем запасе насаждения или яруса. Главной породой в насаждении считается порода, наиболее полно отвечающая целям хозяйства, имеющая наибольший запас, а при равновеликих запасах большую хозяйственную ценность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Средний возраст находят и записывают в карточке таксации для каждой составляющей породы, если разница в их возрасте соответствует одному классу возраста и более. При одновозрастности нескольких составляющих пород или всего насаждения он, соответственно, определяется и записывается по группам древесных пород или насаждению в целом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 разновозрастных насаждениях, где поколения выделить нельзя, указываются нижний и верхний пределы возраста, а средний возраст устанавливается по возрасту преобладающего числа деревьев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Класс бонитета находят по происхождению, среднему возрасту и средней высоте основного элемента леса. В молодняках до 10 лет класс бонитета устанавливается по условиям местопроизрастания или по типу леса. При таксации леса должна обеспечиваться увязка бонитетов с типами леса или типами условий местопроизрастания. Типы леса и типы условий местопроизрастания указывают по схемам, разработанным для лесорастительного района, в границах которого находится устраиваемый объект. Для лесов Беларуси используют лесотипологические таблицы И.Д.Юркевича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тносительная полнота определяется отдельно для каждого яруса насаждения глазомерно или по данным определения сумм площадей сечения с помощью полнотомераБиттерлиха. Полученную величину сопоставляют с данными, имеющимися в стандартной таблице сумм площадей сечений и запасов при полноте 1,0. Для получения более точных результатов выполняется  сплошной или частичный перечёт деревьев. 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Для насаждений высотой до 3 м полнота определяется по степени сомкнутости  полога. Для молодняков естественного происхождения, не вступивших в стадию смыкания, полноту насаждения вычисляют по количеству древесных растений в пересчете на 1 га. Если оно соответствует нижнему пределу удовлетворительной оценки возобновления, полнота принимается условно равной 0,4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приспевающих, спелых и перестойных древостоях, а также в смешанных и сложных насаждениях общий запас древесины на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4"/>
          <w:rFonts w:cs="Times New Roman" w:ascii="Times New Roman" w:hAnsi="Times New Roman"/>
          <w:sz w:val="28"/>
          <w:szCs w:val="28"/>
        </w:rPr>
        <w:t>га определяется как сумма составляющих древесных пород. В молодняках и средневозрастных древостоях запас указывают по преобладающей породе.</w:t>
      </w:r>
    </w:p>
    <w:p>
      <w:pPr>
        <w:pStyle w:val="Style71"/>
        <w:widowControl/>
        <w:spacing w:lineRule="auto" w:line="240"/>
        <w:ind w:firstLine="284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описании подроста под пологом леса и возобновления на не .покрытых лесом лесных землях определяются следующие таксационные показатели:</w:t>
      </w:r>
    </w:p>
    <w:p>
      <w:pPr>
        <w:pStyle w:val="Style31"/>
        <w:widowControl/>
        <w:ind w:right="34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-породный состав по соотношению числа жизнеспособных экземпляр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0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озраст (средний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0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средняя высот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0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количество экземпляров в тысячах штук на 1 г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0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размещение: равномерное или куртинное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ырубки, гари и редины, имеющие удовлетворительное возобновление, таксируются насаждениям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описании подлеска указываются основные виды кустарников и степень их густоты. Градации густоты устанавливаются региональными нормативами в пределах групп кустарниковых пород. Там, где отсутствуют нормативы, для оценки густоты подлеска принимаются следующие придержки: густой - более 5 тыс. кустов на 1 га, средней густоты - 2-5 тыс. кустов и редкий - до 2 тыс. кустов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окров характеризуется основными видами трав, в первую очередь индикаторами условий местопроизрастания. В карточке таксации указываются до трех видов наиболее представленных в покрове ягодников, лекарственных и других ценных трав. Для лекарственных травянистых растений и ягодников приводят  вид и процент проективного покрытия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очва описывается с  указанием механического состава, степени оподзоленности и влажности. При наличии эрозии отмечают её вид и степень развития. Положение  участка характеризуется размещением его относительно элементов рельефа местности: пойма, водораздел, плато, ложбина, склон и т. д. Находят отражение также формы рельефа: ровный, слабоволнистый, холмистый, бугристо-холмистый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Для лесных культур ревизионного периода и несомкнувшихся культур старших возрастов указываются категория земель, на которых созданы лесные культуры, способы подготовки почвы и производства лесных культур, схема размещения посадочных мест и смешения пород, приживаемость несомкнувшихся культур и полнота сомкнувшихся культур, оценка их качества, причины неудовлетворительного состояния или гибел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Лесные культуры, созданные в порядке реконструкции насаждений естественного происхождения, если они не сомкнулись в ряду, относятся к категории несомкнувшихся лесных культур. В этом случае описание культур в карточке таксации ставится на первое место, а насаждения естественного происхождения -- на второе, с отнесением выдела к категории несомкнувшихся лесных культур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Сомкнувшиеся лесные культуры, созданные в порядке реконструкции насаждений, значительно отличающиеся высотой от древесных пород естественного происхождения, также описываются раздельно. На первое место ставится описание лесных культур, на второе – описание насаждений естественного происхождения, с отнесением выдела в категорию лесных культур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описании поврежденности насаждений указывается год и вид повреждения, процент поврежденных деревьев, степень повреждения, основные виды энтомовредителей, болезней  или животных, вызвавших повреждение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оврежденные насаждения, в которых жизнеспособная часть составляет полноту 0,1-0,2, относятся к рединам, а при полноте менее 0,1 - к другим соответствующим категориям не покрытых лесом земель: гари, буреломы, ветровалы, снеговалы и т. п. В описании таких выделов отдельно отмечается таксационная характеристика жизнеспособной и погибшей части древостоев. При этом для по</w:t>
        <w:softHyphen/>
        <w:t>гибшей части древостоя, сохранившей товарные качества древесины, указываются состав, возраст, средняя высота, запас ликвидной древесины на 1 га, а также по каждой породе средний диаметр и класс товарност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Комплект карточек таксации с характеристиками всех таксационных выделов квартала, сгруппированных по категориям защитности и заключенных в обложки, заполняемые отдельно для каждой категории защитности, а также в целом для всего квартала, представляет собой исходные данные для дальнейшей компьютерной обработки, которая рассматривается в курсе лесоустройства.</w:t>
      </w:r>
    </w:p>
    <w:p>
      <w:pPr>
        <w:pStyle w:val="Style31"/>
        <w:widowControl/>
        <w:spacing w:before="5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Для вырубок и гарей определяются год рубки леса или пожара, вид пожара (верховой, низовой, подземный). На вырубках указывается количество пней на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4"/>
          <w:rFonts w:cs="Times New Roman" w:ascii="Times New Roman" w:hAnsi="Times New Roman"/>
          <w:sz w:val="28"/>
          <w:szCs w:val="28"/>
        </w:rPr>
        <w:t>га (в том числе сосновых), их средний диаметр и степень разрушения для определения возможности и способов механизации лесовосстановительных работ и выявления пневого осмола.</w:t>
      </w:r>
    </w:p>
    <w:p>
      <w:pPr>
        <w:pStyle w:val="Style31"/>
        <w:widowControl/>
        <w:spacing w:before="5" w:after="0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таксации дается описание всех дорог, проходящих через квартал. Для каждой дороги указывается назначение (лесохозяйственная, лесовозная или общего пользования). Приводится также тип дороги: железная дорога широкой или узкой колеи, автомобильная дорога с искусственным покрытием, грунтовая дорога круглогодового или сезонного действия, постоянная канатная дорога, лежневая дорога, лесоспуск. Указывается ширина трассы и ширина земляного полотна, протяженность и состояние дороги. Отмечается также наличие и состояние мостов и других дорожных сооружений. Дороги должны быть отражены на планово-картографическом материале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Нумерация таксационных выделов на полевых абрисах производится в целом для квартала, независимо от входящих в него категорий защитности лесов. Выделы последовательно нумеруются арабскими цифрами с северо-западного угла квартала к его  юго-восточному краю.</w:t>
      </w:r>
    </w:p>
    <w:p>
      <w:pPr>
        <w:pStyle w:val="Style101"/>
        <w:widowControl/>
        <w:spacing w:before="5" w:after="0"/>
        <w:ind w:right="24" w:firstLine="284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Есть свои особенности таксации для разных групп  и категорий лесов, что подробно излагается в курсе лесоустройства.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>Более подробно вопросы инвентаризации лесного фонда изучаются в курсе «лесоустройство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зделении лесных участков на выделы необходимо помнить, что более точно можно протаксировать однородное насаждение, где коэффициент вариации запаса внутри выдела невелик. Такие выделы обычно имеют небольшую площадь. В то же время назначение хозяйственных мероприятий предпочтительнее выполнять для крупных участков, где использование техники даёт больший эффект. Эту проблему можно разрешить введением новой таксономической единицы – хозяйственного выдела. Он представляет собой участок, объединяющий несколько таксационных выделов, где возможно ( с теми или иными допущениями) проведение единых хозяйственных мероприятий. Такие рекомендации с полным описанием нормативов и технологии применения разработаны В. Ф. Багинским. Они прошли опытную проверку, показавшую положительные результаты, но в производство пока не приня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3  Точность таксации насаждений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ность определения таксационных показателей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 при так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26"/>
          <w:spacing w:val="0"/>
          <w:sz w:val="28"/>
          <w:szCs w:val="28"/>
        </w:rPr>
      </w:pPr>
      <w:r>
        <w:rPr>
          <w:sz w:val="28"/>
          <w:szCs w:val="28"/>
        </w:rPr>
        <w:t xml:space="preserve">Точность таксации насаждений в лесах Беларуси определена лесоустроительной инструкцией и соответствует показателям, приведенным в таблице 13.3 </w:t>
      </w:r>
    </w:p>
    <w:p>
      <w:pPr>
        <w:pStyle w:val="Style81"/>
        <w:widowControl/>
        <w:ind w:firstLine="284"/>
        <w:jc w:val="both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Особое внимание должно быть уделено правильной таксации насаждений, находящихся на грани приспевающей и спелой возрастных групп для обоснован</w:t>
        <w:softHyphen/>
        <w:t>ного их отнесения к указанным группам. Предельно допустимой величиной систематической ошибки определения любого из таксационных показателей устанавливается ±5%.</w:t>
      </w:r>
    </w:p>
    <w:p>
      <w:pPr>
        <w:pStyle w:val="Style31"/>
        <w:widowControl/>
        <w:spacing w:before="91" w:after="0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таксации леса к недопустимым ошибкам относятся неправильное определение класса товарности древесины, класса бонитета, типов леса, отсутствие или неправильное назначение вида мероприятия, главной породы лесовос-становления, назначения процента выборки древесины выше или ниже пределов, указанных в наставлениях и правилах.</w:t>
      </w:r>
    </w:p>
    <w:p>
      <w:pPr>
        <w:pStyle w:val="Style81"/>
        <w:widowControl/>
        <w:jc w:val="both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При таксации древостоев  необходимо придерживаться градаций определения таксационных показателей насаждений, которые приведены в таблице 13.4. При этом применяют единицы измерений , которые общеприняты в лесной таксации и использованы в таблице 13.4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настоящее время данные лесоинвентаризации являются основой для планирования и проведения всех хозяйственных мероприятий. Отступления от них, как правило, не допускаются. Это накладывает повышенную ответственность на специалистов, которые делают инвентаризацию леса и повышает требования  к её точности. 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оэтому органы лесного хозяйства  в последнее время усилили требования к качеству работ по лесоинвентаризации. Новая лесоустроительная инструкция, которая будет принята в ближайшие годы, предполагает повысить точность таксации лесных насаждений.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В то же время повышение точности таксации должно повлечь за собой изменения в технологии ее проведения в сторону усложнения. Должны применяться более трудоёмкие методы учёта леса. Это с неизбежностью потребует увеличения затрат на проведение лесоустройства.</w:t>
      </w:r>
    </w:p>
    <w:p>
      <w:pPr>
        <w:pStyle w:val="Style81"/>
        <w:widowControl/>
        <w:ind w:firstLine="284"/>
        <w:jc w:val="both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Учитывая, что возможность увеличения затрат на лесоустройство в настоящее время проблематична, то учёным и практикам необходимо разработать новые, более совершенные методы таксации на основе последних достижений научно—технического прогресса.</w:t>
      </w:r>
    </w:p>
    <w:p>
      <w:pPr>
        <w:pStyle w:val="Style81"/>
        <w:widowControl/>
        <w:ind w:firstLine="284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Таблица 13.3. Нормативы точности таксации лесных насаждений</w:t>
      </w:r>
    </w:p>
    <w:p>
      <w:pPr>
        <w:pStyle w:val="Style81"/>
        <w:widowControl/>
        <w:ind w:firstLine="284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56"/>
        <w:gridCol w:w="1576"/>
        <w:gridCol w:w="1574"/>
        <w:gridCol w:w="1603"/>
        <w:gridCol w:w="1621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Категории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насаждений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Допустимые случайные ошибк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таксационных показателей насаждений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Срелнее для яруса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Среднее для основных элементов лес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Количество подроста на 1га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Запаса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на 1 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Выс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Коэфф. состава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един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Диаметра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.Все насаждения, назначенные в предстоящем ревизионном периоде вглавного пользования и обно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2. Все остальные наса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Таблица 13.4 Градации определения таксационных показателей насаждений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99"/>
        <w:gridCol w:w="3208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ксационные показатели насаждений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диница измерения и градация определения таксационных показателей насаждений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и производственной        такс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и исследовательских и обследовательских работах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яя высота древост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17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ий диаметр древосто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) При среднем лиаметре до 32см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) при среднем диамнтре более 32с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с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пас сырорастузего древост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и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пас для кустар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пас единичных деревьев, сухостоя и захламленноч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м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мма площадей сечений на высотк 1,3м на 1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ля участия (коэффициент состава) элементов леса (пород) в составе древост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1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зраст:</w:t>
            </w:r>
          </w:p>
          <w:p>
            <w:pPr>
              <w:pStyle w:val="Style31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) Молодняков хвойных до 10 лет, диственных до 5 лет, культур ревизионного периода и остальных возрас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) Насаждений до 100 л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) Насаждений свыше      100л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онит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ласс товар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% выхода деловой древесины</w:t>
            </w:r>
          </w:p>
        </w:tc>
      </w:tr>
      <w:tr>
        <w:trPr>
          <w:trHeight w:val="8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яя высота древостоя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) При высоте до 0,5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) При высоте более 0,5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ий возраст подрос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личество пней на выруб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0щ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д вырубки, пожара, производства лесных культур, закладки плантац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цент проективного покрытия ягодниками, напочвенного покр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Style61"/>
        <w:widowControl/>
        <w:spacing w:lineRule="auto" w:line="240"/>
        <w:ind w:firstLine="284"/>
        <w:jc w:val="center"/>
        <w:rPr/>
      </w:pPr>
      <w:r>
        <w:rPr>
          <w:rStyle w:val="FontStyle24"/>
          <w:rFonts w:cs="Times New Roman"/>
          <w:b/>
          <w:sz w:val="32"/>
          <w:szCs w:val="32"/>
        </w:rPr>
        <w:t>13.4 Методы  инвентаризации  лесного  фонда</w:t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 инвентаризации  делятся  на  наземные  и  дистанционные.</w:t>
      </w:r>
    </w:p>
    <w:p>
      <w:pPr>
        <w:pStyle w:val="Normal"/>
        <w:ind w:firstLine="284"/>
        <w:jc w:val="both"/>
        <w:rPr/>
      </w:pPr>
      <w:r>
        <w:rPr>
          <w:spacing w:val="60"/>
          <w:sz w:val="28"/>
          <w:szCs w:val="28"/>
        </w:rPr>
        <w:t>Дистанционные</w:t>
      </w:r>
      <w:r>
        <w:rPr>
          <w:sz w:val="28"/>
          <w:szCs w:val="28"/>
        </w:rPr>
        <w:t xml:space="preserve"> - это  методы,  использующие  дешифрирование  аэро-  и  космических  снимков.</w:t>
      </w:r>
    </w:p>
    <w:p>
      <w:pPr>
        <w:pStyle w:val="Normal"/>
        <w:ind w:firstLine="284"/>
        <w:jc w:val="both"/>
        <w:rPr/>
      </w:pPr>
      <w:r>
        <w:rPr>
          <w:spacing w:val="60"/>
          <w:sz w:val="28"/>
          <w:szCs w:val="28"/>
        </w:rPr>
        <w:t xml:space="preserve">Наземные </w:t>
      </w:r>
      <w:r>
        <w:rPr>
          <w:sz w:val="28"/>
          <w:szCs w:val="28"/>
        </w:rPr>
        <w:t xml:space="preserve"> методы  делятся  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лазомерны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лазомерно-измерительны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;</w:t>
      </w:r>
    </w:p>
    <w:p>
      <w:pPr>
        <w:pStyle w:val="Normal"/>
        <w:ind w:firstLine="284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- перечислительные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 соответствии с установленными нормативами точности в Беларусиприменяют следующие методы таксации: перечислительный, измерительный, глазомерно--измерительный, глазомерный, дешифровочный. Основными методами являются глазомерный, глазомерно-измерительныйи измерительный. Перечислительный используют при таксации пробных площадей и во время отводов лесосек. Дешифровочный метод находит применение в лесах, которые в сильней степени загрязнены радионуклидами после аварии на Чернобыльской АЭС. По мере повышения точности таксации эти методы располагаются в следующем порядке: дешифровочный, глазомерный, глазомерно—измерительный, измерительный,  перечислительный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се насаждения, назначаемые на предстоящий ревизионный период в рубки главного пользования, лесовосстановительные рубки, а также для проведения прореживаний и проходных рубок, таксируются глазомерно-измерительным, измерительным  или  перечислительным методом. Перечислительный метод таксации насаждений описан выше в главе 11. Поэтому его изложение здесь опускаем. Не будем излагать и дешифровочный метод, т. к. для его изучения введен специальный курс—дистанционные методы таксации.</w:t>
      </w:r>
    </w:p>
    <w:p>
      <w:pPr>
        <w:pStyle w:val="Style61"/>
        <w:widowControl/>
        <w:spacing w:lineRule="auto" w:line="240" w:before="10" w:after="0"/>
        <w:ind w:firstLine="284"/>
        <w:rPr>
          <w:rStyle w:val="FontStyle30"/>
        </w:rPr>
      </w:pPr>
      <w:r>
        <w:rPr/>
      </w:r>
    </w:p>
    <w:p>
      <w:pPr>
        <w:pStyle w:val="Style61"/>
        <w:widowControl/>
        <w:spacing w:lineRule="auto" w:line="240" w:before="10" w:after="0"/>
        <w:ind w:firstLine="284"/>
        <w:jc w:val="center"/>
        <w:rPr>
          <w:rStyle w:val="FontStyle30"/>
          <w:rFonts w:ascii="Times New Roman" w:hAnsi="Times New Roman" w:cs="Times New Roman"/>
        </w:rPr>
      </w:pPr>
      <w:r>
        <w:rPr>
          <w:rStyle w:val="FontStyle30"/>
          <w:rFonts w:cs="Times New Roman"/>
          <w:sz w:val="28"/>
          <w:szCs w:val="28"/>
        </w:rPr>
        <w:t>Глазомерный метод таксации</w:t>
      </w:r>
    </w:p>
    <w:p>
      <w:pPr>
        <w:pStyle w:val="Style31"/>
        <w:widowControl/>
        <w:spacing w:before="226" w:after="0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глазомерном методе таксации все таксационные показатели насаждения  на выделе определяются глазомерно. Работа выполняется на основе навыков, приобретенных на коллективной и индивидуальной тренировках, и личного производственного опыта таксатора. При этом используются элементы измерительной таксации в целях корректировки отдельных показателей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Таксационная характеристика выдела составляется на основе его натурного осмотра в целом или по частям. Для обеспечения нормативной точности глазомерной таксации насаждений в пунктах таксации должны производиться 1-2 замера сумм площадей сечений и измерения высот и диаметров средних деревьев. Лесоустроительной инструкцией устанавливается минимальное количество описаний (пунктов таксации) выдела в зависимости от его величины. Так как эти показатели изучаются в курсе лесоустройства, то здесь они опущены.</w:t>
      </w:r>
    </w:p>
    <w:p>
      <w:pPr>
        <w:pStyle w:val="Style3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Каждое новое таксационное описание выдела производится при устойчивом изменении одного или нескольких таксационных показателей по сравнению с предыдущим пунктом таксации не менее чем на одну градацию, установленную для определения данного показателя, приведенного в таблице 13.4..</w:t>
      </w:r>
    </w:p>
    <w:p>
      <w:pPr>
        <w:pStyle w:val="Style31"/>
        <w:widowControl/>
        <w:spacing w:before="43" w:after="0"/>
        <w:ind w:right="19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бщая таксационная характеристика выдела по данным двух и более пунктов таксации составляется в лесу сразу после завершения его полного осмотра и таксации в натуре, с учетом величины частей выдела, характеризуемых каждым описанием. Вопрос о разделении предварительно оконтуренного на аэрофотоснимке выдела на два или более или объединении смежных выделов с близкими характеристиками решается также в лесу.</w:t>
      </w:r>
    </w:p>
    <w:p>
      <w:pPr>
        <w:pStyle w:val="Style41"/>
        <w:widowControl/>
        <w:ind w:firstLine="284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Глазомерно-измерительный  и  измерительный методы таксации </w:t>
      </w:r>
    </w:p>
    <w:p>
      <w:pPr>
        <w:pStyle w:val="Style31"/>
        <w:widowControl/>
        <w:ind w:right="29" w:firstLine="284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right="29"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Глазомерно-измерительный метод таксации основан на сочетании натурной глазомерной таксации леса с выборочной измерительной и перечислительной таксацией, данные которой являются основой для таксационной характеристики выдела. При этом в обязательном порядке в выделе, таксируемом закладкой реласкопических площадок или путем перечета деревьев на круговых площадках постоянного радиуса, определяется сумма площадей сечений на 1 га. Круговые перечетные площадки закладывают только в насаждениях, где из-за подроста или подлеска вести учет деревьев полнотомером затруднительно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Количество закладываемых в таксационном выделе реласкопических площадок или круговых перечетных площадок постоянного радиуса зависит от требуемой точности таксации, величины выдела, полноты насаждения и определяется нормативами, приведенными в десоустроительной инструкции (таблица 13.5 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ощади круговых площадок постоянного радиуса и их радиусы  показаны ниже (таблица 13.6 ) При этом соотношение радиусов и площадей площадок постоянного радиуса следующ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иус и площадь одной круговой площад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иус,                        9,8         11,3         13,8         17,8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00         400          600          1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Таблица 13.5 Количество закладываемыхреласкопических и перечетных площадок постоянного радиуса при глазомерно—измерительном методе такс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69"/>
        <w:gridCol w:w="2370"/>
        <w:gridCol w:w="239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3 –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 –0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—1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-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и боле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3.6 Радиусы  круговыхперечётныхплощадо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01"/>
        <w:gridCol w:w="1578"/>
        <w:gridCol w:w="1578"/>
        <w:gridCol w:w="1578"/>
        <w:gridCol w:w="159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диаметр насаждени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мен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и выш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—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—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8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—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—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ind w:firstLine="284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орядок закладки круговых реласкопических площадок и площадок постоянного радиуса, а также работа на этих площадках изложены выше в главе 1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должной точности таксации каждого выдела на них необходимо останавливаться в нескольких местах для установления таксационных показателей выдела. Эти места, где проводится установление таксационных показателей называются пунктами таксации. Их минимальное количество зависит от площади выдела (таблица13.7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 13.7  Минимальное количество пунктов такс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66"/>
        <w:gridCol w:w="2364"/>
        <w:gridCol w:w="238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выдел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-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описаний участков ( пунктов таксации 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змерительных методов таксации при относительно небольших затратах труда и средств обеспечивает высокую точность инвентаризации лес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Calibri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Georgia" w:hAnsi="Georgia" w:cs="Georgia"/>
      <w:spacing w:val="-10"/>
      <w:sz w:val="28"/>
      <w:szCs w:val="28"/>
    </w:rPr>
  </w:style>
  <w:style w:type="character" w:styleId="FontStyle16">
    <w:name w:val="Font Style16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7">
    <w:name w:val="Font Style17"/>
    <w:qFormat/>
    <w:rPr>
      <w:rFonts w:ascii="Georgia" w:hAnsi="Georgia" w:cs="Georgia"/>
      <w:smallCaps/>
      <w:sz w:val="24"/>
      <w:szCs w:val="24"/>
    </w:rPr>
  </w:style>
  <w:style w:type="character" w:styleId="FontStyle18">
    <w:name w:val="Font Style18"/>
    <w:qFormat/>
    <w:rPr>
      <w:rFonts w:ascii="Georgia" w:hAnsi="Georgia" w:cs="Georgia"/>
      <w:b/>
      <w:bCs/>
      <w:sz w:val="22"/>
      <w:szCs w:val="22"/>
    </w:rPr>
  </w:style>
  <w:style w:type="character" w:styleId="FontStyle19">
    <w:name w:val="Font Style19"/>
    <w:qFormat/>
    <w:rPr>
      <w:rFonts w:ascii="Georgia" w:hAnsi="Georgia" w:cs="Georgia"/>
      <w:sz w:val="26"/>
      <w:szCs w:val="26"/>
    </w:rPr>
  </w:style>
  <w:style w:type="character" w:styleId="FontStyle20">
    <w:name w:val="Font Style20"/>
    <w:qFormat/>
    <w:rPr>
      <w:rFonts w:ascii="Georgia" w:hAnsi="Georgia" w:cs="Georgia"/>
      <w:b/>
      <w:bCs/>
      <w:i/>
      <w:iCs/>
      <w:spacing w:val="-20"/>
      <w:sz w:val="30"/>
      <w:szCs w:val="30"/>
    </w:rPr>
  </w:style>
  <w:style w:type="character" w:styleId="FontStyle21">
    <w:name w:val="Font Style21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23">
    <w:name w:val="Font Style23"/>
    <w:qFormat/>
    <w:rPr>
      <w:rFonts w:ascii="Arial Narrow" w:hAnsi="Arial Narrow" w:cs="Arial Narrow"/>
      <w:spacing w:val="-20"/>
      <w:sz w:val="32"/>
      <w:szCs w:val="32"/>
    </w:rPr>
  </w:style>
  <w:style w:type="character" w:styleId="FontStyle14">
    <w:name w:val="Font Style14"/>
    <w:qFormat/>
    <w:rPr>
      <w:rFonts w:ascii="Sylfaen" w:hAnsi="Sylfaen" w:cs="Sylfaen"/>
      <w:sz w:val="28"/>
      <w:szCs w:val="2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Franklin Gothic Demi" w:hAnsi="Franklin Gothic Demi" w:cs="Franklin Gothic Demi"/>
      <w:b/>
      <w:bCs/>
      <w:sz w:val="28"/>
      <w:szCs w:val="28"/>
    </w:rPr>
  </w:style>
  <w:style w:type="character" w:styleId="FontStyle24">
    <w:name w:val="Font Style24"/>
    <w:qFormat/>
    <w:rPr>
      <w:rFonts w:ascii="Franklin Gothic Demi" w:hAnsi="Franklin Gothic Demi" w:cs="Franklin Gothic Demi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27">
    <w:name w:val="Font Style27"/>
    <w:qFormat/>
    <w:rPr>
      <w:rFonts w:ascii="Candara" w:hAnsi="Candara" w:cs="Candara"/>
      <w:spacing w:val="5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33">
    <w:name w:val="Font Style33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34">
    <w:name w:val="Font Style34"/>
    <w:qFormat/>
    <w:rPr>
      <w:rFonts w:ascii="Garamond" w:hAnsi="Garamond" w:cs="Garamond"/>
      <w:b/>
      <w:bCs/>
      <w:i/>
      <w:iCs/>
      <w:spacing w:val="-10"/>
      <w:sz w:val="28"/>
      <w:szCs w:val="28"/>
    </w:rPr>
  </w:style>
  <w:style w:type="character" w:styleId="FontStyle35">
    <w:name w:val="Font Style35"/>
    <w:qFormat/>
    <w:rPr>
      <w:rFonts w:ascii="Impact" w:hAnsi="Impact" w:cs="Impact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42">
    <w:name w:val="Font Style42"/>
    <w:qFormat/>
    <w:rPr>
      <w:rFonts w:ascii="Garamond" w:hAnsi="Garamond" w:cs="Garamond"/>
      <w:b/>
      <w:bCs/>
      <w:sz w:val="28"/>
      <w:szCs w:val="28"/>
    </w:rPr>
  </w:style>
  <w:style w:type="character" w:styleId="FontStyle43">
    <w:name w:val="Font Style43"/>
    <w:qFormat/>
    <w:rPr>
      <w:rFonts w:ascii="Calibri" w:hAnsi="Calibri" w:cs="Calibri"/>
      <w:sz w:val="30"/>
      <w:szCs w:val="30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Calibri" w:hAnsi="Calibri" w:cs="Calibri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w w:val="60"/>
      <w:sz w:val="8"/>
      <w:szCs w:val="8"/>
    </w:rPr>
  </w:style>
  <w:style w:type="character" w:styleId="FontStyle52">
    <w:name w:val="Font Style52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w w:val="33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w w:val="40"/>
      <w:sz w:val="14"/>
      <w:szCs w:val="14"/>
    </w:rPr>
  </w:style>
  <w:style w:type="character" w:styleId="FontStyle55">
    <w:name w:val="Font Style55"/>
    <w:qFormat/>
    <w:rPr>
      <w:rFonts w:ascii="Century Schoolbook" w:hAnsi="Century Schoolbook" w:cs="Century Schoolbook"/>
      <w:sz w:val="12"/>
      <w:szCs w:val="12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w w:val="30"/>
      <w:sz w:val="8"/>
      <w:szCs w:val="8"/>
    </w:rPr>
  </w:style>
  <w:style w:type="character" w:styleId="FontStyle58">
    <w:name w:val="Font Style58"/>
    <w:qFormat/>
    <w:rPr>
      <w:rFonts w:ascii="Book Antiqua" w:hAnsi="Book Antiqua" w:cs="Book Antiqua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34"/>
      <w:szCs w:val="34"/>
    </w:rPr>
  </w:style>
  <w:style w:type="character" w:styleId="FontStyle60">
    <w:name w:val="Font Style60"/>
    <w:qFormat/>
    <w:rPr>
      <w:rFonts w:ascii="Calibri" w:hAnsi="Calibri" w:cs="Calibri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w w:val="3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Sylfaen" w:hAnsi="Sylfaen" w:cs="Sylfaen"/>
      <w:b/>
      <w:bCs/>
      <w:i/>
      <w:iCs/>
      <w:spacing w:val="-20"/>
      <w:sz w:val="32"/>
      <w:szCs w:val="32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pacing w:val="40"/>
      <w:sz w:val="22"/>
      <w:szCs w:val="22"/>
    </w:rPr>
  </w:style>
  <w:style w:type="character" w:styleId="FontStyle73">
    <w:name w:val="Font Style73"/>
    <w:qFormat/>
    <w:rPr>
      <w:rFonts w:ascii="Franklin Gothic Book" w:hAnsi="Franklin Gothic Book" w:cs="Franklin Gothic Book"/>
      <w:b/>
      <w:bCs/>
      <w:i/>
      <w:iCs/>
      <w:smallCaps/>
      <w:spacing w:val="2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84">
    <w:name w:val="Font Style84"/>
    <w:qFormat/>
    <w:rPr>
      <w:rFonts w:ascii="Book Antiqua" w:hAnsi="Book Antiqua" w:cs="Book Antiqua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1">
    <w:name w:val="Font Style81"/>
    <w:qFormat/>
    <w:rPr>
      <w:rFonts w:ascii="Franklin Gothic Book" w:hAnsi="Franklin Gothic Book" w:cs="Franklin Gothic Book"/>
      <w:smallCap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mallCaps/>
      <w:spacing w:val="20"/>
      <w:sz w:val="16"/>
      <w:szCs w:val="16"/>
    </w:rPr>
  </w:style>
  <w:style w:type="character" w:styleId="FontStyle80">
    <w:name w:val="Font Style80"/>
    <w:qFormat/>
    <w:rPr>
      <w:rFonts w:ascii="Palatino Linotype" w:hAnsi="Palatino Linotype" w:cs="Palatino Linotype"/>
      <w:i/>
      <w:iCs/>
      <w:spacing w:val="-10"/>
      <w:sz w:val="14"/>
      <w:szCs w:val="14"/>
    </w:rPr>
  </w:style>
  <w:style w:type="character" w:styleId="FontStyle82">
    <w:name w:val="Font Style82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3">
    <w:name w:val="Font Style83"/>
    <w:qFormat/>
    <w:rPr>
      <w:rFonts w:ascii="Franklin Gothic Book" w:hAnsi="Franklin Gothic Book" w:cs="Franklin Gothic Book"/>
      <w:sz w:val="42"/>
      <w:szCs w:val="4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1">
    <w:name w:val="Красная строка Знак"/>
    <w:basedOn w:val="Style9"/>
    <w:qFormat/>
    <w:rPr>
      <w:rFonts w:ascii="Calibri" w:hAnsi="Calibri" w:eastAsia="Calibri" w:cs="Times New Roman"/>
      <w:sz w:val="28"/>
      <w:szCs w:val="28"/>
    </w:rPr>
  </w:style>
  <w:style w:type="character" w:styleId="21">
    <w:name w:val="Красная строка 2 Знак"/>
    <w:basedOn w:val="Style10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center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9"/>
      <w:ind w:firstLine="58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86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/>
      <w:ind w:firstLine="564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7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4"/>
      <w:ind w:firstLine="56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hanging="163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Это уравнение в теории В. Биттерлиха является основным."/>
    <w:basedOn w:val="Normal"/>
    <w:qFormat/>
    <w:pPr/>
    <w:rPr>
      <w:sz w:val="28"/>
      <w:szCs w:val="28"/>
    </w:rPr>
  </w:style>
  <w:style w:type="paragraph" w:styleId="FontStyle1314">
    <w:name w:val="Font Style13 + 14 пт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R4">
    <w:name w:val="FR4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6"/>
      <w:ind w:firstLine="360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58"/>
      <w:ind w:hanging="830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206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95"/>
      <w:ind w:firstLine="346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26"/>
      <w:ind w:hanging="67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1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Красная строка"/>
    <w:basedOn w:val="TextBody"/>
    <w:qFormat/>
    <w:pPr>
      <w:autoSpaceDE w:val="true"/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6">
    <w:name w:val="Абзац списка"/>
    <w:basedOn w:val="Normal"/>
    <w:qFormat/>
    <w:pPr>
      <w:overflowPunct w:val="false"/>
      <w:autoSpaceDE w:val="false"/>
      <w:spacing w:before="0" w:after="0"/>
      <w:ind w:left="720" w:firstLine="425"/>
      <w:contextualSpacing/>
      <w:jc w:val="both"/>
      <w:textAlignment w:val="baseline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0:00Z</dcterms:created>
  <dc:creator>Natalya Maltseva</dc:creator>
  <dc:description/>
  <cp:keywords/>
  <dc:language>en-US</dc:language>
  <cp:lastModifiedBy>Дроздов Д.Н.</cp:lastModifiedBy>
  <dcterms:modified xsi:type="dcterms:W3CDTF">2013-06-0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