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К</w:t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Запас технической зелени в сосновых и еловых древостоях, в кг приходящийся на 1 м</w:t>
      </w:r>
      <w:r>
        <w:rPr>
          <w:spacing w:val="2"/>
          <w:szCs w:val="28"/>
          <w:vertAlign w:val="superscript"/>
        </w:rPr>
        <w:t>3</w:t>
      </w:r>
      <w:r>
        <w:rPr>
          <w:spacing w:val="2"/>
          <w:szCs w:val="28"/>
        </w:rPr>
        <w:t xml:space="preserve"> стволовой древесины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(По А. М. Кожевникову, В. М. Ефименко, В. Ф. Решетникову, 1982)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0"/>
        <w:gridCol w:w="2262"/>
        <w:gridCol w:w="1760"/>
        <w:gridCol w:w="1761"/>
        <w:gridCol w:w="1762"/>
      </w:tblGrid>
      <w:tr>
        <w:trPr>
          <w:trHeight w:val="27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озраст древостоя, лет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личество и зелени в сыром состоянии по классам бонитета, кг/м</w:t>
            </w:r>
            <w:r>
              <w:rPr>
                <w:spacing w:val="2"/>
                <w:szCs w:val="28"/>
                <w:vertAlign w:val="superscript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сновые насаждения с полнотой 0,7-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86</w:t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85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1</w:t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8</w:t>
            </w:r>
          </w:p>
        </w:tc>
      </w:tr>
      <w:tr>
        <w:trPr>
          <w:trHeight w:val="2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Еловые насаждения с полнотой 0,7-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Запасы приведены для летнего периода. В остальное время года они уменьшаются: в молодняках на 25%; средневозрастных и приспевающих на 20%. При сухой погоде или зимой и реализации зелени в течении 2-3 суток приведенный сырой вес уменьшается на 18-26%. Потери при валке, трелевке изменяются от 10% в молодняках до 30% в остальных классах возраста.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648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f264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f264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Marina Lazareva</dc:creator>
  <dc:description/>
  <dc:language>en-US</dc:language>
  <cp:lastModifiedBy>Marina Lazareva</cp:lastModifiedBy>
  <dcterms:modified xsi:type="dcterms:W3CDTF">2015-05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